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АБОТЕ СТУДЕНЧЕСКОГО НАУЧНОГО КРУЖКА ЗА 2023 -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Ы общей и клинической фармакологии с курсом ФПК и ПК ВГМ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5"/>
        <w:gridCol w:w="3886"/>
        <w:gridCol w:w="720"/>
        <w:gridCol w:w="540"/>
        <w:gridCol w:w="604"/>
      </w:tblGrid>
      <w:tr>
        <w:trPr>
          <w:trHeight w:val="414" w:hRule="atLeast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Е ДАННЫЕ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 – членов СНК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список: Ф.И.О., факультет, курс, группа)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участвующих в НИР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список: Ф.И.О., факультет, курс, группа)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работавших по госбюджетным и хоздоговорным НИР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список: Ф.И.О., факультет, курс, группа)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оплато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 работавших в ЦНИЛ, СИБ, СК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список: Ф.И.О., факультет, курс, группа)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3 работавших индивидуально с научным руковод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список: Ф.И.О., факультет, курс, группа)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бщее число преподавателей на кафедр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Количество заседаний СНК, всего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Количество докладов, заслушанных на заседаниях СНК, всег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Количество ведущихся клинических и экспериментальных научно-исследовательских работ, всег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НЫЕ КОНФЕРЕНЦИИ</w:t>
            </w:r>
          </w:p>
        </w:tc>
      </w:tr>
      <w:tr>
        <w:trPr>
          <w:trHeight w:val="511" w:hRule="atLeast"/>
        </w:trPr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Количество докладов, прочитанных студентами на научно-практических конференциях, всего: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на международных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на межвузовских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на республиканских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на ВУЗовских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ИТОГОВАЯ КОНФЕРЕНЦИЯ СТУДЕНТОВ И МОЛОДЫХ УЧЕНЫХ ВГ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КТУАЛЬНЫЕ ВОПРОСЫ СОВРЕМЕННОЙ МЕДИЦИНЫ И ФАРМАЦИИ”</w:t>
            </w:r>
          </w:p>
        </w:tc>
      </w:tr>
      <w:tr>
        <w:trPr>
          <w:trHeight w:val="275" w:hRule="atLeast"/>
        </w:trPr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Количество докладов, представленных на конференцию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Количество прочитанных докладов на конференци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Количество докладов, отмеченных дипломам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МЕЖДУНАРОДНАЯ КОНФЕРЕНЦИЯ ВГ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СТУДЕНЧЕСКАЯ МЕДИЦИНСКАЯ НАУ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”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 Количество докладов, представленных на конференцию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Количество прочитанных докладов на конференци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Количество докладов, отмеченных дипломам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МОТРЫ-КОНКУРСЫ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Количество научных работ студентов, представленных на смотры-конкурсы, всего: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на международны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на республиканск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 на вузовск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УБЛИКАЦИИ СТУДЕНТОВ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Всего: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 в научных журналах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 в сборниках научных статей и докладо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 в сборниках тезисов докладов международных конференций и семинаро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 в сборниках тезисов докладов республиканских и межвузов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еренций и семинаро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5 в сборниках тезисов докладов вузовских конференций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ОЛИЧЕСТВО ЭКСПОНАТОВ, ВЫПОЛНЕННЫХ С УЧАСТИЕМ СТУДЕНТОВ И ПРЕДСТАВЛЕННЫХ НА ВЫСТАВКИ</w:t>
            </w:r>
          </w:p>
        </w:tc>
      </w:tr>
      <w:tr>
        <w:trPr>
          <w:trHeight w:val="230" w:hRule="atLeast"/>
          <w:cantSplit w:val="true"/>
        </w:trPr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Всего: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на международны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на республиканск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на городск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на вузовски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УЧНО-ТЕХНИЧЕСКОЕ ТВОРЧЕСТВО СТУДЕНТОВ</w:t>
            </w:r>
          </w:p>
        </w:tc>
      </w:tr>
      <w:tr>
        <w:trPr>
          <w:trHeight w:val="335" w:hRule="atLeast"/>
        </w:trPr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ционализаторские предложения только студентов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Рационализаторские предложения с участием студенто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атенты только студенто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Патенты с участием студенто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АЖЕНИЕ ДЕЯТЕЛЬНОСТИ КРУЖКА</w:t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Наличие стенда СН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Наличие стенных газет, и др. информационных матери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Наличие альбома СН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Roman</dc:creator>
  <dc:description/>
  <cp:keywords/>
  <dc:language>en-US</dc:language>
  <cp:lastModifiedBy>VGMUK</cp:lastModifiedBy>
  <dcterms:modified xsi:type="dcterms:W3CDTF">2024-11-13T09:01:00Z</dcterms:modified>
  <cp:revision>4</cp:revision>
  <dc:subject/>
  <dc:title>ОТЧЕТ</dc:title>
</cp:coreProperties>
</file>