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практических навыков, необходимых для отработки</w:t>
      </w:r>
    </w:p>
    <w:p>
      <w:pPr>
        <w:pStyle w:val="TextBody"/>
        <w:jc w:val="center"/>
        <w:rPr/>
      </w:pPr>
      <w:r>
        <w:rPr/>
        <w:t>студентами 4 курса стоматологического факультета  на клинических практических занятиях по оториноларинголог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ладение лобным рефлектор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арингоскопия (эпи-, мезо-, гипофарингоскопия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мазывание слизистой оболочки глотки, носа, гортани лекарственными веществам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зятие мазка из носа, глотки, миндали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ередняя риноскоп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сследование носового дыхания и обонятельной функ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ередняя тампонада носа на фантом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дняя тампонада носа на фантом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епрямая ларингоскоп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тоскоп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мывание слухового прохода шприцем Жан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дувание слуховых труб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сследование слуховой функции (шепотной речью и камертонами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тение слухового паспорта и аудиограм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сследование вестибулярной функции вращением на кресле Бара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ведение прессорной проб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мение читать </w:t>
      </w:r>
      <w:r>
        <w:rPr>
          <w:lang w:val="en-US"/>
        </w:rPr>
        <w:t>Rtg</w:t>
      </w:r>
      <w:r>
        <w:rPr/>
        <w:t>-граммы и томограммы носа и околоносовых пазух, гортани, височных кост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мение обращаться с трахеостомической канюлей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22:00Z</dcterms:created>
  <dc:creator>Admin</dc:creator>
  <dc:description/>
  <cp:keywords/>
  <dc:language>en-US</dc:language>
  <cp:lastModifiedBy>Щелкунов ЛОР</cp:lastModifiedBy>
  <dcterms:modified xsi:type="dcterms:W3CDTF">2025-03-09T19:46:00Z</dcterms:modified>
  <cp:revision>7</cp:revision>
  <dc:subject/>
  <dc:title>ПЕРЕЧЕНЬ</dc:title>
</cp:coreProperties>
</file>