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/>
        <w:ind w:left="640" w:right="0" w:hanging="6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 О П Р О С Ы</w:t>
      </w:r>
    </w:p>
    <w:p>
      <w:pPr>
        <w:pStyle w:val="FR4"/>
        <w:spacing w:lineRule="auto" w:line="240"/>
        <w:ind w:left="640" w:right="0" w:hanging="640"/>
        <w:jc w:val="center"/>
        <w:rPr/>
      </w:pPr>
      <w:r>
        <w:rPr>
          <w:b/>
          <w:i/>
          <w:sz w:val="28"/>
        </w:rPr>
        <w:t>для  подготовки к зачету по оториноларингологии для студентов</w:t>
      </w:r>
    </w:p>
    <w:p>
      <w:pPr>
        <w:pStyle w:val="FR4"/>
        <w:spacing w:lineRule="auto" w:line="240"/>
        <w:ind w:left="640" w:right="0" w:hanging="640"/>
        <w:jc w:val="center"/>
        <w:rPr/>
      </w:pPr>
      <w:r>
        <w:rPr>
          <w:b/>
          <w:i/>
          <w:sz w:val="28"/>
        </w:rPr>
        <w:t xml:space="preserve">4-го  курса  </w:t>
      </w:r>
      <w:r>
        <w:rPr>
          <w:b/>
          <w:i/>
          <w:sz w:val="28"/>
          <w:u w:val="single"/>
        </w:rPr>
        <w:t>стоматологического</w:t>
      </w:r>
      <w:r>
        <w:rPr>
          <w:b/>
          <w:i/>
          <w:sz w:val="28"/>
        </w:rPr>
        <w:t xml:space="preserve">  факультета ВГМУ</w:t>
      </w:r>
    </w:p>
    <w:p>
      <w:pPr>
        <w:pStyle w:val="FR4"/>
        <w:numPr>
          <w:ilvl w:val="0"/>
          <w:numId w:val="3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новоположник отечественной оториноларингологии Н.П.Симановский. Роль С.П.Боткина и Г.А.Захарьина в развитии отечественной оториноларингологии. Советские школы  оториноларингологии (В.И.Воячек, Л.Т.Левин,А.Ф.Иванов, Л.И.Свержевский)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Современные направления развития оториноларингологии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Роль оториноларингологов в трудовой экспертизе, трудоустройстве, профессиональном отборе, профилактике проф. заболеваний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Связь оториноларингологии с другими дисциплинами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Диспансеризация ЛОР больных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Работа оториноларинголога в призывной комиссии, отбор в специальные рода войск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История кафедры ВГМУ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Клиническая анатомия, физиология наружного, среднего уха, слухового и вестибулярного анализаторов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Заболевания наружного уха, инородные тела уха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трый катар среднего уха, экссудативный отит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трый гнойный средний отит (социальная значимость. Этиология, патогенез, клиника, лечение)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трый гнойный средний отит при инфекционных заболеваниях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обенности течения острого среднего отита, антрита  и мастоидита у детей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Мастоидит (клиника, диагностика, лечение)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Хронические гнойные средние отиты (клиника, диагностика, лечение).</w:t>
      </w:r>
    </w:p>
    <w:p>
      <w:pPr>
        <w:pStyle w:val="FR4"/>
        <w:spacing w:lineRule="auto" w:line="240"/>
        <w:ind w:left="360" w:right="0" w:hanging="0"/>
        <w:jc w:val="both"/>
        <w:rPr>
          <w:sz w:val="28"/>
        </w:rPr>
      </w:pPr>
      <w:r>
        <w:rPr>
          <w:sz w:val="28"/>
        </w:rPr>
        <w:t>Профилактика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Радикальная операция (показания, основные этапы). Тимпанопластика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Лабиринтиты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Внутричерепные отогенные осложнения (эпи- и субдуральный абсцесс, абсцесс мозга и мозжечка, менингит, отогенный сепсис)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тосклероз, болезнь Меньера. Сенсоневральная тугоухость. (Причины, диагностика)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Профессиональные поражения слуха, адаптация, утомление органа слуха, биноауральный слух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Клиническая анатомия, физиология, методика исследования носа и околоносовых пазух. Последствия  затрудненного носового дыхания. Классические исследования Н.И.Пирогова в топографической анатомии околоносовых пазух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Деформация и заболевания наружного носа и преддверия его, травмы, инородные тела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Носовые кровотечения. Причины  и методы остановки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Гематома и абсцесс носовой перегородки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Искривления перегородки носа, методы их  лечения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трый и хронический риниты, озена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Вазомоторный ринит и его формы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Доброкачественные и злокачественные опухоли полости носа, околоносовых пазух (классификация, клиника, принципы лечения).</w:t>
      </w:r>
    </w:p>
    <w:p>
      <w:pPr>
        <w:pStyle w:val="FR4"/>
        <w:numPr>
          <w:ilvl w:val="0"/>
          <w:numId w:val="4"/>
        </w:numPr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рбитальные и внутричерепные осложнения при заболеваниях носа и околоносовых пазух.</w:t>
      </w:r>
    </w:p>
    <w:p>
      <w:pPr>
        <w:pStyle w:val="FR4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</w:rPr>
        <w:t>30.Острые и хронические синуситы (патогенез, клиника, лечение).</w:t>
      </w:r>
    </w:p>
    <w:p>
      <w:pPr>
        <w:pStyle w:val="FR4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</w:rPr>
        <w:t xml:space="preserve">31.Клиническая анатомия, физиология глотки. Классические исследования     </w:t>
      </w:r>
    </w:p>
    <w:p>
      <w:pPr>
        <w:pStyle w:val="FR4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.И.Пирогова в топографической анатомии лимфаденоидного  </w:t>
      </w:r>
    </w:p>
    <w:p>
      <w:pPr>
        <w:pStyle w:val="FR4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оточного кольца.</w:t>
      </w:r>
    </w:p>
    <w:p>
      <w:pPr>
        <w:pStyle w:val="FR4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</w:rPr>
        <w:t xml:space="preserve">32. Гипертрофия лимфатического глоточного кольца (клиника, </w:t>
      </w:r>
    </w:p>
    <w:p>
      <w:pPr>
        <w:pStyle w:val="FR4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агностика, лечение)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33. Ангины первичные (социальная значимость, этиология, патогенез).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лассификация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34. Ангина Симановского. Грибковая ангина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35. Ангины глоточной и язычной миндалин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36. Вторичные ангины (ангины при инфекционных заболеваниях и   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болеваниях крови)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37. Осложнения ангин (паратонзиллит, тонзиллогенный сепсис,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диастинит, заглоточный абсцесс)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38. Фиброма носоглотки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39. Дифтерия глотки (этиология, клинические формы, дифференциальный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иагноз, лечение)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40. Острые и хронические фарингиты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41. Хронический тонзиллит. Социальная значимость, патогенез,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лассификация, диагностика, принцип формулировки диагноза, 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нсервативное и хирургическое  лечение, профилактика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пряженные и метатонзиллярные заболевания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42. Злокачественные опухоли глотки. (Классификация, клиника, лечение)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ищевода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43. Клиническая анатомия, физиология гортани, трахеи, бронхов, 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ищевода.</w:t>
      </w:r>
    </w:p>
    <w:p>
      <w:pPr>
        <w:pStyle w:val="FR4"/>
        <w:numPr>
          <w:ilvl w:val="0"/>
          <w:numId w:val="1"/>
        </w:numPr>
        <w:spacing w:lineRule="auto" w:line="240"/>
        <w:ind w:left="360" w:right="0" w:hanging="360"/>
        <w:jc w:val="both"/>
        <w:rPr>
          <w:sz w:val="24"/>
        </w:rPr>
      </w:pPr>
      <w:r>
        <w:rPr>
          <w:sz w:val="24"/>
        </w:rPr>
        <w:t>Инфекционные гранулемы верхних дыхательных путей (склерома, туберкулез). Эпидемиология,  классификация, клиника, диагностика, лечение, этиология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45.Острые стенозы гортани (хондроперихондрит гортани,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равмы,инородные тела  гортани, трахеи, бронхов, острый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ларинготрахеит у детей при ОРВИ, дифтерия гортани). Классификация    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енозов по В.Ф.Ундрицу, клиника, лечение.</w:t>
      </w:r>
    </w:p>
    <w:p>
      <w:pPr>
        <w:pStyle w:val="FR4"/>
        <w:numPr>
          <w:ilvl w:val="0"/>
          <w:numId w:val="2"/>
        </w:numPr>
        <w:spacing w:lineRule="auto" w:line="240"/>
        <w:ind w:left="360" w:right="0" w:hanging="360"/>
        <w:jc w:val="both"/>
        <w:rPr>
          <w:sz w:val="24"/>
        </w:rPr>
      </w:pPr>
      <w:r>
        <w:rPr>
          <w:sz w:val="24"/>
        </w:rPr>
        <w:t>Хронические стенозы гортани (этиология, патогенез, клиника, хирургическое лечение хронических   стенозов гортани)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47.  Острые и хронические ларингиты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48. Доброкачественные опухоли гортани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49.  Рак гортани (эпидемиология, классификация, лечение).</w:t>
      </w:r>
    </w:p>
    <w:p>
      <w:pPr>
        <w:pStyle w:val="FR4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50. Ожоги пищевода (клиника, лечение), инородные тела пищевода.</w:t>
      </w:r>
    </w:p>
    <w:p>
      <w:pPr>
        <w:pStyle w:val="FR4"/>
        <w:spacing w:lineRule="auto" w:line="240"/>
        <w:ind w:left="640" w:right="0" w:hanging="6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ind w:left="640" w:right="3600" w:hanging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1:05:00Z</dcterms:created>
  <dc:creator>Кафедра Оториноларингологии.</dc:creator>
  <dc:description/>
  <cp:keywords/>
  <dc:language>en-US</dc:language>
  <cp:lastModifiedBy>Щелкунов ЛОР</cp:lastModifiedBy>
  <cp:lastPrinted>2006-02-06T11:20:00Z</cp:lastPrinted>
  <dcterms:modified xsi:type="dcterms:W3CDTF">2025-03-09T19:50:00Z</dcterms:modified>
  <cp:revision>51</cp:revision>
  <dc:subject/>
  <dc:title>В О П Р О С Ы                                                                                   </dc:title>
</cp:coreProperties>
</file>