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Министерство здравоохранения Республики Беларусь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 xml:space="preserve">УО «Витебский государственный ордена Дружбы народов </w:t>
        <w:br/>
        <w:t>медицинский университет»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Кафедра    О</w:t>
      </w:r>
      <w:r>
        <w:rPr>
          <w:b w:val="false"/>
          <w:lang w:val="ru-RU"/>
        </w:rPr>
        <w:t>фтальмологии и о</w:t>
      </w:r>
      <w:r>
        <w:rPr>
          <w:b w:val="false"/>
        </w:rPr>
        <w:t>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Утверждено на заседании кафедры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фтальмологии и оториноларингологии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протокол № 9    от  17 .01.2025 г.</w:t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ind w:right="51" w:hanging="0"/>
        <w:rPr>
          <w:lang w:val="ru-RU"/>
        </w:rPr>
      </w:pPr>
      <w:r>
        <w:rPr/>
        <w:t xml:space="preserve">МЕТОДИЧЕСКИЕ УКАЗАНИЯ  </w:t>
      </w:r>
      <w:r>
        <w:rPr>
          <w:lang w:val="ru-RU"/>
        </w:rPr>
        <w:t>ОБУЧАЮЩИМСЯ</w:t>
      </w:r>
    </w:p>
    <w:p>
      <w:pPr>
        <w:pStyle w:val="Heading"/>
        <w:spacing w:lineRule="auto" w:line="360"/>
        <w:ind w:right="51" w:hanging="0"/>
        <w:rPr/>
      </w:pPr>
      <w:r>
        <w:rPr/>
        <w:t xml:space="preserve">для проведения  практического  </w:t>
        <w:br/>
        <w:t xml:space="preserve">занятия  </w:t>
      </w:r>
    </w:p>
    <w:p>
      <w:pPr>
        <w:pStyle w:val="Heading"/>
        <w:ind w:right="51" w:hanging="0"/>
        <w:rPr>
          <w:b w:val="false"/>
          <w:b w:val="false"/>
        </w:rPr>
      </w:pPr>
      <w:r>
        <w:rPr>
          <w:b w:val="false"/>
        </w:rPr>
        <w:t>по     Оториноларингологии</w:t>
      </w:r>
    </w:p>
    <w:p>
      <w:pPr>
        <w:pStyle w:val="Heading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ля специальности 1 – 79 01 0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lang w:val="ru-RU"/>
        </w:rPr>
        <w:t>Стоматология</w:t>
      </w:r>
      <w:r>
        <w:rPr>
          <w:b w:val="false"/>
          <w:bCs w:val="false"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4 курс стоматологического факультета ВГМУ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1"/>
        <w:ind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: </w:t>
      </w:r>
      <w:r>
        <w:rPr>
          <w:b/>
          <w:w w:val="105"/>
          <w:sz w:val="28"/>
          <w:szCs w:val="28"/>
        </w:rPr>
        <w:t>Болезни носа и околоносовых пазух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етодик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сследования,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линическая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анатомия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физиология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ос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  околоносовых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 xml:space="preserve">пазух. Орбитальные и внутричерепные осложнения воспалительных заболеваний носа и околоносовых пазух. </w:t>
      </w:r>
    </w:p>
    <w:p>
      <w:pPr>
        <w:pStyle w:val="Normal"/>
        <w:spacing w:lineRule="auto" w:line="271"/>
        <w:ind w:right="58" w:hanging="0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6 часов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Б.Бизунк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С.Шабаш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Воронович, доцент кафедры офтальмологии и оториноларингологии, к.м.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тебск, 2025</w:t>
      </w:r>
      <w:r>
        <w:br w:type="page"/>
      </w:r>
    </w:p>
    <w:p>
      <w:pPr>
        <w:pStyle w:val="Heading"/>
        <w:ind w:right="5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 зан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учающие цели: </w:t>
      </w:r>
    </w:p>
    <w:p>
      <w:pPr>
        <w:pStyle w:val="Normal"/>
        <w:ind w:firstLine="709"/>
        <w:jc w:val="both"/>
        <w:rPr/>
      </w:pPr>
      <w:r>
        <w:rPr/>
        <w:t xml:space="preserve">Формирование у студентов </w:t>
      </w:r>
      <w:r>
        <w:rPr>
          <w:spacing w:val="-4"/>
        </w:rPr>
        <w:t>академических,</w:t>
      </w:r>
      <w:r>
        <w:rPr/>
        <w:t xml:space="preserve"> социально-личностных и профессиональных компетенций для оказания медицинской помощи пациентам с болезнями носа, околоносовых пазух и с орбитальными и внутричерепными осложнениями при заболеваниях данных орган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i/>
        </w:rPr>
        <w:t>Развивающие цели:</w:t>
      </w:r>
    </w:p>
    <w:p>
      <w:pPr>
        <w:pStyle w:val="Normal"/>
        <w:ind w:firstLine="709"/>
        <w:jc w:val="both"/>
        <w:rPr/>
      </w:pPr>
      <w:r>
        <w:rPr/>
        <w:t>Формирование и развитие ментальных свойств обучающихся, в том числе, познавательных (внимательность, наблюдательность), усиливать обратную связь с преподавателем, тем самым формировать принципиальность суждения, самокритичность, навыки и привычки профессиональной деятельност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оспитательные цели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Формирование личностных качеств обучающихся в процессе учебного занятия (чувство взаимопомощи, субординации, такта, эмпатии, ответственности за порученное дело, исполнительности, аккуратности, добросовестности, понимания значимости профессии).</w:t>
      </w:r>
    </w:p>
    <w:p>
      <w:pPr>
        <w:pStyle w:val="Normal"/>
        <w:ind w:firstLine="709"/>
        <w:jc w:val="both"/>
        <w:rPr/>
      </w:pPr>
      <w:r>
        <w:rPr/>
        <w:t>В рамках образовательного процесса по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ЗУ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оль и значение анатомо-физиологических особенностей в развитии  заболеваний наружного носа, полости носа, околоносовых пазу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тиологию и патогенез заболеваний носа и их ослож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линическую картину заболеваний носа и их осложнений, алгоритм обследования пациентов, методы дифференциальной диагнос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клинического, лабораторного, инструментального обследования пациентов с рассматриваемой патологи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лечения пациентов с заболеваниями носа, показания и противопоказания к их примен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ы профилактики указанных заболе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И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познавать основные клинические проявления при заболева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ружного носа, полости носа, околоносовых пазух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анировать обследование пациента при указанных заболеваниях; интерпретировать результаты клинических и лабораторных исследований; формулировать диагноз согласно МКБ 11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казывать медицинскую помощь, включая неотложную, пациентам с указанными заболеваниям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формлять медицинскую документацию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ами клинических, инструментальных, лабораторных обследований, применяемых в оториноларингологии, а также методами лечения и профилактики заболеваний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НАВЫКИ, ФОРМИРУЕМЫЕ ПРИ ПРОВЕДЕНИИ ЗАНЯТИЯ, В ТОМ ЧИСЛЕ С ИСПОЛЬЗОВАНИЕМ СИМУЛЯЦИОННЫХ ТЕХНОЛОГИЙ ОБУ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</w:t>
        <w:tab/>
        <w:t xml:space="preserve">Сбор анамнеза, первичная диагностика при заболеваниях наружного носа, полости носа и околоносовых пазу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.</w:t>
        <w:tab/>
        <w:t>Передняя риноскоп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3.</w:t>
        <w:tab/>
        <w:t xml:space="preserve">Исследование функции носового дыхания, обонятельной функ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</w:t>
        <w:tab/>
        <w:t xml:space="preserve">Интерпретация рентгенограмм, результатов компьютерной и магнитно-резонансной томографии носа, околоносовых пазу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.</w:t>
        <w:tab/>
        <w:t>Навертывание ватного шарика на носовой зонд с нарез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6. Смазывание слизистой оболочки носа лекарственными средствами, закапывание капель в нос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7.</w:t>
        <w:tab/>
        <w:t xml:space="preserve">Удаление инородных тел из передних отделов полости носа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/>
        <w:t>Знания, умения, навыки, полученные при изучении рассматриваемой темы, необходимы для успешного изучения следующих учебных дисциплин «Челюстно-лицевая хирургия и амбулаторная хирургия челюстно-лицевой области», «Детская челюстно-лицевая хирургия»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Рекомендуется обратить внимание обучающихся на следующие вопросы: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</w:rPr>
      </w:pPr>
      <w:r>
        <w:rPr>
          <w:bCs/>
        </w:rPr>
        <w:t>Анатомо-топографические особенности носа и околоносовых пазух.</w:t>
      </w:r>
    </w:p>
    <w:p>
      <w:pPr>
        <w:pStyle w:val="Normal"/>
        <w:ind w:firstLine="708"/>
        <w:jc w:val="both"/>
        <w:rPr/>
      </w:pPr>
      <w:r>
        <w:rPr/>
        <w:t>Острые и хронические риниты у взрослых и детей: этиология, патогенез, клиническая картина, диагностика, лечение, профилактика. Значение профессиональных факторов в развитии различных форм хронического ринита.</w:t>
      </w:r>
    </w:p>
    <w:p>
      <w:pPr>
        <w:pStyle w:val="Normal"/>
        <w:ind w:firstLine="708"/>
        <w:jc w:val="both"/>
        <w:rPr/>
      </w:pPr>
      <w:r>
        <w:rPr/>
        <w:t>Аллергическая риносинусопатия: диагностика, лечение. Поллинозы: этиология, патогенез, клиническая картина, диагностика, лечение. Доброкачественные новообразования носа (кисты, папилломы, ангиомы, хондромы, остеомы): клиническая картина, диагностика, принципы лечения. Злокачественные новообразования носа (рак, меланома, саркома, эстезиобластома): клиническая картина, клиническая и рентгенологическая диагностика, дифференциальная диагностика, принципы лечения.</w:t>
      </w:r>
    </w:p>
    <w:p>
      <w:pPr>
        <w:pStyle w:val="Normal"/>
        <w:ind w:firstLine="708"/>
        <w:jc w:val="both"/>
        <w:rPr/>
      </w:pPr>
      <w:r>
        <w:rPr/>
        <w:t>Риногенные орбитальные и внутричерепные ослож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СКОГО КОНТРОЛЯ ЗНАНИЙ: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наружного носа и полости носа, сбор жалоб и анамнеза заболевания. Пальпация области околоносовых пазух. Исследование носового дыхания и обонятельной функции. Передняя и задняя риноскопия. Интерпретация результатов лабораторных методов исследования. Взятие биологического материала из носа. Оценка результатов риноцитограммы. Интерпретация рентгенограмм, магнитно-резонансной томографии и компьютерной томографии носа, и околоносовых пазух. Формулировка диагноза, составление плана лечения. Закапывание капель в нос. Оформление медицинской документ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КТИЧЕСКАЯ ЧАСТЬ.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/>
        <w:t xml:space="preserve">Моделирование и решение ситуационных задач (см. сборник: Ситуационные задачи по оториноларингологии с пояснениями. </w:t>
      </w:r>
      <w:r>
        <w:rPr>
          <w:szCs w:val="28"/>
        </w:rPr>
        <w:t>Витебск: РИПЦ  ВГМУ, 2023 - 70с.)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Деловые игры по тематике кафедральных разработок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урация пациентов с заболеванием носа и околоносовых пазух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Задания и вопросы для контроля усвоения темы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</w:rPr>
      </w:pPr>
      <w:r>
        <w:rPr>
          <w:bCs/>
        </w:rPr>
        <w:t>Анатомо-топографические особенности носа и околоносовых пазух.</w:t>
      </w:r>
    </w:p>
    <w:p>
      <w:pPr>
        <w:pStyle w:val="Normal"/>
        <w:ind w:firstLine="708"/>
        <w:jc w:val="both"/>
        <w:rPr/>
      </w:pPr>
      <w:r>
        <w:rPr/>
        <w:t>Острые и хронические риниты у взрослых и детей: этиология, патогенез, клиническая картина, диагностика, лечение, профилактика. Значение профессиональных факторов в развитии различных форм хронического ринита.</w:t>
      </w:r>
    </w:p>
    <w:p>
      <w:pPr>
        <w:pStyle w:val="Normal"/>
        <w:ind w:firstLine="708"/>
        <w:jc w:val="both"/>
        <w:rPr/>
      </w:pPr>
      <w:r>
        <w:rPr/>
        <w:t xml:space="preserve">Аллергическая риносинусопатия: диагностика, лечение. </w:t>
      </w:r>
    </w:p>
    <w:p>
      <w:pPr>
        <w:pStyle w:val="Normal"/>
        <w:ind w:firstLine="708"/>
        <w:jc w:val="both"/>
        <w:rPr/>
      </w:pPr>
      <w:r>
        <w:rPr/>
        <w:t>Поллинозы: этиология, патогенез, клиническая картина, диагностика, лечение. Доброкачественные новообразования носа (кисты, папилломы, ангиомы, хондромы, остеомы): клиническая картина, диагностика, принципы лечения. Злокачественные новообразования носа (рак, меланома, саркома, эстезиобластома): клиническая картина, клиническая и рентгенологическая диагностика, дифференциальная диагностика, принципы лечения.</w:t>
      </w:r>
    </w:p>
    <w:p>
      <w:pPr>
        <w:pStyle w:val="Normal"/>
        <w:ind w:firstLine="708"/>
        <w:jc w:val="both"/>
        <w:rPr/>
      </w:pPr>
      <w:r>
        <w:rPr/>
        <w:t>Риногенные орбитальные и внутричерепные осложнения.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наружного носа и полости носа, сбор жалоб и анамнеза заболевания. Пальпация области околоносовых пазух. Исследование носового дыхания и обонятельной функции. Передняя и задняя риноскопия. Интерпретация результатов лабораторных методов исследования. Взятие биологического материала из носа. Оценка результатов риноцитограммы. Интерпретация рентгенограмм, магнитно-резонансной томографии и компьютерной томографии носа, и околоносовых пазух. Формулировка диагноза, составление плана лечения. Закапывание капель в нос. Оформление медицинской документ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ного контроля знаний</w:t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>Как производится хирургическая обработка открытых повреждений наружного носа?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Очень экономно вследствие хорошей васкуляризации и невозможности натяжения кожи носа. Удаляют только явно нежизнеспособные участки кожи и совершенно  свободные костные осколки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Широко удаляют костные отломки и ткани, не имеющие достаточного пита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Когда полностью исчезнет подвижность отломков костей носа и образующиеся деформации считаются стойкими, застарелыми?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Через 4 недели после травмы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Через две – три месяца после травмы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Через 4-6 месяцев после травм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>Укажите основные диагностические методы установления инородных тел носа: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Рентгенография, зондирование, риноскопия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Эхосинусоскопия, эхоэнцефалография, реоэнцефалография, фиброскоп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Укажите причины образования ринолитов:</w:t>
      </w:r>
    </w:p>
    <w:p>
      <w:pPr>
        <w:pStyle w:val="TextBody"/>
        <w:rPr/>
      </w:pPr>
      <w:r>
        <w:rPr/>
        <w:t>12.1. Попадание инородного тела в полость носа, выпадение вокруг инородного тела фосфорнокислых и углекислых солей кальция, гетеротопия зуба.</w:t>
      </w:r>
    </w:p>
    <w:p>
      <w:pPr>
        <w:pStyle w:val="TextBody"/>
        <w:rPr/>
      </w:pPr>
      <w:r>
        <w:rPr/>
        <w:t>12.2.  Длительное пребывание корок в полости носа, хроническое воспаление околоносовых пазух, операции по поводу полипоза носа,  пункции верхне-челюстных пазу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  С какой целью производится микрориноскопия?</w:t>
      </w:r>
    </w:p>
    <w:p>
      <w:pPr>
        <w:pStyle w:val="TextBody"/>
        <w:autoSpaceDE w:val="true"/>
        <w:jc w:val="left"/>
        <w:rPr/>
      </w:pPr>
      <w:r>
        <w:rPr/>
        <w:t>5.1.  Диагностической, лечебной, контрольной, для оценки эффективности лечения.</w:t>
      </w:r>
    </w:p>
    <w:p>
      <w:pPr>
        <w:pStyle w:val="TextBody"/>
        <w:autoSpaceDE w:val="true"/>
        <w:jc w:val="left"/>
        <w:rPr/>
      </w:pPr>
      <w:r>
        <w:rPr/>
        <w:t>5.2.  Дополнительной.</w:t>
      </w:r>
    </w:p>
    <w:p>
      <w:pPr>
        <w:pStyle w:val="TextBody"/>
        <w:rPr/>
      </w:pPr>
      <w:r>
        <w:rPr/>
      </w:r>
    </w:p>
    <w:p>
      <w:pPr>
        <w:pStyle w:val="TextBody"/>
        <w:autoSpaceDE w:val="true"/>
        <w:jc w:val="left"/>
        <w:rPr/>
      </w:pPr>
      <w:r>
        <w:rPr>
          <w:lang w:val="ru-RU"/>
        </w:rPr>
        <w:t>6.</w:t>
      </w:r>
      <w:r>
        <w:rPr/>
        <w:t>Назовите основные методы лечения деформации носа: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Хирургический.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Консервативный.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Криодеструкц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autoSpaceDE w:val="true"/>
        <w:jc w:val="left"/>
        <w:rPr/>
      </w:pPr>
      <w:r>
        <w:rPr/>
        <w:t>Назовите основные симптомы искривления перегородки носа: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Затруднение дыхания, выделения из носа, вазомоторные расстройства,  периодическая заложенность в ухе, косметические нарушения.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Затруднение носового дыхания, головные боли, головокружения.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Вазомоторные расстройства, косметические нарушения.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Головокружение, аносм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autoSpaceDE w:val="true"/>
        <w:jc w:val="left"/>
        <w:rPr/>
      </w:pPr>
      <w:r>
        <w:rPr/>
        <w:t>Какие ощущения могут давать дефекты перегородки носа?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Свистящие звуки при разговоре, постоянные корки в носу, частые повторяющиеся носовые кровотечения, сухость.</w:t>
      </w:r>
    </w:p>
    <w:p>
      <w:pPr>
        <w:pStyle w:val="Normal"/>
        <w:suppressAutoHyphens w:val="true"/>
        <w:ind w:right="616" w:hanging="0"/>
        <w:jc w:val="both"/>
        <w:rPr/>
      </w:pPr>
      <w:r>
        <w:rPr/>
        <w:t xml:space="preserve">                </w:t>
      </w:r>
      <w:r>
        <w:rPr/>
        <w:t xml:space="preserve">б. Постоянные слизистые выделения из носа, головные боли, аносмия. </w:t>
      </w:r>
    </w:p>
    <w:p>
      <w:pPr>
        <w:pStyle w:val="Normal"/>
        <w:suppressAutoHyphens w:val="true"/>
        <w:ind w:right="616" w:hanging="0"/>
        <w:jc w:val="both"/>
        <w:rPr/>
      </w:pPr>
      <w:r>
        <w:rPr/>
      </w:r>
    </w:p>
    <w:p>
      <w:pPr>
        <w:pStyle w:val="Normal"/>
        <w:rPr/>
      </w:pPr>
      <w:r>
        <w:rPr/>
        <w:t>9.  Внутричерепные осложнения наблюдаются при заболеваниях околоносовых пазух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абсцесс затылочной дол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тромбоз кавернозного синус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абсцесс лобной дол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тромбоз сигмовидного синус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менингит</w:t>
      </w:r>
    </w:p>
    <w:p>
      <w:pPr>
        <w:pStyle w:val="Normal"/>
        <w:ind w:firstLine="851"/>
        <w:rPr/>
      </w:pPr>
      <w:r>
        <w:rPr/>
      </w:r>
    </w:p>
    <w:p>
      <w:pPr>
        <w:pStyle w:val="TextBody"/>
        <w:rPr/>
      </w:pPr>
      <w:r>
        <w:rPr>
          <w:lang w:val="ru-RU"/>
        </w:rPr>
        <w:t>10</w:t>
      </w:r>
      <w:r>
        <w:rPr/>
        <w:t>. Орбитальные осложнения наблюдаемые при воспалении околоносовых пазух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 xml:space="preserve">- периостит 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абсцесс век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этмоидит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флегмона орбиты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сфеноидит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неврит зрительного нерва</w:t>
      </w:r>
    </w:p>
    <w:p>
      <w:pPr>
        <w:pStyle w:val="Normal"/>
        <w:ind w:firstLine="851"/>
        <w:rPr/>
      </w:pPr>
      <w:r>
        <w:rPr/>
      </w:r>
    </w:p>
    <w:p>
      <w:pPr>
        <w:pStyle w:val="23"/>
        <w:rPr/>
      </w:pPr>
      <w:r>
        <w:rPr>
          <w:lang w:val="ru-RU"/>
        </w:rPr>
        <w:t>11</w:t>
      </w:r>
      <w:r>
        <w:rPr/>
        <w:t>. Чем полость носа отделена от передней черепной ямки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родырявленной пластинкой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лобными пазухам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костной стенкой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хрящевой стенкой</w:t>
      </w:r>
    </w:p>
    <w:p>
      <w:pPr>
        <w:pStyle w:val="Normal"/>
        <w:ind w:firstLine="851"/>
        <w:rPr/>
      </w:pPr>
      <w:r>
        <w:rPr/>
      </w:r>
    </w:p>
    <w:p>
      <w:pPr>
        <w:pStyle w:val="23"/>
        <w:rPr/>
      </w:pPr>
      <w:r>
        <w:rPr>
          <w:lang w:val="ru-RU"/>
        </w:rPr>
        <w:t>12</w:t>
      </w:r>
      <w:r>
        <w:rPr/>
        <w:t>. В продырявленной пластинке проходят волокна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обонятельного нерв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зрительного нерв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лицевого нерв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отводящего нерва</w:t>
      </w:r>
    </w:p>
    <w:p>
      <w:pPr>
        <w:pStyle w:val="Normal"/>
        <w:ind w:firstLine="851"/>
        <w:rPr/>
      </w:pPr>
      <w:r>
        <w:rPr/>
      </w:r>
    </w:p>
    <w:p>
      <w:pPr>
        <w:pStyle w:val="23"/>
        <w:rPr/>
      </w:pPr>
      <w:r>
        <w:rPr>
          <w:lang w:val="ru-RU"/>
        </w:rPr>
        <w:t>13</w:t>
      </w:r>
      <w:r>
        <w:rPr/>
        <w:t>.</w:t>
      </w:r>
      <w:r>
        <w:rPr>
          <w:color w:val="FF0000"/>
        </w:rPr>
        <w:t xml:space="preserve"> </w:t>
      </w:r>
      <w:r>
        <w:rPr/>
        <w:t>Тактика врача при риногенном сепсисе, обусловленном фурункулом носа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антибактериальная терапия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вскрытие и дренирование фурункул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амбулаторное лечение, антибиотикотерапи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</w:t>
      </w:r>
      <w:r>
        <w:rPr/>
        <w:t>- срочная госпитализация, вскрытие фурункула, массивная адекватная антибиотикотерапия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хирургическое лечение</w:t>
      </w:r>
    </w:p>
    <w:p>
      <w:pPr>
        <w:pStyle w:val="Normal"/>
        <w:ind w:firstLine="851"/>
        <w:rPr/>
      </w:pPr>
      <w:r>
        <w:rPr/>
      </w:r>
    </w:p>
    <w:p>
      <w:pPr>
        <w:pStyle w:val="23"/>
        <w:rPr/>
      </w:pPr>
      <w:r>
        <w:rPr>
          <w:lang w:val="ru-RU"/>
        </w:rPr>
        <w:t>14</w:t>
      </w:r>
      <w:r>
        <w:rPr/>
        <w:t>. Отметьте место, где производится пункция верхнечелюстной пазухи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д средней носовой раковиной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д нижней носовой раковиной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д верхней носовой раковиной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через переднюю стенку пазух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через лунку удаленного зуба</w:t>
      </w:r>
    </w:p>
    <w:p>
      <w:pPr>
        <w:pStyle w:val="Normal"/>
        <w:ind w:firstLine="851"/>
        <w:rPr/>
      </w:pPr>
      <w:r>
        <w:rPr/>
      </w:r>
    </w:p>
    <w:p>
      <w:pPr>
        <w:pStyle w:val="TextBody"/>
        <w:rPr/>
      </w:pPr>
      <w:r>
        <w:rPr>
          <w:lang w:val="ru-RU"/>
        </w:rPr>
        <w:t>15</w:t>
      </w:r>
      <w:r>
        <w:rPr/>
        <w:t>. С какими заболеваниями проводят дифференциальную диагностику остеом околоносовых пазух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кисты околоносовых пазух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миеломная болезнь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острый гайморит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злокачественные новообразования</w:t>
      </w:r>
    </w:p>
    <w:p>
      <w:pPr>
        <w:pStyle w:val="Normal"/>
        <w:ind w:firstLine="851"/>
        <w:rPr/>
      </w:pPr>
      <w:r>
        <w:rPr/>
      </w:r>
    </w:p>
    <w:p>
      <w:pPr>
        <w:pStyle w:val="TextBody"/>
        <w:rPr/>
      </w:pPr>
      <w:r>
        <w:rPr>
          <w:lang w:val="ru-RU"/>
        </w:rPr>
        <w:t>16</w:t>
      </w:r>
      <w:r>
        <w:rPr/>
        <w:t>.</w:t>
      </w:r>
      <w:r>
        <w:rPr>
          <w:color w:val="FF0000"/>
        </w:rPr>
        <w:t xml:space="preserve"> </w:t>
      </w:r>
      <w:r>
        <w:rPr/>
        <w:t>Какая из околоносовых пазух наиболее часто поражается злокачественными новообразованиями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лобная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решетчатая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основная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верхнечелюстна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Вопросы и задания для управляемой самостоя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одить диагностику заболеваний наружного носа и полости нос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ставлять план лабораторных и инструментальных методов обследования пациента с признаками заболевания носа, анализировать и интерпретировать результаты полученных данны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ормулировать развернутый клинический диагноз, обосновывать его на основе дифференциального подхо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ять показания и противопоказания к консервативным и хирургическим методам лечения пациентов с указанными заболевания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лять план лечения пациента, проводить антибиотикотерап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формлять медицинскую документаци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ая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0" w:firstLine="709"/>
        <w:jc w:val="both"/>
        <w:rPr/>
      </w:pPr>
      <w:r>
        <w:rPr/>
        <w:t>Оториноларингология : учебник / О. Г. Хоров, А. Ч. Буцель, В. С. Куницкий [и др.]; под. ред. проф. О. Г. Хорова. – Минск : Новое знание, 2020. – 413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07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0" w:firstLine="709"/>
        <w:jc w:val="both"/>
        <w:rPr/>
      </w:pPr>
      <w:r>
        <w:rPr/>
        <w:t>Бербом, Ханс. Болезни уха, горла и носа / Ханс Бербом, Оливер Кашке, /Тадеус Навка, Эндрю Свифт; пер. с англ. – 3-е изд. – Москва : МЕДпресс-информ, 2020. – 776 с. 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0" w:firstLine="709"/>
        <w:jc w:val="both"/>
        <w:rPr/>
      </w:pPr>
      <w:r>
        <w:rPr/>
        <w:t>Пальчун, В. Т. Оториноларингология / под ред. Пальчуна В. Т. - Москва: ГЭОТАР-Медиа, 2020. – 10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spacing w:before="0" w:after="120"/>
        <w:ind w:left="0" w:right="51" w:firstLine="709"/>
        <w:jc w:val="both"/>
        <w:rPr/>
      </w:pPr>
      <w:r>
        <w:rPr/>
        <w:t>Риносинусит : учебно-методическое пособие / сост. А.Р.Сакович, И.В.Долина. – Минск, 2018. – 30 с.</w:t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Министерство здравоохранения Республики Беларусь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 xml:space="preserve">УО «Витебский государственный ордена Дружбы народов </w:t>
        <w:br/>
        <w:t>медицинский университет»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Кафедра    О</w:t>
      </w:r>
      <w:r>
        <w:rPr>
          <w:b w:val="false"/>
          <w:lang w:val="ru-RU"/>
        </w:rPr>
        <w:t>фтальмологии и о</w:t>
      </w:r>
      <w:r>
        <w:rPr>
          <w:b w:val="false"/>
        </w:rPr>
        <w:t>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Утверждено на заседании кафедры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фтальмологии и оториноларингологии</w:t>
      </w:r>
    </w:p>
    <w:p>
      <w:pPr>
        <w:pStyle w:val="Normal"/>
        <w:ind w:left="4536" w:hanging="0"/>
        <w:jc w:val="both"/>
        <w:rPr/>
      </w:pPr>
      <w:r>
        <w:rPr/>
        <w:t xml:space="preserve">         </w:t>
      </w:r>
      <w:r>
        <w:rPr/>
        <w:t>протокол № 9    от  17 .01.2025 г.</w:t>
      </w:r>
    </w:p>
    <w:p>
      <w:pPr>
        <w:pStyle w:val="Heading"/>
        <w:ind w:right="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360"/>
        <w:ind w:right="51" w:hanging="0"/>
        <w:rPr/>
      </w:pPr>
      <w:r>
        <w:rPr/>
        <w:t>МЕТОДИЧЕСКИЕ УКАЗАНИЯ ДЛЯ СТУДЕНТОВ</w:t>
      </w:r>
    </w:p>
    <w:p>
      <w:pPr>
        <w:pStyle w:val="Heading"/>
        <w:spacing w:lineRule="auto" w:line="360"/>
        <w:ind w:right="51" w:hanging="0"/>
        <w:rPr/>
      </w:pPr>
      <w:r>
        <w:rPr>
          <w:sz w:val="32"/>
          <w:szCs w:val="32"/>
        </w:rPr>
        <w:t xml:space="preserve">для проведения  практического  </w:t>
        <w:br/>
        <w:t xml:space="preserve">занятия  </w:t>
      </w:r>
    </w:p>
    <w:p>
      <w:pPr>
        <w:pStyle w:val="Heading"/>
        <w:ind w:right="51" w:hanging="0"/>
        <w:rPr>
          <w:b w:val="false"/>
          <w:b w:val="false"/>
        </w:rPr>
      </w:pPr>
      <w:r>
        <w:rPr>
          <w:b w:val="false"/>
        </w:rPr>
        <w:t>по     Оториноларингологии</w:t>
      </w:r>
    </w:p>
    <w:p>
      <w:pPr>
        <w:pStyle w:val="Heading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ля специальности 1 – 79 01 0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lang w:val="ru-RU"/>
        </w:rPr>
        <w:t>Стоматология</w:t>
      </w:r>
      <w:r>
        <w:rPr>
          <w:b w:val="false"/>
          <w:bCs w:val="false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4 курс стоматологического факультета ВГМУ)</w:t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</w:rPr>
      </w:pPr>
      <w:r>
        <w:rPr>
          <w:b/>
        </w:rPr>
        <w:t>Тема 2: Болезни глотки, острые и хронические. Клиническая анатомия, физиология и методы</w:t>
      </w:r>
      <w:r>
        <w:rPr>
          <w:b/>
          <w:spacing w:val="1"/>
        </w:rPr>
        <w:t xml:space="preserve"> </w:t>
      </w:r>
      <w:r>
        <w:rPr>
          <w:b/>
        </w:rPr>
        <w:t>исследования глотки. Опухоли глотки. Эпидемиологическая безопасность</w:t>
      </w:r>
      <w:r>
        <w:rPr>
          <w:b/>
          <w:spacing w:val="1"/>
        </w:rPr>
        <w:t xml:space="preserve"> </w:t>
      </w:r>
      <w:r>
        <w:rPr>
          <w:b/>
        </w:rPr>
        <w:t>при</w:t>
      </w:r>
      <w:r>
        <w:rPr>
          <w:b/>
          <w:spacing w:val="14"/>
        </w:rPr>
        <w:t xml:space="preserve"> </w:t>
      </w:r>
      <w:r>
        <w:rPr>
          <w:b/>
        </w:rPr>
        <w:t>оказании</w:t>
      </w:r>
      <w:r>
        <w:rPr>
          <w:b/>
          <w:spacing w:val="28"/>
        </w:rPr>
        <w:t xml:space="preserve"> </w:t>
      </w:r>
      <w:r>
        <w:rPr>
          <w:b/>
        </w:rPr>
        <w:t>медицинской</w:t>
      </w:r>
      <w:r>
        <w:rPr>
          <w:b/>
          <w:spacing w:val="40"/>
        </w:rPr>
        <w:t xml:space="preserve"> </w:t>
      </w:r>
      <w:r>
        <w:rPr>
          <w:b/>
        </w:rPr>
        <w:t>помощи.</w:t>
      </w:r>
    </w:p>
    <w:p>
      <w:pPr>
        <w:pStyle w:val="Normal"/>
        <w:suppressAutoHyphens w:val="true"/>
        <w:ind w:right="616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/>
        <w:ind w:right="58" w:hanging="0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6 часов</w:t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Б.Бизунк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С.Шабаш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Воронович, доцент кафедры офтальмологии и оториноларингологии, к.м.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тебск, 2025</w:t>
      </w:r>
      <w:r>
        <w:br w:type="page"/>
      </w:r>
    </w:p>
    <w:p>
      <w:pPr>
        <w:pStyle w:val="Heading"/>
        <w:ind w:right="5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и и задачи  зан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учающие цели: </w:t>
      </w:r>
    </w:p>
    <w:p>
      <w:pPr>
        <w:pStyle w:val="Normal"/>
        <w:ind w:firstLine="709"/>
        <w:jc w:val="both"/>
        <w:rPr/>
      </w:pPr>
      <w:r>
        <w:rPr/>
        <w:t xml:space="preserve">Формирование у студентов </w:t>
      </w:r>
      <w:r>
        <w:rPr>
          <w:spacing w:val="-4"/>
        </w:rPr>
        <w:t>академических,</w:t>
      </w:r>
      <w:r>
        <w:rPr/>
        <w:t xml:space="preserve"> социально-личностных и профессиональных компетенций для оказания медицинской помощи пациентам с острыми и хроническими заболеваниями глотки, а также с доброкачественными и злокачественными новообразованиями глот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i/>
        </w:rPr>
        <w:t>Развивающие цели:</w:t>
      </w:r>
    </w:p>
    <w:p>
      <w:pPr>
        <w:pStyle w:val="Normal"/>
        <w:ind w:firstLine="709"/>
        <w:jc w:val="both"/>
        <w:rPr/>
      </w:pPr>
      <w:r>
        <w:rPr/>
        <w:t>Формирование и развитие ментальных свойств обучающихся, в том числе, познавательных (внимательность, наблюдательность), усиливать обратную связь с преподавателем, тем самым формировать принципиальность суждения, самокритичность, навыки и привычки профессиональной деятельност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оспитательные цели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Формирование личностных качеств обучающихся в процессе учебного занятия (чувство взаимопомощи, субординации, такта, эмпатии, ответственности за порученное дело, исполнительности, аккуратности, добросовестности, понимания значимости профессии).</w:t>
      </w:r>
    </w:p>
    <w:p>
      <w:pPr>
        <w:pStyle w:val="Normal"/>
        <w:ind w:firstLine="709"/>
        <w:jc w:val="both"/>
        <w:rPr/>
      </w:pPr>
      <w:r>
        <w:rPr/>
        <w:t>В рамках образовательного процесса по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ЗУ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оль и значение анатомо-физиологических особенностей в развитии  заболеваний глот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тиологию и патогенез воспалительных и опухолевых заболеваний глотки и их ослож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линическую картину заболеваний глотки и их осложнений, алгоритм обследования пациентов, методы дифференциальной диагнос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клинического, лабораторного, инструментального обследования пациентов с рассматриваемой патологи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лечения пациентов с заболеваниями глотки, показания и противопоказания к их примен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ы профилактики указанных заболе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И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познавать основные клинические проявления при воспалительных заболева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глотки и новообразованиях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анировать обследование пациента при указанных заболеваниях; интерпретировать результаты клинических и лабораторных исследований; формулировать диагноз согласно МКБ 11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казывать медицинскую помощь, включая неотложную, пациентам с указанными заболеваниям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формлять медицинскую документацию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ами клинических, инструментальных, лабораторных обследований, применяемых в оториноларингологии, а также методами лечения и профилактики заболеваний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НАВЫКИ, ФОРМИРУЕМЫЕ ПРИ ПРОВЕДЕНИИ ЗАНЯТИЯ, В ТОМ ЧИСЛЕ С ИСПОЛЬЗОВАНИЕМ СИМУЛЯЦИОННЫХ ТЕХНОЛОГИЙ ОБУЧ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</w:t>
        <w:tab/>
        <w:t xml:space="preserve">Сбор анамнеза, первичная диагностика при воспалительных заболеваниях глотки и новообразования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2.</w:t>
        <w:tab/>
        <w:t>Эпи-, мезо- и гипофарингоскоп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3.</w:t>
        <w:tab/>
        <w:t xml:space="preserve">Интерпретация рентгенограмм, результатов компьютерной и магнитно-резонансной томографии глот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5.</w:t>
        <w:tab/>
        <w:t>Навертывание ватного шарика на гортанный зонд с нарез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6. Смазывание слизистой оболочки глотки лекарственными средствами, взятие мазков из глотки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7.</w:t>
        <w:tab/>
        <w:t xml:space="preserve">Удаление инородных тел из ротоглотки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/>
        <w:t>Знания, умения, навыки, полученные при изучении рассматриваемой темы, необходимы для успешного изучения следующих учебных дисциплин «Челюстно-лицевая хирургия и амбулаторная хирургия челюстно-лицевой области», «Детская челюстно-лицевая хирург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Рекомендуется обратить внимание обучающихся на следующие вопросы: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/>
      </w:pPr>
      <w:r>
        <w:rPr>
          <w:bCs/>
        </w:rPr>
        <w:t>Анатомо-топографические особенности глотки.</w:t>
      </w:r>
    </w:p>
    <w:p>
      <w:pPr>
        <w:pStyle w:val="Normal"/>
        <w:ind w:firstLine="708"/>
        <w:jc w:val="both"/>
        <w:rPr/>
      </w:pPr>
      <w:r>
        <w:rPr/>
        <w:t xml:space="preserve">Острые и хронические фарингиты и тонзиллиты у взрослых и детей: этиология, патогенез, клиническая картина, диагностика, лечение, профилактика. </w:t>
      </w:r>
    </w:p>
    <w:p>
      <w:pPr>
        <w:pStyle w:val="Normal"/>
        <w:ind w:firstLine="708"/>
        <w:jc w:val="both"/>
        <w:rPr/>
      </w:pPr>
      <w:r>
        <w:rPr/>
        <w:t>Микотическое поражение глотки (фарингомикозы): этиология, патогенез, клиническая картина, диагностика, дифференциальная диагностика, лечение, профилактика.</w:t>
      </w:r>
    </w:p>
    <w:p>
      <w:pPr>
        <w:pStyle w:val="Normal"/>
        <w:ind w:firstLine="708"/>
        <w:jc w:val="both"/>
        <w:rPr/>
      </w:pPr>
      <w:r>
        <w:rPr/>
        <w:t>Гипертрофия лимфаденоидного глоточного кольца: этиология, патогенез, клиническая картина, диагностика, лечение. Гипертрофия глоточной миндалины: этиология, патогенез, клиническая картина, диагностика, лечение. Влияние аденоидов на состояние дыхательной, нервной, зубочелюстной системы у детей. Острый и хронический аденоидит: клиническая картина, диагностика, лечение. Гипертрофия небных миндалин: клиническая картина, диагностика, дифференциальная диагностика с новообразованиями глотки и хроническим тонзиллитом, лечение.</w:t>
      </w:r>
    </w:p>
    <w:p>
      <w:pPr>
        <w:pStyle w:val="Normal"/>
        <w:ind w:firstLine="708"/>
        <w:jc w:val="both"/>
        <w:rPr/>
      </w:pPr>
      <w:r>
        <w:rPr/>
        <w:t>Доброкачественные новообразования глотки (фибромы, папилломы, ангиомы, лимфангиомы, невриномы): клиническая картина, диагностика, принципы лечения.</w:t>
      </w:r>
    </w:p>
    <w:p>
      <w:pPr>
        <w:pStyle w:val="Normal"/>
        <w:ind w:firstLine="708"/>
        <w:jc w:val="both"/>
        <w:rPr/>
      </w:pPr>
      <w:r>
        <w:rPr/>
        <w:t>Ангиофиброма носоглотки: клиническая картина в зависимости от вариантов направления роста и стадии процесса, диагностика, принципы лечения.</w:t>
      </w:r>
    </w:p>
    <w:p>
      <w:pPr>
        <w:pStyle w:val="Normal"/>
        <w:ind w:firstLine="708"/>
        <w:jc w:val="both"/>
        <w:rPr/>
      </w:pPr>
      <w:r>
        <w:rPr/>
        <w:t>Злокачественные новообразования глотки: клиническая картина в зависимости от гистологической структуры и локализации процесса, диагностика, принципы лечения.</w:t>
      </w:r>
    </w:p>
    <w:p>
      <w:pPr>
        <w:pStyle w:val="Normal"/>
        <w:ind w:firstLine="709"/>
        <w:jc w:val="both"/>
        <w:rPr/>
      </w:pPr>
      <w:r>
        <w:rPr/>
        <w:t>Осмотр пациентов с заболеваниями глотки, сбор жалоб и анамнеза заболевания, физикальное обследование, составление плана обследования, интерпретация результатов лабораторных и инструментальных методов обследования, формулировка диагноза, составление плана лечения, обоснование показаний к оперативному вмешательству. Фарингоскопия (эпи-, мезо-, гипофарингоскопия). Взятие биологического материала из ротоглотки. Орошение слизистой оболочки глотки. Оформление медицинск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СКОГО КОНТРОЛЯ ЗНАНИЙ: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глотки, сбор жалоб и анамнеза заболевания. Пальпация глотки, методы инструментального обследования. Интерпретация результатов лабораторных методов исследования. Взятие биологического материала из глотки. Интерпретация рентгенограмм, магнитно-резонансной томографии и компьютерной томографии глотки. Формулировка диагноза, составление плана лечения. Оформление медицинской документ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КТИЧЕСКАЯ ЧА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елирование и решение ситуационных задач (см. сборник: Ситуационные задачи по оториноларингологии с пояснениями. </w:t>
      </w:r>
      <w:r>
        <w:rPr>
          <w:szCs w:val="28"/>
        </w:rPr>
        <w:t>Витебск: РИПЦ  ВГМУ, 2023 - 70с.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ловые игры по тематике кафедральных разрабо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урация пациентов с заболеванием глотк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Задания и вопросы для контроля усвоения темы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/>
      </w:pPr>
      <w:r>
        <w:rPr>
          <w:bCs/>
        </w:rPr>
        <w:t>Анатомо-топографические особенности глотки.</w:t>
      </w:r>
    </w:p>
    <w:p>
      <w:pPr>
        <w:pStyle w:val="Normal"/>
        <w:ind w:firstLine="708"/>
        <w:jc w:val="both"/>
        <w:rPr/>
      </w:pPr>
      <w:r>
        <w:rPr/>
        <w:t xml:space="preserve">Острые и хронические заболевания глотки у взрослых и детей, новообразования глотки доброкачественные и злокачественные: этиология, патогенез, клиническая картина, осложнения; диагностика, лечение, профилактика рассматриваемых заболеваний глотки. 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глотки, сбор жалоб и анамнеза заболевания. Пальпация области глотки. Эпи-, мезо-, фарингоскопия. Интерпретация результатов лабораторных методов исследования. Интерпретация рентгенограмм, магнитно-резонансной томографии и компьютерной томографии глотки. Формулировка диагноза, составление плана лечения. Оформление медицинской документаци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ного контроля знаний</w:t>
      </w:r>
    </w:p>
    <w:p>
      <w:pPr>
        <w:pStyle w:val="TextBody"/>
        <w:rPr/>
      </w:pPr>
      <w:r>
        <w:rPr/>
        <w:t>1. Какие различают первичные ангины?</w:t>
      </w:r>
    </w:p>
    <w:p>
      <w:pPr>
        <w:pStyle w:val="TextBody"/>
        <w:rPr/>
      </w:pPr>
      <w:r>
        <w:rPr/>
        <w:t>А). Катаральная, фолликулярная, дифтеритическая.</w:t>
      </w:r>
    </w:p>
    <w:p>
      <w:pPr>
        <w:pStyle w:val="TextBody"/>
        <w:rPr/>
      </w:pPr>
      <w:r>
        <w:rPr/>
        <w:t>Б). Катаральная, лакунарная, фибринная.</w:t>
      </w:r>
    </w:p>
    <w:p>
      <w:pPr>
        <w:pStyle w:val="TextBody"/>
        <w:rPr/>
      </w:pPr>
      <w:r>
        <w:rPr/>
        <w:t>В). Лакунарная, фолликулярная, некротическая.</w:t>
      </w:r>
    </w:p>
    <w:p>
      <w:pPr>
        <w:pStyle w:val="TextBody"/>
        <w:rPr/>
      </w:pPr>
      <w:r>
        <w:rPr/>
        <w:t>Г). катаральная, фолликулярная, лакунарн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Для катаральной ангины характерно:</w:t>
      </w:r>
    </w:p>
    <w:p>
      <w:pPr>
        <w:pStyle w:val="TextBody"/>
        <w:rPr/>
      </w:pPr>
      <w:r>
        <w:rPr/>
        <w:t>А). Гиперемия, инфильтрация небных миндалин, отсутствие налетов.</w:t>
      </w:r>
    </w:p>
    <w:p>
      <w:pPr>
        <w:pStyle w:val="TextBody"/>
        <w:rPr/>
      </w:pPr>
      <w:r>
        <w:rPr/>
        <w:t>Б). Гиперемия, инфильтарция небных миндалин, картина  «звездного неба».</w:t>
      </w:r>
    </w:p>
    <w:p>
      <w:pPr>
        <w:pStyle w:val="TextBody"/>
        <w:rPr/>
      </w:pPr>
      <w:r>
        <w:rPr/>
        <w:t>В). Гиперемия, инфильтрация небных миндалин, наличие налетов в области лакун.</w:t>
      </w:r>
    </w:p>
    <w:p>
      <w:pPr>
        <w:pStyle w:val="TextBody"/>
        <w:rPr/>
      </w:pPr>
      <w:r>
        <w:rPr/>
        <w:t>Г). гиперамия, инфильтрация небных миндалин, налеты, которые распространяются за пределы небных миндал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ля фолликулярной ангины характерно:</w:t>
      </w:r>
    </w:p>
    <w:p>
      <w:pPr>
        <w:pStyle w:val="TextBody"/>
        <w:rPr/>
      </w:pPr>
      <w:r>
        <w:rPr/>
        <w:t>А). Гиперемия, инфильтрация небных миндалин, отсутствие налетов.</w:t>
      </w:r>
    </w:p>
    <w:p>
      <w:pPr>
        <w:pStyle w:val="TextBody"/>
        <w:rPr/>
      </w:pPr>
      <w:r>
        <w:rPr/>
        <w:t>Б). Гиперемия, инфильтрация небных миндалин, картина «звездного неба».</w:t>
      </w:r>
    </w:p>
    <w:p>
      <w:pPr>
        <w:pStyle w:val="TextBody"/>
        <w:rPr/>
      </w:pPr>
      <w:r>
        <w:rPr/>
        <w:t>В). Гиперемия, инфильтрация небных миндалин, наличие налетов в области лакун.</w:t>
      </w:r>
    </w:p>
    <w:p>
      <w:pPr>
        <w:pStyle w:val="TextBody"/>
        <w:rPr/>
      </w:pPr>
      <w:r>
        <w:rPr/>
        <w:t>Г). Гиперемия, инфильтрация небных миндалин, налеты, которые распространяются за пределы небных миндал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. Для лакунарной ангины характерно:</w:t>
      </w:r>
    </w:p>
    <w:p>
      <w:pPr>
        <w:pStyle w:val="TextBody"/>
        <w:rPr/>
      </w:pPr>
      <w:r>
        <w:rPr/>
        <w:t>А). Гиперемия, инфильтрация небных миндалин, отсутствие налетов.</w:t>
      </w:r>
    </w:p>
    <w:p>
      <w:pPr>
        <w:pStyle w:val="TextBody"/>
        <w:rPr/>
      </w:pPr>
      <w:r>
        <w:rPr/>
        <w:t>Б). Гиперемия, инфильтрация небных  миндалин, картина «звездного неба».</w:t>
      </w:r>
    </w:p>
    <w:p>
      <w:pPr>
        <w:pStyle w:val="TextBody"/>
        <w:rPr/>
      </w:pPr>
      <w:r>
        <w:rPr/>
        <w:t xml:space="preserve">В). Гиперемия, инфильтрация небных миндалин, наличие налетов в области </w:t>
      </w:r>
    </w:p>
    <w:p>
      <w:pPr>
        <w:pStyle w:val="TextBody"/>
        <w:rPr/>
      </w:pPr>
      <w:r>
        <w:rPr/>
        <w:t xml:space="preserve">      </w:t>
      </w:r>
      <w:r>
        <w:rPr/>
        <w:t>лакун.</w:t>
      </w:r>
    </w:p>
    <w:p>
      <w:pPr>
        <w:pStyle w:val="TextBody"/>
        <w:rPr/>
      </w:pPr>
      <w:r>
        <w:rPr/>
        <w:t xml:space="preserve">Г). Гиперемия, инфильтрация небных миндалин, налеты, которые </w:t>
      </w:r>
    </w:p>
    <w:p>
      <w:pPr>
        <w:pStyle w:val="TextBody"/>
        <w:rPr/>
      </w:pPr>
      <w:r>
        <w:rPr/>
        <w:t xml:space="preserve">      </w:t>
      </w:r>
      <w:r>
        <w:rPr/>
        <w:t>распространяются за пределы небных миндал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. Картина «звездного неба» при фолликулярной ангине объясняется:</w:t>
      </w:r>
    </w:p>
    <w:p>
      <w:pPr>
        <w:pStyle w:val="TextBody"/>
        <w:rPr/>
      </w:pPr>
      <w:r>
        <w:rPr/>
        <w:t>А). Налетом в области лакун небных миндалин.</w:t>
      </w:r>
    </w:p>
    <w:p>
      <w:pPr>
        <w:pStyle w:val="TextBody"/>
        <w:rPr/>
      </w:pPr>
      <w:r>
        <w:rPr/>
        <w:t xml:space="preserve">Б). Нагноением лимфоидных фолликулов в подэпителиальном слое небных </w:t>
      </w:r>
    </w:p>
    <w:p>
      <w:pPr>
        <w:pStyle w:val="TextBody"/>
        <w:rPr/>
      </w:pPr>
      <w:r>
        <w:rPr/>
        <w:t xml:space="preserve">      </w:t>
      </w:r>
      <w:r>
        <w:rPr/>
        <w:t>миндалин.</w:t>
      </w:r>
    </w:p>
    <w:p>
      <w:pPr>
        <w:pStyle w:val="TextBody"/>
        <w:rPr/>
      </w:pPr>
      <w:r>
        <w:rPr/>
        <w:t>В). Поражением второго барьера небных миндалин по В.И. Воячеку.</w:t>
      </w:r>
    </w:p>
    <w:p>
      <w:pPr>
        <w:pStyle w:val="TextBody"/>
        <w:rPr/>
      </w:pPr>
      <w:r>
        <w:rPr/>
        <w:t xml:space="preserve">Г). Нарушением дренажной функции лакун небных миндалин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С каким заболеванием в первую очередь следует проводить дифференциальную диагностику лакунарной ангины?</w:t>
      </w:r>
    </w:p>
    <w:p>
      <w:pPr>
        <w:pStyle w:val="TextBody"/>
        <w:rPr/>
      </w:pPr>
      <w:r>
        <w:rPr/>
        <w:t>А). Катаральная ангина.</w:t>
      </w:r>
    </w:p>
    <w:p>
      <w:pPr>
        <w:pStyle w:val="TextBody"/>
        <w:rPr/>
      </w:pPr>
      <w:r>
        <w:rPr/>
        <w:t>Б). Фолликулярная ангина.</w:t>
      </w:r>
    </w:p>
    <w:p>
      <w:pPr>
        <w:pStyle w:val="TextBody"/>
        <w:rPr/>
      </w:pPr>
      <w:r>
        <w:rPr/>
        <w:t>В). Дифтерия.</w:t>
      </w:r>
    </w:p>
    <w:p>
      <w:pPr>
        <w:pStyle w:val="TextBody"/>
        <w:rPr/>
      </w:pPr>
      <w:r>
        <w:rPr/>
        <w:t xml:space="preserve">Г). Сифилитическая ангин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С какими заболеваниями следует проводить дифференциальную диагностику катаральной ангины?</w:t>
      </w:r>
    </w:p>
    <w:p>
      <w:pPr>
        <w:pStyle w:val="TextBody"/>
        <w:rPr/>
      </w:pPr>
      <w:r>
        <w:rPr/>
        <w:t>А). Лакунарная ангина.</w:t>
      </w:r>
    </w:p>
    <w:p>
      <w:pPr>
        <w:pStyle w:val="TextBody"/>
        <w:rPr/>
      </w:pPr>
      <w:r>
        <w:rPr/>
        <w:t>Б). Фолликулярная ангина.</w:t>
      </w:r>
    </w:p>
    <w:p>
      <w:pPr>
        <w:pStyle w:val="TextBody"/>
        <w:rPr/>
      </w:pPr>
      <w:r>
        <w:rPr/>
        <w:t>В). Лептотрихоз.</w:t>
      </w:r>
    </w:p>
    <w:p>
      <w:pPr>
        <w:pStyle w:val="TextBody"/>
        <w:rPr/>
      </w:pPr>
      <w:r>
        <w:rPr/>
        <w:t xml:space="preserve">Г). Острый фаринги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В каком возрасте чаще болеют ангинами?</w:t>
      </w:r>
    </w:p>
    <w:p>
      <w:pPr>
        <w:pStyle w:val="TextBody"/>
        <w:rPr/>
      </w:pPr>
      <w:r>
        <w:rPr/>
        <w:t>А). До 1 года.</w:t>
      </w:r>
    </w:p>
    <w:p>
      <w:pPr>
        <w:pStyle w:val="TextBody"/>
        <w:rPr/>
      </w:pPr>
      <w:r>
        <w:rPr/>
        <w:t>Б). от 1 до 3 лет.</w:t>
      </w:r>
    </w:p>
    <w:p>
      <w:pPr>
        <w:pStyle w:val="TextBody"/>
        <w:rPr/>
      </w:pPr>
      <w:r>
        <w:rPr/>
        <w:t>В). от 3 до 5 лет.</w:t>
      </w:r>
    </w:p>
    <w:p>
      <w:pPr>
        <w:pStyle w:val="TextBody"/>
        <w:rPr/>
      </w:pPr>
      <w:r>
        <w:rPr/>
        <w:t>Г). от 5 до 18 лет.</w:t>
      </w:r>
    </w:p>
    <w:p>
      <w:pPr>
        <w:pStyle w:val="TextBody"/>
        <w:rPr/>
      </w:pPr>
      <w:r>
        <w:rPr/>
        <w:t xml:space="preserve">Д). старше 30 ле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Какая микрофлора имеет наибольшее значение в возникновении ангин?</w:t>
      </w:r>
    </w:p>
    <w:p>
      <w:pPr>
        <w:pStyle w:val="TextBody"/>
        <w:rPr/>
      </w:pPr>
      <w:r>
        <w:rPr/>
        <w:t>А</w:t>
      </w:r>
      <w:r>
        <w:rPr>
          <w:lang w:val="en-US"/>
        </w:rPr>
        <w:t>). Candida albicans.</w:t>
      </w:r>
    </w:p>
    <w:p>
      <w:pPr>
        <w:pStyle w:val="TextBody"/>
        <w:rPr/>
      </w:pPr>
      <w:r>
        <w:rPr/>
        <w:t>Б</w:t>
      </w:r>
      <w:r>
        <w:rPr>
          <w:lang w:val="en-US"/>
        </w:rPr>
        <w:t>). Staphiiococcus aureus.</w:t>
      </w:r>
    </w:p>
    <w:p>
      <w:pPr>
        <w:pStyle w:val="TextBody"/>
        <w:rPr/>
      </w:pPr>
      <w:r>
        <w:rPr/>
        <w:t>В</w:t>
      </w:r>
      <w:r>
        <w:rPr>
          <w:lang w:val="en-US"/>
        </w:rPr>
        <w:t>). Streptococcus  haemoliticus.</w:t>
      </w:r>
    </w:p>
    <w:p>
      <w:pPr>
        <w:pStyle w:val="TextBody"/>
        <w:rPr/>
      </w:pPr>
      <w:r>
        <w:rPr/>
        <w:t>Г</w:t>
      </w:r>
      <w:r>
        <w:rPr>
          <w:lang w:val="en-US"/>
        </w:rPr>
        <w:t>). Leptothryx  buccali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10. Какие наиболее частые осложнения ангин Вы знаете?</w:t>
      </w:r>
    </w:p>
    <w:p>
      <w:pPr>
        <w:pStyle w:val="TextBody"/>
        <w:rPr/>
      </w:pPr>
      <w:r>
        <w:rPr/>
        <w:t>А). Паратонзиллит.</w:t>
      </w:r>
    </w:p>
    <w:p>
      <w:pPr>
        <w:pStyle w:val="TextBody"/>
        <w:rPr/>
      </w:pPr>
      <w:r>
        <w:rPr/>
        <w:t>Б). Гипертонический синдром.</w:t>
      </w:r>
    </w:p>
    <w:p>
      <w:pPr>
        <w:pStyle w:val="TextBody"/>
        <w:rPr/>
      </w:pPr>
      <w:r>
        <w:rPr/>
        <w:t>В). Тонзиллогенный сепсис.</w:t>
      </w:r>
    </w:p>
    <w:p>
      <w:pPr>
        <w:pStyle w:val="TextBody"/>
        <w:rPr>
          <w:lang w:val="ru-RU"/>
        </w:rPr>
      </w:pPr>
      <w:r>
        <w:rPr/>
        <w:t>Г). Флегмона шеи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Вопросы и задания для управляемой самостоятельной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водить диагностику заболеваний глотк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ставлять план лабораторных и инструментальных методов обследования пациента с признаками заболевания глотки, анализировать и интерпретировать результаты полученных данны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ормулировать развернутый клинический диагноз, обосновывать его на основе дифференциального подхо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ять показания и противопоказания к консервативным и хирургическим методам лечения пациентов с указанными заболевания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лять план лечения пациента, проводить антибиотикотерап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формлять медицинскую документац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ая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>1.Оториноларингология : учебник / О. Г. Хоров, А. Ч. Буцель, В. С. Куницкий [и др.]; под. ред. проф. О. Г. Хорова. – Минск : Новое знание, 2020. – 413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07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 xml:space="preserve">2.Бербом, Ханс. Болезни уха, горла и носа / Ханс Бербом, Оливер Кашке, /Тадеус Навка, Эндрю Свифт; пер. с англ. – 3-е изд. – Москва : МЕДпресс-информ, 2020. – 776 с. : и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>3.Пальчун, В. Т. Оториноларингология / под ред. Пальчуна В. Т. - Москва: ГЭОТАР-Медиа, 2020. – 1024 с.</w:t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Министерство здравоохранения Республики Беларусь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 xml:space="preserve">УО «Витебский государственный ордена Дружбы народов </w:t>
        <w:br/>
        <w:t>медицинский университет»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Кафедра    О</w:t>
      </w:r>
      <w:r>
        <w:rPr>
          <w:b w:val="false"/>
          <w:lang w:val="ru-RU"/>
        </w:rPr>
        <w:t>фтальмологии и о</w:t>
      </w:r>
      <w:r>
        <w:rPr>
          <w:b w:val="false"/>
        </w:rPr>
        <w:t>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Утверждено на заседании кафедры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фтальмологии и оториноларингологии</w:t>
      </w:r>
    </w:p>
    <w:p>
      <w:pPr>
        <w:pStyle w:val="Normal"/>
        <w:ind w:left="4536" w:hanging="0"/>
        <w:jc w:val="both"/>
        <w:rPr/>
      </w:pPr>
      <w:r>
        <w:rPr/>
        <w:t xml:space="preserve">         </w:t>
      </w:r>
      <w:r>
        <w:rPr/>
        <w:t>протокол № 9    от  17 .01.2025 г.</w:t>
      </w:r>
    </w:p>
    <w:p>
      <w:pPr>
        <w:pStyle w:val="Normal"/>
        <w:ind w:left="453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ind w:right="5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ind w:right="51" w:hanging="0"/>
        <w:rPr/>
      </w:pPr>
      <w:r>
        <w:rPr/>
        <w:t>МЕТОДИЧЕСКИЕ УКАЗАНИЯ ДЛЯ СТУДЕНТОВ</w:t>
      </w:r>
    </w:p>
    <w:p>
      <w:pPr>
        <w:pStyle w:val="Heading"/>
        <w:spacing w:lineRule="auto" w:line="360"/>
        <w:ind w:right="51" w:hanging="0"/>
        <w:rPr/>
      </w:pPr>
      <w:r>
        <w:rPr>
          <w:sz w:val="32"/>
          <w:szCs w:val="32"/>
        </w:rPr>
        <w:t xml:space="preserve">для проведения  практического  </w:t>
        <w:br/>
        <w:t xml:space="preserve">занятия  </w:t>
      </w:r>
    </w:p>
    <w:p>
      <w:pPr>
        <w:pStyle w:val="Heading"/>
        <w:ind w:right="51" w:hanging="0"/>
        <w:rPr>
          <w:b w:val="false"/>
          <w:b w:val="false"/>
        </w:rPr>
      </w:pPr>
      <w:r>
        <w:rPr>
          <w:b w:val="false"/>
        </w:rPr>
        <w:t>по     Оториноларингологии</w:t>
      </w:r>
    </w:p>
    <w:p>
      <w:pPr>
        <w:pStyle w:val="Heading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ля специальности 1 – 79 01 0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lang w:val="ru-RU"/>
        </w:rPr>
        <w:t>Стоматология</w:t>
      </w:r>
      <w:r>
        <w:rPr>
          <w:b w:val="false"/>
          <w:bCs w:val="false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4 курс стоматологического факультета ВГМУ)</w:t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  <w:sz w:val="28"/>
        </w:rPr>
      </w:pPr>
      <w:r>
        <w:rPr>
          <w:b/>
        </w:rPr>
        <w:t>Тема 3: Болезни наружного, среднего и внутреннего уха.</w:t>
      </w:r>
      <w:r>
        <w:rPr>
          <w:b/>
          <w:spacing w:val="42"/>
        </w:rPr>
        <w:t xml:space="preserve"> Отогенные внутричерепные осложнения. </w:t>
      </w:r>
      <w:r>
        <w:rPr>
          <w:b/>
        </w:rPr>
        <w:t>Методы</w:t>
      </w:r>
      <w:r>
        <w:rPr>
          <w:b/>
          <w:spacing w:val="74"/>
        </w:rPr>
        <w:t xml:space="preserve"> </w:t>
      </w:r>
      <w:r>
        <w:rPr>
          <w:b/>
        </w:rPr>
        <w:t>исследования cлyxa и вестибулярного аппарата.</w:t>
      </w:r>
      <w:r>
        <w:rPr>
          <w:b/>
          <w:spacing w:val="43"/>
        </w:rPr>
        <w:t xml:space="preserve"> </w:t>
      </w:r>
    </w:p>
    <w:p>
      <w:pPr>
        <w:pStyle w:val="Heading"/>
        <w:ind w:right="51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71"/>
        <w:ind w:right="58" w:hanging="0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6 часов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Б.Бизунк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С.Шабаш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Воронович, доцент кафедры офтальмологии и оториноларингологии, к.м.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тебск, 2025</w:t>
      </w:r>
    </w:p>
    <w:p>
      <w:pPr>
        <w:pStyle w:val="Normal"/>
        <w:ind w:firstLine="709"/>
        <w:jc w:val="both"/>
        <w:rPr/>
      </w:pPr>
      <w:r>
        <w:rPr>
          <w:b/>
        </w:rPr>
        <w:t>Цели и задачи  зан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учающие цели: </w:t>
      </w:r>
    </w:p>
    <w:p>
      <w:pPr>
        <w:pStyle w:val="Normal"/>
        <w:ind w:firstLine="709"/>
        <w:jc w:val="both"/>
        <w:rPr/>
      </w:pPr>
      <w:r>
        <w:rPr/>
        <w:t xml:space="preserve">Формирование у студентов </w:t>
      </w:r>
      <w:r>
        <w:rPr>
          <w:spacing w:val="-4"/>
        </w:rPr>
        <w:t>академических,</w:t>
      </w:r>
      <w:r>
        <w:rPr/>
        <w:t xml:space="preserve"> социально-личностных и профессиональных компетенций для оказания медицинской помощи пациентам с болезнями наружного, среднего и внутреннего уха, а также при</w:t>
      </w:r>
      <w:r>
        <w:rPr>
          <w:spacing w:val="42"/>
        </w:rPr>
        <w:t xml:space="preserve"> отогенных внутричерепных осложнених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Развивающие цели:</w:t>
      </w:r>
    </w:p>
    <w:p>
      <w:pPr>
        <w:pStyle w:val="Normal"/>
        <w:ind w:firstLine="709"/>
        <w:jc w:val="both"/>
        <w:rPr/>
      </w:pPr>
      <w:r>
        <w:rPr/>
        <w:t>Формирование и развитие ментальных свойств обучающихся, в том числе, познавательных (внимательность, наблюдательность), усиливать обратную связь с преподавателем, тем самым формировать принципиальность суждения, самокритичность, навыки и привычки профессиональной деятельност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оспитательные цели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Формирование личностных качеств обучающихся в процессе учебного занятия (чувство взаимопомощи, субординации, такта, эмпатии, ответственности за порученное дело, исполнительности, аккуратности, добросовестности, понимания значимости профессии).</w:t>
      </w:r>
    </w:p>
    <w:p>
      <w:pPr>
        <w:pStyle w:val="Normal"/>
        <w:ind w:firstLine="709"/>
        <w:jc w:val="both"/>
        <w:rPr/>
      </w:pPr>
      <w:r>
        <w:rPr/>
        <w:t>В рамках образовательного процесса по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ЗУ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оль и значение анатомо-физиологических особенностей в развитии  заболеваний наружного, среднего и внутреннего уха и их ослож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тиологию и патогенез рассматриваемых заболева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линическую картину заболеваний уха и их осложнений, алгоритм обследования пациентов, методы дифференциальной диагнос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клинического, лабораторного, инструментального обследования пациентов с рассматриваемой патологи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лечения пациентов с заболеваниями уха, показания и противопоказания к их примен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ы профилактики указанных заболе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И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познавать основные клинические проявления при заболева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ружного, среднего и внутреннего уха и их осложнениях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анировать обследование пациента при указанных заболеваниях; интерпретировать результаты клинических и лабораторных исследований; формулировать диагноз согласно МКБ 11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казывать медицинскую помощь, включая неотложную, пациентам с указанными заболеваниям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формлять медицинскую документацию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ами клинических, инструментальных, лабораторных обследований, применяемых в оториноларингологии, а также методами лечения и профилактики заболеваний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НАВЫКИ, ФОРМИРУЕМЫЕ ПРИ ПРОВЕДЕНИИ ЗАНЯТИЯ, В ТОМ ЧИСЛЕ С ИСПОЛЬЗОВАНИЕМ СИМУЛЯЦИОННЫХ ТЕХНОЛОГИЙ ОБУ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</w:t>
        <w:tab/>
        <w:t xml:space="preserve">Сбор анамнеза, первичная диагностика при заболеваниях наружного, среднего и внутреннего ух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2.</w:t>
        <w:tab/>
        <w:t>Отоскоп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3.</w:t>
        <w:tab/>
        <w:t xml:space="preserve">Исследование слухового анализат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4.</w:t>
        <w:tab/>
        <w:t>Исследование вестибулярного анализ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5.  Интерпретация рентгенограмм, результатов компьютерной и магнитно-резонансной томографии носа, околоносовых пазу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6.</w:t>
        <w:tab/>
        <w:t>Навертывание ватного шарика на ушной зонд с нарез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7. Закапывание капель в ухо, введение турунды с лекарственным препаратом в слуховой проход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8.</w:t>
        <w:tab/>
        <w:t xml:space="preserve">Удаление инородных тел из передних отделов наружного уха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/>
        <w:t>Знания, умения, навыки, полученные при изучении рассматриваемой темы, необходимы для успешного изучения следующих учебных дисциплин «Челюстно-лицевая хирургия и амбулаторная хирургия челюстно-лицевой области», «Детская челюстно-лицевая хирургия»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Рекомендуется обратить внимание обучающихся на следующие вопросы:</w:t>
      </w:r>
    </w:p>
    <w:p>
      <w:pPr>
        <w:pStyle w:val="Normal"/>
        <w:ind w:firstLine="709"/>
        <w:jc w:val="both"/>
        <w:rPr/>
      </w:pPr>
      <w:r>
        <w:rPr/>
        <w:t xml:space="preserve">Сбор жалоб, анамнеза жизни и анамнеза болезни у пациентов с заболеваниями уха. </w:t>
      </w:r>
      <w:r>
        <w:rPr>
          <w:rStyle w:val="FontStyle14"/>
          <w:b w:val="false"/>
          <w:sz w:val="24"/>
          <w:szCs w:val="24"/>
        </w:rPr>
        <w:t>Субъективные и объективные методы исследования слуха.</w:t>
      </w:r>
      <w:r>
        <w:rPr/>
        <w:t xml:space="preserve"> Определение остроты слуха при помощи шепотной речи, камертонов, анализ слухового паспорта и аудиограмм. Исследование вестибулярной функции вращением в кресле Барани. </w:t>
      </w:r>
      <w:r>
        <w:rPr>
          <w:rStyle w:val="FontStyle14"/>
          <w:b w:val="false"/>
          <w:sz w:val="24"/>
          <w:szCs w:val="24"/>
        </w:rPr>
        <w:t>Рентгенологические методы исследования при заболеваниях среднего уха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Наружный отит (экзема, фурункул слухового прохода): этиология, симптомы заболевания, диагностика, лечение. Инородные тела наружного слухового прохода, методы их удаления. Острые катаральные и гнойные средние отиты: </w:t>
      </w:r>
      <w:r>
        <w:rPr>
          <w:rStyle w:val="FontStyle19"/>
          <w:b w:val="false"/>
          <w:sz w:val="24"/>
          <w:szCs w:val="24"/>
        </w:rPr>
        <w:t>клиническая картина</w:t>
      </w:r>
      <w:r>
        <w:rPr>
          <w:rStyle w:val="FontStyle14"/>
          <w:b w:val="false"/>
          <w:sz w:val="24"/>
          <w:szCs w:val="24"/>
        </w:rPr>
        <w:t xml:space="preserve">, диагностика, лечение. Острый мастоидит: пути проникновения инфекции, клиническая картина, лечение. Хронические гнойные средние отиты. 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color w:val="000000"/>
          <w:sz w:val="24"/>
          <w:szCs w:val="24"/>
        </w:rPr>
        <w:t>Заболевания</w:t>
      </w:r>
      <w:r>
        <w:rPr>
          <w:rStyle w:val="FontStyle12"/>
          <w:b w:val="false"/>
          <w:i w:val="false"/>
          <w:sz w:val="24"/>
          <w:szCs w:val="24"/>
        </w:rPr>
        <w:t xml:space="preserve"> внутреннего уха. Отогенные внутричерепные осложнения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Нейросенсорная тугоухость: этиология, симптомы заболевания, лечение. </w:t>
      </w:r>
      <w:r>
        <w:rPr>
          <w:rStyle w:val="FontStyle14"/>
          <w:b w:val="false"/>
          <w:color w:val="000000"/>
          <w:sz w:val="24"/>
          <w:szCs w:val="24"/>
        </w:rPr>
        <w:t>Отогенные</w:t>
      </w:r>
      <w:r>
        <w:rPr>
          <w:rStyle w:val="FontStyle14"/>
          <w:b w:val="false"/>
          <w:color w:val="FF000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внутричерепные осложнения острого и хронического воспаления среднего уха. Тромбофлебит сигмовидного синуса: этиология, клинические симптомы, диагностика, лечение. Отогенный сепсис: этиология, </w:t>
      </w:r>
      <w:r>
        <w:rPr>
          <w:rStyle w:val="FontStyle19"/>
          <w:b w:val="false"/>
          <w:sz w:val="24"/>
          <w:szCs w:val="24"/>
        </w:rPr>
        <w:t>клиническая картина</w:t>
      </w:r>
      <w:r>
        <w:rPr>
          <w:rStyle w:val="FontStyle14"/>
          <w:b w:val="false"/>
          <w:sz w:val="24"/>
          <w:szCs w:val="24"/>
        </w:rPr>
        <w:t xml:space="preserve">, диагностика, лечение. Менингит (серозный и гнойный): этиология, патогенез, </w:t>
      </w:r>
      <w:r>
        <w:rPr>
          <w:rStyle w:val="FontStyle19"/>
          <w:b w:val="false"/>
          <w:sz w:val="24"/>
          <w:szCs w:val="24"/>
        </w:rPr>
        <w:t>клиническая картина</w:t>
      </w:r>
      <w:r>
        <w:rPr>
          <w:rStyle w:val="FontStyle14"/>
          <w:b w:val="false"/>
          <w:sz w:val="24"/>
          <w:szCs w:val="24"/>
        </w:rPr>
        <w:t xml:space="preserve">, лечение. Абсцесс мозга и мозжечка: этиология, </w:t>
      </w:r>
      <w:r>
        <w:rPr>
          <w:rStyle w:val="FontStyle19"/>
          <w:b w:val="false"/>
          <w:sz w:val="24"/>
          <w:szCs w:val="24"/>
        </w:rPr>
        <w:t>клиническая картина</w:t>
      </w:r>
      <w:r>
        <w:rPr>
          <w:rStyle w:val="FontStyle14"/>
          <w:b w:val="false"/>
          <w:sz w:val="24"/>
          <w:szCs w:val="24"/>
        </w:rPr>
        <w:t>, диагностика, лечение.</w:t>
      </w:r>
    </w:p>
    <w:p>
      <w:pPr>
        <w:pStyle w:val="Normal"/>
        <w:ind w:firstLine="708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СКОГО КОНТРОЛЯ ЗНАНИЙ: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уха, сбор жалоб и анамнеза заболевания. Пальпация уха и заушной области. Исследование слуха и вестибулярной функции. Интерпретация результатов обследования. Интерпретация акуметрии и аудиометрии. Формулировка диагноза, составление плана лечения. Оформление медицинской документ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КТИЧЕСКАЯ ЧА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елирование и решение ситуационных задач (см. сборник: Ситуационные задачи по оториноларингологии с пояснениями. </w:t>
      </w:r>
      <w:r>
        <w:rPr>
          <w:szCs w:val="28"/>
        </w:rPr>
        <w:t>Витебск: РИПЦ  ВГМУ, 2023 - 70с.)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еловые игры по тематике кафедральных разработ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Курация пациентов с заболеванием ух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Задания и вопросы для контроля усвоения темы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/>
      </w:pPr>
      <w:r>
        <w:rPr>
          <w:bCs/>
        </w:rPr>
        <w:t>Анатомо-топографические особенности наружного, среднего и внутреннего уха.</w:t>
      </w:r>
    </w:p>
    <w:p>
      <w:pPr>
        <w:pStyle w:val="Normal"/>
        <w:ind w:firstLine="708"/>
        <w:jc w:val="both"/>
        <w:rPr/>
      </w:pPr>
      <w:r>
        <w:rPr/>
        <w:t>Острые и хронические отиты у взрослых и детей: этиология, патогенез, клиническая картина, диагностика, лечение, профилактика. Значение профессиональных факторов в развитии тугоухости.</w:t>
      </w:r>
    </w:p>
    <w:p>
      <w:pPr>
        <w:pStyle w:val="Normal"/>
        <w:ind w:firstLine="708"/>
        <w:jc w:val="both"/>
        <w:rPr/>
      </w:pPr>
      <w:r>
        <w:rPr/>
        <w:t>Методы исследования слуха и вестибулярного анализатора.</w:t>
      </w:r>
    </w:p>
    <w:p>
      <w:pPr>
        <w:pStyle w:val="Normal"/>
        <w:ind w:firstLine="708"/>
        <w:jc w:val="both"/>
        <w:rPr/>
      </w:pPr>
      <w:r>
        <w:rPr/>
        <w:t>Негнойные заболевания внутреннего уха.</w:t>
      </w:r>
    </w:p>
    <w:p>
      <w:pPr>
        <w:pStyle w:val="Normal"/>
        <w:ind w:firstLine="708"/>
        <w:jc w:val="both"/>
        <w:rPr/>
      </w:pPr>
      <w:r>
        <w:rPr/>
        <w:t>Отогенные внутричерепные осложнения.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наружного, среднего и внутреннего уха, сбор жалоб и анамнеза заболевания. Пальпация области уха. Интерпретация данных акуметрии и аудиометрии. Формулировка диагноза, составление плана лечения. Оформление медицинской документ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ного контроля знаний</w:t>
      </w:r>
    </w:p>
    <w:p>
      <w:pPr>
        <w:pStyle w:val="Heading"/>
        <w:ind w:right="5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/>
        <w:t>Наиболее частые пути проникновения инфекции в среднее ухо: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/>
        <w:t>Тубарный, гематогенный.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/>
        <w:t>Травматический, контактный.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/>
        <w:t>Лимфогенный, контак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Местные субъективные симптомы при остром среднем отите:</w:t>
      </w:r>
    </w:p>
    <w:p>
      <w:pPr>
        <w:pStyle w:val="Normal"/>
        <w:rPr/>
      </w:pPr>
      <w:r>
        <w:rPr/>
        <w:t>2.1. Боли в ухе, чувство заложенности  в ухе, шум в ухе, понижение слуха.</w:t>
      </w:r>
    </w:p>
    <w:p>
      <w:pPr>
        <w:pStyle w:val="Normal"/>
        <w:rPr/>
      </w:pPr>
      <w:r>
        <w:rPr/>
        <w:t>2..2. Боли в ухе, боли при надавливании на козелок.</w:t>
      </w:r>
    </w:p>
    <w:p>
      <w:pPr>
        <w:pStyle w:val="Normal"/>
        <w:rPr/>
      </w:pPr>
      <w:r>
        <w:rPr/>
        <w:t xml:space="preserve">2. 3. Боли ушной раковины, боли в подчелюстной области на стороне </w:t>
      </w:r>
    </w:p>
    <w:p>
      <w:pPr>
        <w:pStyle w:val="Normal"/>
        <w:rPr/>
      </w:pPr>
      <w:r>
        <w:rPr/>
        <w:t xml:space="preserve">          </w:t>
      </w:r>
      <w:r>
        <w:rPr/>
        <w:t>по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стные  объективные симптомы острого среднего отита:</w:t>
      </w:r>
    </w:p>
    <w:p>
      <w:pPr>
        <w:pStyle w:val="Normal"/>
        <w:rPr/>
      </w:pPr>
      <w:r>
        <w:rPr/>
        <w:t xml:space="preserve">3.1. Гиперемия барабанной перепонки различной степени, отек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ильтрация, вытягивание барабанной перепонки, понижение слуха, </w:t>
      </w:r>
    </w:p>
    <w:p>
      <w:pPr>
        <w:pStyle w:val="Normal"/>
        <w:rPr/>
      </w:pPr>
      <w:r>
        <w:rPr/>
        <w:t xml:space="preserve">          </w:t>
      </w:r>
      <w:r>
        <w:rPr/>
        <w:t>слизисто-гнойное  отделяемое в наружном слуховом проходе.</w:t>
      </w:r>
    </w:p>
    <w:p>
      <w:pPr>
        <w:pStyle w:val="Normal"/>
        <w:rPr/>
      </w:pPr>
      <w:r>
        <w:rPr/>
        <w:t xml:space="preserve">3..2. Гиперемия и мацерация кожи наружного слухового прохода, гной в  </w:t>
      </w:r>
    </w:p>
    <w:p>
      <w:pPr>
        <w:pStyle w:val="TextBody"/>
        <w:rPr/>
      </w:pPr>
      <w:r>
        <w:rPr/>
        <w:t xml:space="preserve">           </w:t>
      </w:r>
      <w:r>
        <w:rPr/>
        <w:t>наружном слуховом  проходе; понижение слуха.</w:t>
      </w:r>
    </w:p>
    <w:p>
      <w:pPr>
        <w:pStyle w:val="Normal"/>
        <w:rPr/>
      </w:pPr>
      <w:r>
        <w:rPr/>
        <w:t>3. 3. Нависание задне-верхней стенки наружного слухового прохода, шейный лимфаденит на стороне больного уха, понижение слух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Травматический отит развивается после:</w:t>
      </w:r>
    </w:p>
    <w:p>
      <w:pPr>
        <w:pStyle w:val="TextBody"/>
        <w:rPr/>
      </w:pPr>
      <w:r>
        <w:rPr/>
        <w:t xml:space="preserve">4.1.  Нарушения целостности барабанной перепонки,  при переломах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основания черепа, трещинах пирамиды височной кости, переломах </w:t>
      </w:r>
    </w:p>
    <w:p>
      <w:pPr>
        <w:pStyle w:val="TextBody"/>
        <w:rPr/>
      </w:pPr>
      <w:r>
        <w:rPr/>
        <w:t xml:space="preserve">           </w:t>
      </w:r>
      <w:r>
        <w:rPr/>
        <w:t>сосцевидного отростка.</w:t>
      </w:r>
    </w:p>
    <w:p>
      <w:pPr>
        <w:pStyle w:val="TextBody"/>
        <w:rPr/>
      </w:pPr>
      <w:r>
        <w:rPr/>
        <w:t xml:space="preserve">4.2.   При падении без переломов  и трещин от кровоизлияния, при травмах </w:t>
      </w:r>
    </w:p>
    <w:p>
      <w:pPr>
        <w:pStyle w:val="TextBody"/>
        <w:rPr/>
      </w:pPr>
      <w:r>
        <w:rPr/>
        <w:t xml:space="preserve">         </w:t>
      </w:r>
      <w:r>
        <w:rPr/>
        <w:t>наружного слухового прохода в хрящевом отделе.</w:t>
      </w:r>
    </w:p>
    <w:p>
      <w:pPr>
        <w:pStyle w:val="TextBody"/>
        <w:ind w:left="383" w:hanging="0"/>
        <w:jc w:val="left"/>
        <w:rPr/>
      </w:pPr>
      <w:r>
        <w:rPr/>
      </w:r>
    </w:p>
    <w:p>
      <w:pPr>
        <w:pStyle w:val="Normal"/>
        <w:rPr/>
      </w:pPr>
      <w:r>
        <w:rPr/>
        <w:t>5. Основными признаками хронического эпитимпанита являются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ерфорация в области мезотимпанум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краевая перфорация барабанная перепонк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гнойное отделяемое с неприятным запахом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снижение слух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костных стенок барабанной полост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6. При лабиринтите инфекция в полость черепа распространяется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через круглое окно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через водопровод  улитк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через овальное окно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через водопровод  преддверия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7. При мезотимпаните характерно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среднего этажа барабанной полост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слизистой оболочки барабанной полост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верхнего отдела барабанной полост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костных стенок среднего уха</w:t>
      </w:r>
    </w:p>
    <w:p>
      <w:pPr>
        <w:pStyle w:val="Normal"/>
        <w:rPr/>
      </w:pPr>
      <w:r>
        <w:rPr/>
        <w:t>8.  При эпитимпаните характерно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среднего этажа барабанной полост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слизистой оболочк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верхнего отдела барабанной полост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костных стенок среднего уха</w:t>
      </w:r>
    </w:p>
    <w:p>
      <w:pPr>
        <w:pStyle w:val="Normal"/>
        <w:rPr/>
      </w:pPr>
      <w:r>
        <w:rPr/>
        <w:t>9.  Отоскопически при мезотимпаните  выявляется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рубцовая барабанная перепонк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краевой дефект барабанной перепонки</w:t>
      </w:r>
    </w:p>
    <w:p>
      <w:pPr>
        <w:pStyle w:val="Normal"/>
        <w:ind w:firstLine="851"/>
        <w:rPr>
          <w:vanish/>
        </w:rPr>
      </w:pPr>
      <w:r>
        <w:rPr>
          <w:vanish/>
        </w:rPr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центральный дефект перепонк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втянутая барабанная перепонк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выпяченная барабанная перепонка</w:t>
      </w:r>
    </w:p>
    <w:p>
      <w:pPr>
        <w:pStyle w:val="Normal"/>
        <w:rPr/>
      </w:pPr>
      <w:r>
        <w:rPr/>
        <w:t>10.  При эпитимпаните отоскопически выявляется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рубцовая барабанная перепонка</w:t>
      </w:r>
    </w:p>
    <w:p>
      <w:pPr>
        <w:pStyle w:val="Normal"/>
        <w:ind w:firstLine="851"/>
        <w:rPr>
          <w:vanish/>
        </w:rPr>
      </w:pPr>
      <w:r>
        <w:rPr/>
        <w:t xml:space="preserve">  </w:t>
      </w:r>
      <w:r>
        <w:rPr/>
        <w:t>- краевой дефект барабанной перепонки</w:t>
      </w:r>
    </w:p>
    <w:p>
      <w:pPr>
        <w:pStyle w:val="Normal"/>
        <w:ind w:firstLine="851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центральный дефект перепонки</w:t>
      </w:r>
    </w:p>
    <w:p>
      <w:pPr>
        <w:pStyle w:val="Normal"/>
        <w:ind w:firstLine="851"/>
        <w:rPr>
          <w:vanish/>
        </w:rPr>
      </w:pPr>
      <w:r>
        <w:rPr/>
        <w:t xml:space="preserve">  </w:t>
      </w:r>
      <w:r>
        <w:rPr/>
        <w:t>- втянутая барабанная перепонка</w:t>
      </w:r>
    </w:p>
    <w:p>
      <w:pPr>
        <w:pStyle w:val="Normal"/>
        <w:ind w:firstLine="851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/>
        <w:t>- выпяченная барабанная перепонка</w:t>
      </w:r>
    </w:p>
    <w:p>
      <w:pPr>
        <w:pStyle w:val="Style11"/>
        <w:ind w:left="0" w:hanging="0"/>
        <w:rPr/>
      </w:pPr>
      <w:r>
        <w:rPr/>
        <w:t>11.При лабиринтите инфекция в полость черепа распространяется:</w:t>
      </w:r>
    </w:p>
    <w:p>
      <w:pPr>
        <w:pStyle w:val="Style11"/>
        <w:ind w:left="743" w:hanging="0"/>
        <w:rPr/>
      </w:pPr>
      <w:r>
        <w:rPr/>
        <w:t>- через круглое окно</w:t>
      </w:r>
    </w:p>
    <w:p>
      <w:pPr>
        <w:pStyle w:val="Style11"/>
        <w:ind w:left="743" w:hanging="0"/>
        <w:rPr/>
      </w:pPr>
      <w:r>
        <w:rPr/>
        <w:t>- через водопровод улитки</w:t>
      </w:r>
    </w:p>
    <w:p>
      <w:pPr>
        <w:pStyle w:val="Style11"/>
        <w:ind w:left="743" w:hanging="0"/>
        <w:rPr/>
      </w:pPr>
      <w:r>
        <w:rPr/>
        <w:t>- через овальное окно</w:t>
      </w:r>
    </w:p>
    <w:p>
      <w:pPr>
        <w:pStyle w:val="Style11"/>
        <w:ind w:left="743" w:hanging="0"/>
        <w:rPr/>
      </w:pPr>
      <w:r>
        <w:rPr/>
        <w:t>- через водопровод преддверия</w:t>
      </w:r>
    </w:p>
    <w:p>
      <w:pPr>
        <w:pStyle w:val="Style11"/>
        <w:ind w:left="743" w:hanging="0"/>
        <w:rPr/>
      </w:pPr>
      <w:r>
        <w:rPr/>
      </w:r>
    </w:p>
    <w:p>
      <w:pPr>
        <w:pStyle w:val="Style11"/>
        <w:ind w:left="0" w:hanging="0"/>
        <w:rPr/>
      </w:pPr>
      <w:r>
        <w:rPr/>
        <w:t>12. Укажите наиболее полный перечень симптомов, позволяющих заподозрить отогенный сепсис:</w:t>
      </w:r>
    </w:p>
    <w:p>
      <w:pPr>
        <w:pStyle w:val="24"/>
        <w:ind w:left="743" w:right="616" w:firstLine="550"/>
        <w:rPr>
          <w:sz w:val="24"/>
          <w:szCs w:val="24"/>
        </w:rPr>
      </w:pPr>
      <w:r>
        <w:rPr>
          <w:sz w:val="24"/>
          <w:szCs w:val="24"/>
        </w:rPr>
        <w:t>- высокая температура с ознобами, критическое падение температуры, сопровождающееся проливными потами</w:t>
      </w:r>
    </w:p>
    <w:p>
      <w:pPr>
        <w:pStyle w:val="Style11"/>
        <w:ind w:left="743" w:hanging="0"/>
        <w:rPr/>
      </w:pPr>
      <w:r>
        <w:rPr/>
        <w:t>- высокая температура с ознобами, с выделением гноя из уха</w:t>
      </w:r>
    </w:p>
    <w:p>
      <w:pPr>
        <w:pStyle w:val="Style11"/>
        <w:ind w:left="743" w:hanging="0"/>
        <w:rPr/>
      </w:pPr>
      <w:r>
        <w:rPr/>
        <w:t>- проливные поты с выделением гноя из уха, нарушение слуха</w:t>
      </w:r>
    </w:p>
    <w:p>
      <w:pPr>
        <w:pStyle w:val="Style11"/>
        <w:ind w:left="743" w:hanging="0"/>
        <w:rPr/>
      </w:pPr>
      <w:r>
        <w:rPr/>
        <w:t>- отогенный лабиринтит, гноетечение из уха, высокая температура</w:t>
      </w:r>
    </w:p>
    <w:p>
      <w:pPr>
        <w:pStyle w:val="Style11"/>
        <w:ind w:left="743" w:hanging="0"/>
        <w:rPr/>
      </w:pPr>
      <w:r>
        <w:rPr/>
        <w:t>- высокая температура, ригидность затылочных мышц</w:t>
      </w:r>
    </w:p>
    <w:p>
      <w:pPr>
        <w:pStyle w:val="Style11"/>
        <w:ind w:left="743" w:hanging="0"/>
        <w:rPr/>
      </w:pPr>
      <w:r>
        <w:rPr/>
      </w:r>
    </w:p>
    <w:p>
      <w:pPr>
        <w:pStyle w:val="23"/>
        <w:suppressAutoHyphens w:val="false"/>
        <w:autoSpaceDE w:val="true"/>
        <w:ind w:right="0" w:hanging="0"/>
        <w:jc w:val="left"/>
        <w:rPr/>
      </w:pPr>
      <w:r>
        <w:rPr>
          <w:lang w:val="ru-RU"/>
        </w:rPr>
        <w:t xml:space="preserve">13. </w:t>
      </w:r>
      <w:r>
        <w:rPr/>
        <w:t>Нистагм, возникающий у пациента при надавливании на козелок, свидетельствует о:</w:t>
      </w:r>
    </w:p>
    <w:p>
      <w:pPr>
        <w:pStyle w:val="Style11"/>
        <w:ind w:left="357" w:hanging="0"/>
        <w:rPr/>
      </w:pPr>
      <w:r>
        <w:rPr/>
        <w:t xml:space="preserve">       </w:t>
      </w:r>
      <w:r>
        <w:rPr/>
        <w:t>- диффузном лабиринтите</w:t>
      </w:r>
    </w:p>
    <w:p>
      <w:pPr>
        <w:pStyle w:val="Normal"/>
        <w:rPr/>
      </w:pPr>
      <w:r>
        <w:rPr/>
        <w:t xml:space="preserve">             </w:t>
      </w:r>
      <w:r>
        <w:rPr/>
        <w:t>- остром наружном отите</w:t>
      </w:r>
    </w:p>
    <w:p>
      <w:pPr>
        <w:pStyle w:val="Style11"/>
        <w:ind w:left="743" w:hanging="0"/>
        <w:rPr/>
      </w:pPr>
      <w:r>
        <w:rPr/>
        <w:t>- поражении мозжечка</w:t>
      </w:r>
    </w:p>
    <w:p>
      <w:pPr>
        <w:pStyle w:val="Style11"/>
        <w:ind w:left="743" w:hanging="0"/>
        <w:rPr/>
      </w:pPr>
      <w:r>
        <w:rPr/>
        <w:t>- фистуле лабиринта</w:t>
      </w:r>
    </w:p>
    <w:p>
      <w:pPr>
        <w:pStyle w:val="Style11"/>
        <w:ind w:left="743" w:hanging="0"/>
        <w:rPr/>
      </w:pPr>
      <w:r>
        <w:rPr/>
      </w:r>
    </w:p>
    <w:p>
      <w:pPr>
        <w:pStyle w:val="Style11"/>
        <w:ind w:left="0" w:hanging="0"/>
        <w:rPr/>
      </w:pPr>
      <w:r>
        <w:rPr/>
        <w:t xml:space="preserve">14. </w:t>
      </w:r>
      <w:r>
        <w:rPr>
          <w:szCs w:val="24"/>
        </w:rPr>
        <w:t>Лечение, которое следует рекомендовать пациенту  с отогенным сепсисом: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бинированное: хирургическое (операция на среднем ухе с ревизией сигмовидного синуса и удалением из его просвета тромба) с последующей противовоспалительной терапией.</w:t>
      </w:r>
    </w:p>
    <w:p>
      <w:pPr>
        <w:pStyle w:val="Style11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нтенсивное консервативное лечение, пункция синуса.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интенсивное консервативное лечение, радикальная операция на ухе с ревизией средней черепной ямки.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тенсивное консервативное, физиотерапевтическое, гемотрансфузии, выжидательная тактика хирургического вмешательства.</w:t>
      </w:r>
    </w:p>
    <w:p>
      <w:pPr>
        <w:pStyle w:val="Style11"/>
        <w:ind w:left="0" w:hanging="0"/>
        <w:rPr>
          <w:szCs w:val="24"/>
        </w:rPr>
      </w:pPr>
      <w:r>
        <w:rPr>
          <w:szCs w:val="24"/>
        </w:rPr>
        <w:t>- консервативное лечение</w:t>
      </w:r>
    </w:p>
    <w:p>
      <w:pPr>
        <w:pStyle w:val="Style11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720" w:right="616" w:hanging="360"/>
        <w:rPr/>
      </w:pPr>
      <w:r>
        <w:rPr/>
        <w:t>Основные причины возникновения нейросенсорной тугоухости:</w:t>
      </w:r>
    </w:p>
    <w:p>
      <w:pPr>
        <w:pStyle w:val="Style11"/>
        <w:ind w:left="743" w:hanging="0"/>
        <w:rPr/>
      </w:pPr>
      <w:r>
        <w:rPr/>
        <w:t>- травмы внутреннего уха</w:t>
      </w:r>
    </w:p>
    <w:p>
      <w:pPr>
        <w:pStyle w:val="Style11"/>
        <w:ind w:left="743" w:hanging="0"/>
        <w:rPr/>
      </w:pPr>
      <w:r>
        <w:rPr/>
        <w:t>- заболевания центральной нервной системы</w:t>
      </w:r>
    </w:p>
    <w:p>
      <w:pPr>
        <w:pStyle w:val="Style11"/>
        <w:ind w:left="743" w:hanging="0"/>
        <w:rPr/>
      </w:pPr>
      <w:r>
        <w:rPr/>
        <w:t>- производственный высокочастотный шум</w:t>
      </w:r>
    </w:p>
    <w:p>
      <w:pPr>
        <w:pStyle w:val="Style11"/>
        <w:ind w:left="743" w:hanging="0"/>
        <w:rPr/>
      </w:pPr>
      <w:r>
        <w:rPr/>
        <w:t>- заболевания лимфатической системы</w:t>
      </w:r>
    </w:p>
    <w:p>
      <w:pPr>
        <w:pStyle w:val="Style11"/>
        <w:ind w:left="743" w:hanging="0"/>
        <w:rPr/>
      </w:pPr>
      <w:r>
        <w:rPr/>
        <w:t>- применение ототоксических антибиотиков</w:t>
      </w:r>
    </w:p>
    <w:p>
      <w:pPr>
        <w:pStyle w:val="Style11"/>
        <w:ind w:left="743" w:hanging="0"/>
        <w:rPr/>
      </w:pPr>
      <w:r>
        <w:rPr/>
      </w:r>
    </w:p>
    <w:p>
      <w:pPr>
        <w:pStyle w:val="Style11"/>
        <w:numPr>
          <w:ilvl w:val="0"/>
          <w:numId w:val="12"/>
        </w:numPr>
        <w:rPr/>
      </w:pPr>
      <w:r>
        <w:rPr/>
        <w:t xml:space="preserve"> </w:t>
      </w:r>
      <w:r>
        <w:rPr/>
        <w:t>Из перечисленных антибиотиков являются ототоксичными:</w:t>
      </w:r>
    </w:p>
    <w:p>
      <w:pPr>
        <w:pStyle w:val="Style11"/>
        <w:ind w:left="743" w:hanging="0"/>
        <w:rPr/>
      </w:pPr>
      <w:r>
        <w:rPr/>
        <w:t xml:space="preserve"> </w:t>
      </w:r>
      <w:r>
        <w:rPr/>
        <w:t>- пенициллин</w:t>
      </w:r>
    </w:p>
    <w:p>
      <w:pPr>
        <w:pStyle w:val="Style11"/>
        <w:ind w:left="743" w:hanging="0"/>
        <w:rPr/>
      </w:pPr>
      <w:r>
        <w:rPr/>
        <w:t>- гентамицин</w:t>
      </w:r>
    </w:p>
    <w:p>
      <w:pPr>
        <w:pStyle w:val="Style11"/>
        <w:ind w:left="743" w:hanging="0"/>
        <w:rPr/>
      </w:pPr>
      <w:r>
        <w:rPr/>
        <w:t xml:space="preserve"> </w:t>
      </w:r>
      <w:r>
        <w:rPr/>
        <w:t>- цефазолин</w:t>
      </w:r>
    </w:p>
    <w:p>
      <w:pPr>
        <w:pStyle w:val="Style11"/>
        <w:ind w:left="743" w:hanging="0"/>
        <w:rPr/>
      </w:pPr>
      <w:r>
        <w:rPr/>
        <w:t>- стрептомицин</w:t>
      </w:r>
    </w:p>
    <w:p>
      <w:pPr>
        <w:pStyle w:val="Style11"/>
        <w:ind w:left="743" w:hanging="0"/>
        <w:rPr/>
      </w:pPr>
      <w:r>
        <w:rPr/>
        <w:t>- мономицин</w:t>
      </w:r>
    </w:p>
    <w:p>
      <w:pPr>
        <w:pStyle w:val="Style11"/>
        <w:ind w:left="0" w:hanging="0"/>
        <w:rPr/>
      </w:pPr>
      <w:r>
        <w:rPr/>
        <w:t>17.  При какой форме среднего отита наиболее часто развиваются внутричерепные осложнения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острый гнойный средний отит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хронический гнойный эпитимпанит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адгезивный отит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катаральный средний от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ие характерны выделения из уха для пациента с отосклерозом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слизистые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гнойные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кровянистые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не характер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Вопросы и задания для управляемой самостоя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одить диагностику заболеваний ух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ставлять план лабораторных и инструментальных методов обследования пациента с признаками заболевания уха, анализировать и интерпретировать результаты полученных данны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ормулировать развернутый клинический диагноз, обосновывать его на основе дифференциального подхо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ять показания и противопоказания к консервативным и хирургическим методам лечения пациентов с указанными заболевания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лять план лечения пациента, проводить антибиотикотерап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формлять медицинскую документаци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ая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>1.Оториноларингология : учебник / О. Г. Хоров, А. Ч. Буцель, В. С. Куницкий [и др.]; под. ред. проф. О. Г. Хорова. – Минск : Новое знание, 2020. – 413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07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 xml:space="preserve">2.Бербом, Ханс. Болезни уха, горла и носа / Ханс Бербом, Оливер Кашке, /Тадеус Навка, Эндрю Свифт; пер. с англ. – 3-е изд. – Москва : МЕДпресс-информ, 2020. – 776 с. : и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>3.Пальчун, В. Т. Оториноларингология / под ред. Пальчуна В. Т. - Москва: ГЭОТАР-Медиа, 2020. – 1024 с.</w:t>
      </w:r>
    </w:p>
    <w:p>
      <w:pPr>
        <w:pStyle w:val="Heading"/>
        <w:ind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right="5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true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Министерство здравоохранения Республики Беларусь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 xml:space="preserve">УО «Витебский государственный ордена Дружбы народов </w:t>
        <w:br/>
        <w:t>медицинский университет»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Кафедра    О</w:t>
      </w:r>
      <w:r>
        <w:rPr>
          <w:b w:val="false"/>
          <w:lang w:val="ru-RU"/>
        </w:rPr>
        <w:t>фтальмологии и о</w:t>
      </w:r>
      <w:r>
        <w:rPr>
          <w:b w:val="false"/>
        </w:rPr>
        <w:t>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Утверждено на заседании кафедры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фтальмологии и оториноларингологии</w:t>
      </w:r>
    </w:p>
    <w:p>
      <w:pPr>
        <w:pStyle w:val="Normal"/>
        <w:ind w:left="4536" w:hanging="0"/>
        <w:jc w:val="both"/>
        <w:rPr/>
      </w:pPr>
      <w:r>
        <w:rPr/>
        <w:t xml:space="preserve">         </w:t>
      </w:r>
      <w:r>
        <w:rPr/>
        <w:t>протокол № 9    от  17 .01.2025 г.</w:t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right="5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spacing w:lineRule="auto" w:line="360"/>
        <w:ind w:right="51" w:hanging="0"/>
        <w:rPr/>
      </w:pPr>
      <w:r>
        <w:rPr/>
        <w:t>МЕТОДИЧЕСКИЕ УКАЗАНИЯ ДЛЯ СТУДЕНТОВ</w:t>
      </w:r>
    </w:p>
    <w:p>
      <w:pPr>
        <w:pStyle w:val="Heading"/>
        <w:spacing w:lineRule="auto" w:line="360"/>
        <w:ind w:right="51" w:hanging="0"/>
        <w:rPr/>
      </w:pPr>
      <w:r>
        <w:rPr>
          <w:sz w:val="32"/>
          <w:szCs w:val="32"/>
        </w:rPr>
        <w:t xml:space="preserve">для проведения  практического  </w:t>
        <w:br/>
        <w:t xml:space="preserve">занятия  </w:t>
      </w:r>
    </w:p>
    <w:p>
      <w:pPr>
        <w:pStyle w:val="Heading"/>
        <w:ind w:right="51" w:hanging="0"/>
        <w:rPr>
          <w:b w:val="false"/>
          <w:b w:val="false"/>
        </w:rPr>
      </w:pPr>
      <w:r>
        <w:rPr>
          <w:b w:val="false"/>
        </w:rPr>
        <w:t>по     Оториноларингологии</w:t>
      </w:r>
    </w:p>
    <w:p>
      <w:pPr>
        <w:pStyle w:val="Heading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ля специальности 1 – 79 01 0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lang w:val="ru-RU"/>
        </w:rPr>
        <w:t>Стоматология</w:t>
      </w:r>
      <w:r>
        <w:rPr>
          <w:b w:val="false"/>
          <w:bCs w:val="false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4 курс стоматологического факультета ВГМУ)</w:t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  <w:bCs/>
          <w:sz w:val="28"/>
          <w:szCs w:val="28"/>
        </w:rPr>
      </w:pPr>
      <w:r>
        <w:rPr>
          <w:b/>
        </w:rPr>
        <w:t xml:space="preserve">Тема 4: Болезни гортани. </w:t>
      </w:r>
      <w:r>
        <w:rPr>
          <w:b/>
          <w:w w:val="105"/>
        </w:rPr>
        <w:t>Клиническа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анатомия,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физиологи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методы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сследовани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гортани.</w:t>
      </w:r>
      <w:r>
        <w:rPr>
          <w:b/>
          <w:spacing w:val="1"/>
          <w:w w:val="105"/>
        </w:rPr>
        <w:t xml:space="preserve"> </w:t>
      </w:r>
      <w:r>
        <w:rPr>
          <w:b/>
        </w:rPr>
        <w:t>Опухоли</w:t>
      </w:r>
      <w:r>
        <w:rPr>
          <w:b/>
          <w:spacing w:val="1"/>
        </w:rPr>
        <w:t xml:space="preserve"> </w:t>
      </w:r>
      <w:r>
        <w:rPr>
          <w:b/>
        </w:rPr>
        <w:t xml:space="preserve">гортани. </w:t>
      </w:r>
    </w:p>
    <w:p>
      <w:pPr>
        <w:pStyle w:val="Heading"/>
        <w:ind w:right="5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1"/>
        <w:ind w:right="58" w:hanging="0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6 часов</w:t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Б.Бизунк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С.Шабаш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Воронович, доцент кафедры офтальмологии и оториноларингологии, к.м.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тебск, 2025</w:t>
      </w:r>
    </w:p>
    <w:p>
      <w:pPr>
        <w:pStyle w:val="Normal"/>
        <w:ind w:firstLine="709"/>
        <w:jc w:val="both"/>
        <w:rPr/>
      </w:pPr>
      <w:r>
        <w:rPr>
          <w:b/>
        </w:rPr>
        <w:t>Цели и задачи  зан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учающие цели: </w:t>
      </w:r>
    </w:p>
    <w:p>
      <w:pPr>
        <w:pStyle w:val="Normal"/>
        <w:ind w:firstLine="709"/>
        <w:jc w:val="both"/>
        <w:rPr/>
      </w:pPr>
      <w:r>
        <w:rPr/>
        <w:t xml:space="preserve">Формирование у студентов </w:t>
      </w:r>
      <w:r>
        <w:rPr>
          <w:spacing w:val="-4"/>
        </w:rPr>
        <w:t>академических,</w:t>
      </w:r>
      <w:r>
        <w:rPr/>
        <w:t xml:space="preserve"> социально-личностных и профессиональных компетенций для оказания медицинской помощи пациентам с болезнями гортан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i/>
        </w:rPr>
        <w:t>Развивающие цели:</w:t>
      </w:r>
    </w:p>
    <w:p>
      <w:pPr>
        <w:pStyle w:val="Normal"/>
        <w:ind w:firstLine="709"/>
        <w:jc w:val="both"/>
        <w:rPr/>
      </w:pPr>
      <w:r>
        <w:rPr/>
        <w:t>Формирование и развитие ментальных свойств обучающихся, в том числе, познавательных (внимательность, наблюдательность), усиливать обратную связь с преподавателем, тем самым формировать принципиальность суждения, самокритичность, навыки и привычки профессиональной деятельност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оспитательные цели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Формирование личностных качеств обучающихся в процессе учебного занятия (чувство взаимопомощи, субординации, такта, эмпатии, ответственности за порученное дело, исполнительности, аккуратности, добросовестности, понимания значимости профессии).</w:t>
      </w:r>
    </w:p>
    <w:p>
      <w:pPr>
        <w:pStyle w:val="Normal"/>
        <w:ind w:firstLine="709"/>
        <w:jc w:val="both"/>
        <w:rPr/>
      </w:pPr>
      <w:r>
        <w:rPr/>
        <w:t>В рамках образовательного процесса по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ЗУ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оль и значение анатомо-физиологических особенностей в развитии  заболеваний гортани и их ослож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тиологию и патогенез заболеваний гортани и их ослож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линическую картину рассматриваемых заболеваний гортани и их осложнений, алгоритм обследования пациентов, методы дифференциальной диагнос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клинического, лабораторного, инструментального обследования пациентов с изучаемой патологи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лечения пациентов с заболеваниями гортани, показания и противопоказания к их примен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ы профилактики указанных заболе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И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познавать основные клинические проявления при заболева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гортани и их осложнениях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анировать обследование пациента при указанных заболеваниях; интерпретировать результаты клинических и лабораторных исследований; формулировать диагноз согласно МКБ 11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казывать медицинскую помощь, включая неотложную, пациентам с указанными заболеваниям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формлять медицинскую документацию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ами клинических, инструментальных, лабораторных обследований, применяемых в оториноларингологии, а также методами лечения и профилактики заболеваний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НАВЫКИ, ФОРМИРУЕМЫЕ ПРИ ПРОВЕДЕНИИ ЗАНЯТИЯ, В ТОМ ЧИСЛЕ С ИСПОЛЬЗОВАНИЕМ СИМУЛЯЦИОННЫХ ТЕХНОЛОГИЙ ОБУ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</w:t>
        <w:tab/>
        <w:t xml:space="preserve">Сбор анамнеза, первичная диагностика при заболеваниях гортани и их осложнения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2.</w:t>
        <w:tab/>
        <w:t>Непрямая ларингоскоп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3.</w:t>
        <w:tab/>
        <w:t xml:space="preserve">Интерпретация рентгенограмм, результатов компьютерной и магнитно-резонансной томографии гортани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/>
        <w:t>Знания, умения, навыки, полученные при изучении рассматриваемой темы, необходимы для успешного изучения следующих учебных дисциплин «Челюстно-лицевая хирургия и амбулаторная хирургия челюстно-лицевой области», «Детская челюстно-лицевая хирургия»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Рекомендуется обратить внимание обучающихся на следующие вопрос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Острые и хронические ларингиты: этиология, патогенез, клиническая картина, диагностика, лечение, осложнения, неотложная медицинская помощ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 xml:space="preserve">Флегмонозный ларингит, перихондрит гортани.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Хронические ларингиты: этиология, формы, диагностика, лечение. Хронический гиперпластический ларингит, как предраковое заболевание гортан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 xml:space="preserve">Инфекционные гранулемы гортани: клиническая картина, диагностика, лечение, профилактика. Склерома дыхательных путей: этиология, патогенез, классификация, клиническая картина, диагностика, лечение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Острый стенозирующий вирусный  ларинготрахеит: этиология, клиническая картина, дифференциальная диагностика, лече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Парезы и параличи гортани: клиническая картина, диагностика, лече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Предраковые заболевания гортани: классификация, клиническая картина, ранние симптомы с учетом локализации первичного очага, диагностика, принципы леч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Новообразования гортани (доброкачественные и злокачественные): диагностика, принципы ле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СКОГО КОНТРОЛЯ ЗНАНИЙ: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гортани, сбор жалоб и анамнеза заболевания. Пальпация области гортани. Непрямая ларингоскопия. Интерпретация рентгенограмм, магнитно-резонансной томографии и компьютерной томографии гортани. Клиническая картина при острых и хронических ларингитах, их осложнениях. Доброкачественные и злокачественные опухоли гортани. Формулировка диагноза, составление плана лечения. Оформление медицинской документ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КТИЧЕСКАЯ ЧАС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лирование и решение ситуационных задач (см. сборник: Ситуационные задачи по оториноларингологии с пояснениями. </w:t>
      </w:r>
      <w:r>
        <w:rPr>
          <w:szCs w:val="28"/>
        </w:rPr>
        <w:t>Витебск: РИПЦ  ВГМУ, 2023 - 70с.)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еловые игры по тематике кафедральных разработ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Курация пациентов с заболеванием гортан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Задания и вопросы для контроля усвоения темы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/>
      </w:pPr>
      <w:r>
        <w:rPr>
          <w:bCs/>
        </w:rPr>
        <w:t>Анатомо-топографические особенности гортани.</w:t>
      </w:r>
    </w:p>
    <w:p>
      <w:pPr>
        <w:pStyle w:val="Normal"/>
        <w:ind w:firstLine="708"/>
        <w:jc w:val="both"/>
        <w:rPr/>
      </w:pPr>
      <w:r>
        <w:rPr/>
        <w:t>Острые и хронические ларингиты у взрослых и детей, в том числе стенозирующие: этиология, патогенез, клиническая картина, диагностика, лечение, профилактика. Значение профессиональных факторов, нарушений здорового образа жизни в развитии различных форм хронического ларингита, опухолей гортани.</w:t>
      </w:r>
    </w:p>
    <w:p>
      <w:pPr>
        <w:pStyle w:val="Normal"/>
        <w:ind w:firstLine="708"/>
        <w:jc w:val="both"/>
        <w:rPr/>
      </w:pPr>
      <w:r>
        <w:rPr/>
        <w:t>Доброкачественные новообразования гортани (кисты, папилломы, фибромы, хондромы): клиническая картина, диагностика, принципы лечения. Злокачественные новообразования гортани: клиническая картина, клиническая и рентгенологическая диагностика, дифференциальная диагностика, принципы лечения.</w:t>
      </w:r>
    </w:p>
    <w:p>
      <w:pPr>
        <w:pStyle w:val="Normal"/>
        <w:ind w:firstLine="709"/>
        <w:jc w:val="both"/>
        <w:rPr/>
      </w:pPr>
      <w:r>
        <w:rPr/>
        <w:t xml:space="preserve">Инфекционные гранулемы, специфические поражения гортани (туберкулез, сифилис, волчанка, склерома). </w:t>
      </w:r>
    </w:p>
    <w:p>
      <w:pPr>
        <w:pStyle w:val="Normal"/>
        <w:ind w:firstLine="709"/>
        <w:jc w:val="both"/>
        <w:rPr/>
      </w:pPr>
      <w:r>
        <w:rPr/>
        <w:t xml:space="preserve">Формулировка диагноза, составление плана лечения. Оформление медицинской документ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ного контроля знаний</w:t>
      </w:r>
    </w:p>
    <w:p>
      <w:pPr>
        <w:pStyle w:val="TextBody"/>
        <w:numPr>
          <w:ilvl w:val="0"/>
          <w:numId w:val="3"/>
        </w:numPr>
        <w:autoSpaceDE w:val="true"/>
        <w:jc w:val="left"/>
        <w:rPr/>
      </w:pPr>
      <w:r>
        <w:rPr/>
        <w:t>Причина возникновения подскладочных ларингитов: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 xml:space="preserve"> </w:t>
      </w:r>
      <w:r>
        <w:rPr/>
        <w:t>Анатомически узкая гортань, хорошо развита рыхлая ткань в подскладочном пространстве, аллергический фактор, ослабление иммунитета.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 xml:space="preserve"> </w:t>
      </w:r>
      <w:r>
        <w:rPr/>
        <w:t>Частые ринофарингиты.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>Сахарный диабе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autoSpaceDE w:val="true"/>
        <w:jc w:val="left"/>
        <w:rPr/>
      </w:pPr>
      <w:r>
        <w:rPr/>
        <w:t>Характерные симптомы хронического ларингита:</w:t>
      </w:r>
    </w:p>
    <w:p>
      <w:pPr>
        <w:pStyle w:val="TextBody"/>
        <w:rPr/>
      </w:pPr>
      <w:r>
        <w:rPr/>
        <w:t xml:space="preserve">2.1.  Двухстороннее воспаление голосовых складок, гиперемия и    </w:t>
      </w:r>
    </w:p>
    <w:p>
      <w:pPr>
        <w:pStyle w:val="TextBody"/>
        <w:rPr/>
      </w:pPr>
      <w:r>
        <w:rPr/>
        <w:t xml:space="preserve">          </w:t>
      </w:r>
      <w:r>
        <w:rPr/>
        <w:t>недостаточное смыкание их, хрипота.</w:t>
      </w:r>
    </w:p>
    <w:p>
      <w:pPr>
        <w:pStyle w:val="TextBody"/>
        <w:rPr/>
      </w:pPr>
      <w:r>
        <w:rPr/>
        <w:t xml:space="preserve">2.2. Вестибулярные складки гиперемированы, стойкий субфебрилитет , </w:t>
      </w:r>
    </w:p>
    <w:p>
      <w:pPr>
        <w:pStyle w:val="TextBody"/>
        <w:rPr/>
      </w:pPr>
      <w:r>
        <w:rPr/>
        <w:t xml:space="preserve">          </w:t>
      </w:r>
      <w:r>
        <w:rPr/>
        <w:t>постоянный кашель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autoSpaceDE w:val="true"/>
        <w:jc w:val="left"/>
        <w:rPr/>
      </w:pPr>
      <w:r>
        <w:rPr/>
        <w:t>Какие ранние симптомы при опухолях гортани с локализацией на голосовых складках?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>Кашель.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>Затрудненное дыхание.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>Кровохарканье.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>Охрипл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true"/>
        <w:jc w:val="left"/>
        <w:rPr/>
      </w:pPr>
      <w:r>
        <w:rPr/>
        <w:t>4.Какие из доброкачественных опухолей гортани чаще встречаются у больных?</w:t>
      </w:r>
    </w:p>
    <w:p>
      <w:pPr>
        <w:pStyle w:val="TextBody"/>
        <w:autoSpaceDE w:val="true"/>
        <w:jc w:val="left"/>
        <w:rPr/>
      </w:pPr>
      <w:r>
        <w:rPr/>
        <w:t>4.1.Воздушная киста.</w:t>
      </w:r>
    </w:p>
    <w:p>
      <w:pPr>
        <w:pStyle w:val="TextBody"/>
        <w:autoSpaceDE w:val="true"/>
        <w:jc w:val="left"/>
        <w:rPr/>
      </w:pPr>
      <w:r>
        <w:rPr/>
        <w:t>4.2.Невринома.</w:t>
      </w:r>
    </w:p>
    <w:p>
      <w:pPr>
        <w:pStyle w:val="TextBody"/>
        <w:autoSpaceDE w:val="true"/>
        <w:jc w:val="left"/>
        <w:rPr/>
      </w:pPr>
      <w:r>
        <w:rPr/>
        <w:t>4.3.Эпителиома.</w:t>
      </w:r>
    </w:p>
    <w:p>
      <w:pPr>
        <w:pStyle w:val="TextBody"/>
        <w:autoSpaceDE w:val="true"/>
        <w:jc w:val="left"/>
        <w:rPr/>
      </w:pPr>
      <w:r>
        <w:rPr/>
        <w:t>4.4.Гемангиома.</w:t>
      </w:r>
    </w:p>
    <w:p>
      <w:pPr>
        <w:pStyle w:val="TextBody"/>
        <w:autoSpaceDE w:val="true"/>
        <w:jc w:val="left"/>
        <w:rPr/>
      </w:pPr>
      <w:r>
        <w:rPr/>
        <w:t>4.5.Фиброма.</w:t>
      </w:r>
    </w:p>
    <w:p>
      <w:pPr>
        <w:pStyle w:val="TextBody"/>
        <w:autoSpaceDE w:val="true"/>
        <w:jc w:val="left"/>
        <w:rPr/>
      </w:pPr>
      <w:r>
        <w:rPr/>
        <w:t>4.6.Хондром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Какие осложнения бывают во время эндоларингеального удаления опухоли гортани?</w:t>
      </w:r>
    </w:p>
    <w:p>
      <w:pPr>
        <w:pStyle w:val="TextBody"/>
        <w:rPr/>
      </w:pPr>
      <w:r>
        <w:rPr/>
        <w:t>5.1. .Ларингоспазм, скальпирование слизистой.</w:t>
      </w:r>
    </w:p>
    <w:p>
      <w:pPr>
        <w:pStyle w:val="TextBody"/>
        <w:rPr/>
      </w:pPr>
      <w:r>
        <w:rPr/>
        <w:t>5.2. Одышка.</w:t>
      </w:r>
    </w:p>
    <w:p>
      <w:pPr>
        <w:pStyle w:val="TextBody"/>
        <w:rPr/>
      </w:pPr>
      <w:r>
        <w:rPr/>
        <w:t>5.3. Упорный кашель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>Характерные симптомы острого трахеита: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Повышение температуры, боли в груди, лающий кашель, гиперемия слизистой оболочки трахеи, обилие мокроты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Резкий отек слизистой оболочки гортани, кровохарканье, затрудненное дыхани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>Какие методы лечения предраковых состояний ЛОР-органов предпочтительнее?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Ингаляция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Прижигание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Хирургическое, криовоздействие, лазерная хирургия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Лучевое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Комбинированно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 xml:space="preserve">Какие ранние симптомы </w:t>
      </w:r>
      <w:r>
        <w:rPr>
          <w:lang w:val="ru-RU"/>
        </w:rPr>
        <w:t xml:space="preserve"> </w:t>
      </w:r>
      <w:r>
        <w:rPr/>
        <w:t xml:space="preserve">рака гортани </w:t>
      </w:r>
      <w:r>
        <w:rPr>
          <w:lang w:val="ru-RU"/>
        </w:rPr>
        <w:t xml:space="preserve"> </w:t>
      </w:r>
      <w:r>
        <w:rPr/>
        <w:t xml:space="preserve">при </w:t>
      </w:r>
      <w:r>
        <w:rPr>
          <w:lang w:val="ru-RU"/>
        </w:rPr>
        <w:t xml:space="preserve"> </w:t>
      </w:r>
      <w:r>
        <w:rPr/>
        <w:t>вестибулярной локализации?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Охриплость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Затрудненное дыхание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Парестезия, кашель, затруднение глотания, боль в ухе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Кровохаркань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>Какой из методов лечения рака гортани (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стадии) предпочтителен?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Хирургический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Лучевой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Химиотерапевтический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Комбинированный.</w:t>
      </w:r>
    </w:p>
    <w:p>
      <w:pPr>
        <w:pStyle w:val="TextBody"/>
        <w:autoSpaceDE w:val="true"/>
        <w:ind w:left="360" w:hanging="0"/>
        <w:jc w:val="lef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Вопросы и задания для управляемой самостоя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одить диагностику заболеваний гортан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ставлять план лабораторных и инструментальных методов обследования пациента с признаками заболевания гортани, анализировать и интерпретировать результаты полученных данны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ормулировать развернутый клинический диагноз, обосновывать его на основе дифференциального подхо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ять показания и противопоказания к консервативным и хирургическим методам лечения пациентов с указанными заболевания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лять план лечения пациента, проводить антибиотикотерап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</w:rPr>
        <w:t>- оформлять медицинскую документац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ая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>1.Оториноларингология : учебник / О. Г. Хоров, А. Ч. Буцель, В. С. Куницкий [и др.]; под. ред. проф. О. Г. Хорова. – Минск : Новое знание, 2020. – 413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07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 xml:space="preserve">2.Бербом, Ханс. Болезни уха, горла и носа / Ханс Бербом, Оливер Кашке, /Тадеус Навка, Эндрю Свифт; пер. с англ. – 3-е изд. – Москва : МЕДпресс-информ, 2020. – 776 с. : и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>3.Пальчун, В. Т. Оториноларингология / под ред. Пальчуна В. Т. - Москва: ГЭОТАР-Медиа, 2020. – 1024 с.</w:t>
      </w:r>
    </w:p>
    <w:p>
      <w:pPr>
        <w:pStyle w:val="Heading"/>
        <w:ind w:right="5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Министерство здравоохранения Республики Беларусь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 xml:space="preserve">УО «Витебский государственный ордена Дружбы народов </w:t>
        <w:br/>
        <w:t>медицинский университет»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Кафедра    О</w:t>
      </w:r>
      <w:r>
        <w:rPr>
          <w:b w:val="false"/>
          <w:lang w:val="ru-RU"/>
        </w:rPr>
        <w:t>фтальмологии и о</w:t>
      </w:r>
      <w:r>
        <w:rPr>
          <w:b w:val="false"/>
        </w:rPr>
        <w:t>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Утверждено на заседании кафедры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фтальмологии и оториноларингологии</w:t>
      </w:r>
    </w:p>
    <w:p>
      <w:pPr>
        <w:pStyle w:val="Normal"/>
        <w:ind w:left="4536" w:hanging="0"/>
        <w:jc w:val="both"/>
        <w:rPr/>
      </w:pPr>
      <w:r>
        <w:rPr/>
        <w:t xml:space="preserve">         </w:t>
      </w:r>
      <w:r>
        <w:rPr/>
        <w:t>протокол № 9    от  17 .01.2025 г.</w:t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ind w:right="51" w:hanging="0"/>
        <w:rPr/>
      </w:pPr>
      <w:r>
        <w:rPr/>
        <w:t>МЕТОДИЧЕСКИЕ УКАЗАНИЯ ДЛЯ СТУДЕНТОВ</w:t>
      </w:r>
    </w:p>
    <w:p>
      <w:pPr>
        <w:pStyle w:val="Heading"/>
        <w:spacing w:lineRule="auto" w:line="360"/>
        <w:ind w:right="51" w:hanging="0"/>
        <w:rPr/>
      </w:pPr>
      <w:r>
        <w:rPr>
          <w:sz w:val="32"/>
          <w:szCs w:val="32"/>
        </w:rPr>
        <w:t xml:space="preserve">для проведения  практического  </w:t>
        <w:br/>
        <w:t xml:space="preserve">занятия  </w:t>
      </w:r>
    </w:p>
    <w:p>
      <w:pPr>
        <w:pStyle w:val="Heading"/>
        <w:ind w:right="51" w:hanging="0"/>
        <w:rPr>
          <w:b w:val="false"/>
          <w:b w:val="false"/>
        </w:rPr>
      </w:pPr>
      <w:r>
        <w:rPr>
          <w:b w:val="false"/>
        </w:rPr>
        <w:t>по     Оториноларингологии</w:t>
      </w:r>
    </w:p>
    <w:p>
      <w:pPr>
        <w:pStyle w:val="Heading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ля специальности 1 – 79 01 0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lang w:val="ru-RU"/>
        </w:rPr>
        <w:t>Стоматология</w:t>
      </w:r>
      <w:r>
        <w:rPr>
          <w:b w:val="false"/>
          <w:bCs w:val="false"/>
        </w:rPr>
        <w:t>»</w:t>
      </w:r>
    </w:p>
    <w:p>
      <w:pPr>
        <w:pStyle w:val="Normal"/>
        <w:jc w:val="center"/>
        <w:rPr/>
      </w:pPr>
      <w:r>
        <w:rPr/>
        <w:t>(4 курс стоматологического факультета ВГМУ)</w:t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b/>
        </w:rPr>
        <w:t>Тема 5: Оказание</w:t>
      </w:r>
      <w:r>
        <w:rPr>
          <w:b/>
          <w:spacing w:val="1"/>
        </w:rPr>
        <w:t xml:space="preserve"> </w:t>
      </w:r>
      <w:r>
        <w:rPr>
          <w:b/>
        </w:rPr>
        <w:t>неотложной</w:t>
      </w:r>
      <w:r>
        <w:rPr>
          <w:b/>
          <w:spacing w:val="71"/>
        </w:rPr>
        <w:t xml:space="preserve"> </w:t>
      </w:r>
      <w:r>
        <w:rPr>
          <w:b/>
        </w:rPr>
        <w:t>медицинской</w:t>
      </w:r>
      <w:r>
        <w:rPr>
          <w:b/>
          <w:spacing w:val="71"/>
        </w:rPr>
        <w:t xml:space="preserve"> </w:t>
      </w:r>
      <w:r>
        <w:rPr>
          <w:b/>
        </w:rPr>
        <w:t>помощи</w:t>
      </w:r>
      <w:r>
        <w:rPr>
          <w:b/>
          <w:spacing w:val="71"/>
        </w:rPr>
        <w:t xml:space="preserve"> </w:t>
      </w:r>
      <w:r>
        <w:rPr>
          <w:b/>
        </w:rPr>
        <w:t>по</w:t>
      </w:r>
      <w:r>
        <w:rPr>
          <w:b/>
          <w:spacing w:val="71"/>
        </w:rPr>
        <w:t xml:space="preserve"> </w:t>
      </w:r>
      <w:r>
        <w:rPr>
          <w:b/>
        </w:rPr>
        <w:t>всем</w:t>
      </w:r>
      <w:r>
        <w:rPr>
          <w:b/>
          <w:spacing w:val="71"/>
        </w:rPr>
        <w:t xml:space="preserve"> </w:t>
      </w:r>
      <w:r>
        <w:rPr>
          <w:b/>
        </w:rPr>
        <w:t>нозологиям в оториноларингологии.</w:t>
      </w:r>
    </w:p>
    <w:p>
      <w:pPr>
        <w:pStyle w:val="Heading"/>
        <w:ind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1"/>
        <w:ind w:right="58" w:hanging="0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6 часов</w:t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Б.Бизунк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С.Шабаш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Воронович, доцент кафедры офтальмологии и оториноларингологии, к.м.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тебск, 2025</w:t>
      </w:r>
    </w:p>
    <w:p>
      <w:pPr>
        <w:pStyle w:val="Normal"/>
        <w:ind w:firstLine="709"/>
        <w:jc w:val="both"/>
        <w:rPr/>
      </w:pPr>
      <w:r>
        <w:rPr>
          <w:b/>
        </w:rPr>
        <w:t>Цели и задачи  зан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учающие цели: </w:t>
      </w:r>
    </w:p>
    <w:p>
      <w:pPr>
        <w:pStyle w:val="Normal"/>
        <w:ind w:firstLine="709"/>
        <w:jc w:val="both"/>
        <w:rPr/>
      </w:pPr>
      <w:r>
        <w:rPr/>
        <w:t xml:space="preserve">Формирование у студентов </w:t>
      </w:r>
      <w:r>
        <w:rPr>
          <w:spacing w:val="-4"/>
        </w:rPr>
        <w:t>академических,</w:t>
      </w:r>
      <w:r>
        <w:rPr/>
        <w:t xml:space="preserve"> социально-личностных и профессиональных компетенций для оказания срочной медицинской помощи пациентам с неотложными состояниями в оториноларинголог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i/>
        </w:rPr>
        <w:t>Развивающие цели:</w:t>
      </w:r>
    </w:p>
    <w:p>
      <w:pPr>
        <w:pStyle w:val="Normal"/>
        <w:ind w:firstLine="709"/>
        <w:jc w:val="both"/>
        <w:rPr/>
      </w:pPr>
      <w:r>
        <w:rPr/>
        <w:t>Формирование и развитие ментальных свойств обучающихся, в том числе, познавательных (внимательность, наблюдательность), усиливать обратную связь с преподавателем, тем самым формировать принципиальность суждения, самокритичность, навыки и привычки профессиональной деятельност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оспитательные цели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Формирование личностных качеств обучающихся в процессе учебного занятия (чувство взаимопомощи, субординации, такта, эмпатии, ответственности за порученное дело, исполнительности, аккуратности, добросовестности, понимания значимости профессии).</w:t>
      </w:r>
    </w:p>
    <w:p>
      <w:pPr>
        <w:pStyle w:val="Normal"/>
        <w:ind w:firstLine="709"/>
        <w:jc w:val="both"/>
        <w:rPr/>
      </w:pPr>
      <w:r>
        <w:rPr/>
        <w:t>В рамках образовательного процесса по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ЗУ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тиологию и патогенез неотложных состояний в оториноларингологии, их ослож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линическую картину у пациентов с неотложными состояниями в оториноларингологии, алгоритм обследования пациентов, методы дифференциальной диагнос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клинического, лабораторного, инструментального обследования пациентов с неотложными состояни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лечения пациентов с неотложными состояниями, показания и противопоказания к их примен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ы профилактики рассматриваемых заболе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И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познавать основные клинические проявления у пациентов с неотложными состояниями в оториноларингологии и при развитии осложнений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анировать обследование пациента при рассматриваемых заболеваниях; интерпретировать результаты клинических и лабораторных исследований; формулировать диагноз согласно МКБ 11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казывать неотложную медицинскую помощь пациентам с указанными заболеваниям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формлять медицинскую документацию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ами клинических, инструментальных, лабораторных обследований, применяемых в оториноларингологии, а также методами лечения и профилактики заболеваний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НАВЫКИ, ФОРМИРУЕМЫЕ ПРИ ПРОВЕДЕНИИ ЗАНЯТИЯ, В ТОМ ЧИСЛЕ С ИСПОЛЬЗОВАНИЕМ СИМУЛЯЦИОННЫХ ТЕХНОЛОГИЙ ОБУЧЕНИЯ:</w:t>
      </w:r>
    </w:p>
    <w:p>
      <w:pPr>
        <w:pStyle w:val="Normal"/>
        <w:ind w:firstLine="708"/>
        <w:jc w:val="both"/>
        <w:rPr/>
      </w:pPr>
      <w:r>
        <w:rPr/>
        <w:t xml:space="preserve">1. Осмотр оториноларингологических пациентов с травмами и неотложными состояниями;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2. Сбор жалоб и анамнеза заболевания, физикальное обследование, составление плана обследования пациента, интерпретация результатов лабораторных и инструментальных методов обследования, формулировка диагноза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3.Оказание неотложной медицинской помощи, составление плана лечения, обоснование показаний к оперативному вмешатель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/>
        <w:t>Знания, умения, навыки, полученные при изучении рассматриваемой темы, необходимы для успешного изучения следующих учебных дисциплин «Челюстно-лицевая хирургия и амбулаторная хирургия челюстно-лицевой области», «Детская челюстно-лицевая хирургия»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Рекомендуется обратить внимание обучающихся на следующие вопросы:</w:t>
      </w:r>
    </w:p>
    <w:p>
      <w:pPr>
        <w:pStyle w:val="Normal"/>
        <w:ind w:firstLine="567"/>
        <w:jc w:val="both"/>
        <w:rPr/>
      </w:pPr>
      <w:r>
        <w:rPr/>
        <w:t>Носовые кровотечения у взрослых и детей: причины, неотложная медицинская помощь, общие и местные способы остановки кровотечения.</w:t>
      </w:r>
    </w:p>
    <w:p>
      <w:pPr>
        <w:pStyle w:val="Normal"/>
        <w:ind w:firstLine="567"/>
        <w:jc w:val="both"/>
        <w:rPr/>
      </w:pPr>
      <w:r>
        <w:rPr/>
        <w:t>Травмы носа у взрослых и детей: классификация, механизмы, принципы оказания неотложной медицинской помощи и лечения.</w:t>
      </w:r>
    </w:p>
    <w:p>
      <w:pPr>
        <w:pStyle w:val="Normal"/>
        <w:ind w:firstLine="567"/>
        <w:jc w:val="both"/>
        <w:rPr/>
      </w:pPr>
      <w:r>
        <w:rPr/>
        <w:t>Инородные тела носа и околоносовых пазух: диагностика, способы удаления.</w:t>
      </w:r>
    </w:p>
    <w:p>
      <w:pPr>
        <w:pStyle w:val="Normal"/>
        <w:ind w:firstLine="567"/>
        <w:jc w:val="both"/>
        <w:rPr/>
      </w:pPr>
      <w:r>
        <w:rPr/>
        <w:t>Травмы и инородные тела глотки у взрослых и детей: диагностика, неотложная медицинская помощь, лечение, профилакт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Острые стенозы гортани: этиология, классификация, клиническая картина, диагностика, лечение. Аллергический отек гортани: этиология, патогенез, клиническая картина, диагностика, неотложная медицинская помощь, лечение. Хронические стенозы гортани: этиология, классификация, клиническая картина, диагностика, лечение в зависимости от степени стеноза. Медикаментозное дестенозирова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  <w:t>Коникотомия: показания, техника выполнения, осложн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Трахеостомия: показания, техника выполнения, возможные осложнения, деканюляц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Инородные тела в дыхательных путях, осложнения: клиническая картина, диагностика, удаление инородных те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 xml:space="preserve">Травмы гортани и трахеи: классификация, диагностика, неотложная медицинская помощь, принципы лечения. Ранения шеи, проникающие в просвет глотки, гортани и трахеи: диагностика, неотложная медицинская помощь, принципы лечения. </w:t>
      </w:r>
    </w:p>
    <w:p>
      <w:pPr>
        <w:pStyle w:val="Normal"/>
        <w:ind w:firstLine="567"/>
        <w:jc w:val="both"/>
        <w:rPr/>
      </w:pPr>
      <w:r>
        <w:rPr/>
        <w:t>Ожоги пищевода: классификация, механизмы, принципы оказания неотложной медицинской помощи и ле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СКОГО КОНТРОЛЯ ЗНАНИЙ: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Особенности осмотра пациентов с травмами и неотложными состояниями в оториноларингологии. Сбор жалоб и анамнеза заболевания, физикальное обследование, составление плана обследования пациента, интерпретация результатов лабораторных и инструментальных методов обследования, формулировка диагноза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Оказание неотложной медицинской помощи, составление плана лечения, обоснование показаний к оперативному вмешательств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КТИЧЕСКАЯ ЧАСТЬ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делирование и решение ситуационных задач (см. сборник: Ситуационные задачи по оториноларингологии с пояснениями. </w:t>
      </w:r>
      <w:r>
        <w:rPr>
          <w:szCs w:val="28"/>
        </w:rPr>
        <w:t>Витебск: РИПЦ  ВГМУ, 2023 - 70с.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еловые игры по тематике кафедральных разработ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Курация оториноларингологических пациентов с травмами и неотложными состояниями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Задания и вопросы для контроля усвоения темы.</w:t>
      </w:r>
    </w:p>
    <w:p>
      <w:pPr>
        <w:pStyle w:val="Normal"/>
        <w:ind w:firstLine="709"/>
        <w:jc w:val="both"/>
        <w:rPr/>
      </w:pPr>
      <w:r>
        <w:rPr/>
        <w:t xml:space="preserve">Острые стенозы гортани, их лечение. Трахеотомия, коникотомия: методика выполнения. Острые ларинготрахеиты у взрослых и детей. </w:t>
      </w:r>
    </w:p>
    <w:p>
      <w:pPr>
        <w:pStyle w:val="Normal"/>
        <w:ind w:firstLine="709"/>
        <w:jc w:val="both"/>
        <w:rPr/>
      </w:pPr>
      <w:r>
        <w:rPr/>
        <w:t>Хронические стенозы гортани. Хирургические методы лечения стенозов гортани. Хронические гиперпластические ларингиты. Новообразования гортани. Профилактика рака гортани.</w:t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Неотложная медицинская помощь при травмах и инородных телах верхних дыхательных путей, бронхов, ожогах и инородных телах пищевода. Методы удаления </w:t>
      </w:r>
      <w:r>
        <w:rPr>
          <w:rFonts w:eastAsia="Calibri"/>
        </w:rPr>
        <w:t>инородных тел из передних отделов полости носа и ротоглотки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sz w:val="24"/>
          <w:szCs w:val="24"/>
        </w:rPr>
        <w:t>Носовые кровотечения. Методы остановок. Передняя и задняя тампонады носа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жоги пищевода.</w:t>
      </w:r>
    </w:p>
    <w:p>
      <w:pPr>
        <w:pStyle w:val="Heading"/>
        <w:ind w:right="51" w:hanging="0"/>
        <w:jc w:val="right"/>
        <w:rPr>
          <w:rStyle w:val="FontStyle12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ного контроля знаний</w:t>
      </w:r>
    </w:p>
    <w:p>
      <w:pPr>
        <w:pStyle w:val="TextBody"/>
        <w:rPr/>
      </w:pPr>
      <w:r>
        <w:rPr/>
        <w:t>1.  Какие наиболее частые осложнения ангин Вы знаете?</w:t>
      </w:r>
    </w:p>
    <w:p>
      <w:pPr>
        <w:pStyle w:val="TextBody"/>
        <w:rPr/>
      </w:pPr>
      <w:r>
        <w:rPr/>
        <w:t>А). Паратонзиллит.</w:t>
      </w:r>
    </w:p>
    <w:p>
      <w:pPr>
        <w:pStyle w:val="TextBody"/>
        <w:rPr/>
      </w:pPr>
      <w:r>
        <w:rPr/>
        <w:t>Б). Гипертонический синдром.</w:t>
      </w:r>
    </w:p>
    <w:p>
      <w:pPr>
        <w:pStyle w:val="TextBody"/>
        <w:rPr/>
      </w:pPr>
      <w:r>
        <w:rPr/>
        <w:t>В). Тонзиллогенный сепсис.</w:t>
      </w:r>
    </w:p>
    <w:p>
      <w:pPr>
        <w:pStyle w:val="TextBody"/>
        <w:rPr/>
      </w:pPr>
      <w:r>
        <w:rPr/>
        <w:t>Г). Флегмона шеи.</w:t>
      </w:r>
    </w:p>
    <w:p>
      <w:pPr>
        <w:pStyle w:val="TextBody"/>
        <w:rPr/>
      </w:pPr>
      <w:r>
        <w:rPr/>
      </w:r>
    </w:p>
    <w:p>
      <w:pPr>
        <w:pStyle w:val="Style11"/>
        <w:autoSpaceDE w:val="false"/>
        <w:ind w:left="0" w:hanging="0"/>
        <w:rPr/>
      </w:pPr>
      <w:r>
        <w:rPr/>
        <w:t>2.Какие показания к применению задней тампонады носа?</w:t>
      </w:r>
    </w:p>
    <w:p>
      <w:pPr>
        <w:pStyle w:val="Normal"/>
        <w:numPr>
          <w:ilvl w:val="1"/>
          <w:numId w:val="9"/>
        </w:numPr>
        <w:rPr/>
      </w:pPr>
      <w:r>
        <w:rPr/>
        <w:t>В тех случаях,  когда передняя тампонада носа не эффективна, при кровотечениях из задних отделов носа или из носоглотки.</w:t>
      </w:r>
    </w:p>
    <w:p>
      <w:pPr>
        <w:pStyle w:val="Normal"/>
        <w:numPr>
          <w:ilvl w:val="1"/>
          <w:numId w:val="9"/>
        </w:numPr>
        <w:rPr/>
      </w:pPr>
      <w:r>
        <w:rPr/>
        <w:t>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Какой минимальный срок тампонады носа?</w:t>
      </w:r>
    </w:p>
    <w:p>
      <w:pPr>
        <w:pStyle w:val="Normal"/>
        <w:rPr/>
      </w:pPr>
      <w:r>
        <w:rPr/>
        <w:t>3.1.  12 часов.</w:t>
      </w:r>
    </w:p>
    <w:p>
      <w:pPr>
        <w:pStyle w:val="Normal"/>
        <w:rPr/>
      </w:pPr>
      <w:r>
        <w:rPr/>
        <w:t>3.2.  1-2- суток.</w:t>
      </w:r>
    </w:p>
    <w:p>
      <w:pPr>
        <w:pStyle w:val="Normal"/>
        <w:rPr/>
      </w:pPr>
      <w:r>
        <w:rPr/>
        <w:t>3.3.  3-5-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 характерно для заглоточного абсцесса?</w:t>
      </w:r>
    </w:p>
    <w:p>
      <w:pPr>
        <w:pStyle w:val="Normal"/>
        <w:rPr/>
      </w:pPr>
      <w:r>
        <w:rPr/>
        <w:t>4.1.Выпячивание, гиперемия задней стенки глотки, затруднение дыхания, глотания, гнусавость.</w:t>
      </w:r>
    </w:p>
    <w:p>
      <w:pPr>
        <w:pStyle w:val="Normal"/>
        <w:rPr/>
      </w:pPr>
      <w:r>
        <w:rPr/>
        <w:t>4.2.Гиперемия слизистой задней стенки глотки с нагноившимися фолликулами.</w:t>
      </w:r>
    </w:p>
    <w:p>
      <w:pPr>
        <w:pStyle w:val="Normal"/>
        <w:rPr/>
      </w:pPr>
      <w:r>
        <w:rPr/>
        <w:t>4.3.Кривошея, увеличение лимфоузлов, отсутствие тризма и боли в гор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производят вскрытие заглоточного абсцесса?</w:t>
      </w:r>
    </w:p>
    <w:p>
      <w:pPr>
        <w:pStyle w:val="Normal"/>
        <w:rPr/>
      </w:pPr>
      <w:r>
        <w:rPr/>
        <w:t>5.1.Отсасывание гноя из абсцесса, через толстую иглу шприцем, а затем разрез вблизи средней линии (по игле) с последующей аспирацией гноя отсосом.</w:t>
      </w:r>
    </w:p>
    <w:p>
      <w:pPr>
        <w:pStyle w:val="Normal"/>
        <w:rPr/>
      </w:pPr>
      <w:r>
        <w:rPr/>
        <w:t>5.2.Горизонтальный разрез в месте наибольшего выпячивания задней стенки гл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Чем отличается клиника химических ожогов верхних дыхательных путей от термических?</w:t>
      </w:r>
    </w:p>
    <w:p>
      <w:pPr>
        <w:pStyle w:val="Normal"/>
        <w:rPr/>
      </w:pPr>
      <w:r>
        <w:rPr/>
        <w:t>6.1.Общими явлениями отравления, зависящими от степени токсичности причинного вещества.</w:t>
      </w:r>
    </w:p>
    <w:p>
      <w:pPr>
        <w:pStyle w:val="Normal"/>
        <w:rPr/>
      </w:pPr>
      <w:r>
        <w:rPr/>
        <w:t>6.2.Симптоматика аналоги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е из описанных изменений  при ожоге пищевода относится  к 3-й степени?</w:t>
      </w:r>
    </w:p>
    <w:p>
      <w:pPr>
        <w:pStyle w:val="Normal"/>
        <w:rPr/>
      </w:pPr>
      <w:r>
        <w:rPr/>
        <w:t>7.1.Повреждение поверхностного эпителиального слоя пищевода,</w:t>
      </w:r>
    </w:p>
    <w:p>
      <w:pPr>
        <w:pStyle w:val="Normal"/>
        <w:rPr/>
      </w:pPr>
      <w:r>
        <w:rPr/>
        <w:t xml:space="preserve">          </w:t>
      </w:r>
      <w:r>
        <w:rPr/>
        <w:t>клинически – гиперемия  слизистой  оболочки.</w:t>
      </w:r>
    </w:p>
    <w:p>
      <w:pPr>
        <w:pStyle w:val="Normal"/>
        <w:rPr/>
      </w:pPr>
      <w:r>
        <w:rPr/>
        <w:t>7.2. Образование пузырей, т.е. повреждение всей  толщины слизистой оболочки.</w:t>
      </w:r>
    </w:p>
    <w:p>
      <w:pPr>
        <w:pStyle w:val="Normal"/>
        <w:rPr/>
      </w:pPr>
      <w:r>
        <w:rPr/>
        <w:t>7.3. Некроз слизистого и мышечного слоев пищевода с переходом воспаления на глубже лежащие образования ( периэзофагальная  клетчатка медиастину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ие сроки после ожога пищевода целесообразно провести эзофагоскопию?</w:t>
      </w:r>
    </w:p>
    <w:p>
      <w:pPr>
        <w:pStyle w:val="Normal"/>
        <w:rPr/>
      </w:pPr>
      <w:r>
        <w:rPr/>
        <w:t>8.1.   1-е сутки.</w:t>
      </w:r>
    </w:p>
    <w:p>
      <w:pPr>
        <w:pStyle w:val="Normal"/>
        <w:rPr/>
      </w:pPr>
      <w:r>
        <w:rPr/>
        <w:t>8.2.   5-е сутки.</w:t>
      </w:r>
    </w:p>
    <w:p>
      <w:pPr>
        <w:pStyle w:val="Normal"/>
        <w:rPr/>
      </w:pPr>
      <w:r>
        <w:rPr/>
        <w:t>8.3. 10-е сутки.</w:t>
      </w:r>
    </w:p>
    <w:p>
      <w:pPr>
        <w:pStyle w:val="Normal"/>
        <w:rPr/>
      </w:pPr>
      <w:r>
        <w:rPr/>
        <w:t>8.4. 20-е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ие из указанных причин не приводят к стенозу гортани?</w:t>
      </w:r>
    </w:p>
    <w:p>
      <w:pPr>
        <w:pStyle w:val="Normal"/>
        <w:rPr/>
      </w:pPr>
      <w:r>
        <w:rPr/>
        <w:t>9.1. Абсцесс надгортанника.</w:t>
      </w:r>
    </w:p>
    <w:p>
      <w:pPr>
        <w:pStyle w:val="Normal"/>
        <w:rPr/>
      </w:pPr>
      <w:r>
        <w:rPr/>
        <w:t>9.2. Аллергические реакции на медикаменты.</w:t>
      </w:r>
    </w:p>
    <w:p>
      <w:pPr>
        <w:pStyle w:val="Normal"/>
        <w:rPr/>
      </w:pPr>
      <w:r>
        <w:rPr/>
        <w:t>9.3.Вирусные ларинготрахеобронхиты.</w:t>
      </w:r>
    </w:p>
    <w:p>
      <w:pPr>
        <w:pStyle w:val="Normal"/>
        <w:rPr/>
      </w:pPr>
      <w:r>
        <w:rPr/>
        <w:t>9.4.Аденоидные разращения.</w:t>
      </w:r>
    </w:p>
    <w:p>
      <w:pPr>
        <w:pStyle w:val="Normal"/>
        <w:rPr/>
      </w:pPr>
      <w:r>
        <w:rPr/>
        <w:t>9.5.Инородное тело гортани.</w:t>
      </w:r>
    </w:p>
    <w:p>
      <w:pPr>
        <w:pStyle w:val="Normal"/>
        <w:rPr/>
      </w:pPr>
      <w:r>
        <w:rPr/>
        <w:t>9.6.Дифтерия гортан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Вопросы и задания для управляемой самостоя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одить диагностику неотложных состояний в оториноларинголог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составлять план лабораторных и инструментальных методов обследования пациента с признаками неотложных состояний, анализировать и интерпретировать результаты полученных данны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ормулировать развернутый клинический диагноз, обосновывать его на основе дифференциального подход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пределять показания и противопоказания к консервативным и хирургическим методам лечения пациентов с указанной патологи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лять план лечения пациента, проводить антибиотикотерап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формлять медицинскую документацию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</w:rPr>
        <w:t>Основная: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jc w:val="both"/>
        <w:rPr/>
      </w:pPr>
      <w:r>
        <w:rPr/>
        <w:t>1.Оториноларингология : учебник / О. Г. Хоров, А. Ч. Буцель, В. С. Куницкий [и др.]; под. ред. проф. О. Г. Хорова. – Минск : Новое знание, 2020. – 413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078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jc w:val="both"/>
        <w:rPr/>
      </w:pPr>
      <w:r>
        <w:rPr/>
        <w:t>2.Бербом, Ханс. Болезни уха, горла и носа / Ханс Бербом, Оливер Кашке, /Тадеус Навка, Эндрю Свифт; пер. с англ. – 3-е изд. – Москва : МЕДпресс-информ, 2020. – 776 с. : и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jc w:val="both"/>
        <w:rPr/>
      </w:pPr>
      <w:r>
        <w:rPr/>
        <w:t>3.Пальчун, В. Т. Оториноларингология / под ред. Пальчуна В. Т. - Москва: ГЭОТАР-Медиа, 2020. – 1024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suppressAutoHyphens w:val="true"/>
        <w:autoSpaceDE w:val="true"/>
        <w:jc w:val="both"/>
        <w:rPr/>
      </w:pPr>
      <w:r>
        <w:rPr/>
        <w:t xml:space="preserve">4.Родионова, О. Н. Стенозы гортани : учебно-методическое пособие. – Минск : БГМУ, 2018. – 22 с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suppressAutoHyphens w:val="true"/>
        <w:autoSpaceDE w:val="true"/>
        <w:jc w:val="both"/>
        <w:rPr/>
      </w:pPr>
      <w:r>
        <w:rPr/>
        <w:t xml:space="preserve">5.Сакович, А. Р. Абсцедирующие процессы ротоглотки : учеб учебно-методическое пособие. – Минск : БГМУ, 2019. – 20 с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suppressAutoHyphens w:val="true"/>
        <w:jc w:val="both"/>
        <w:rPr>
          <w:b/>
          <w:b/>
          <w:color w:val="FF0000"/>
        </w:rPr>
      </w:pPr>
      <w:r>
        <w:rPr/>
        <w:t>6. Журова О.Н., Куницкий В.С., Подпалов В.П. Носовое кровотечение в общеврачебной практике: учебно-методическое пособие. - Витебск: ВГМУ, 2016.- 82 с.</w:t>
      </w:r>
    </w:p>
    <w:p>
      <w:pPr>
        <w:pStyle w:val="Style21"/>
        <w:widowControl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3"/>
        </w:tabs>
        <w:ind w:left="383" w:hanging="38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22"/>
      <w:ind w:left="330" w:right="616" w:hanging="0"/>
      <w:jc w:val="both"/>
      <w:outlineLvl w:val="0"/>
    </w:pPr>
    <w:rPr>
      <w:i/>
      <w:i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2" w:after="222"/>
      <w:ind w:right="616" w:hanging="0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50" w:leader="none"/>
      </w:tabs>
      <w:suppressAutoHyphens w:val="true"/>
      <w:spacing w:before="222" w:after="222"/>
      <w:ind w:left="2310" w:right="616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22" w:after="222"/>
      <w:ind w:left="1440" w:right="616" w:firstLine="72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22" w:after="0"/>
      <w:ind w:left="2310" w:hanging="0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uppressAutoHyphens w:val="true"/>
      <w:ind w:right="616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ind w:right="616" w:firstLine="55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ind w:right="616" w:firstLine="550"/>
      <w:jc w:val="both"/>
    </w:pPr>
    <w:rPr>
      <w:b/>
      <w:bCs/>
      <w:sz w:val="28"/>
      <w:szCs w:val="28"/>
      <w:lang w:val="en-US"/>
    </w:rPr>
  </w:style>
  <w:style w:type="paragraph" w:styleId="Style10">
    <w:name w:val="Цитата"/>
    <w:basedOn w:val="Normal"/>
    <w:qFormat/>
    <w:pPr>
      <w:suppressAutoHyphens w:val="true"/>
      <w:spacing w:before="0" w:after="3774"/>
      <w:ind w:left="550" w:right="968" w:hanging="0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spacing w:lineRule="exact" w:line="216"/>
      <w:ind w:firstLine="499"/>
      <w:jc w:val="both"/>
    </w:pPr>
    <w:rPr/>
  </w:style>
  <w:style w:type="paragraph" w:styleId="11">
    <w:name w:val="Абзац списка1"/>
    <w:basedOn w:val="Normal"/>
    <w:qFormat/>
    <w:pPr>
      <w:autoSpaceDE w:val="true"/>
      <w:ind w:left="708" w:hanging="0"/>
    </w:pPr>
    <w:rPr>
      <w:sz w:val="20"/>
      <w:szCs w:val="20"/>
    </w:rPr>
  </w:style>
  <w:style w:type="paragraph" w:styleId="Newncpi0">
    <w:name w:val="newncpi0"/>
    <w:basedOn w:val="Normal"/>
    <w:qFormat/>
    <w:pPr>
      <w:autoSpaceDE w:val="true"/>
      <w:jc w:val="both"/>
    </w:pPr>
    <w:rPr>
      <w:rFonts w:eastAsia="Calibri"/>
    </w:rPr>
  </w:style>
  <w:style w:type="paragraph" w:styleId="Style1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45:00Z</dcterms:created>
  <dc:creator>1</dc:creator>
  <dc:description/>
  <cp:keywords/>
  <dc:language>en-US</dc:language>
  <cp:lastModifiedBy>Пользователь Windows</cp:lastModifiedBy>
  <cp:lastPrinted>2014-10-15T09:16:00Z</cp:lastPrinted>
  <dcterms:modified xsi:type="dcterms:W3CDTF">2025-01-24T08:02:00Z</dcterms:modified>
  <cp:revision>98</cp:revision>
  <dc:subject/>
  <dc:title/>
</cp:coreProperties>
</file>