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5387" w:hanging="0"/>
        <w:rPr>
          <w:szCs w:val="28"/>
        </w:rPr>
      </w:pPr>
      <w:r>
        <w:rPr>
          <w:szCs w:val="28"/>
        </w:rPr>
        <w:t>Ректор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Н.Чукан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24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УД-___/у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ТОРИНОЛАРИНГ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учреждения образования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79 01 07 «Сто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учреждения образования по учебной дисциплине </w:t>
      </w:r>
      <w:r>
        <w:rPr>
          <w:rFonts w:cs="Times New Roman" w:ascii="Times New Roman" w:hAnsi="Times New Roman"/>
          <w:sz w:val="28"/>
        </w:rPr>
        <w:t>«Оториноларингология»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имерной учебной программы по учебной дисциплине </w:t>
      </w:r>
      <w:r>
        <w:rPr>
          <w:rFonts w:cs="Times New Roman" w:ascii="Times New Roman" w:hAnsi="Times New Roman"/>
          <w:sz w:val="28"/>
        </w:rPr>
        <w:t>«Оториноларингология»</w:t>
      </w:r>
      <w:r>
        <w:rPr>
          <w:rFonts w:cs="Times New Roman" w:ascii="Times New Roman" w:hAnsi="Times New Roman"/>
          <w:sz w:val="28"/>
          <w:szCs w:val="28"/>
        </w:rPr>
        <w:t xml:space="preserve"> для специальности </w:t>
      </w:r>
      <w:r>
        <w:rPr>
          <w:rFonts w:cs="Times New Roman" w:ascii="Times New Roman" w:hAnsi="Times New Roman"/>
          <w:sz w:val="28"/>
        </w:rPr>
        <w:t>1-79 01 07 «Стоматология»</w:t>
      </w:r>
      <w:r>
        <w:rPr>
          <w:rFonts w:cs="Times New Roman" w:ascii="Times New Roman" w:hAnsi="Times New Roman"/>
          <w:sz w:val="28"/>
          <w:szCs w:val="28"/>
        </w:rPr>
        <w:t xml:space="preserve">(регистрационный № УПД-091-053/пр.),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м заместителем Министра здравоохранения Республики Беларусь </w:t>
      </w:r>
      <w:r>
        <w:rPr>
          <w:rFonts w:cs="Times New Roman" w:ascii="Times New Roman" w:hAnsi="Times New Roman"/>
          <w:sz w:val="28"/>
          <w:szCs w:val="28"/>
        </w:rPr>
        <w:t>25.04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чебного плана учреждения образования по специальности 1-79 01 07 «Стоматология» (регистрационный № 97.2021/-уч.), утвержденного ректором учреждения образования «Витебский государственный ордена Дружбы народов медицинский университет» 31.05.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.А.К</w:t>
      </w:r>
      <w:r>
        <w:rPr>
          <w:rFonts w:cs="Times New Roman" w:ascii="Times New Roman" w:hAnsi="Times New Roman"/>
          <w:sz w:val="28"/>
          <w:szCs w:val="28"/>
        </w:rPr>
        <w:t>риштопова, заведующий кафедрой оториноларингологии учреждения образования «Витебский государственный ордена Дружбы народов медицинский университет», кандидат медицинских наук, доцен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С.Шабашов, </w:t>
      </w:r>
      <w:r>
        <w:rPr>
          <w:rFonts w:cs="Times New Roman" w:ascii="Times New Roman" w:hAnsi="Times New Roman"/>
          <w:sz w:val="28"/>
          <w:szCs w:val="28"/>
        </w:rPr>
        <w:t>доцент кафедры оториноларингологии учреждения образования «Витебский государственный ордена Дружбы народов медицинский университет», кандидат медицинских наук, доцен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.б.Б</w:t>
      </w:r>
      <w:r>
        <w:rPr>
          <w:rFonts w:cs="Times New Roman" w:ascii="Times New Roman" w:hAnsi="Times New Roman"/>
          <w:sz w:val="28"/>
          <w:szCs w:val="28"/>
        </w:rPr>
        <w:t>изунков</w:t>
      </w:r>
      <w:r>
        <w:rPr>
          <w:rFonts w:cs="Times New Roman" w:ascii="Times New Roman" w:hAnsi="Times New Roman"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 кафедры оториноларингологии учреждения образования «Витебский государственный ордена Дружбы народов медицинский университет», кандидат медицинских наук, доцен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8"/>
        <w:spacing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оториноларингологии учреждения образования «Витебский государственный ордена Дружбы народов медицинский университет»(протокол № ___ от ____________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Витебский государственный ордена Дружбы народов медицинский университет» (протокол № ___ от ____________)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mall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mallCaps/>
          <w:sz w:val="28"/>
          <w:szCs w:val="28"/>
        </w:rPr>
        <w:t>ПОЯСНИТЕЛЬНАЯЗАПИСКА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ориноларингология» – учебная дисциплина общеклинического хирургического модуля, содержащая систематизированные научные знания об этиологии, патогенезе, клинических появления, методах диагностики, дифференциальной диагностики, лечения и профилактики заболеваний уха, носа, околоносовых пазух, глотки и горта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й дисциплины «Оториноларингология» – формирование базовой профессиональной компетенции для решения задач профессиональной деятельности в области</w:t>
      </w:r>
      <w:r>
        <w:rPr>
          <w:rFonts w:cs="Times New Roman" w:ascii="Times New Roman" w:hAnsi="Times New Roman"/>
          <w:sz w:val="28"/>
        </w:rPr>
        <w:t xml:space="preserve"> диагностики, лечения и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й уха, носа, околоносовых пазух, глотки и горт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учебной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Оториноларинголог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состоят в формировании у студентов научных знаний </w:t>
      </w:r>
      <w:r>
        <w:rPr>
          <w:rFonts w:cs="Times New Roman" w:ascii="Times New Roman" w:hAnsi="Times New Roman"/>
          <w:sz w:val="28"/>
        </w:rPr>
        <w:t xml:space="preserve">об этиологии, патогенезе, методах диагностики, лечения и профилактики </w:t>
      </w:r>
      <w:r>
        <w:rPr>
          <w:rFonts w:cs="Times New Roman" w:ascii="Times New Roman" w:hAnsi="Times New Roman"/>
          <w:sz w:val="28"/>
          <w:szCs w:val="28"/>
        </w:rPr>
        <w:t>заболеваний уха, носа, околоносовых пазух, глотки и гортани</w:t>
      </w:r>
      <w:r>
        <w:rPr>
          <w:rFonts w:cs="Times New Roman" w:ascii="Times New Roman" w:hAnsi="Times New Roman"/>
          <w:spacing w:val="-4"/>
          <w:sz w:val="28"/>
          <w:szCs w:val="28"/>
        </w:rPr>
        <w:t>, умений и навыков, необходимых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ациентов с заболеваниями уха, носа, околоносовых пазух, глотки и горт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клинических проявлений основных острых и хронических заболеваний оториноларингологически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методов клинической, лабораторной и инструментальной диагностики, используемых при заболеваниях уха, носа, околоносовых пазух, глотки и горта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клинико-лабораторных методов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диагноза оториноларингологического заболе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я общего и местного 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й уха, носа, околоносовых пазух, глотки и горта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болезней оториноларингологически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едицинской помощи пациентам с заболеваниями оториноларингологических органов при угрожающих жизни состояниях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истеме подготовки специалиста с высшим образованием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ториноларингология» относится к общеклиническому хирургическому модулю государственного компонента учебного плана учреждения образования по специальности 1-79 01 07«Стоматология» (регистрационный № 97.2021/-уч.), утвержденного 31</w:t>
      </w:r>
      <w:r>
        <w:rPr>
          <w:rFonts w:eastAsia="Calibri" w:cs="Times New Roman" w:ascii="Times New Roman" w:hAnsi="Times New Roman"/>
          <w:sz w:val="28"/>
          <w:szCs w:val="28"/>
        </w:rPr>
        <w:t>.05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с другими учебны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, навыки, полученные при изучении учебной дисциплины «Оториноларингология»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, освоивший содержание учебного материала учебной дисциплины «Оториноларингология», должен обладать следующей базовой профессиональной компетенцией: использовать знания об этиологии и патогенезе, клинических проявлениях, осложнениях, методах диагностики и дифференциальной диагностики, применять принципы лечения и профилактики при заболеваниях и травмах у взрослых и детей, оказывать медицинскую помощь при состояниях, представляющих угрозу для жизни и (или)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изучение учебной дисциплины отводится 90 академических часов, из них 42 аудиторных (12 часов лекций, 30 часов практических занятий) и 48 часов самостоятельной работы студента. </w:t>
      </w:r>
    </w:p>
    <w:p>
      <w:pPr>
        <w:pStyle w:val="Normal"/>
        <w:spacing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Промежуточная аттестация проводится в форме зачета (8 сем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Форма получения образования – днев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mall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mallCaps/>
          <w:sz w:val="28"/>
          <w:szCs w:val="28"/>
        </w:rPr>
        <w:t>СОДЕРЖАНИЕУЧЕБНОГОМАТЕРИАЛА</w:t>
      </w:r>
    </w:p>
    <w:p>
      <w:pPr>
        <w:pStyle w:val="Normal"/>
        <w:spacing w:lineRule="auto" w:line="240" w:before="120" w:after="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color w:val="FF0000"/>
          <w:sz w:val="28"/>
          <w:szCs w:val="28"/>
        </w:rPr>
        <w:tab/>
      </w:r>
      <w:r>
        <w:rPr>
          <w:rStyle w:val="FontStyle17"/>
          <w:sz w:val="28"/>
          <w:szCs w:val="28"/>
        </w:rPr>
        <w:t>Заболевания носа и околоносовых пазу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исследования полости носа и околоносовых пазух. </w:t>
      </w:r>
      <w:r>
        <w:rPr>
          <w:rFonts w:cs="Times New Roman" w:ascii="Times New Roman" w:hAnsi="Times New Roman"/>
          <w:b/>
          <w:sz w:val="28"/>
          <w:szCs w:val="28"/>
        </w:rPr>
        <w:t>Заболе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ружного носа и полости носа. </w:t>
      </w:r>
      <w:r>
        <w:rPr>
          <w:rStyle w:val="FontStyle14"/>
          <w:sz w:val="28"/>
          <w:szCs w:val="28"/>
        </w:rPr>
        <w:t xml:space="preserve">Носовые кровотеч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ая этика и деонтология в оториноларингологи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жалоб, анамнеза жизни и анамнеза болезни у пациентов с заболеваниями носа и околоносовых пазу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няя и задняя риноскопия. Функции полости носа и околоносовых пазух, методы исследования. </w:t>
      </w:r>
      <w:r>
        <w:rPr>
          <w:rStyle w:val="FontStyle19"/>
          <w:b w:val="false"/>
          <w:sz w:val="28"/>
          <w:szCs w:val="28"/>
        </w:rPr>
        <w:t>Аномалии развития носа. Врожденная деформация наружного носа, лечение. Атрезия носовых ходов и хоан, лечение. Фурункул носа: клиническая картина, диагностика, лечение, профилактика. Экзема наружного носа: этиология, клинические проявления, диагностика, лечение.</w:t>
      </w:r>
      <w:r>
        <w:rPr>
          <w:rStyle w:val="FontStyle17"/>
          <w:b w:val="false"/>
          <w:sz w:val="28"/>
          <w:szCs w:val="28"/>
        </w:rPr>
        <w:t xml:space="preserve"> Острые риниты: этиология, </w:t>
      </w:r>
      <w:r>
        <w:rPr>
          <w:rStyle w:val="FontStyle19"/>
          <w:b w:val="false"/>
          <w:sz w:val="28"/>
          <w:szCs w:val="28"/>
        </w:rPr>
        <w:t>клинические симптомы заболевания, диагностика, лечение</w:t>
      </w:r>
      <w:r>
        <w:rPr>
          <w:rStyle w:val="FontStyle17"/>
          <w:b w:val="false"/>
          <w:sz w:val="28"/>
          <w:szCs w:val="28"/>
        </w:rPr>
        <w:t xml:space="preserve">. </w:t>
      </w:r>
      <w:r>
        <w:rPr>
          <w:rStyle w:val="FontStyle14"/>
          <w:b w:val="false"/>
          <w:sz w:val="28"/>
          <w:szCs w:val="28"/>
        </w:rPr>
        <w:t xml:space="preserve">Гематома и абсцесс перегородки носа: симптомы заболевания, диагностика, лечение. Искривления носовой перегородки: этиология, симптоматика, показания к хирургическому лечению перегородки носа. </w:t>
      </w:r>
      <w:r>
        <w:rPr>
          <w:rStyle w:val="FontStyle17"/>
          <w:b w:val="false"/>
          <w:sz w:val="28"/>
          <w:szCs w:val="28"/>
        </w:rPr>
        <w:t>Хронические риниты:</w:t>
      </w:r>
      <w:r>
        <w:rPr>
          <w:rStyle w:val="FontStyle14"/>
          <w:b w:val="false"/>
          <w:sz w:val="28"/>
          <w:szCs w:val="28"/>
        </w:rPr>
        <w:t xml:space="preserve"> классификация, </w:t>
      </w:r>
      <w:r>
        <w:rPr>
          <w:rStyle w:val="FontStyle19"/>
          <w:b w:val="false"/>
          <w:sz w:val="28"/>
          <w:szCs w:val="28"/>
        </w:rPr>
        <w:t>клиническая картина,</w:t>
      </w:r>
      <w:r>
        <w:rPr>
          <w:rStyle w:val="FontStyle14"/>
          <w:b w:val="false"/>
          <w:sz w:val="28"/>
          <w:szCs w:val="28"/>
        </w:rPr>
        <w:t xml:space="preserve"> диагностика, лечение. Озена: эпидемиология, </w:t>
      </w:r>
      <w:r>
        <w:rPr>
          <w:rStyle w:val="FontStyle19"/>
          <w:b w:val="false"/>
          <w:sz w:val="28"/>
          <w:szCs w:val="28"/>
        </w:rPr>
        <w:t>клинические симптомы,</w:t>
      </w:r>
      <w:r>
        <w:rPr>
          <w:rStyle w:val="FontStyle14"/>
          <w:b w:val="false"/>
          <w:sz w:val="28"/>
          <w:szCs w:val="28"/>
        </w:rPr>
        <w:t xml:space="preserve"> дифференциальная диагностика, лечение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Носовые кровотечения. Методы остановки носовых кровотечен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сновоположник отечественной оториноларинголог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сновные понятия и принципы медицинской этики и деонтологии при лечении пациентов с оториноларинголог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1.2</w:t>
      </w:r>
      <w:r>
        <w:rPr>
          <w:rStyle w:val="FontStyle14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болевания околоносовых пазух. Орбитальные и внутричерепные осложнения воспалительных заболеваний носа и околоносовых пазу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Значение рентгенологических методов исследования в диагностике заболеваний околоносовых пазух. Одонтогенный верхнечелюстной синусит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фференциальная диагностика, лечение. Острый этмоидит: этиология, </w:t>
      </w:r>
      <w:r>
        <w:rPr>
          <w:rStyle w:val="FontStyle19"/>
          <w:b w:val="false"/>
          <w:sz w:val="28"/>
          <w:szCs w:val="28"/>
        </w:rPr>
        <w:t>клинические симптомы</w:t>
      </w:r>
      <w:r>
        <w:rPr>
          <w:rStyle w:val="FontStyle14"/>
          <w:b w:val="false"/>
          <w:sz w:val="28"/>
          <w:szCs w:val="28"/>
        </w:rPr>
        <w:t xml:space="preserve">, диагностика, лечение. Острый фронтит: этиология, </w:t>
      </w:r>
      <w:r>
        <w:rPr>
          <w:rStyle w:val="FontStyle19"/>
          <w:b w:val="false"/>
          <w:sz w:val="28"/>
          <w:szCs w:val="28"/>
        </w:rPr>
        <w:t>клинические проявления</w:t>
      </w:r>
      <w:r>
        <w:rPr>
          <w:rStyle w:val="FontStyle14"/>
          <w:b w:val="false"/>
          <w:sz w:val="28"/>
          <w:szCs w:val="28"/>
        </w:rPr>
        <w:t xml:space="preserve">, диагностика, лечение. Острый сфеноидит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. Хронический верхнечелюстной синусит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. Хронический этмоидит: этиология, </w:t>
      </w:r>
      <w:r>
        <w:rPr>
          <w:rStyle w:val="FontStyle19"/>
          <w:b w:val="false"/>
          <w:sz w:val="28"/>
          <w:szCs w:val="28"/>
        </w:rPr>
        <w:t>клинические проявления</w:t>
      </w:r>
      <w:r>
        <w:rPr>
          <w:rStyle w:val="FontStyle14"/>
          <w:b w:val="false"/>
          <w:sz w:val="28"/>
          <w:szCs w:val="28"/>
        </w:rPr>
        <w:t xml:space="preserve">, диагностика, лечение.Хронический фронтит: этиология, </w:t>
      </w:r>
      <w:r>
        <w:rPr>
          <w:rStyle w:val="FontStyle19"/>
          <w:b w:val="false"/>
          <w:sz w:val="28"/>
          <w:szCs w:val="28"/>
        </w:rPr>
        <w:t>клинические симптомы</w:t>
      </w:r>
      <w:r>
        <w:rPr>
          <w:rStyle w:val="FontStyle14"/>
          <w:b w:val="false"/>
          <w:sz w:val="28"/>
          <w:szCs w:val="28"/>
        </w:rPr>
        <w:t xml:space="preserve">, диагностика, лечение. Хронический сфеноидит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. Показания к хирургическому лечению заболеваний околоносовых пазу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Орбитальные и внутричерепные осложнения заболеваний носа и околоносовых пазух. Отек век, периоститы орбиты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. Субпериостальный абсцесс: этиология, </w:t>
      </w:r>
      <w:r>
        <w:rPr>
          <w:rStyle w:val="FontStyle19"/>
          <w:b w:val="false"/>
          <w:sz w:val="28"/>
          <w:szCs w:val="28"/>
        </w:rPr>
        <w:t>клинические проявления</w:t>
      </w:r>
      <w:r>
        <w:rPr>
          <w:rStyle w:val="FontStyle14"/>
          <w:b w:val="false"/>
          <w:sz w:val="28"/>
          <w:szCs w:val="28"/>
        </w:rPr>
        <w:t>, диагностика, лечение. Отек орбитальной клетчатки и флегмона орбиты: этиология,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. Арахноидит, менингит, абсцесс мозга, тромбофлебит кавернозного синуса: этиология, симптомы заболевания, диагностика, лечение. Злокачественные и доброкачественные новообразования </w:t>
      </w:r>
      <w:r>
        <w:rPr>
          <w:rFonts w:cs="Times New Roman" w:ascii="Times New Roman" w:hAnsi="Times New Roman"/>
          <w:sz w:val="28"/>
          <w:szCs w:val="28"/>
        </w:rPr>
        <w:t>носа и околоносовых пазух</w:t>
      </w:r>
      <w:r>
        <w:rPr>
          <w:rStyle w:val="FontStyle14"/>
          <w:b w:val="false"/>
          <w:sz w:val="28"/>
          <w:szCs w:val="28"/>
        </w:rPr>
        <w:t>: методы диагностики и ле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Заболевания глотки. Методы исследования глотки. Новообразования гло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жалоб, анамнеза жизни и анамнеза болезни у пациентов с заболеваниями глотки. </w:t>
      </w:r>
      <w:r>
        <w:rPr>
          <w:rStyle w:val="FontStyle14"/>
          <w:b w:val="false"/>
          <w:sz w:val="28"/>
          <w:szCs w:val="28"/>
        </w:rPr>
        <w:t>Методы исследования глотки. Фарингоскопия, задняя риноско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Гипертрофия глоточной и небных миндалин в детском возрасте: диагностика, методы лечения.Классификация острых и хронических тонзиллитов (И.Б.Солдатов). Дифференциальная диагностика острых ангин. Хронический неспецифический тонзиллит: классификация, диагностика, методы лечения и осложнения. Диспансеризация пациентов с хроническим тонзиллитом. Острые фарингиты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 и профилактика. Хронические фарингиты: классификация,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>, диагностика, лечение и профил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Доброкачественные новообразования глотки (лимфангиома, ангиофиброма, </w:t>
      </w:r>
      <w:r>
        <w:rPr>
          <w:rStyle w:val="FontStyle14"/>
          <w:b w:val="false"/>
          <w:color w:val="000000"/>
          <w:sz w:val="28"/>
          <w:szCs w:val="28"/>
        </w:rPr>
        <w:t>папилломатоз</w:t>
      </w:r>
      <w:r>
        <w:rPr>
          <w:rStyle w:val="FontStyle14"/>
          <w:b w:val="false"/>
          <w:sz w:val="28"/>
          <w:szCs w:val="28"/>
        </w:rPr>
        <w:t xml:space="preserve">):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>, диагностика, лечение. Злокачественные новообразования глотки (рак, лимфосаркома): методы ранней диагностики, принципы л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Заболевания ух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Методы исследования слуха и вестибулярного аппара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олевания наружного уха. </w:t>
      </w:r>
      <w:r>
        <w:rPr>
          <w:rStyle w:val="FontStyle14"/>
          <w:iCs/>
          <w:sz w:val="28"/>
          <w:szCs w:val="28"/>
        </w:rPr>
        <w:t>Острые и хронические заболевания среднего ух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жалоб, анамнеза жизни и анамнеза болезни у пациентов с заболеваниями уха. </w:t>
      </w:r>
      <w:r>
        <w:rPr>
          <w:rStyle w:val="FontStyle14"/>
          <w:b w:val="false"/>
          <w:sz w:val="28"/>
          <w:szCs w:val="28"/>
        </w:rPr>
        <w:t>Субъективные и объективные методы исследования слух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строты слуха при помощи шепотной речи, камертонов, анализ слухового паспорта и аудиограмм. Исследование вестибулярной функции вращением в кресле Барани. </w:t>
      </w:r>
      <w:r>
        <w:rPr>
          <w:rStyle w:val="FontStyle14"/>
          <w:b w:val="false"/>
          <w:sz w:val="28"/>
          <w:szCs w:val="28"/>
        </w:rPr>
        <w:t>Рентгенологические методы исследования при заболеваниях среднего 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аружный отит (экзема, фурункул слухового прохода): этиология, симптомы заболевания, диагностика, лечение. Инородные тела наружного слухового прохода, методы их удаления. Острые катаральные и гнойные средние отиты: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. Острый мастоидит: пути проникновения инфекции, клиническая картина, лечение. Хронические гнойные средние от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 w:val="false"/>
          <w:sz w:val="28"/>
          <w:szCs w:val="28"/>
        </w:rPr>
        <w:t xml:space="preserve">3.2. </w:t>
      </w:r>
      <w:r>
        <w:rPr>
          <w:rStyle w:val="FontStyle12"/>
          <w:i w:val="false"/>
          <w:color w:val="000000"/>
          <w:sz w:val="28"/>
          <w:szCs w:val="28"/>
        </w:rPr>
        <w:t>Заболевания</w:t>
      </w:r>
      <w:r>
        <w:rPr>
          <w:rStyle w:val="FontStyle12"/>
          <w:i w:val="false"/>
          <w:sz w:val="28"/>
          <w:szCs w:val="28"/>
        </w:rPr>
        <w:t xml:space="preserve"> внутреннего уха. Отогенные внутричерепные осло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ейросенсорная тугоухость: этиология, симптомы заболевания, лечение. </w:t>
      </w:r>
      <w:r>
        <w:rPr>
          <w:rStyle w:val="FontStyle14"/>
          <w:b w:val="false"/>
          <w:color w:val="000000"/>
          <w:sz w:val="28"/>
          <w:szCs w:val="28"/>
        </w:rPr>
        <w:t xml:space="preserve">Отогенные </w:t>
      </w:r>
      <w:r>
        <w:rPr>
          <w:rStyle w:val="FontStyle14"/>
          <w:b w:val="false"/>
          <w:sz w:val="28"/>
          <w:szCs w:val="28"/>
        </w:rPr>
        <w:t xml:space="preserve">внутричерепные осложнения острого и хронического воспаления среднего уха. Тромбофлебит сигмовидногосинуса: этиология, клинические симптомы, диагностика, лечение. Отогенный сепсис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диагностика, лечение. Менингит (серозный и гнойный): этиология, патогенез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 xml:space="preserve">, лечение. Абсцесс мозга и мозжечка: этиология, </w:t>
      </w:r>
      <w:r>
        <w:rPr>
          <w:rStyle w:val="FontStyle19"/>
          <w:b w:val="false"/>
          <w:sz w:val="28"/>
          <w:szCs w:val="28"/>
        </w:rPr>
        <w:t>клиническая картина</w:t>
      </w:r>
      <w:r>
        <w:rPr>
          <w:rStyle w:val="FontStyle14"/>
          <w:b w:val="false"/>
          <w:sz w:val="28"/>
          <w:szCs w:val="28"/>
        </w:rPr>
        <w:t>, диагностика, лечени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болевания гортани. </w:t>
      </w:r>
      <w:r>
        <w:rPr>
          <w:rStyle w:val="FontStyle17"/>
          <w:sz w:val="28"/>
          <w:szCs w:val="28"/>
        </w:rPr>
        <w:t>Неотложная медицинская помощь в оториноларинг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жалоб, анамнеза жизни и анамнеза болезни у пациентов с заболеваниями гортани. Методы исследования гортани. Современные рентгенологические методы диагностики заболеваний горт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болезни гортани. Острые стенозы гортани, их лечение. Трахеотомия, коникотомия: методика выполнения. Острые ларинготрахеиты у взрослых и детей. Хронические стенозы гортани. Хирургические методы лечения стенозов гортани. Хронические гиперпластические ларингиты. Новообразования гортани. Профилактика рака гортан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Неотложная медицинская помощь при травмах и инородных телах верхних дыхательных путей, бронхов, ожогах и инородных телах пищевода. Методы удаления</w:t>
      </w:r>
      <w:r>
        <w:rPr>
          <w:rFonts w:eastAsia="Calibri" w:cs="Times New Roman" w:ascii="Times New Roman" w:hAnsi="Times New Roman"/>
          <w:sz w:val="28"/>
          <w:szCs w:val="28"/>
        </w:rPr>
        <w:t>инородных тел из передних отделов полости носа и ротоглотки</w:t>
      </w:r>
      <w:r>
        <w:rPr>
          <w:rStyle w:val="FontStyle17"/>
          <w:b w:val="false"/>
          <w:sz w:val="28"/>
          <w:szCs w:val="28"/>
        </w:rPr>
        <w:t>.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mall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УЧЕБНО-МЕТОДИЧЕСКАЯ КАРТА УЧЕБНОЙ ДИСЦИПЛИНЫ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0"/>
        <w:gridCol w:w="708"/>
        <w:gridCol w:w="851"/>
        <w:gridCol w:w="774"/>
        <w:gridCol w:w="774"/>
        <w:gridCol w:w="927"/>
      </w:tblGrid>
      <w:tr>
        <w:trPr>
          <w:trHeight w:val="9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а, темы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, темы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студент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 занятий</w:t>
            </w:r>
          </w:p>
        </w:tc>
      </w:tr>
      <w:tr>
        <w:trPr>
          <w:trHeight w:val="218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Р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Заболевания носа и околоносовых пазу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а исследования полости носа и околоносовых пазух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ружного носа и полости носа. Носовые кровотечения. Медицинская этика и деонтология в оториноларинг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1022" w:leader="none"/>
              </w:tabs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околоносовых пазух. Орбитальные и внутричерепные осложнения воспалительных заболеваний носа и околоносовых пазу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</w:tr>
      <w:tr>
        <w:trPr>
          <w:trHeight w:val="8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Заболевания глотки. Методы исследования глотки. Новообразования гл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Заболевания 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сследования слуха и вестибулярного аппара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 наружного уха. Острые и хронические заболевания среднего 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 внутреннего уха. Отогенные внутричерепные осло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Заболевания гортани. Неотложная медицинская помощь в оториноларинг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mall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mall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mallCaps/>
          <w:sz w:val="28"/>
          <w:szCs w:val="28"/>
        </w:rPr>
        <w:t>ИНФОРМАЦИОНН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mallCaps/>
          <w:sz w:val="28"/>
          <w:szCs w:val="28"/>
        </w:rPr>
        <w:t>-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mallCaps/>
          <w:sz w:val="28"/>
          <w:szCs w:val="28"/>
        </w:rPr>
        <w:t>МЕТОДИЧЕСКАЯ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ия : учебник / О. Г. Хоров, А. Ч. Буцель, В. С. Куницкий [и др.]; под. ред. проф. О. Г. Хорова. – Минск : Новое знание, 2020. – 413 с.В библиотеке ВГМУ 80 эк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ун, В. Т. Оториноларингология / под ред. Пальчуна В. Т. – Москва: ГЭОТАР-Медиа, 2020. – 1024 с.  Доступ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БС «Консультант студента» : https://www.studentlibrary.ru/book/ISBN9785970450079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синусит : учебно-методическое пособие / сост. А.Р.Сакович, И.В.Долина. – Минск, 2018. – 30 с. Имеется в наличии в библиотеке ВГ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, О. Н. Стенозы гортани : учебно-методическое пособие. – Минск : БГМУ, 2018. – 22 с. В библиотеке ВГМУ ___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ович, А. Р. Риносинуситы : учебно-методическое пособие. – Минск : БГМУ, 2018. – 24 с. В библиотеке ВГМУ ___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ович, А. Р. Абсцедирующие процессы ротоглотки : учебно-методическое пособие. – Минск : БГМУ, 2019. – 20 с. В библиотеке ВГМУ ___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зный средний отит : учебно-методическое пособие / сост. П.А.Затолока, А.Р.Сакович, П.Р.Рыбак. – Минск, 2023. – 27 с. В библиотеке ВГМУ ___ экз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оториноларингологии с пояснениямиВитебск: РИПЦ  ВГМУ, 2023. – 70с.  В библиотеке ВГМУ ___ эк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й протокол «Диагностика и лечение пациентов с оториноларингологическими заболеваниями (взрослое население)»: постановление Министерства здравоохранения Республики Беларусь от 01.06.2017 № 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ий протокол «Диагностика и лечение пациентов (детское население) с болезнями уха, горла и носа» : постановление Министерства здравоохранения Республики Беларусь от 25.05.2018 № 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ий протокол «Оказание медицинской помощи пациентам в критических для жизни состояниях»: постановление Министерства здравоохранения Республики Беларусь от 23.08.2021 № 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ий протокол «Оказание медицинской помощи пациентам до 18 лет с инородными телами дыхательных путей» : постановление Министерства здравоохранения Республики Беларусь от 01.06.2017 № 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мплектования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алогизации документов</w:t>
        <w:tab/>
        <w:tab/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и заданий управляемой самостоятельной работы обучающихся по учебно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м планом предусмотрена управляемая самостоятельная работа обучающихся в виде блока вопросов, исключенных из лекционного курса, но которые предусмотрены для освоения учебной программой по оториноларингологии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оды организации самостоятельной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и презентация рефер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с доклад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итуацион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тогового занятия, письменного тес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я рефера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ы учебных заданий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ние на основе деловой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теоретического материала, в том числе изученных студентами самостоятельно, осуществляется на практических занятиях по оториноларинголог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и используемых средств диагностики результат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учебной деятельности обучающихся осуществляется с использованием фонда оценочных средств и технологий учреждения высшего образования, который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овые задания в различных формах (устные, письменные, тестовые, ситуационные, симуляционны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тику рефера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дицинские карты стационарного пациента и результаты дополнительных методов обследования (лабораторных, функциональных, лучевых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фор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на практических занятиях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деловой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фор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пр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-письменная фор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фор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ес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уляционная фор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выков коммуникативной компетентности с использованием стандартизированного (симулированного) пациен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 использованием электронно-механических симуляторов и роботов-тренажер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с использованием виртуальных симулятор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зультатов обуч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Оториноларингология»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ологию и патогенез наиболее распространенных </w:t>
      </w:r>
      <w:r>
        <w:rPr>
          <w:rStyle w:val="FontStyle16"/>
          <w:b w:val="false"/>
          <w:sz w:val="28"/>
          <w:szCs w:val="28"/>
        </w:rPr>
        <w:t>заболеваний и повреждений органов слуха, голоса и реч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ю, клинические проявления, методы диагностики и дифференциальной диагностики наиболее распространенных оториноларингологических заболеваний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лечения наиболее распространенных заболеваний уха, носа, околоносовых пазух, глотки и гортан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едицинской этики и деон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основные клинические проявления при заболеваниях уха, носа, околоносовых пазух, глотки и гортан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обследование пациента при оториноларингологических заболевания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помощь, включая неотложную, пациентам с заболеваниями уха, носа, околоносовых пазух, глотки и гортан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медицинск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62562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тодами клинических, инструментальных, лабораторных обследований, применяемых в оториноларинг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56256266"/>
      <w:bookmarkStart w:id="2" w:name="_Hlk56256266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актических навыков, формируемых при изучении учебной дисциплины, в том числе с использованием симуляционных технологий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 xml:space="preserve">Сбор анамнеза, первичная диагностика заболеваний оториноларингологических орган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 xml:space="preserve">Исследование функции носового дыхания, обонятельной функ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 xml:space="preserve">Интерпретация рентгенограмм, результатов компьютерной и магнитно-резонансной томографии уха, носа, околоносовых пазух, глотки и горта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Определение остроты слуха при помощи шепотной речи, камертонов, анализ слухового паспорта и ауди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 xml:space="preserve">Исследование вестибулярной функции вращением в кресле Бара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Навертывание ватного шарика на зонд с нарезкой (ушной, носовой, гортанны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Смазывание слизистой оболочки носа и глотки лекарственными средствами, закапывание капель в нос, передняя тампонада носа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 xml:space="preserve">Удаление инородных тел из передних отделов полости носа и ротоглот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Туалет наружного слухового прох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  <w:tab/>
        <w:t>Выполнение коникотом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на самостоятельную работу, используется обучающимися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лекциям, практическим занят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коллоквиуму, зачету по учебной дисципли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 и проблем, не выносимых на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стов студентами для организации взаимо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их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осуществляется в ви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занятия, тестирования;обсуждения рефера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ы учебной истории боле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стного ответа на вопрос, сообщения, доклада или решения ситуационной за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ограммы учреждения образования по учебной дисциплине «Оториноларингология» для специальности 1-79 01 07 «Стоматология»</w:t>
      </w:r>
    </w:p>
    <w:tbl>
      <w:tblPr>
        <w:tblW w:w="998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26"/>
        <w:gridCol w:w="2843"/>
        <w:gridCol w:w="2402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й дисциплины с которой 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учреждения образования по учебной дисциплин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, принятое кафедрой, разработавшей учебную программу УО 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Челюстно-лицевая хирургия и амбулаторная хирургия челюстно-лицев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юстно-лицевой хирургии и хирургической стоматологии с кусом ФПК и П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___ от _______ 2024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Детская челюстно-лицевая хирур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оматологии детского возраста и ортодонтии с курсом ФПК и П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___ от _______ 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color w:val="000000"/>
          <w:sz w:val="28"/>
        </w:rPr>
        <w:t xml:space="preserve"> оториноларинг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_______________М.А.Кришт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оматологии детского возраста и ортодонтии с курсом ФПК и П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________________С.А.Ка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заведующегокафедрой </w:t>
      </w:r>
      <w:r>
        <w:rPr>
          <w:rFonts w:cs="Times New Roman" w:ascii="Times New Roman" w:hAnsi="Times New Roman"/>
          <w:color w:val="000000"/>
          <w:sz w:val="28"/>
        </w:rPr>
        <w:t>челюстно-лицевой хирургии и хирургической стоматологии с кусом ФПК и 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.м.н., доцент_______________А.И.Гонч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06" w:before="0" w:after="0"/>
      <w:ind w:firstLine="485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4:00Z</dcterms:created>
  <dc:creator>Константин</dc:creator>
  <dc:description/>
  <cp:keywords/>
  <dc:language>en-US</dc:language>
  <cp:lastModifiedBy>User</cp:lastModifiedBy>
  <dcterms:modified xsi:type="dcterms:W3CDTF">2024-01-08T15:06:00Z</dcterms:modified>
  <cp:revision>5</cp:revision>
  <dc:subject/>
  <dc:title/>
</cp:coreProperties>
</file>