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ГРАФИК  ПРОВЕДЕНИЯ  КУРАТОРСКИХ  ЧАСОВ  </w:t>
      </w:r>
    </w:p>
    <w:p>
      <w:pPr>
        <w:pStyle w:val="Heading"/>
        <w:rPr>
          <w:sz w:val="36"/>
        </w:rPr>
      </w:pPr>
      <w:r>
        <w:rPr>
          <w:sz w:val="36"/>
        </w:rPr>
        <w:t>НА  КАФЕДРЕ  ИНОСТРАННЫХ  ЯЗЫКОВ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со студентами лечебного, фармацевтического, стоматологического и педиатрического факультетов</w:t>
      </w:r>
    </w:p>
    <w:p>
      <w:pPr>
        <w:pStyle w:val="Heading"/>
        <w:rPr/>
      </w:pPr>
      <w:r>
        <w:rPr>
          <w:b w:val="false"/>
          <w:i w:val="false"/>
          <w:sz w:val="36"/>
        </w:rPr>
        <w:t>В  ВЕСЕННЕМ  СЕМЕСТРЕ  2024-2025  уч.года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992"/>
        <w:gridCol w:w="2126"/>
        <w:gridCol w:w="2517"/>
      </w:tblGrid>
      <w:tr>
        <w:trPr>
          <w:trHeight w:val="85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руппа</w:t>
            </w:r>
          </w:p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ф.и.о. куратор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дата (1 раз в месяц, номер недели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3 гр. 1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 Е.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враль - 04.04;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30-13.15 с 4.04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пятниц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2 гр. 1 леч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Ж.Е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3 гр. 1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к И.П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ель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50-13.3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-12.5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А.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10.1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онедель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гр. 1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Т.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25-16.10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 гр. 1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вич Е.М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гр. 3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ц Т.В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онедельник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 гр. 3 сто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О.С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 гр. 3 сто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В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-17.0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гр. 3 пед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Ю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5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.о. зав.кафедрой иностранных языков</w:t>
        <w:tab/>
        <w:tab/>
        <w:tab/>
        <w:t>Киреен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ГРАФИК  ПРОВЕДЕНИЯ  ИНФОРМАЦИОННЫХ  ЧАСОВ  НА  КАФЕДРЕ  ИНОСТРАННЫХ  ЯЗЫКОВ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со студентами лечебного, фармацевтического, стоматологического и педиатрического факультетов</w:t>
      </w:r>
    </w:p>
    <w:p>
      <w:pPr>
        <w:pStyle w:val="Heading"/>
        <w:rPr/>
      </w:pPr>
      <w:r>
        <w:rPr>
          <w:b w:val="false"/>
          <w:i w:val="false"/>
          <w:sz w:val="36"/>
        </w:rPr>
        <w:t>В  ВЕСЕННЕМ  СЕМЕСТРЕ  2024-2025  уч.года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850"/>
        <w:gridCol w:w="2126"/>
        <w:gridCol w:w="2659"/>
      </w:tblGrid>
      <w:tr>
        <w:trPr>
          <w:trHeight w:val="85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группа</w:t>
            </w:r>
          </w:p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ф.и.о. куратор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дата (номер недели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3 гр. 1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 Е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евраль - 04.04;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30-13.15 с 4.04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я пятниц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2 гр. 1 леч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Ж.Е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-я сред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3 гр. 1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к И.П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1.0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4-й понедель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7.4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-я сред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2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3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5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я пятниц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0 гр. 3 леч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А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1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-й понедель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 гр. 1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Т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-16.10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 гр. 1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вич Е.М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6 гр. 3 фар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ц Т.В.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,4-й понедельник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7 гр. 3 сто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О.С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8 гр. 3 стом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0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1 гр. 3 пед.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Ю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55</w:t>
            </w:r>
          </w:p>
        </w:tc>
        <w:tc>
          <w:tcPr>
            <w:tcW w:w="2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,3-й четвер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.о. зав.кафедрой иностранных языков</w:t>
        <w:tab/>
        <w:tab/>
        <w:tab/>
        <w:t>Киреенко В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ГРАФИК  ПРОВЕДЕНИЯ  КУРАТОРСКИХ  ЧАСОВ  </w:t>
      </w:r>
    </w:p>
    <w:p>
      <w:pPr>
        <w:pStyle w:val="Heading"/>
        <w:rPr>
          <w:sz w:val="36"/>
        </w:rPr>
      </w:pPr>
      <w:r>
        <w:rPr>
          <w:sz w:val="36"/>
        </w:rPr>
        <w:t>НА  КАФЕДРЕ  ИНОСТРАННЫХ  ЯЗЫКОВ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со студентами ФПИГ</w:t>
      </w:r>
    </w:p>
    <w:p>
      <w:pPr>
        <w:pStyle w:val="Heading"/>
        <w:rPr/>
      </w:pPr>
      <w:r>
        <w:rPr>
          <w:b w:val="false"/>
          <w:i w:val="false"/>
          <w:sz w:val="36"/>
        </w:rPr>
        <w:t>В  ВЕСЕННЕМ  СЕМЕСТРЕ  2024-2025  уч.года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851"/>
        <w:gridCol w:w="1984"/>
        <w:gridCol w:w="2410"/>
      </w:tblGrid>
      <w:tr>
        <w:trPr>
          <w:trHeight w:val="851" w:hRule="atLeast"/>
        </w:trPr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i/>
                <w:smallCaps/>
              </w:rPr>
              <w:t xml:space="preserve">группа, курс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ф.и.о. куратор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дата (1 раз в месяц, номер недели)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7 гр. 1 кур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.Л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8 гр. 1 кур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В.А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понедельник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6 гр 1 кур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З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г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2 гр. 1 курс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.В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</w:t>
            </w:r>
          </w:p>
        </w:tc>
      </w:tr>
      <w:tr>
        <w:trPr/>
        <w:tc>
          <w:tcPr>
            <w:tcW w:w="1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гр. 3 курс 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нко М.Е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четвер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.о. зав.кафедрой иностранных языков</w:t>
        <w:tab/>
        <w:tab/>
        <w:tab/>
        <w:t>Киреенко В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  <w:t>ГРАФИК  ПРОВЕДЕНИЯ  ИНФОРМАЦИОННЫХ    ЧАСОВ  НА  КАФЕДРЕ  ИНОСТРАННЫХ  ЯЗЫКОВ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со студентами ФПИГ</w:t>
      </w:r>
    </w:p>
    <w:p>
      <w:pPr>
        <w:pStyle w:val="Heading"/>
        <w:rPr/>
      </w:pPr>
      <w:r>
        <w:rPr>
          <w:b w:val="false"/>
          <w:i w:val="false"/>
          <w:sz w:val="36"/>
        </w:rPr>
        <w:t>В  ВЕСЕННЕМ  СЕМЕСТРЕ  2024-2025  уч.года</w:t>
      </w:r>
    </w:p>
    <w:p>
      <w:pPr>
        <w:pStyle w:val="Heading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10"/>
        <w:gridCol w:w="850"/>
        <w:gridCol w:w="1843"/>
        <w:gridCol w:w="2693"/>
      </w:tblGrid>
      <w:tr>
        <w:trPr>
          <w:trHeight w:val="851" w:hRule="atLeast"/>
        </w:trPr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 xml:space="preserve">группа, курс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ф.и.о. куратор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дата (1 раз в месяц, номер недели)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7 гр. 1 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.Л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-10.2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-й втор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38 гр. 1 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В.А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7.3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-й понедельник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46 гр 1 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З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й четверг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52 гр. 1 курс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.В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9.15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-я среда</w:t>
            </w:r>
          </w:p>
        </w:tc>
      </w:tr>
      <w:tr>
        <w:trPr/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гр. 3 курс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нко М.Е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40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-й четверг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.о. зав.кафедрой иностранных языков</w:t>
        <w:tab/>
        <w:tab/>
        <w:tab/>
        <w:t>Киреенко В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Г Р А Ф И К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Й  СТУДЕНТОВ  В  ОБЩЕЖИТИЯХ  КУРАТОРАМИ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Ы  ИНОСТРАННЫХ  ЯЗЫКОВ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24-2025 учебном году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694"/>
        <w:gridCol w:w="2800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куратор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i/>
                <w:i/>
                <w:smallCaps/>
                <w:sz w:val="26"/>
              </w:rPr>
            </w:pPr>
            <w:r>
              <w:rPr>
                <w:i/>
                <w:smallCaps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курс, ф-т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количество посещений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mallCaps/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mallCaps/>
                <w:sz w:val="26"/>
                <w:szCs w:val="28"/>
              </w:rPr>
              <w:t>посещени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льман Е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23 гр. 1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хорова Ж.Е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32 гр. 1 леч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аюк И.П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33 гр. 1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сильева М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1 гр. 3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ригорович А.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12 гр. 3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браль Д.С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 гр. 3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валова А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30 гр. 3 леч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широва Т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4 гр. 1 фар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нцевич Е.М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7 гр. 1 фар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ривец Т. В.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6 гр. 3 фар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ньшенина И.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2 гр. 3 сто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инич О.С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7 гр. 3 сто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лубева А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8 гр. 3 стом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авринович А.Ю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1 гр. 3 пед.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иницына Е.Л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37 гр. 1 курс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иреенко В.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38 гр. 1 курс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еева Г.З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46 гр 1 курс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удникова О.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sz w:val="26"/>
              </w:rPr>
            </w:pPr>
            <w:r>
              <w:rPr>
                <w:sz w:val="26"/>
              </w:rPr>
              <w:t>52 гр. 1 курс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зунко М.Е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50 гр. 3 курс 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 раза в месяц</w:t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mallCaps/>
                <w:sz w:val="24"/>
                <w:szCs w:val="28"/>
              </w:rPr>
            </w:pPr>
            <w:r>
              <w:rPr>
                <w:sz w:val="24"/>
                <w:szCs w:val="28"/>
              </w:rPr>
              <w:t>Во внеаудиторное время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И.о. зав.кафедрой иностранных языков</w:t>
        <w:tab/>
        <w:tab/>
        <w:tab/>
        <w:t>Киреенко В.А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Admin</dc:creator>
  <dc:description/>
  <cp:keywords/>
  <dc:language>en-US</dc:language>
  <cp:lastModifiedBy>Пользователь</cp:lastModifiedBy>
  <cp:lastPrinted>2025-03-14T09:42:00Z</cp:lastPrinted>
  <dcterms:modified xsi:type="dcterms:W3CDTF">2025-03-14T07:13:00Z</dcterms:modified>
  <cp:revision>168</cp:revision>
  <dc:subject/>
  <dc:title/>
</cp:coreProperties>
</file>