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НИМАНИЕ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УДЕНТОВ!</w:t>
      </w:r>
    </w:p>
    <w:p>
      <w:pPr>
        <w:pStyle w:val="TextBody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чередное заседание научного студенческого круж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неврологии и нейрохирургии состоится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8 апреля</w:t>
      </w:r>
      <w:r>
        <w:rPr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  2025 г.  в 16.30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Тема: «Острые нарушения мозгового кровообращения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(учебная комната № 221 кафедры неврологии и нейрохирургии на базе Витебской областной клинической больницы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6:00Z</dcterms:created>
  <dc:creator>Неврология</dc:creator>
  <dc:description/>
  <cp:keywords/>
  <dc:language>en-US</dc:language>
  <cp:lastModifiedBy>User-MONOPC</cp:lastModifiedBy>
  <cp:lastPrinted>2021-04-28T09:23:00Z</cp:lastPrinted>
  <dcterms:modified xsi:type="dcterms:W3CDTF">2025-04-02T05:25:00Z</dcterms:modified>
  <cp:revision>104</cp:revision>
  <dc:subject/>
  <dc:title>ВНИМАНИЕ СТУДЕНТОВ</dc:title>
</cp:coreProperties>
</file>