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ЕБСКИЙ ГОСУДАРСТВЕННЫЙ ОРДЕНА ДРУЖБЫ НАРОДОВ МЕДИЦИНСКИЙ УНИВЕРСИТЕТ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общей и клинической фармакологии с курсом ФПК и ПК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ЕЖЕДНЕВНЫХ ОТРАБОТОК И КОНСУЛЬТА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тудентов лечебного, фармацевтическог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матологического, педиатрического факульте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акультета подготовки иностранных граждан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весеннем семестре 2024-2025 учебного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72"/>
        <w:gridCol w:w="1843"/>
        <w:gridCol w:w="3402"/>
      </w:tblGrid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. ко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шина Н.Р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гина А.С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шевич Е.Н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О.П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В.А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ТК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ин И.Ю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ова Н.Ю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 Н.И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бщ 3 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пенко Е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неф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ющенкова М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езеков В.О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бщ 2 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рощенко В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ков Р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неф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В.А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оло Т.В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гина А.С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ТК 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рощенко В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5.2025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неф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ющенкова М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ТК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ин И.Ю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оло Т.В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пенко Е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ко И.И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ков Р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                      </w:t>
        <w:tab/>
        <w:tab/>
        <w:tab/>
        <w:tab/>
        <w:tab/>
        <w:tab/>
        <w:t>М.Р. Коно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4:00Z</dcterms:created>
  <dc:creator>user</dc:creator>
  <dc:description/>
  <cp:keywords/>
  <dc:language>en-US</dc:language>
  <cp:lastModifiedBy>Пользователь</cp:lastModifiedBy>
  <cp:lastPrinted>2023-09-06T08:47:00Z</cp:lastPrinted>
  <dcterms:modified xsi:type="dcterms:W3CDTF">2025-05-05T08:16:00Z</dcterms:modified>
  <cp:revision>3</cp:revision>
  <dc:subject/>
  <dc:title/>
</cp:coreProperties>
</file>