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  <w:t>Обсуждено на заседании кафедры</w:t>
      </w:r>
    </w:p>
    <w:p>
      <w:pPr>
        <w:pStyle w:val="Normal"/>
        <w:ind w:firstLine="5245"/>
        <w:rPr/>
      </w:pPr>
      <w:r>
        <w:rPr>
          <w:sz w:val="28"/>
          <w:szCs w:val="21"/>
        </w:rPr>
        <w:t>фармацевтических технологий с</w:t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  <w:t xml:space="preserve">курсом ФПК и ПК </w:t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  <w:t>протокол №</w:t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  <w:t>«   »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1"/>
        </w:rPr>
        <w:t xml:space="preserve">        2025 г.</w:t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2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РАБОТК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ТНЫЕ ОТРАБОТ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афедре фармацевтических технологий с курсом ФПК и ПК для студентов 4 курса фармацевтического факультета дневной формы получения высшего образова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одятся по предварительному согласованию времени и даты с преподавателем и записью в журнале регистрации на отработку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ежедневн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даватели, принимающие отработку:</w:t>
      </w:r>
    </w:p>
    <w:p>
      <w:pPr>
        <w:pStyle w:val="Normal"/>
        <w:jc w:val="center"/>
        <w:rPr/>
      </w:pPr>
      <w:r>
        <w:rPr>
          <w:sz w:val="32"/>
          <w:szCs w:val="32"/>
        </w:rPr>
        <w:t>доцент Шимко О.М., старший преподаватель Савков И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здничные дни: 29.04; 01,09.05.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фармацевтических</w:t>
      </w:r>
    </w:p>
    <w:p>
      <w:pPr>
        <w:pStyle w:val="Normal"/>
        <w:rPr/>
      </w:pPr>
      <w:r>
        <w:rPr>
          <w:sz w:val="28"/>
          <w:szCs w:val="28"/>
        </w:rPr>
        <w:t>технолог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м ФПК и ПК, д.ф.н., профессор</w:t>
        <w:tab/>
        <w:tab/>
        <w:tab/>
        <w:tab/>
        <w:t>О.М. Х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rFonts w:eastAsia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9:00Z</dcterms:created>
  <dc:creator>UserVSMU</dc:creator>
  <dc:description/>
  <cp:keywords/>
  <dc:language>en-US</dc:language>
  <cp:lastModifiedBy>Tesla</cp:lastModifiedBy>
  <cp:lastPrinted>2025-05-06T12:49:00Z</cp:lastPrinted>
  <dcterms:modified xsi:type="dcterms:W3CDTF">2025-05-06T09:50:00Z</dcterms:modified>
  <cp:revision>4</cp:revision>
  <dc:subject/>
  <dc:title/>
</cp:coreProperties>
</file>