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НАНИЙ И КОМПЕТЕНЦИЙ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0-БАЛЛЬНОЙ ШК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баллов - десять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нные,  глубокие и  полные знания по всем разделам</w:t>
        <w:br/>
        <w:t>учебной   программы,  а   также   по  основным   вопросам,   выходящим   за   ее пределы;</w:t>
      </w:r>
    </w:p>
    <w:p>
      <w:pPr>
        <w:pStyle w:val="Normal"/>
        <w:jc w:val="both"/>
        <w:rPr/>
      </w:pPr>
      <w:r>
        <w:rPr>
          <w:sz w:val="28"/>
          <w:szCs w:val="28"/>
        </w:rPr>
        <w:t>- точное   использование   научной   терминологии   (в   том   числе   на</w:t>
        <w:br/>
        <w:t>иностранном языке),     стилистически     грамотное,    логически     правильное изложение ответа на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безупречное владение инструментарием учебной дисциплины, умение</w:t>
        <w:br/>
        <w:t>его    эффективно    использовать    в    постановке    и    решении    научных   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женная    способность    самостоятельно    и    творчески    решать</w:t>
        <w:br/>
        <w:t>сложные проблемы в нестандар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   и     глубокое    усвоение    основной    и    дополнительной</w:t>
        <w:br/>
        <w:t xml:space="preserve">литературы, рекомендованной учебной программой дисципли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риентироваться в теориях, концепциях и направлениях по</w:t>
        <w:br/>
        <w:t>изучаемой дисциплине и давать им критическую оценку, использовать научные достижения други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ая самостоятельная работа на практических, лабораторных</w:t>
        <w:br/>
        <w:t>занятиях, активное участие в групповых обсуждениях, высокий уровень</w:t>
        <w:br/>
        <w:t>культуры 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баллов - девять:   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нные, глубокие и полные знания по всем разделам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точное   использование   научной   терминологии   (в   том   числе   на</w:t>
        <w:br/>
        <w:t>иностранном    языке),    стилистически    грамотное,    логически    правильное изложение ответа на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 инструментарием   учебной   дисциплины,   умение   его</w:t>
        <w:br/>
        <w:t>эффективно использовать в постановке и решении научных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самостоятельно и творчески решать сложные проблемы</w:t>
        <w:br/>
        <w:t>в нестандартной ситуации в рамках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   усвоение    основной    и    дополнительной    литературы,</w:t>
        <w:br/>
        <w:t>рекомендованной учебной программ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ориентироваться   в   основных   теориях,    концепциях   и</w:t>
        <w:br/>
        <w:t>направлениях по изучаемой дисциплине и давать им критическую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ая работа на практических, лабораторных занятиях,</w:t>
        <w:br/>
        <w:t>творческое участие в групповых обсуждениях, высокий уровень культуры</w:t>
        <w:br/>
        <w:t>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баллов – восем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, глубокие и полные знания по всем поставленным вопросам в объеме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учной терминологии, стилистически грамотное,  логически правильное изложение ответа на вопросы, умение делать обоснованные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инструментарием учебной дисциплины {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самостоятельно решать сложные проблемы в рамках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основной и дополнительной литературы, рекомендованной учебной программ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ая самостоятельная работа на практических, лабораторных</w:t>
        <w:br/>
        <w:t>занятиях,   систематическое   участие   в   групповых   обсуждениях,   высокий уровень культуры 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баллов — семь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ированные, глубокие и полные знания по всем разделам</w:t>
        <w:br/>
        <w:t>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   инструментарием    учебной    дисциплины,    умение  его</w:t>
        <w:br/>
        <w:t>использовать в постановке и решении научных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        основной         и         дополнительной'         литературы,</w:t>
        <w:br/>
        <w:t>рекомендованной учебной программой дисциплины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риентироваться   в   основных   теориях,   концепциях   и</w:t>
        <w:br/>
        <w:t>направлениях по изучаемой дисциплины и давать им критическую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на практических, лабораторных занятиях,</w:t>
        <w:br/>
        <w:t>участие в групповых обсуждениях, высокий уровень культуры исполнения</w:t>
        <w:br/>
        <w:t>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аллов - шес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точно полные и систематизированные знания в объеме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еобходимой научной терминологии, стилистически грамотное, логически правильное изложение ответа на «опросы, умение делать обоснованные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   инструментарием    учебной    дисциплины,    умение    его</w:t>
        <w:br/>
        <w:t>использовать в решении учебных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самостоятельно применять типовые решения в рамках</w:t>
        <w:br/>
        <w:t>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    основной      литературы,      рекомендованной     учебной</w:t>
        <w:br/>
        <w:t>программ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ориентироваться    в    базовых    теориях,    концепциях    и</w:t>
        <w:br/>
        <w:t>направлениях по изучаемой дисциплине и давать им сравнительную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ая самостоятельная работа на практических, лабораторных</w:t>
        <w:br/>
        <w:t>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- пя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точные знания в объеме учеб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самостоятельно применять типовые решения в рамках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    основной     литературы,     рекомендованной     учебной</w:t>
        <w:br/>
        <w:t xml:space="preserve">программой дисциплины;    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  ориентироваться   в   базовых   теориях,   концепциях   и</w:t>
        <w:br/>
        <w:t>направлениях по изучаемой дисциплине и давать им сравнительную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ая работа на практических, лабораторных занятиях,</w:t>
        <w:br/>
        <w:t>участие в групповых обсуждениях, высокий уровень культуры исполнения</w:t>
        <w:br/>
        <w:t>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- четыре, ЗАЧ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объем знаний в рамках образовательного стандарта; 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   основной    литературы,    рекомендованной    учебной програм- мой,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учной терминологии, стилистическое и логическое</w:t>
        <w:br/>
        <w:t>изложение  ответа   на   вопросы,   умение  делать   выводы   без  существенны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  инструментарием   учебной   дисциплины,   умение   его</w:t>
        <w:br/>
        <w:t>использовать в решении стандартных (типовых)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  под   руководством   преподавателя   решать   стандартные</w:t>
        <w:br/>
        <w:t>(типовые)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риентироваться    в   основных   теориях,   концепциях    и</w:t>
        <w:br/>
        <w:t>направлениях т: изучаемой дисциплине и давать им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    под    руководством     преподавателя     на    практических,</w:t>
        <w:br/>
        <w:t>лабораторных занятиях, допустимый уровень культуры исполнения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три, НЕЗАЧТЕНО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 полный объем знаний в рамках образовательного,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части основной литературы, рекомендованной учебной программ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ое    владение      инструментарием      учебной      дисциплины,</w:t>
        <w:br/>
        <w:t>некомпетентность в решении стандартных (типовых)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ориентироваться в основных теориях, концепциях и направлениях изучаем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- два, НЕЗАЧТЕНО:</w:t>
      </w:r>
    </w:p>
    <w:p>
      <w:pPr>
        <w:pStyle w:val="Normal"/>
        <w:jc w:val="both"/>
        <w:rPr/>
      </w:pPr>
      <w:r>
        <w:rPr>
          <w:sz w:val="28"/>
          <w:szCs w:val="28"/>
        </w:rPr>
        <w:t>- фрагментарные знания в рамках образовательного стандарта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я отдельных литературных источников, рекомендованных</w:t>
        <w:br/>
        <w:t>учебной программ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использовать научную терминологию дисциплины, наличие</w:t>
        <w:br/>
        <w:t>в ответе грубых стилистических и логически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ивность на практических и лабораторных занятиях, низкий</w:t>
        <w:br/>
        <w:t>уровень культуры ис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один, НЕЗАЧТЕНО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наний и компетенций в рамках образовательного стандарта или отказ от отве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00Z</dcterms:created>
  <dc:creator>fizica</dc:creator>
  <dc:description/>
  <cp:keywords/>
  <dc:language>en-US</dc:language>
  <cp:lastModifiedBy>Пользователь Windows</cp:lastModifiedBy>
  <cp:lastPrinted>2014-07-01T10:50:00Z</cp:lastPrinted>
  <dcterms:modified xsi:type="dcterms:W3CDTF">2025-05-05T06:21:00Z</dcterms:modified>
  <cp:revision>3</cp:revision>
  <dc:subject/>
  <dc:title/>
</cp:coreProperties>
</file>