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8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ы на заседании кафедры иностранных языков, протокол № 22 от 23 мая 2025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ответов студентов 1 курсов лечебного, педиатрического, стоматологического и 2 курса фармацевтического факультетов на дифференцированном зачете по учебной дисциплине «иностранный язы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Итоговый лексико-грамматический тест объемом 20 заданий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емя выполнения – 20 минут</w:t>
      </w:r>
    </w:p>
    <w:tbl>
      <w:tblPr>
        <w:tblW w:w="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52"/>
      </w:tblGrid>
      <w:tr>
        <w:trPr/>
        <w:tc>
          <w:tcPr>
            <w:tcW w:w="49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00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90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85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7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70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5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59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1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ревод аутентичного иноязычного текста объемом 1300 знаков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емя выполнения – 45 минут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аждая </w:t>
      </w:r>
      <w:r>
        <w:rPr>
          <w:b/>
          <w:i/>
          <w:sz w:val="28"/>
          <w:szCs w:val="28"/>
        </w:rPr>
        <w:t>лексическая</w:t>
      </w:r>
      <w:r>
        <w:rPr>
          <w:i/>
          <w:sz w:val="28"/>
          <w:szCs w:val="28"/>
        </w:rPr>
        <w:t xml:space="preserve"> ошибка составляет </w:t>
      </w:r>
      <w:r>
        <w:rPr>
          <w:b/>
          <w:i/>
          <w:sz w:val="28"/>
          <w:szCs w:val="28"/>
        </w:rPr>
        <w:t>0,25</w:t>
      </w:r>
      <w:r>
        <w:rPr>
          <w:i/>
          <w:sz w:val="28"/>
          <w:szCs w:val="28"/>
        </w:rPr>
        <w:t xml:space="preserve"> балла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рамматическая</w:t>
      </w:r>
      <w:r>
        <w:rPr>
          <w:i/>
          <w:sz w:val="28"/>
          <w:szCs w:val="28"/>
        </w:rPr>
        <w:t xml:space="preserve"> ошибка – </w:t>
      </w:r>
      <w:r>
        <w:rPr>
          <w:b/>
          <w:i/>
          <w:sz w:val="28"/>
          <w:szCs w:val="28"/>
        </w:rPr>
        <w:t>0,5</w:t>
      </w:r>
      <w:r>
        <w:rPr>
          <w:i/>
          <w:sz w:val="28"/>
          <w:szCs w:val="28"/>
        </w:rPr>
        <w:t xml:space="preserve"> балла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мысловая</w:t>
      </w:r>
      <w:r>
        <w:rPr>
          <w:i/>
          <w:sz w:val="28"/>
          <w:szCs w:val="28"/>
        </w:rPr>
        <w:t xml:space="preserve"> ошибка – </w:t>
      </w: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 xml:space="preserve"> бал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аждое </w:t>
      </w:r>
      <w:r>
        <w:rPr>
          <w:b/>
          <w:i/>
          <w:sz w:val="28"/>
          <w:szCs w:val="28"/>
        </w:rPr>
        <w:t>непереведенное предложение</w:t>
      </w:r>
      <w:r>
        <w:rPr>
          <w:i/>
          <w:sz w:val="28"/>
          <w:szCs w:val="28"/>
        </w:rPr>
        <w:t xml:space="preserve"> (среднее по длине) приравнивается к </w:t>
      </w: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 xml:space="preserve"> баллу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сходя из </w:t>
      </w:r>
      <w:r>
        <w:rPr>
          <w:b/>
          <w:i/>
          <w:sz w:val="28"/>
          <w:szCs w:val="28"/>
        </w:rPr>
        <w:t>суммарного коэффициента погрешностей</w:t>
      </w:r>
      <w:r>
        <w:rPr>
          <w:i/>
          <w:sz w:val="28"/>
          <w:szCs w:val="28"/>
        </w:rPr>
        <w:t>, оценки за этот вид работы выставляются следующим образо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0 баллов</w:t>
      </w:r>
      <w:r>
        <w:rPr>
          <w:sz w:val="28"/>
          <w:szCs w:val="28"/>
        </w:rPr>
        <w:t xml:space="preserve"> – 0 + творческий подход к передаче характерных особенностей стиля переводимого текста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i/>
          <w:sz w:val="28"/>
          <w:szCs w:val="28"/>
        </w:rPr>
        <w:t>9 баллов</w:t>
      </w:r>
      <w:r>
        <w:rPr>
          <w:sz w:val="28"/>
          <w:szCs w:val="28"/>
        </w:rPr>
        <w:t xml:space="preserve"> – 0,5 -0,75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8 баллов</w:t>
      </w:r>
      <w:r>
        <w:rPr>
          <w:sz w:val="28"/>
          <w:szCs w:val="28"/>
        </w:rPr>
        <w:t xml:space="preserve"> – 1 - 1,25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7 баллов</w:t>
      </w:r>
      <w:r>
        <w:rPr>
          <w:sz w:val="28"/>
          <w:szCs w:val="28"/>
        </w:rPr>
        <w:t xml:space="preserve"> – 1,5 – 1,7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i/>
          <w:sz w:val="28"/>
          <w:szCs w:val="28"/>
        </w:rPr>
        <w:t>6 баллов</w:t>
      </w:r>
      <w:r>
        <w:rPr>
          <w:sz w:val="28"/>
          <w:szCs w:val="28"/>
        </w:rPr>
        <w:t xml:space="preserve"> – 2 – 2,75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5 баллов</w:t>
      </w:r>
      <w:r>
        <w:rPr>
          <w:sz w:val="28"/>
          <w:szCs w:val="28"/>
        </w:rPr>
        <w:t xml:space="preserve"> – 3 – 3,75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i/>
          <w:sz w:val="28"/>
          <w:szCs w:val="28"/>
        </w:rPr>
        <w:t xml:space="preserve">4 балла </w:t>
      </w:r>
      <w:r>
        <w:rPr>
          <w:sz w:val="28"/>
          <w:szCs w:val="28"/>
        </w:rPr>
        <w:t>-  4 – 4,75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 балла</w:t>
      </w:r>
      <w:r>
        <w:rPr>
          <w:sz w:val="28"/>
          <w:szCs w:val="28"/>
        </w:rPr>
        <w:t xml:space="preserve"> – 5 - 6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 балла</w:t>
      </w:r>
      <w:r>
        <w:rPr>
          <w:sz w:val="28"/>
          <w:szCs w:val="28"/>
        </w:rPr>
        <w:t xml:space="preserve"> -  7 – 8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 балл</w:t>
      </w:r>
      <w:r>
        <w:rPr>
          <w:sz w:val="28"/>
          <w:szCs w:val="28"/>
        </w:rPr>
        <w:t xml:space="preserve"> – 9 - 10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0 баллов</w:t>
      </w:r>
      <w:r>
        <w:rPr>
          <w:sz w:val="28"/>
          <w:szCs w:val="28"/>
        </w:rPr>
        <w:t xml:space="preserve"> – отказ от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тная речь. Беседа по одной из 7 устных тем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0 баллов</w:t>
      </w:r>
      <w:r>
        <w:rPr>
          <w:sz w:val="28"/>
          <w:szCs w:val="28"/>
        </w:rPr>
        <w:t xml:space="preserve"> – Коммуникативная задача решена полностью. Свободно оперирует программным учебным материалом в незнакомой ситуации. Содержание высказываний соответствует ситуации общения, отличается связностью, полнотой, спонтанностью, беглостью, аргументированностью, выражением собственной точки зрения, привлечением сведений из других учебных курсов. Речь разнообразная, лексически и грамматически правильная. Единичные ошибки, исправляемые путем самокоррекции, не учитываются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9 баллов</w:t>
      </w:r>
      <w:r>
        <w:rPr>
          <w:sz w:val="28"/>
          <w:szCs w:val="28"/>
        </w:rPr>
        <w:t xml:space="preserve"> – Коммуникативная задача решена полностью. Свободно оперирует программным учебным материалом в частично измененной ситуации. Содержание высказывания соответствует ситуации общения, отличается связностью, полнотой, спонтанностью, беглостью, хорошо аргументировано. Речь лексически и грамматически разнообразна. Допускается 1-3 ошиб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8 баллов</w:t>
      </w:r>
      <w:r>
        <w:rPr>
          <w:sz w:val="28"/>
          <w:szCs w:val="28"/>
        </w:rPr>
        <w:t xml:space="preserve"> – Коммуникативная задача решается в пределах знакомой ситуации в полном объеме. Содержание высказывания соответствует заданной теме. Речь лексически и грамматически разнообразна. Высказывания логичны, аргументированы и построены на основе знакомых алгоритмов. Незначительные языковые ошибки (4-5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7 баллов</w:t>
      </w:r>
      <w:r>
        <w:rPr>
          <w:sz w:val="28"/>
          <w:szCs w:val="28"/>
        </w:rPr>
        <w:t xml:space="preserve"> – Коммуникативная задача решается в пределах знакомой ситуации в достаточном объеме. Речь лексически и грамматически разнообразна. Высказывания логичны, аргументированы, построены на основе знакомых алгоритмов. Редкие ошибки языкового характера (6-7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6 баллов</w:t>
      </w:r>
      <w:r>
        <w:rPr>
          <w:sz w:val="28"/>
          <w:szCs w:val="28"/>
        </w:rPr>
        <w:t xml:space="preserve"> – Коммуникативная задача решается по образцу в знакомой ситуации. Высказывания логичны, аргументированы, построены на основе знакомых алгоритмов. Речь недостаточно беглая. Наличие языковых ошибок (8-9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 баллов</w:t>
      </w:r>
      <w:r>
        <w:rPr>
          <w:sz w:val="28"/>
          <w:szCs w:val="28"/>
        </w:rPr>
        <w:t xml:space="preserve"> - Коммуникативная задача решается по образцу в знакомой ситуации. Осознанно воспроизводится программный материал по образцу. Наличие языковых ошибок (до 10-11), не препятствующих пониманию смысла высказыва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 балла</w:t>
      </w:r>
      <w:r>
        <w:rPr>
          <w:sz w:val="28"/>
          <w:szCs w:val="28"/>
        </w:rPr>
        <w:t xml:space="preserve"> – Коммуникативная задача решается на уровне механического воспроизведения. Механическое воспроизведение. Речь упрощенная. Понимание языка ограничено. Наличие языковых ошибок (до 12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 балла</w:t>
      </w:r>
      <w:r>
        <w:rPr>
          <w:sz w:val="28"/>
          <w:szCs w:val="28"/>
        </w:rPr>
        <w:t xml:space="preserve"> – Коммуникативная задача решается на уровне механического воспроизведения.  Механическое воспроизведение. Наличие многочисленных ошибок, затрудняющих понимание смысла высказыва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 балла</w:t>
      </w:r>
      <w:r>
        <w:rPr>
          <w:sz w:val="28"/>
          <w:szCs w:val="28"/>
        </w:rPr>
        <w:t xml:space="preserve"> – Попытки решения коммуникативной задачи на уровне отдельных фраз и предложений. Язык использован на уровне словосочетаний и предложений в знакомой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 балл</w:t>
      </w:r>
      <w:r>
        <w:rPr>
          <w:sz w:val="28"/>
          <w:szCs w:val="28"/>
        </w:rPr>
        <w:t xml:space="preserve"> -  Попытки решения коммуникативной задачи на уровне отдельных слов. Язык использован на уровне отдельн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ставление реферативной аннотации аутентичного иноязычного тек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ъемом 2400-2500 знаков, время выполнения – 35 минут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0 баллов</w:t>
      </w:r>
      <w:r>
        <w:rPr>
          <w:sz w:val="28"/>
          <w:szCs w:val="28"/>
        </w:rPr>
        <w:t xml:space="preserve"> – Понимает прочитанный текст в полном объеме. При аннотировании придерживается структуры реферативной аннотации, используя трансформационные преобразования текста. Владеет операциями перефраза, обобщения, исключения, замещения. Умеет выразить собственную точку зрения. Использует разнообразные языковые и оценочные клише, не допуская в них орфографических ошибок. Отсутствие смысловых искажений, лексических и грамматических ошибок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9 баллов</w:t>
      </w:r>
      <w:r>
        <w:rPr>
          <w:sz w:val="28"/>
          <w:szCs w:val="28"/>
        </w:rPr>
        <w:t xml:space="preserve"> – Понимает прочитанный текст в полном объеме. При аннотировании придерживается структуры реферативной аннотации, используя трансформационные преобразования текста. Владеет операциями перефраза, обобщения, исключения, замещения. Умеет выразить собственную точку зрения. Использует разнообразные языковые и оценочные клише, не допуская в них орфографических ошибок. Допускается наличие лексических и грамматических ошибок (1-2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8 баллов</w:t>
      </w:r>
      <w:r>
        <w:rPr>
          <w:sz w:val="28"/>
          <w:szCs w:val="28"/>
        </w:rPr>
        <w:t xml:space="preserve"> – Понимает прочитанный текст в полном объеме. При аннотировании придерживается структуры реферативной аннотации, используя трансформационные преобразования текста. Владеет операциями перефраза, обобщения, исключения, замещения. Умеет выразить собственную точку зрения. Использует разнообразные языковые и оценочные клише, не допуская в них орфографических ошибок. Допускается наличие смысловых искажений (1), лексических и грамматических ошибок (3-4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7 баллов</w:t>
      </w:r>
      <w:r>
        <w:rPr>
          <w:sz w:val="28"/>
          <w:szCs w:val="28"/>
        </w:rPr>
        <w:t xml:space="preserve"> – Понимает прочитанный текст в полном объеме. При аннотировании придерживается структуры реферативной аннотации, используя трансформационные преобразования текста. Не в полной мере владеет приемами трансформационного преобразования текста. Допускается наличие смысловых искажений (1), лексических и грамматических ошибок (5-6)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i/>
          <w:sz w:val="28"/>
          <w:szCs w:val="28"/>
        </w:rPr>
        <w:t>6 баллов</w:t>
      </w:r>
      <w:r>
        <w:rPr>
          <w:sz w:val="28"/>
          <w:szCs w:val="28"/>
        </w:rPr>
        <w:t xml:space="preserve"> – Понимает прочитанный текст в объеме до 80%. При аннотировании допускает погрешности в логике изложения материала. Не в полной мере владеет приемами трансформационного преобразования текста. Не разнообразит языковые и оценочные клише. Допускается наличие смысловых искажений (1), лексических и грамматических ошибок (7-8)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i/>
          <w:sz w:val="28"/>
          <w:szCs w:val="28"/>
        </w:rPr>
        <w:t>5 баллов</w:t>
      </w:r>
      <w:r>
        <w:rPr>
          <w:sz w:val="28"/>
          <w:szCs w:val="28"/>
        </w:rPr>
        <w:t xml:space="preserve"> – Понимает прочитанный текст в объеме до 70%. При аннотировании текста придерживается основной структуры реферативной аннотации, однако лишь называет основные рассматриваемые вопросы, не раскрывает их содержания. Не разнообразит языковые и оценочные клише. Допускается наличие смысловых искажений (1), лексических и грамматических ошибок (до 7-8)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i/>
          <w:sz w:val="28"/>
          <w:szCs w:val="28"/>
        </w:rPr>
        <w:t>4 балла</w:t>
      </w:r>
      <w:r>
        <w:rPr>
          <w:sz w:val="28"/>
          <w:szCs w:val="28"/>
        </w:rPr>
        <w:t xml:space="preserve"> – Понимает прочитанный текст в объеме до 60%. Не определяет главную тему аннотируемого текста.  Придерживается структуры реферативной аннотации. Не разнообразит языковые и оценочные клише. Допускает в них незначительные орфографические ошибки. Допускается наличие лексических и грамматических ошибок (7-8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 балла</w:t>
      </w:r>
      <w:r>
        <w:rPr>
          <w:sz w:val="28"/>
          <w:szCs w:val="28"/>
        </w:rPr>
        <w:t xml:space="preserve"> – Частично воспроизводит содержание прочитанного. Не придерживается структуры реферативной аннотации. Использует предложения первоисточника, допуская лексические и грамматические ошибки. Не умеет выразить собственную точку зрения. Языковые и оценочные клише однообразны и содержат орфографически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 балла</w:t>
      </w:r>
      <w:r>
        <w:rPr>
          <w:sz w:val="28"/>
          <w:szCs w:val="28"/>
        </w:rPr>
        <w:t xml:space="preserve"> – Понимает менее 50 % содержания прочитанного текста. Воспроизводит его на уровне отдельных предложений, не имеющих логической связи между собой и не несущих смысловой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 балл</w:t>
      </w:r>
      <w:r>
        <w:rPr>
          <w:sz w:val="28"/>
          <w:szCs w:val="28"/>
        </w:rPr>
        <w:t xml:space="preserve"> – Отказывается от аннотирования предложенного текста в силу его непо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                                Киреенко В.А.</w:t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23:00Z</dcterms:created>
  <dc:creator>1</dc:creator>
  <dc:description/>
  <cp:keywords/>
  <dc:language>en-US</dc:language>
  <cp:lastModifiedBy>Tesla</cp:lastModifiedBy>
  <cp:lastPrinted>2016-05-12T17:13:00Z</cp:lastPrinted>
  <dcterms:modified xsi:type="dcterms:W3CDTF">2025-05-23T10:19:00Z</dcterms:modified>
  <cp:revision>50</cp:revision>
  <dc:subject/>
  <dc:title/>
</cp:coreProperties>
</file>