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УО «ВИТЕБСКИЙ ГОСУДАРСТВЕННЫЙ ОРДЕНА ДРУЖБЫ НАРОДОВ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ДИЦИНСКИЙ УНИВЕРСИТЕТ»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049"/>
      </w:tblGrid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общей и ортопеди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и с курс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К и ПК</w:t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кафед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79195</wp:posOffset>
                  </wp:positionH>
                  <wp:positionV relativeFrom="paragraph">
                    <wp:posOffset>157480</wp:posOffset>
                  </wp:positionV>
                  <wp:extent cx="941705" cy="2413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03" r="-2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протокол № 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. кафедрой, доц.                            Э.Л. Мачкалян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522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ЕЧЕНЬ ВОПРОСОВ К ЭКЗАМЕН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О МАНУАЛЬНЫМ НАВЫКА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«</w:t>
      </w:r>
      <w:r>
        <w:rPr>
          <w:b/>
          <w:sz w:val="22"/>
          <w:szCs w:val="22"/>
        </w:rPr>
        <w:t>СЪЕМНОЕ ПРОТЕЗИРОВАНИ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ля студентов 4 курса</w:t>
      </w: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2024-2025 уч.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добрать оттискную ложку для н/челюсти и снять оттиск альгинатной массой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добрать оттискную ложку для в/челюсти и снять оттиск альгинатной массой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добрать оттискную ложку для в/челюсти и снять оттиск силиконовой массой двухслойной одноэтапной методикой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добрать оттискную ложку для н/челюсти и снять оттиск силиконовой массой двухслойной двухэтапной методик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Снять функциональный оттиск с в/челюсти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нять функциональный оттиск с н/челю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Замешать гипс и отлить гипсовую моде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Сопоставить модели в положении ЦС и провести загипсовку в окклюдатор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Провести разметку границ базиса на гипсовой модели при частичном отсутствии зубов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вести разметку границ базиса на гипсовой модели при полном отсутствии зубов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Определить топографию расположения кламмеров в ЧСПП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Изготовить восковой базис с прикусными вали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пределить ЦС при частичном отсутствии зубов на в/челю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пределить ЦС при частичном отсутствии зубов на н/челю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пределить ЦС при частичном отсутствии зубов на в/челюсти и н/челю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пределить ЦС при полном отсутствии зубов на в/челю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пределить ЦС при полном отсутствии зубов на н/челюсти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пределить ЦС при полном отсутствии зубов на в/челюсти и н/челюсти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Изготовить индивидуальную ложку на гипсовой модели. Обосновать выбор материала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извести окантовку индивидуальной ложки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пределить топографию элементов каркаса бюгельного протеза на гипсовой модели челюсти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Оценить поставку зубов в восковом базисе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ценить выбор цвета и формы искусственных зубов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извести сдачу ЧСПП на н/челюсти или в/челюсти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извести сдачу ПСПП при одной беззубой челюсти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извести сдачу ПСПП при двух беззубых челюстях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извести коррекцию ЧСПП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извести коррекцию ПСПП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бучить пациента правилам пользования съемными протезами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rPr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6065</wp:posOffset>
            </wp:positionH>
            <wp:positionV relativeFrom="paragraph">
              <wp:posOffset>34290</wp:posOffset>
            </wp:positionV>
            <wp:extent cx="1447800" cy="37147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3" r="-2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eastAsia="zh-CN"/>
        </w:rPr>
        <w:t xml:space="preserve">Зав. кафедрой общей и ортопедической              </w:t>
      </w:r>
    </w:p>
    <w:p>
      <w:pPr>
        <w:pStyle w:val="Normal"/>
        <w:rPr>
          <w:szCs w:val="24"/>
        </w:rPr>
      </w:pPr>
      <w:r>
        <w:rPr>
          <w:szCs w:val="24"/>
          <w:lang w:eastAsia="zh-CN"/>
        </w:rPr>
        <w:t>стоматологии с курсом ФПК и ПК, доц.                                                              Э.Л. Мачкалян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color w:val="000000"/>
      <w:spacing w:val="-8"/>
      <w:w w:val="104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2"/>
      <w:ind w:right="5" w:hanging="0"/>
      <w:jc w:val="both"/>
    </w:pPr>
    <w:rPr>
      <w:color w:val="000000"/>
      <w:spacing w:val="-8"/>
      <w:w w:val="10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нак6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7:27:00Z</dcterms:created>
  <dc:creator>User</dc:creator>
  <dc:description/>
  <cp:keywords/>
  <dc:language>en-US</dc:language>
  <cp:lastModifiedBy>i5 PC</cp:lastModifiedBy>
  <cp:lastPrinted>2023-04-14T10:53:00Z</cp:lastPrinted>
  <dcterms:modified xsi:type="dcterms:W3CDTF">2025-05-28T17:27:00Z</dcterms:modified>
  <cp:revision>2</cp:revision>
  <dc:subject/>
  <dc:title/>
</cp:coreProperties>
</file>