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ЛЕКТРИЧЕСКИЕ ИЗМЕРЕНИЯ И ПРИБОРЫ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Электрические измерения обеспечивают рациональное ведение разнообразных производственных процессов, бесперебойную работу электроустановок и их лучшее использование, экономию топлива и сырья, что имеет чрезвычайно важное народнохозяйственное значение.</w:t>
      </w:r>
    </w:p>
    <w:p>
      <w:pPr>
        <w:pStyle w:val="3"/>
        <w:rPr/>
      </w:pPr>
      <w:r>
        <w:rPr/>
      </w:r>
    </w:p>
    <w:p>
      <w:pPr>
        <w:pStyle w:val="Heading1"/>
        <w:rPr/>
      </w:pPr>
      <w:r>
        <w:rPr/>
        <w:t>КЛАССИФИКАЦИЯ ЭЛЕКТРОИЗМЕРИТЕЛЬНЫХ ПРИБОРОВ</w:t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05"/>
        <w:gridCol w:w="1276"/>
        <w:gridCol w:w="1842"/>
        <w:gridCol w:w="1418"/>
        <w:gridCol w:w="1276"/>
        <w:gridCol w:w="85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измеряемой</w:t>
            </w:r>
          </w:p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</w:tr>
      <w:tr>
        <w:trPr>
          <w:trHeight w:val="11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1049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8pt;margin-top:8.7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170815</wp:posOffset>
                      </wp:positionV>
                      <wp:extent cx="342900" cy="397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97440"/>
                                <a:chOff x="0" y="0"/>
                                <a:chExt cx="34308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2833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0" y="-360"/>
                                  <a:ext cx="342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45" h="21600">
                                      <a:moveTo>
                                        <a:pt x="8854" y="177"/>
                                      </a:moveTo>
                                      <a:arcTo wR="10800" hR="10800" stAng="-6022810" swAng="120421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45" h="21600">
                                      <a:moveTo>
                                        <a:pt x="8854" y="177"/>
                                      </a:moveTo>
                                      <a:arcTo wR="10800" hR="10800" stAng="-6022810" swAng="120421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1pt;margin-top:13.4pt;width:26.95pt;height:31.4pt" coordorigin="6262,268" coordsize="539,628">
                      <v:rect id="shape_0" fillcolor="white" stroked="t" o:allowincell="f" style="position:absolute;left:6360;top:715;width:35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2745,21600" path="l0,21600xee" stroked="t" o:allowincell="f" style="position:absolute;left:6261;top:269;width:538;height:539;flip:x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ер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электр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3060" cy="4044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404640"/>
                                <a:chOff x="0" y="0"/>
                                <a:chExt cx="353160" cy="40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16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8pt;height:31.85pt" coordorigin="0,0" coordsize="556,637">
                      <v:rect id="shape_0" stroked="f" o:allowincell="f" style="position:absolute;left:0;top:0;width:555;height:63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11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3398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8pt;margin-top:10.5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05250</wp:posOffset>
                      </wp:positionH>
                      <wp:positionV relativeFrom="paragraph">
                        <wp:posOffset>20955</wp:posOffset>
                      </wp:positionV>
                      <wp:extent cx="593090" cy="69977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699840"/>
                                <a:chOff x="0" y="0"/>
                                <a:chExt cx="592920" cy="6998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96840" y="-360"/>
                                  <a:ext cx="342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45" h="21600">
                                      <a:moveTo>
                                        <a:pt x="8854" y="177"/>
                                      </a:moveTo>
                                      <a:arcTo wR="10800" hR="10800" stAng="-6022810" swAng="120421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45" h="21600">
                                      <a:moveTo>
                                        <a:pt x="8854" y="177"/>
                                      </a:moveTo>
                                      <a:arcTo wR="10800" hR="10800" stAng="-6022810" swAng="120421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833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7000" y="524520"/>
                                  <a:ext cx="178560" cy="130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6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471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96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5pt;margin-top:1.6pt;width:46.6pt;height:55.1pt" coordorigin="6150,32" coordsize="932,1102">
                      <v:rect id="shape_0" coordsize="12745,21600" path="l0,21600xee" stroked="t" o:allowincell="f" style="position:absolute;left:6302;top:33;width:538;height:539;flip:x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97;top:479;width:35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477;top:859;width:280;height:204;mso-wrap-style:none;v-text-anchor:middle;rotation:9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50,972" to="6509,9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775" to="6724,11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972" to="7083,9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Напря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т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кторная (выпрями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~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372110</wp:posOffset>
                      </wp:positionV>
                      <wp:extent cx="114300" cy="1854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0.65pt;margin-top:29.3pt;width:8.95pt;height:14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5748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8pt;margin-top:12.4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Мощ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т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агн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sz w:val="48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 и переменный 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40"/>
              </w:rPr>
            </w:pPr>
            <w:r>
              <w:rPr>
                <w:sz w:val="40"/>
              </w:rPr>
              <w:t>~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113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56410</wp:posOffset>
                      </wp:positionH>
                      <wp:positionV relativeFrom="paragraph">
                        <wp:posOffset>203835</wp:posOffset>
                      </wp:positionV>
                      <wp:extent cx="6858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.3pt;margin-top:16.05pt;width:53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05250</wp:posOffset>
                      </wp:positionH>
                      <wp:positionV relativeFrom="paragraph">
                        <wp:posOffset>84455</wp:posOffset>
                      </wp:positionV>
                      <wp:extent cx="578485" cy="576580"/>
                      <wp:effectExtent l="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576720"/>
                                <a:chOff x="0" y="0"/>
                                <a:chExt cx="5785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41120"/>
                                  <a:ext cx="57168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785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43880"/>
                                  <a:ext cx="17856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5pt;margin-top:6.65pt;width:45.55pt;height:45.4pt" coordorigin="6150,133" coordsize="911,908">
                      <v:rect id="shape_0" fillcolor="white" stroked="t" o:allowincell="f" style="position:absolute;left:6161;top:355;width:899;height:47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50,586" to="7049,5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476;top:133;width:280;height:20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87;top:832;width:280;height:20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Энерг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46885</wp:posOffset>
                      </wp:positionH>
                      <wp:positionV relativeFrom="paragraph">
                        <wp:posOffset>308610</wp:posOffset>
                      </wp:positionV>
                      <wp:extent cx="704850" cy="3619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hw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4.3pt;mso-position-vertical-relative:text;margin-left:13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hw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гектоватт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ина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прибора испытана на нап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</w:t>
            </w:r>
            <w:r>
              <w:rPr/>
              <w:t xml:space="preserve"> </w:t>
            </w:r>
            <w:r>
              <w:rPr/>
              <w:t>2кВ</w:t>
            </w:r>
          </w:p>
        </w:tc>
      </w:tr>
      <w:tr>
        <w:trPr>
          <w:trHeight w:val="11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9050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8pt;margin-top:1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44925</wp:posOffset>
                      </wp:positionH>
                      <wp:positionV relativeFrom="paragraph">
                        <wp:posOffset>73660</wp:posOffset>
                      </wp:positionV>
                      <wp:extent cx="571500" cy="57404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4200"/>
                                <a:chOff x="0" y="0"/>
                                <a:chExt cx="57168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520"/>
                                  <a:ext cx="114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0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75pt;margin-top:5.8pt;width:45pt;height:45.2pt" coordorigin="6055,116" coordsize="900,904">
                      <v:oval id="shape_0" fillcolor="white" stroked="t" o:allowincell="f" style="position:absolute;left:6055;top:116;width:899;height:8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706;top:120;width:179;height:8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431;top:46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Сдвиг ф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к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ая установка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</m:oMath>
          </w:p>
        </w:tc>
      </w:tr>
      <w:tr>
        <w:trPr>
          <w:trHeight w:val="11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9969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8pt;margin-top:7.8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44925</wp:posOffset>
                      </wp:positionH>
                      <wp:positionV relativeFrom="paragraph">
                        <wp:posOffset>192405</wp:posOffset>
                      </wp:positionV>
                      <wp:extent cx="687705" cy="364490"/>
                      <wp:effectExtent l="0" t="635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364320"/>
                                <a:chOff x="0" y="0"/>
                                <a:chExt cx="68760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35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75pt;margin-top:15.15pt;width:54.1pt;height:28.6pt" coordorigin="6055,303" coordsize="1082,572">
                      <v:line id="shape_0" from="6055,516" to="7134,5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8,303" to="7137,30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83,516" to="6583,875" stroked="t" o:allowincell="f" style="position:absolute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282575</wp:posOffset>
                      </wp:positionV>
                      <wp:extent cx="430530" cy="203835"/>
                      <wp:effectExtent l="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203760"/>
                                <a:chOff x="0" y="0"/>
                                <a:chExt cx="43056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680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68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0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28600" cy="203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9pt;margin-top:22.25pt;width:33.9pt;height:16.05pt" coordorigin="8558,445" coordsize="678,321">
                      <v:line id="shape_0" from="8934,552" to="9171,5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4,552" to="8934,6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8,552" to="9178,6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8,600" to="8852,60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8876;top:445;width:359;height:320;mso-wrap-style:none;v-text-anchor:middle;mso-position-horizontal-relative:margin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Част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ая установка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6383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8.8pt;margin-top:12.9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46830</wp:posOffset>
                      </wp:positionH>
                      <wp:positionV relativeFrom="paragraph">
                        <wp:posOffset>123190</wp:posOffset>
                      </wp:positionV>
                      <wp:extent cx="692785" cy="497840"/>
                      <wp:effectExtent l="3810" t="381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497880"/>
                                <a:chOff x="0" y="0"/>
                                <a:chExt cx="69264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346680"/>
                                  <a:ext cx="68580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8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9pt;margin-top:9.7pt;width:54.55pt;height:39.2pt" coordorigin="6058,194" coordsize="1091,784">
                      <v:rect id="shape_0" fillcolor="white" stroked="t" o:allowincell="f" style="position:absolute;left:6069;top:740;width:1079;height:23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07,205" to="6607,7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5,194" to="7144,733" stroked="t" o:allowincell="f" style="position:absolute;flip:y;mso-position-horizontal-relative:margin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058,195" to="6597,734" stroked="t" o:allowincell="f" style="position:absolute;mso-position-horizontal-relative:margin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Сопроти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брационная (резонанс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ная установка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СНОВНЫЕ ПОНЯТИЯ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Государственному стандарту электроизмерительные приборы непосредственной оценки, кроме счётчиков, по степени точности делятся на семь классов: 0,1; 0,2; 0,5; 1,0; 1,5; 2,5 и 4,0. Числа, указывающие класс точности, наносятся на шкалу прибора и иногда обводятся кружк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ласс точности прибор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</w:rPr>
        <w:t xml:space="preserve"> является основной приведённой погрешностью прибора, выраженной в процентах и равной отношению наибольшей возможной абсолютной погрешности прибор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</w:rPr>
        <w:t xml:space="preserve">, находящегося в нормальных условиях, к номинальной величин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sz w:val="28"/>
        </w:rPr>
        <w:t>. Прибор считается находящимся в нормальных условиях, если установлен в положении, указанном на шкале прибора, находится в среде с нормальной температурой (20</w:t>
      </w:r>
      <w:r>
        <w:rPr>
          <w:sz w:val="28"/>
          <w:vertAlign w:val="superscript"/>
        </w:rPr>
        <w:t>0</w:t>
      </w:r>
      <w:r>
        <w:rPr>
          <w:sz w:val="28"/>
        </w:rPr>
        <w:t>С) и не подвергается действию внешнего магнитного поля (кроме земног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минальной величиной называется верхний предел измерения прибора. Таким образом, приведённая погрешность прибора может быть выражена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                                          (1)</w:t>
      </w:r>
    </w:p>
    <w:p>
      <w:pPr>
        <w:pStyle w:val="Normal"/>
        <w:ind w:firstLine="567"/>
        <w:jc w:val="both"/>
        <w:rPr/>
      </w:pPr>
      <w:r>
        <w:rPr>
          <w:sz w:val="28"/>
        </w:rPr>
        <w:t>В общем случае погрешность может быть положительной или отрицательн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носительной погрешностью измерений какой-либо величины, при определении этой величины по прибору, называют выраженное в процентах отношение наибольшей возможной абсолютной погрешност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</w:rPr>
        <w:t xml:space="preserve"> прибора к найденному значению этой величины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. Таким образом, относительная погрешность при измерении прибором величины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может быть выражена так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                                  (2)</w:t>
      </w:r>
    </w:p>
    <w:p>
      <w:pPr>
        <w:pStyle w:val="Normal"/>
        <w:jc w:val="both"/>
        <w:rPr/>
      </w:pPr>
      <w:r>
        <w:rPr>
          <w:sz w:val="28"/>
        </w:rPr>
        <w:t xml:space="preserve">с учётом (1):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                                            (3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имер 1:</w:t>
      </w:r>
      <w:r>
        <w:rPr>
          <w:sz w:val="28"/>
        </w:rPr>
        <w:t xml:space="preserve"> Определить погрешность при измерении тока амперметром класса точ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=1,5 с номинальным током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50</w:t>
      </w:r>
      <w:r>
        <w:rPr>
          <w:sz w:val="28"/>
          <w:lang w:val="en-US"/>
        </w:rPr>
        <w:t>A</w:t>
      </w:r>
      <w:r>
        <w:rPr>
          <w:sz w:val="28"/>
        </w:rPr>
        <w:t xml:space="preserve">, если показание ампермет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огрешность (наибольшая возможная) при измерении ток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грешность при измерении величины прибором тем больше, чем меньше измеряемая величина по сравнению с номинальной величиной прибора; следовательно, измеряемые величины должны иметь значения, которые соответствуют второй половине шк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ПОКАЗАНИЙ ЭЛЕКТРОИЗМЕРИТЕЛЬНЫХ</w:t>
      </w:r>
    </w:p>
    <w:p>
      <w:pPr>
        <w:pStyle w:val="Normal"/>
        <w:jc w:val="center"/>
        <w:rPr/>
      </w:pPr>
      <w:r>
        <w:rPr>
          <w:b/>
          <w:sz w:val="28"/>
        </w:rPr>
        <w:t>ПРИБОР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известна цена деления прибора, то её необходимо умножить на количество делений, на которое отклонилась стрелка прибора. Цифры на шкале прибора облегчают снятие показ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ПЕДЕЛЕНИЕ ЦЕНЫ ДЕЛЕНИЯ ИЗМЕРИТЕЛЬНЫХ</w:t>
      </w:r>
    </w:p>
    <w:p>
      <w:pPr>
        <w:pStyle w:val="Normal"/>
        <w:jc w:val="center"/>
        <w:rPr/>
      </w:pPr>
      <w:r>
        <w:rPr>
          <w:b/>
          <w:sz w:val="28"/>
        </w:rPr>
        <w:t>ПРИБ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зависимости от их конструкц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Прибор не имеет оцифрованных гнёзд или клемм.</w:t>
      </w:r>
    </w:p>
    <w:p>
      <w:pPr>
        <w:pStyle w:val="TextBody"/>
        <w:rPr/>
      </w:pPr>
      <w:r>
        <w:rPr/>
        <w:t>Находят разность между двумя соседними оцифрованными делениями шкалы прибора и делят на количество делений между ним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Прибор имеет оцифрованные клеммы или гнёзда.</w:t>
      </w:r>
    </w:p>
    <w:p>
      <w:pPr>
        <w:pStyle w:val="TextBody"/>
        <w:rPr/>
      </w:pPr>
      <w:r>
        <w:rPr/>
        <w:t>Цифру, стоящую около клеммы или гнезда, куда присоединён проводник, разделить на количество делений в шкале прибора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Прибор с переключателем</w:t>
      </w:r>
      <w:r>
        <w:rPr>
          <w:sz w:val="28"/>
        </w:rPr>
        <w:t>, шкала которого имеет цифры.</w:t>
      </w:r>
    </w:p>
    <w:p>
      <w:pPr>
        <w:pStyle w:val="TextBody"/>
        <w:rPr/>
      </w:pPr>
      <w:r>
        <w:rPr/>
        <w:t>Цифру, стоящую против указателя переключателя разделить на количество делений в шкале прибора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u w:val="single"/>
        </w:rPr>
        <w:t>Прибор с переключателем</w:t>
      </w:r>
      <w:r>
        <w:rPr>
          <w:sz w:val="28"/>
        </w:rPr>
        <w:t xml:space="preserve">, шкала которого имеет цифры со значком умножения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TextBody"/>
        <w:rPr/>
      </w:pPr>
      <w:r>
        <w:rPr/>
        <w:t>В этом случае цифра, стоящая против указателя переключателя является ценой 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определить систему прибора и положение его шкал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определить род измеряемой величин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определить цену деления прибора в зависимости от его конструк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 определить абсолютную и относительную ошибки измерений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3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0:00Z</dcterms:created>
  <dc:creator>Admin</dc:creator>
  <dc:description/>
  <cp:keywords/>
  <dc:language>en-US</dc:language>
  <cp:lastModifiedBy>USER</cp:lastModifiedBy>
  <dcterms:modified xsi:type="dcterms:W3CDTF">2011-02-06T13:29:00Z</dcterms:modified>
  <cp:revision>4</cp:revision>
  <dc:subject/>
  <dc:title/>
</cp:coreProperties>
</file>