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 на заседан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армацевтических технологий с курсом ФПК и ПК</w:t>
      </w:r>
    </w:p>
    <w:p>
      <w:pPr>
        <w:pStyle w:val="Normal"/>
        <w:ind w:firstLine="5103"/>
        <w:rPr/>
      </w:pPr>
      <w:r>
        <w:rPr>
          <w:sz w:val="28"/>
          <w:szCs w:val="28"/>
        </w:rPr>
        <w:t>протокол № __ от ________20_г.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ЛУШАТЕЛЕЙ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матической дискуссии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/>
      </w:pPr>
      <w:r>
        <w:rPr>
          <w:sz w:val="28"/>
          <w:szCs w:val="28"/>
        </w:rPr>
        <w:t>по теме: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офармацевтические аспекты создания лекарствен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блемы контроля качества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 повышения квалификации и переподготовки кадров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/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Биологические  факторы, влияющие на терапевтическую эффективность лекарственных средств.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4 часа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right="51" w:hanging="0"/>
        <w:jc w:val="both"/>
        <w:rPr/>
      </w:pPr>
      <w:r>
        <w:rPr>
          <w:rFonts w:eastAsia="Calibri"/>
          <w:sz w:val="28"/>
          <w:szCs w:val="28"/>
        </w:rPr>
        <w:t>О.М. Хишова, заведующий кафедрой, д.ф.н., профессор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.И. Котляр, доцент, кандидат фармацевтических наук, доцент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итебск, 2025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занят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биологических факторов, влияющих на терапевтическую эффективность лекарственных средст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влияния биологических факторов на терапевтическую эффективность лекарственных средст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е оснащ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зработка, таблиц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Технический кодекс установившейся практики Республики Беларусь «Надлежащая производственная практика». ТКП 030-2017 (33050). – Минск. Министерство здравоохранения Республики Беларусь. – 216 с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учебного времени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809"/>
        <w:gridCol w:w="245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учебных вопрос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деленного времени, мин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упительное слово преподавател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тематической дискусс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 преподават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тематической дискусс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Биологические факторы, влияющие на биологическую доступность лекарственных средств, их характеристика и классификац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Эндогенные и экзогенные факторы, влияющие на биодоступность и терапевтический эффект лекарственных средств. Условия всасывания, транспорта и выведения лекарственных средств в связи с переменными факторами внутренней и внешней среды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4.3.Влияние возраста, биологических ритмов, физиологического состояния желудочно-кишечного тракта, состава пищи, массы тела, пути введения и режима применения на процессы всасывания и метаболизма лекарственных средст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4.4.Взаимодействие лекарственных средств, применяемых одновременн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материал</w:t>
      </w:r>
    </w:p>
    <w:p>
      <w:pPr>
        <w:pStyle w:val="BodyText2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нятие «биологические факторы», их группы</w:t>
      </w:r>
    </w:p>
    <w:p>
      <w:pPr>
        <w:pStyle w:val="BodyText2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Биофармацевтические факторы, влияющие на степень биологической доступности лекарственного средства, делят на экзогенные (фармацевтические факторы, вложенные в состав и технологию получения лекарственного средства) и эндогенные (биологические, патофизиологические и другие, связанные с функционированием организма человека).</w:t>
      </w:r>
    </w:p>
    <w:p>
      <w:pPr>
        <w:pStyle w:val="BodyText2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Биологические факторы – это комплекс факторов о живой природе (в данном случае, человеке), предметом которых является описание функционирования организма в нормальном биологическом состоянии.</w:t>
      </w:r>
    </w:p>
    <w:p>
      <w:pPr>
        <w:pStyle w:val="BodyText2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Группы биологических факторов, влияющих на терапевтическую эффективность лекарственных средств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Место всасывания лекарственных средств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Уровень целостности организма (возраст организма, гематобарьер, температура организма, региональные различия)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ровень генетического биологического состояния организма (пол человека, наличие генетических болезней, биоритмы)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догенные факторы это факторы, характеризующие биологический объект. К эндогенным факторам организма без патологического процесса относят такие биологические факторы как: возраст, пол, температура, гематобарьер, биоритмы организма и другие. Биологические факторы характеризуются состоянием слизистых оболочек, тканей, мышц, органов человек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биологическим факторам относят также: целостность биологических мембран и рН ткан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читывают  место локализации всасывания активной фармацевтической субстанции (желудок, кишечник, кожа, слизистые оболочки  и др.).  </w:t>
      </w:r>
    </w:p>
    <w:p>
      <w:pPr>
        <w:pStyle w:val="BodyText2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Характеристика и влияние биологических факторов на терапевтическую эффективность лекарственных средств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лияние биологических факторов зависит напрямую от коэффициента распределения активной фармацевтической субстанции (АФС) в системе липоид – вода и выражается уравнением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 =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де С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– концентрация АФС в липоидной фаз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– концентрация АФС в водной фаз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Чем больше коэффициент распределения К, тем больше скорость диффузии. В гомологических рядах всасывание через липоидную мембрану с увеличением коэффициента распределения возрастает. Лекарственные средства, которые  совершенно не растворимы в жирах, оказывают терапевтическое действие только при внутривенном введен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ольшинство лекарственных средств представляют собой слабые кислоты или основания. Их способность к диссоциации характеризуется константой диссоциации и выражается через обратный логарифм константы иониз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степенью ионизации и рН среды, в которой оно находится, выражается уравнениями Хендерсона - Хассельбах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танта ионизации – рН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 неионизированной формы вещества / концентрация ионизированной формы вещества (для кисл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танта ионизации – рН =</w:t>
      </w:r>
    </w:p>
    <w:p>
      <w:pPr>
        <w:pStyle w:val="Normal"/>
        <w:jc w:val="both"/>
        <w:rPr/>
      </w:pPr>
      <w:r>
        <w:rPr>
          <w:sz w:val="24"/>
          <w:szCs w:val="24"/>
        </w:rPr>
        <w:t>Концентрация ионизированной формы вещества / концентрация неионизированной формы вещества (для основа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Лекарственные средства пероральные, имеющие кислотный характер, всасываются главным образом в желудке, а лекарственные средства основного характера всасываются в кишечнике. Самая низкая величина константы ионизации кислоты, позволяющая быстрое всасывание составляет примерно 3. Самая большая величина константы ионизации оснований, позволяющая быстрое всасывание составляет примерно 7,8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з этого следует, что лекарственными средствами сразу становятся средства заместительной терапии, такие как медиаторы ЦНС и периферической нервной системы, гормональные средства, ферментные и другие лекарственные средства. Данные АФС начинают работать с гомеопатических концентраций. Другие субстанции должны иметь определенную структуру для проницаемости через барьеры организма, которая регулируется значениями растворимости вещества в биологических жидкостях. Яркий пример растворимости АФС это способность ее проникать через липофильные биологические мембраны гематоэнцефалического и плацентарного барьера. Водорастворимые АФС, как правило, попадая в кровяное русло человека, оказывают резорбтивное действие на организм, не проникая через гематоэнцефалический и плацентарный барьер. В то время как липофильные АФС, применяемые в том числе и в ТТС, оказывают резорбтивное действие центрального генеза, при месте применения за ухом в зоне лучшей резорбции. Примером служит ТТС с фентанилом, наркозным и обезбаливающим средством. Строение фентанила: 1-(2-Фенилэтил)-4-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пропионилфениламино)-пиперидин. Субстанция практически нерастворима в воде, легко растворима в спирте. Для системного внутривенного действия была проведена модификация химической структуры с образованием соли цитрата, которая проникает через гематоэнцефалический барьер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 xml:space="preserve">Целостность организма </w:t>
      </w:r>
      <w:r>
        <w:rPr>
          <w:sz w:val="24"/>
          <w:szCs w:val="24"/>
        </w:rPr>
        <w:t>- один из наиболее важных факторов, которые определяют проникновение различных веществ.   Различные повреждения, вызванные физическими и химическими факторами, а также возникшие в результате  заболевания,  способствуют  проникновению веществ из внешней среды через слизистую оболочку, ткани в организм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Возраст человека</w:t>
      </w:r>
      <w:r>
        <w:rPr>
          <w:sz w:val="24"/>
          <w:szCs w:val="24"/>
        </w:rPr>
        <w:t xml:space="preserve"> и его влияние на проницаемость АФС. Различают новорожденных, детей и подростков  до 18 лет, взрослых от 18 лет и выше и геронтологическую категорию (лиц свыше 65 лет). Ткани эмбрионов и детей обладают большей проницаемостью,  чем взрослых. В педиатрической и геронтологической практике требуется корректировка дозы с учетом особенностей функционирования органов и систем человека. Дозы уменьшают, так как организм ребенка это незаконченное формирование органов и всего организма, а организм пожилых людей – функционально ослаблен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л человека. </w:t>
      </w:r>
      <w:r>
        <w:rPr>
          <w:sz w:val="24"/>
          <w:szCs w:val="24"/>
        </w:rPr>
        <w:t>Мужчины в основном заняты физическим трудом, поэтому степень биологической доступности лекарственного средства у них выше, так как при выполняемой физической нагрузке усиливаются все процессы, происходящие в организме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 xml:space="preserve">Гематобарьер. </w:t>
      </w:r>
      <w:r>
        <w:rPr>
          <w:sz w:val="24"/>
          <w:szCs w:val="24"/>
        </w:rPr>
        <w:t>Абсорбция  веществ,  проникающих в организм,    лимитируется  кровяной перфузией. Если течение крови через сосуды увеличивается, скорость клиренса материалов также увеличивается, так как концентрация материала у поверхности мембран уменьшается. Сужение просвета кровеносных сосудов   замедляет последующую абсорбцию лекарственного сред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пература.</w:t>
      </w:r>
      <w:r>
        <w:rPr>
          <w:sz w:val="24"/>
          <w:szCs w:val="24"/>
        </w:rPr>
        <w:t xml:space="preserve"> При повышении температуры организма человека, даже в пределах физиологических колебаний температуры человеческого тела (37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),  и комбинации других  факторов, изложенных выше,  проницаемость  для  веществ повышается. С увеличением температуры тела человека свыше 37º С увеличивается проницаемость АФС из лекарственного средства в организм человека при любых путях назначения лекарственного средства, увеличивается его степень биологической доступности, особо опасны лихорадочные состояния сопровождающиеся активацией ЦНС и периферической нервной системы. При состояниях истощения организма, сопровождающихся температурой характеризующейся  упадком сил (34-35º С), проникновение лекарственных средств в организм человека замедляется, снижается степень его биологической доступ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егиональные различия проницаемости в ЖКТ. </w:t>
      </w:r>
      <w:r>
        <w:rPr>
          <w:sz w:val="24"/>
          <w:szCs w:val="24"/>
        </w:rPr>
        <w:t>Зависят от коэффициента распределения действующего вещества в системе липоид – вода. У здоровых людей региональные различия составляют ± 5 %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i/>
          <w:sz w:val="24"/>
          <w:szCs w:val="24"/>
        </w:rPr>
        <w:t xml:space="preserve">Биоритмы человека. </w:t>
      </w:r>
      <w:r>
        <w:rPr>
          <w:sz w:val="24"/>
          <w:szCs w:val="24"/>
        </w:rPr>
        <w:t xml:space="preserve">В соответствии с двумя основными типами работ, выполняемых людьми – физической и умственной различают физическую и умственную работоспособность. Учеными установлено, что в течение дня работоспособность человека проходит ряд последовательных этапов: максимальный подъем отмечается в 10 – 13, 17 – 20 часов; минимальный – на ночные часы. В течение недели также имеются подъемы и спад. В понедельник – стадия врабатывания, вторник, среда и четверг – устойчивая работоспособность, а в пятницу и субботу развивается утомленность. Также давно были замечены сезонные колебания работоспособности. В переходное время года, особенно весной у многих людей может появляться вялость, утомляемость, снижается интерес к работе. Таким образом, выделяют теорию биоритмов организма человека: физический, эмоциональный и интеллектуальный биоритмы со дня рождения человека. Биоритмы характеризуются с обменом веществ. В период подъема работоспособности увеличиваются обменные процессы веществ и, как правило, увеличивается степень биологической доступности лекарственных средств. 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величении температуры и влажности окружающей среды, всасывание лекарственных средств выше нормы скоростей при температуре комнатной и относительной влажности в 60 %. Биоритмы связаны обменными процессами в организме, с функционированием ферментов, некоторые активизируются в утренние часы, некоторые в вечерние часы, от этого зависят часы приема лекарственных средств. 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ожно выделить также экзогенные биологические факторы (экологические пищевые факторы), как влияющие, на фармакокинетику активных фармацевтических субстанций и как следствие на терапевтическую эффективность лекарственных средств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ют количественные и качественные взаимосвязи основных веществ пищи: 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орийных (углеводов, белков, жиров), 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менимых (витаминов, микроэлементов),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информационных факторов (антиоксидантов, вкусовых веществ, пектинов, растительных волокон и т. д.), в определенных сочетаниях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еляют составляющую здорового образа жизни (ЗОЖ) – раздел хронодиетика. Имеет две стороны: количественную и качественную. Здоровому человеку умственного труда необходимо для женщин 2500 ккал, для мужчин 2800 ккал; для мужчин тяжелого физического труда 4500 ккал, для женщин - 3200-3600 ккал; с более легким физическим трудом для мужчин 3200-3500 ккал, для женщин 2800-3000 ккал в среднем. Суточная норма для здорового человека: белков 80,0 – 100,0; жиров 100,0 – 120,0; углеводов 400,0 – 450,0. ЛС применяются до еды, при приеме пищи, после еды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ры. Азитромицин, капсулы. Внутрь, за 1 ч до или через 2 часа после еды, то есть на пустой желудок. Субстанция кислотоустойчивая, липофильная, что обеспечивает биологическую доступность после однократного приема 0,5 г – 37 % (эффект «первого прохождения» через печень) и концентрацию в 10-50 раз превышающую при применении ЛС на пустой желудок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люмаг, таблетки. Применяют через 1-2 часа после еды и на ночь. При приеме пищи идет избыточное выделение кислоты хлористоводородной в желудке, ЛС нейтрализует свободную кислоту хлористоводородную, что приводит к уменьшению пептической активности желудочного сока и снижению повреждающей активности слизистой оболочки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мброксол, таблетки. Внутрь, во время приема пищи, с небольшим количеством жидкости. Абсорбция – высокая (при любых путях введения), поэтому чтобы предотвратить и уменьшить концентрацию субстанции, проникающей через энцефалический, плацентарный барьер назначают во время приема пищи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миналон, таблетки, покрытые оболочкой. Применяют внутрь, до еды. Абсорбция – быстрая, достаточно полная, время достижения максимальной концентрации – 60 минут, затем концентрация быстро снижается, через 24 ч в плазме не определяется, в следствие этого применяют до еды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миодарон, таблетки. Применяют внутрь (до еды). Применяют на пустой желудок, так как абсорбция медленная и вариабельная (30-50 %), биодоступность – 30-50 % для достижения максимальной границы биологической доступности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млокардин, таблетки. Применяют внутрь, однократно, независимо от приема пищи. Прием пищи не влияет на абсорбцию амлокардина. Абсолютная биодоступность не зависит от приема пищи и составляет 64-80 %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мпициллина тригидрат, таблетки. Применяют внутрь, за 0,5-1 час до еды. Применяют до еды, так как после приема внутрь он относительно удовлетворительно абсорбируется из ЖКТ, биодоступность 30-40 %. 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тенолол, таблетки. Внутрь перед едой, не разжевывая, запивая небольшим количеством воды. При отсутствии воздействия пищи, атенолол быстро всасывается из ЖКТ приблизительно 50 % от дозы, принятой внутрь. Усиливают процесс всасывания путем запивания ЛС водой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сициклин, капсулы. Применяют внутрь во время или после еды, запивая стаканом воды. Прием пищи не оказывает существенного влияния на абсорбцию. Вода уменьшает время достижения максимальной концентрации в крови менее 2 часов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овастикор, таблетки. Применяют внутрь вечером, запивая стаканом воды. Прием с водой обеспечивает быстрое наступление максимальной концентрации в крови через 1-1,3 часа. Прием осуществляют вечером, так как ЛС из группы статинов, является пролекарством, и активность таких ферментов как ГМГ-КоА-редуктазы ниже в вечерние и ночные часы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апафон, таблетки, покрытые оболочкой. Проглатывают целиком, не разжевывая, запивая водой для снижения времени достижения максимальной концентрации в крови до 1 часа и снижения связывания с белками плазмы до 70 %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льция глюконат, таблетки. Внутрь, перед приемом пищи или через 1-1,5 ч после приема (запивая молоком). При запивании молоком биодоступность ионов кальция выше, так как ионы кальция связываются с белками молока, молоко содержит ионы кальция, обогащенная смесь при применении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евотироксин, таблетки. внутрь, не менее чем за полчаса до завтрака, не разжевывая, запивая небольшим количеством жидкости. Вода обеспечивает время достижения максимальной концентрации менее 6 часов, прием пищи снижает всасываемость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токлопрамид, таблетки. Применяют за 30 минут до приема пищи, целиком, запивая небольшим количеством воды. Быстро всасывается, время достижения максимальной концентрации в крови 30 минут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епразол, капсулы. Применяют внутрь утром перед едой, не измельчая и не повреждая каждую капсулу, запивая небольшим объемом воды. Преимущественный метаболизи в печени при участии цитохрома Р450 </w:t>
      </w:r>
      <w:r>
        <w:rPr>
          <w:sz w:val="24"/>
          <w:szCs w:val="24"/>
          <w:lang w:val="en-US"/>
        </w:rPr>
        <w:t>CY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9, активируемого утром фермента. 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нтоксифиллин, таблетки, покрытые оболочкой. Внутрь, целиком, запивая небольшим количеством воды. Абсорбция высокая, запивая ЛС водой, уменьшается время образования активных метаболитов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>Рокситромицин – боримед, таблетки покрытые оболочкой. Применяют внутрь натощак за 1 час до еды или через 2 часа после еды, запивая водой. В соответствии с требованиями максимальной биологической доступности и временем наступления эффекта (заболевания: инфекции кожи и мягких тканей, костей и др.).</w:t>
      </w:r>
    </w:p>
    <w:p>
      <w:pPr>
        <w:pStyle w:val="BodyText2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влияния биологических факторов на терапевтическую эффективность мягких лекарственных средств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ля большинства  безвредных  веществ чрескожная абсорбция in vivo лимитируется диффузией через роговой  слой. 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Целостность кожи</w:t>
      </w:r>
      <w:r>
        <w:rPr>
          <w:sz w:val="24"/>
          <w:szCs w:val="24"/>
        </w:rPr>
        <w:t xml:space="preserve"> - один из наиболее важных факторов, которые определяют проникновение различных веществ через кожу. Полное устранение  рогового слоя с помощью липкого лейкопластыря увеличивает абсорбцию почти любого вещества при контакте  его  с  поверхностью кожи.  Различные повреждения кожи, вызванные физическими и химическими факторами, а также возникшие в результате  заболевания,  способствуют  проникновению веществ из внешней среды через кожу в организм.  При удалении волосяного покрова  лабораторных животных для проведения эксперимента с помощью бритья (в том числе и электрической бритвой),  поверхность кожи  может травмироваться,  что влечет за собой увеличение кожной проницаем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зраст человека</w:t>
      </w:r>
      <w:r>
        <w:rPr>
          <w:sz w:val="24"/>
          <w:szCs w:val="24"/>
        </w:rPr>
        <w:t xml:space="preserve"> и его влияние на проницаемость АФС. Проницаемость кожи у детей уменьшается с возрастом.  У детей в возрасте до 1 года проницаемость кожи выше,  чем у детей в возрасте свыше 10  лет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Гематобарьер. </w:t>
      </w:r>
      <w:r>
        <w:rPr>
          <w:sz w:val="24"/>
          <w:szCs w:val="24"/>
        </w:rPr>
        <w:t xml:space="preserve">Чрескожная абсорбция  веществ,  повреждающих кожный барьер и проникающих  быстро,  лимитируется  кровяной перфузией. Сужение просвета кровеносных сосудов после  местного  применения 6-метилпреднизолона  замедляло последующую абсорбцию С-тестостерона.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 xml:space="preserve">Поверхностная жировая пленка. </w:t>
      </w:r>
      <w:r>
        <w:rPr>
          <w:sz w:val="24"/>
          <w:szCs w:val="24"/>
        </w:rPr>
        <w:t>После нанесения на поверхность кожи лекарственное средство соприкасается не с кожей,  а с поверхностной пленкой,  которая состоит  из  смеси  жиров  (свободные и этерефицированные жирные кислоты, сквален, свободный и этерефицированный холестерол), пота  и отшелушившегося рогового сло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становлено,  что при удалении поверхностного жирового слоя эфиром уменьшается проницаемость салициловой кислоты. Поверхностная жировая пленка может временно задерживать  проникновение воды и водных растворов через кожу, и  так как эта пленка содержит холестерин,  эфиры холестерина и воски,  которые являются хорошими эмульгаторами,  после продолжительного контакта с водой (особенно теплой),  проницаемость  водных  растворов  становится возможной. Присутствие гидрофильного материала в жире,  холестерола,  может увеличивать проницаемость даже  полярных  молекул  при  способствующей гидратации рогового слоя. Искусственная (тонкий  слой  крема  или мази) и естественная жировая пленка на поверхности кожи,  не препятствует проникновению ионов металлов через кожу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Н поверхности кожи составляет 3,0 - 5,0; дермы - 7,4 - 7,6. рН кожи  изменяется в зависимости от внешних и внутренних факторов.  Потоотделение  уменьшает  кислотность  кожной  поверхност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 ранении или других повреждениях кожи ее поверхность приобретает щелочную реакцию, что сопровождается резким увеличением бактериальной флоры.  Межклеточные пространства в ороговевшей части эпидермиса составляют примерно 20 нм. Щелочная среда способствует проникновению субстанций щелочного характера в большей степени, чем кислотного характера и наоборот, так как предотвращается гидролиз соединений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 xml:space="preserve">Гидратация рогового слоя. </w:t>
      </w:r>
      <w:r>
        <w:rPr>
          <w:sz w:val="24"/>
          <w:szCs w:val="24"/>
        </w:rPr>
        <w:t xml:space="preserve">Гидратация рогового слоя - один из  самых  важных  факторов, увеличивающих  скорость пенетрации всех веществ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идратация связана с диффузией воды  из нижележащих эпидермальных слоев или с испарением,  развивающимся после применения носителя, вызывающего  окклюзию (при аппликации мазевой  основы  - вазелин;  гели на основе триглицерида). При окклюзии роговой  слой,  содержащий  в  нормальных  условиях очень мало воды (5 - 15 %), может содержать до 50 % воды. Проницаемость для веществ увеличивается в 4-5 раз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ода,  используемая в качестве растворителя, размягчает и мацерирует роговой слой эпидермиса; это способствует проникновению веществ через кожу. Повышение  проницаемости  кожи,  обработанной водой,  может быть объяснено изменениями в роговом слое эпидермиса,  обусловленными гидратацией. 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Температура окружающей среды.</w:t>
      </w:r>
      <w:r>
        <w:rPr>
          <w:sz w:val="24"/>
          <w:szCs w:val="24"/>
        </w:rPr>
        <w:t xml:space="preserve">    Установлено, что при повышении  температуры  окружающей  среды с 1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до 37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 проникновение через кожу некоторых веществ увеличивается в 10 раз.  Такое же повышение проницаемости наблюдалось в опытах, при которых кожа была полностью гидратирована по сравнению с 50 %  относительной влажностью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аким образом,  при повышении температуры окружающей  среды, даже в пределах физиологических колебаний температуры человеческого тела (37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),  гидратации кожи, и комбинации этих двух факторов  проницаемость ее для многих веществ может повышаться.   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Региональные различия кожной проницаемости.</w:t>
      </w:r>
      <w:r>
        <w:rPr>
          <w:sz w:val="24"/>
          <w:szCs w:val="24"/>
        </w:rPr>
        <w:t xml:space="preserve"> Проницаемость АФС через кожу зависит также и от региональных различий. Уровень проницаемости кожи зависит от толщины рогового  слоя эпидермиса  и количества (густоты расположения) волосяных фолликулов,  т. е. чем толще роговой слой и чем меньше волосяных фолликулов, тем ниже проницаемость кож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ещества могут наноситься простым намазыванием и втиранием.  Втирание веществ, растворенных в жидкостях или инкорпорированных в мазевые основы,  создает  условия для  более  близкого соприкосновения проникающего вещества с поверхностью кожи,  стенками выводных протоков потовых  и  сальных желез  и воронками волосяных фолликулов.  Все это может повышать скорость проникновения веществ в кожу.  При энергичном  втирании наблюдается значительное проникновение радиоактивного натрия хлорида через кожу человека и не  отмечается при  нанесении  мази  или  раствора  этого вещества без втирания. Количество чрескожно абсорбированного вещества при постоянной поверхностной концентрации увеличивается при увеличении площади аппликации данного вещества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Фармакологическое и фармакотерапевтическое взаимодействие  лекарственных средств, применяемых одновременно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рмакологическое взаимодействие лекарственных средств как фармакокинетический механиз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ы лекарственных средств совместного назначения с увеличением всасывания. Кислоты и салицилаты. Кислота ацетилсалициловая и кислота хлористоводородна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руппы лекарственных средств совместного назначения со снижением всасывания. Антациды и антикоагулянты непрямого действия. Альмагель и дикумарин. Окситетрациклин и альмагель, витамин А,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, Д, железа лактат, натрия гидрокарбонат. 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рмакологическое взаимодействие лекарственных средств как фармакодинамический механиз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ы лекарственных средств с увеличением эффективно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 – адреноблокаторы и α – адреномиметики, антидиабетические пероральные лекарственные средства, седативные, симпатолитики. Антиаритмические и антикоагулянты непрямого действия. Антипаркинсонические и α – и β – адреномиметики, антидепрессанты трициклические. Ингибиторы моноаминооксидазы и адреномиметики, антигистаминные, антикоагулянты непрямого действия, антипаркинсоничекие, диуретики (антагонисты альдостерона), (производные бензотиадиазина). Антиаритмические и миорелаксанты периферического типа. Местные анестетики и адреномиметики, антигистаминные, антипаркинсонические, ингибиторы моноаминооксидазы. Салицилаты и антидиабетические пероральные средства, антикоагулянты непрямого действия. Седативные и β – адреноблокаторы, антипаркинсонические, фенотиазины и противосудорожные. Симпатолитики и β – адреноблокаторы, антигистаминные, антидиабетические пероральные средства, салицилаты. Сульфаниламиды и антидиабетические, антикоагулянты. Транквилизаторы и антипаркинсонические, ингибиторы моноаминооксидазы, миорелаксанты переферического типа, местные анестетики, наркозные ингаляционные, наркотические анальгетик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ы лекарственных средств со снижением эффективно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 – адреноблокаторы и β - адреномиметики, антикоагулятны непрямого действия, ингибиторы моноаминооксидазы, местные анестетики. Антациды и антиаритмические, сердечные гликозиды. Антигистаминные и антикоагулянты непрямого действия, гормоны коры надпочечников, кислоты, сердечные гликозиды. Антикоагулянты непрямого действия и гормоны коры надпочечников, нейролептики, сердечные гликозиды, симпатолитики, снотворные, транквилизаторы, фенотиазины. Гормоны коры надпочечников и противосудорожные, снотворные. Диуретики (антагонисты альдостерона) и наркотические анальгетики, нейролептики, сердечные гликозиды, транквилизаторы, фенотиазины. Кислоты и соли алкалоидов. Сердечные гликозиды и местные анестетики, наркозные лекарственные средства, снотворные. Сульфаниламиды и местные анестетики. Психостимуляторы и фенотиазины. Салицилаты и щелочи, эстрогены. Щелочи и м – холиноблокаторы. 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рмакотерапевтическое взаимодействие. Суммирование эффектов. Потенцирование эффектов. Антагониз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рмакотерапевтическое взаимодействие с суммированием эффектов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α – и β – адреноблокаторы и α – и β – адреномиметики. Антигистаминные и адреномиметики, антиаритмические (типа хинидина). Антикоагулянты непрямого действия и антидиабетические пероральные средства. Гормоны коры надпочечников и β – адреномиметики, антиаритмические (типа хинидина), антидепрессанты трициклические, антипаркинсонические. Антипаркинсонические и антигистаминные. Антигистаминные и диуретики, антагонисты альдостерона. Ингибиторы холинэстеразы и β – адреноблокаторы, антидиабетические пероральные средства. Миорелаксанты периферического типа и антигистаминные, антипаркинсонические. Местные анестетики и антиаритмические (типа хинидина). Наркозные ингаляционные и антигистаминные, антипаркинсонические, ингибиторы холинэстеразы, миорелаксанты периферического типа, местные анестетики. Наркотические анальгетики и ингибиторы холинэстеразы, местные анестетики, наркозные средства. Противосудорожные типа дифенина и мидокалма  и β – адреноблокаторы, антипаркинсонические, миорелаксанты периферического типа, местные анестетики, наркозные средства, наркотические анальгетики, нейролептики. Психостимуляторы и адреномиметики, ингибиторы холинэстеразы. Салицилаты и антигистминные, антипаркинсонические, местные анестетики. Седативные и антигистаминные, антидепрессанты трициклические, ингибиторы холинэстеразы, местные анестетики, наркозные средства, наркотические анальгетики, салицилаты.  Сердечные гликозиды и антипаркинсонические, ингибиторы холинэстеразы, седативные. Симпатолитики и α – адреноблокаторы, антиаритмические, диуретики антагонисты альдостерона, антициды, местные анестетики, противосудорожные, седативные. Сосудорасширяющие (папаверин и др.) средства и α – адреноблокаторы, β – адреномиметики, антиаритмические, антидепрессанты трициклические, антикоагулянты непрямого действия, ингибиторы холинэстеразы, местные анестетики, наркозные средства, наркотические анальгетики, салицилаты, седативные, сердечные гликозиды, снотворные.  Сульфаниламиды и гормоны коры надпочечников, нейролептики, седативные, снотворные. Транквилизаторы и  нейролептики. Фенотиазины и адреноблокаторы, нейролептики, противосудорожные. М-холиноблокаторы адреномиметики, антиаритмические, антипаркинсонические, гормоны коры надпочечников, местные анестетики, наркозные ингаляционные, нейролептики, транквилизаторы, фенотиазины.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рмакотерапевтическое взаимодействие с потенцированием эффект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 – адреноблокаторы и антиаритмические (типа хинидина). Гормоны коры надпочечников и диуретики антагонисты альдостерона, диуретики, производные бензотиадизина. Ангтидиабетические и ингибиторы моноаминооксидазы. Антигистаминные и нейролептики. Психостимуляторы и гормоны коры надпочечников. Сердечные гликозиды и гормоны коры надпочечников. Симпатолитики и наркозные средства и нейролептики. Снотворные и миорелаксанты и наркозные, нейролептики, противосудорожные, салицилаты, седативные, симпатолитики. Сосудорасширяющие и диуретики, симпатолитики. Транквилизаторы и седативные, снотворные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Антагонизм.</w:t>
      </w:r>
      <w:r>
        <w:rPr>
          <w:sz w:val="24"/>
          <w:szCs w:val="24"/>
        </w:rPr>
        <w:t xml:space="preserve"> Дубильные вещества и антациды. Миорелаксанты  и гормоны коры надпочечников. Психостимуляторы и наркозные ингаляционные, наркотические анальгетики, нейролептики, противосудорожные. Седативные и психостимуляторы. Сердечные гликозиды и противосудорожные, психостимуляторы. Снотворные и антидепрессанты. Сульфаниламиды и психостимуляторы. Транквилизаторы и адреномиметики, психостимуляторы. Холиномиметики и средства, влияющие на ЦНС и периферическую нервную систему. 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рмакотерапевтическая безопасность лекарственных средств. Увеличение токсичности. Снижение токсичности. Опасная комбинация. Парадоксальная реакция.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 xml:space="preserve">Комбинации лекарственных групп с увеличением токсичности. </w:t>
      </w:r>
      <w:r>
        <w:rPr>
          <w:sz w:val="24"/>
          <w:szCs w:val="24"/>
        </w:rPr>
        <w:t xml:space="preserve">Адреномиметики и антидепрессанты трициклические. Антациды и гормоны коры надпочечников. Антидепрессанты и наркозные ингаляционные. Салицилаты и антациды, антидепрессанты, гормоны коры надпочечников. Сердечные гликозиды и дубильные вещества, диуретики, производные бензотиадиазина. Соли алкалоидов и дубильные вещества. Сульфаниламиды и потивосудорожные, салицилаты.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Комбинации лекарственных групп со снижением токсичности.</w:t>
      </w:r>
      <w:r>
        <w:rPr>
          <w:sz w:val="24"/>
          <w:szCs w:val="24"/>
        </w:rPr>
        <w:t xml:space="preserve"> Холиноблокаторы и сердечные гликозиды. Салицилаты и сердечные гликозиды.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Опасные комбинации.</w:t>
      </w:r>
      <w:r>
        <w:rPr>
          <w:sz w:val="24"/>
          <w:szCs w:val="24"/>
        </w:rPr>
        <w:t xml:space="preserve"> Наркозные ингаляционные и адреномиметики. Ингибиторы моноаминооксидазы и наркозные ингаляционные, наркотические анальгетики, нейролептики, психостимуляторы, салицилаты, холиноблокаторы. Миорелаксанты периферического типа и наркотические анальгетики. Симпатолитики и ингибиторы холинэстеразы, наркотические анальгетики, сердечные гликозиды. Сердечные гликозиды и адреномиметики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арадоксальная реакция.</w:t>
      </w:r>
      <w:r>
        <w:rPr>
          <w:sz w:val="24"/>
          <w:szCs w:val="24"/>
        </w:rPr>
        <w:t xml:space="preserve"> Противосудорожные и антидепрессанты трициклические. Симпатолитики и ингибиторы моноаминооксидазы, антидепрессанты трициклические. </w:t>
      </w:r>
    </w:p>
    <w:p>
      <w:pPr>
        <w:pStyle w:val="Style15"/>
        <w:spacing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Условия всасывания, транспорта, биотранформации и выведения лекарственных средств.</w:t>
      </w:r>
    </w:p>
    <w:p>
      <w:pPr>
        <w:pStyle w:val="Style15"/>
        <w:spacing w:before="0" w:after="0"/>
        <w:ind w:firstLine="851"/>
        <w:jc w:val="both"/>
        <w:rPr>
          <w:i/>
          <w:i/>
        </w:rPr>
      </w:pPr>
      <w:r>
        <w:rPr>
          <w:i/>
        </w:rPr>
        <w:t>Всасывание.</w:t>
      </w:r>
    </w:p>
    <w:p>
      <w:pPr>
        <w:pStyle w:val="Style15"/>
        <w:spacing w:before="0" w:after="0"/>
        <w:ind w:firstLine="851"/>
        <w:jc w:val="both"/>
        <w:rPr/>
      </w:pPr>
      <w:r>
        <w:rPr/>
        <w:t>Учитывают:</w:t>
      </w:r>
    </w:p>
    <w:p>
      <w:pPr>
        <w:pStyle w:val="Style15"/>
        <w:spacing w:before="0" w:after="0"/>
        <w:ind w:firstLine="851"/>
        <w:jc w:val="both"/>
        <w:rPr/>
      </w:pPr>
      <w:r>
        <w:rPr/>
        <w:t>Коэффициент стационарной фазы проникновения через мембрану.</w:t>
      </w:r>
    </w:p>
    <w:p>
      <w:pPr>
        <w:pStyle w:val="Style15"/>
        <w:spacing w:before="0" w:after="0"/>
        <w:ind w:firstLine="851"/>
        <w:jc w:val="both"/>
        <w:rPr/>
      </w:pPr>
      <w:r>
        <w:rPr/>
        <w:t>Толщину мембраны.</w:t>
      </w:r>
    </w:p>
    <w:p>
      <w:pPr>
        <w:pStyle w:val="Style15"/>
        <w:spacing w:before="0" w:after="0"/>
        <w:ind w:firstLine="851"/>
        <w:jc w:val="both"/>
        <w:rPr/>
      </w:pPr>
      <w:r>
        <w:rPr/>
        <w:t>Характер мембраны.</w:t>
      </w:r>
    </w:p>
    <w:p>
      <w:pPr>
        <w:pStyle w:val="Style15"/>
        <w:spacing w:before="0" w:after="0"/>
        <w:ind w:firstLine="851"/>
        <w:jc w:val="both"/>
        <w:rPr/>
      </w:pPr>
      <w:r>
        <w:rPr/>
        <w:t>Коэффициент клеточного барьера, в следующем порядке от клеток тканей, органов до гематоэнцефальческого барьера, затем плацентарного.</w:t>
      </w:r>
    </w:p>
    <w:p>
      <w:pPr>
        <w:pStyle w:val="Style15"/>
        <w:spacing w:before="0" w:after="0"/>
        <w:ind w:firstLine="851"/>
        <w:jc w:val="both"/>
        <w:rPr/>
      </w:pPr>
      <w:r>
        <w:rPr/>
        <w:t>Уровень и состав биосекрета, покрывающего мембрану.</w:t>
      </w:r>
    </w:p>
    <w:p>
      <w:pPr>
        <w:pStyle w:val="Style15"/>
        <w:spacing w:before="0" w:after="0"/>
        <w:ind w:firstLine="851"/>
        <w:jc w:val="both"/>
        <w:rPr/>
      </w:pPr>
      <w:r>
        <w:rPr/>
        <w:t>Объем кровонаполнения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>
          <w:i/>
          <w:i/>
        </w:rPr>
      </w:pPr>
      <w:r>
        <w:rPr>
          <w:i/>
        </w:rPr>
        <w:t>Распределение.</w:t>
      </w:r>
    </w:p>
    <w:p>
      <w:pPr>
        <w:pStyle w:val="Style15"/>
        <w:spacing w:before="0" w:after="0"/>
        <w:ind w:firstLine="851"/>
        <w:jc w:val="both"/>
        <w:rPr/>
      </w:pPr>
      <w:r>
        <w:rPr/>
        <w:t>Учитывают:</w:t>
      </w:r>
    </w:p>
    <w:p>
      <w:pPr>
        <w:pStyle w:val="Style15"/>
        <w:spacing w:before="0" w:after="0"/>
        <w:ind w:firstLine="851"/>
        <w:jc w:val="both"/>
        <w:rPr/>
      </w:pPr>
      <w:r>
        <w:rPr/>
        <w:t>Степень, характер и избирательность связывания АФС с альбуминами и глобулинами плазмы крови.</w:t>
      </w:r>
    </w:p>
    <w:p>
      <w:pPr>
        <w:pStyle w:val="Style15"/>
        <w:spacing w:before="0" w:after="0"/>
        <w:ind w:firstLine="851"/>
        <w:jc w:val="both"/>
        <w:rPr/>
      </w:pPr>
      <w:r>
        <w:rPr/>
        <w:t>Степень распределения АФС в крови. В крови АФС находится в ионно-молекулярной степени дисперсности, коэффициент зависит от молекулярной массы, чем она больше, тем длительность действия лекарственного средства выше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Степень концентрации АФС примерно 60 %, следовательно, действует АФС в неизмененном виде. </w:t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851"/>
        <w:jc w:val="both"/>
        <w:rPr>
          <w:i/>
          <w:i/>
        </w:rPr>
      </w:pPr>
      <w:r>
        <w:rPr>
          <w:i/>
        </w:rPr>
        <w:t>Биотранформация.</w:t>
      </w:r>
    </w:p>
    <w:p>
      <w:pPr>
        <w:pStyle w:val="Style15"/>
        <w:spacing w:before="0" w:after="0"/>
        <w:ind w:firstLine="851"/>
        <w:jc w:val="both"/>
        <w:rPr/>
      </w:pPr>
      <w:r>
        <w:rPr/>
        <w:t>Учитывают:</w:t>
      </w:r>
    </w:p>
    <w:p>
      <w:pPr>
        <w:pStyle w:val="Style15"/>
        <w:spacing w:before="0" w:after="0"/>
        <w:ind w:firstLine="851"/>
        <w:jc w:val="both"/>
        <w:rPr/>
      </w:pPr>
      <w:r>
        <w:rPr/>
        <w:t>Уровень печеночных ферментов для разрушения АФС до активных и /или неактивных метаболитов.</w:t>
      </w:r>
    </w:p>
    <w:p>
      <w:pPr>
        <w:pStyle w:val="Style15"/>
        <w:spacing w:before="0" w:after="0"/>
        <w:ind w:firstLine="851"/>
        <w:jc w:val="both"/>
        <w:rPr/>
      </w:pPr>
      <w:r>
        <w:rPr/>
        <w:t>Коэффициент соотношения печеночных ферментов, может быть равным или не равным коэффициенту соотношения активных и неактивных метаболитов.</w:t>
      </w:r>
    </w:p>
    <w:p>
      <w:pPr>
        <w:pStyle w:val="Style15"/>
        <w:spacing w:before="0" w:after="0"/>
        <w:ind w:firstLine="851"/>
        <w:jc w:val="both"/>
        <w:rPr/>
      </w:pPr>
      <w:r>
        <w:rPr/>
        <w:t>Скорость движения крови через портальную вену.</w:t>
      </w:r>
    </w:p>
    <w:p>
      <w:pPr>
        <w:pStyle w:val="Style15"/>
        <w:spacing w:before="0" w:after="0"/>
        <w:ind w:firstLine="851"/>
        <w:jc w:val="both"/>
        <w:rPr/>
      </w:pPr>
      <w:r>
        <w:rPr/>
        <w:t>Коэффициент распределения АФС между биологической жидкостью (кровью) и органом (печенью). Составляет примерно 1, если АФС выводится в виде метаболитов.</w:t>
      </w:r>
    </w:p>
    <w:p>
      <w:pPr>
        <w:pStyle w:val="Style15"/>
        <w:spacing w:before="0" w:after="0"/>
        <w:ind w:firstLine="851"/>
        <w:jc w:val="both"/>
        <w:rPr/>
      </w:pPr>
      <w:r>
        <w:rPr/>
        <w:t>Биологическое состояние печени. Наличие жирового гепатоза для АФС с К</w:t>
      </w:r>
      <w:r>
        <w:rPr>
          <w:vertAlign w:val="subscript"/>
        </w:rPr>
        <w:t>рас.</w:t>
      </w:r>
      <w:r>
        <w:rPr/>
        <w:t xml:space="preserve"> более 0,6 способствует накоплению АФС в органе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>
          <w:i/>
          <w:i/>
        </w:rPr>
      </w:pPr>
      <w:r>
        <w:rPr>
          <w:i/>
        </w:rPr>
        <w:t>Выведение.</w:t>
      </w:r>
    </w:p>
    <w:p>
      <w:pPr>
        <w:pStyle w:val="Style15"/>
        <w:spacing w:before="0" w:after="0"/>
        <w:ind w:firstLine="851"/>
        <w:jc w:val="both"/>
        <w:rPr/>
      </w:pPr>
      <w:r>
        <w:rPr/>
        <w:t>Учитывают:</w:t>
      </w:r>
    </w:p>
    <w:p>
      <w:pPr>
        <w:pStyle w:val="Style15"/>
        <w:spacing w:before="0" w:after="0"/>
        <w:ind w:firstLine="851"/>
        <w:jc w:val="both"/>
        <w:rPr/>
      </w:pPr>
      <w:r>
        <w:rPr/>
        <w:t>При коэффициенте распределения АФС и/или метаболитов менее 0,6 – выводится из организма почками.</w:t>
      </w:r>
    </w:p>
    <w:p>
      <w:pPr>
        <w:pStyle w:val="Style15"/>
        <w:spacing w:before="0" w:after="0"/>
        <w:ind w:firstLine="851"/>
        <w:jc w:val="both"/>
        <w:rPr/>
      </w:pPr>
      <w:r>
        <w:rPr/>
        <w:t>Биологические факторы: уровень клубочковой фильтрации, скорость движения крови и др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TextBodyIndent"/>
        <w:tabs>
          <w:tab w:val="clear" w:pos="708"/>
          <w:tab w:val="left" w:pos="1070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6.Литература для самоподготовки</w:t>
      </w:r>
    </w:p>
    <w:p>
      <w:pPr>
        <w:pStyle w:val="TextBodyIndent"/>
        <w:tabs>
          <w:tab w:val="clear" w:pos="708"/>
          <w:tab w:val="left" w:pos="1070" w:leader="none"/>
        </w:tabs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лойд В. Аллен. Фармацевтическая технология. Изготовление лекарственных препаратов: учебное пособие / Ллойд В. Аллен, А.С. Гаврилов. – М.: ГЭОТАР-Медиа, 2014. – 512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. – Молодечно: Типография «Победа», 2012. –12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2: Контроль качества субстанций для фармацевтического использования и лекарственного растительного сырья / М-во здравоохранения Респ. Беларусь, Центр экспертиз и испытаний в здравоохранении; под общ. ред. С.И. Марченко. – Молодечно: Типография «Победа», 2016. –1368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чанов, Г.И. Фармацевтические технологии: современные электрофизические биотехнологии в фармации / Г.И. Молчанов, А.А. Молчанов, Ю.А. Морозов. – М.: Альфа-М: ИНФРА-М, 2009. – 336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цова И. С., Ажгихин И. С. Лекарственная форма и терапевтическая эффективность лекарств (введение в биофармацию). – М.: Медицина, 1976. – 336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О лекарственных средствах: Закон Республики Беларусь от 20.07.2006         № 161 – 3: с изм. и до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ий кодекс установившейся практики Республики Беларусь  «Надлежащая лабораторная практика». ТКП 125-2008 (02040). – Минск. Министерство здравоохранения Республики Беларусь. – 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ий кодекс установившейся практики Республики Беларусь  «Надлежащая клиническая практика». ТКП 184-2009 (02040). – Минск. Министерство здравоохранения Республики Беларусь. – </w:t>
      </w:r>
      <w:r>
        <w:rPr>
          <w:sz w:val="24"/>
          <w:szCs w:val="24"/>
          <w:lang w:val="en-US"/>
        </w:rPr>
        <w:t>82</w:t>
      </w:r>
      <w:r>
        <w:rPr>
          <w:sz w:val="24"/>
          <w:szCs w:val="24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ий кодекс установившейся практики Республики Беларусь  «Производство лекарственных средств. Порядок разработки и постановки лекарственных средств на производство». ТКП 022-2012 (02041). – Минск. Департамент фармацевтической промышленности Министерства здравоохранения Республики Беларусь. – 5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кодекс установившейся практики Республики Беларусь «Надлежащая производственная практика». ТКП 030-2017 (33050). – Минск. Министерство здравоохранения Республики Беларусь. – 2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кодекс установившейся практики Республики Беларусь «Производство лекарственных средств. Правила разработки норм расхода сырья и материалов». ТКП 104-2017 (33050). – Минск. Министерство здравоохранения Республики Беларусь. – 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кодекс установившейся практики Республики Беларусь  «Производство лекарственных средств. Контроль качества». ТКП 428-2017 (33050). – Минск. Министерство здравоохранения Республики Беларусь. – 4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фармацевт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/>
      </w:pPr>
      <w:r>
        <w:rPr>
          <w:sz w:val="24"/>
          <w:szCs w:val="24"/>
        </w:rPr>
        <w:t>д.ф.н., профессор                                                                                                  О.М. Хи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 кафедры фармацевт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/>
      </w:pPr>
      <w:r>
        <w:rPr>
          <w:sz w:val="24"/>
          <w:szCs w:val="24"/>
        </w:rPr>
        <w:t>к.ф.н., доцент                                                                                                         С.И. Котля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4536" w:right="567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be-BY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09:00Z</dcterms:created>
  <dc:creator>Admin</dc:creator>
  <dc:description/>
  <cp:keywords/>
  <dc:language>en-US</dc:language>
  <cp:lastModifiedBy>Tesla</cp:lastModifiedBy>
  <cp:lastPrinted>2023-02-27T14:13:00Z</cp:lastPrinted>
  <dcterms:modified xsi:type="dcterms:W3CDTF">2025-06-13T11:04:00Z</dcterms:modified>
  <cp:revision>19</cp:revision>
  <dc:subject/>
  <dc:title/>
</cp:coreProperties>
</file>