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Биофармация как теоретическая основа создания лекарственных средств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лушателей курса с понятиями «биофармация», «оригинальное лекарственное средство», «воспроизведенное лекарственное средство», «эффективность», «эквивалентность» лекарственных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сравнения эффективности и эквивалентности оригинальных и воспроизведенных лекарственных средст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биофармации как науки. Этапы развития и задач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ые и воспроизведенные лекарственные средства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обоснованное сравнение эффективности и эквивалентности оригинальных и воспроизведенных лекар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лекарства подобны атомной энергии. Они могут принести как огромную пользу, так и огромный вред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никло понятие «лекарство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веках до н. эры и неотступно сопровождало человека во все исторические эпохи, независимо от политического устройства государств, состояния экономики, религиозных верований, развития науки и техни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сновные причины лекарственных трагед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личие в составе </w:t>
      </w:r>
      <w:r>
        <w:rPr>
          <w:sz w:val="24"/>
          <w:szCs w:val="24"/>
          <w:lang w:val="ru-RU"/>
        </w:rPr>
        <w:t>лекарственных средств</w:t>
      </w:r>
      <w:r>
        <w:rPr>
          <w:sz w:val="24"/>
          <w:szCs w:val="24"/>
        </w:rPr>
        <w:t xml:space="preserve"> токсических соедин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7 год. В США от эликсира сульфаниламида, содержащего в качестве растворителя токсическое вещество диэтиленгликоль погибли 107 человек, в основном дети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60 лет. В Гаити, 109 детей получили тяжелые травления сиропом ацетаминофена, содержащего примеси диэтилегликоля.  У 88 детей осложнения вызвали летальный исход, вследствие, почечной недостаточ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54 году во Франции трагедия унесла 100 человек, которые отравились органическим соединением олова (препарат сталинон), предложенным для лечения ожог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Недостаточная изученность средст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мер: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лидомид, разрешен для применения в 1956 году в Западной Германии под названием контерган и в 1958 году – в Великобритании под названием дистал. Данное ЛС было рекомендовано беременным женщинам в качестве снотворного, успокаивающего и противорвотного средства. Также данная субстанция входила в состав многих ЛС, рекомендуемых для снятия боли при кашле и для лечения бессонницы. Впервые в 1961 году в Кельне ведущие специалисты обратили на большое количество детей, родившихся с различными уродствами. Это были аномалии развития конечностей (заболевание получило название фокомелия). На конференции в Дюссельдорфе доктор Ленц был первым, который увязал причину аномалий развития плода с данным средств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научной фармации США в 1963 году появился впервые термин «биофармация», впервые была создана надлежащая производственная практика (правила 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  <w:lang w:val="ru-RU"/>
        </w:rPr>
        <w:t>), что вскоре получило международное призна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ая программа «безопасность, эффективность и качество лекарств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чата ВОЗ с 1962 го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1967 года проводится всемирный мониторинг лекарственных средств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здан специальный Сотрудничающий центр ВОЗ по международному мониторингу лекарственных средст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стеме Интернет функционирует Система ВОЗ Интернета «</w:t>
      </w:r>
      <w:r>
        <w:rPr>
          <w:sz w:val="24"/>
          <w:szCs w:val="24"/>
          <w:lang w:val="en-US"/>
        </w:rPr>
        <w:t>Vigimed</w:t>
      </w:r>
      <w:r>
        <w:rPr>
          <w:sz w:val="24"/>
          <w:szCs w:val="24"/>
        </w:rPr>
        <w:t>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1996 года функционирует специальный сайт Программы ВОЗ по международному мониторингу лекарственных средст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данных о безопасности лекарственных средств  показал, что главная причина лекарственных трагедий – </w:t>
      </w:r>
      <w:r>
        <w:rPr>
          <w:b/>
          <w:bCs/>
          <w:sz w:val="24"/>
          <w:szCs w:val="24"/>
          <w:lang w:val="ru-RU"/>
        </w:rPr>
        <w:t>недостаточная изученность</w:t>
      </w:r>
      <w:r>
        <w:rPr>
          <w:sz w:val="24"/>
          <w:szCs w:val="24"/>
          <w:lang w:val="ru-RU"/>
        </w:rPr>
        <w:t>: нет полных сведений о составе и количестве входящих ингредиентов, о противопоказаниях к применению, о взаимодействии их с другими лекарственными средствами, не доказана биофармацевтическая безопасность компонентов (в том числе для беременных и плода) и др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Примеры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bCs/>
          <w:i/>
          <w:iCs/>
          <w:sz w:val="24"/>
          <w:szCs w:val="24"/>
          <w:lang w:val="ru-RU"/>
        </w:rPr>
        <w:t>серьезных и непредвиденных побочных реакций (НПР)  лекарственных средств</w:t>
      </w:r>
      <w:r>
        <w:rPr>
          <w:i/>
          <w:iCs/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трофурантоин (1970) - полинейропотия, пневмо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йролептики (1973) – тардитивная дизкинез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имелдин (1983) – полирадикулоневри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дометацин (1983) – язвы кишеч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омепирак (1983) – анафилактический ш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актолол (1974) – склерозирующий перитонит (глазо-слизисто-кожный синдром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Гризеофульвин (1988) – тератогенные, мутагенные и канцерогенные эффек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итамин А (1990) – тератогенные эффек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етиноиды (1993) – тератогенные эффек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моксифена цитрат (1994) – канцерогенные эффек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нтерферон – альфа (1994) – пневмония, суициды</w:t>
      </w:r>
      <w:r>
        <w:rPr>
          <w:bCs/>
          <w:i/>
          <w:iCs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b/>
          <w:bCs/>
          <w:i/>
          <w:iCs/>
          <w:sz w:val="24"/>
          <w:szCs w:val="24"/>
          <w:lang w:val="ru-RU"/>
        </w:rPr>
        <w:t>Выводы</w:t>
      </w:r>
      <w:r>
        <w:rPr>
          <w:iCs/>
          <w:sz w:val="24"/>
          <w:szCs w:val="24"/>
          <w:lang w:val="ru-RU"/>
        </w:rPr>
        <w:t xml:space="preserve"> ученых США совместно с </w:t>
      </w:r>
      <w:r>
        <w:rPr>
          <w:iCs/>
          <w:sz w:val="24"/>
          <w:szCs w:val="24"/>
          <w:lang w:val="en-US"/>
        </w:rPr>
        <w:t>FDA</w:t>
      </w:r>
      <w:r>
        <w:rPr>
          <w:iCs/>
          <w:sz w:val="24"/>
          <w:szCs w:val="24"/>
          <w:lang w:val="ru-RU"/>
        </w:rPr>
        <w:t xml:space="preserve"> на основе анализа программы безопасности ВОЗ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ействующие на момент рассмотрения вопроса (60-е годы прошлого столетия) стандарты и методы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iCs/>
          <w:sz w:val="24"/>
          <w:szCs w:val="24"/>
          <w:lang w:val="ru-RU"/>
        </w:rPr>
        <w:t>- не гарантируют их биоэквивалентности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iCs/>
          <w:sz w:val="24"/>
          <w:szCs w:val="24"/>
          <w:lang w:val="ru-RU"/>
        </w:rPr>
        <w:t>-  не гарантируют эффективность лекарственных средств различных производителей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iCs/>
          <w:sz w:val="24"/>
          <w:szCs w:val="24"/>
          <w:lang w:val="ru-RU"/>
        </w:rPr>
        <w:t>-  не обеспечивают эквивалентность различных серий от одного производителя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iCs/>
          <w:sz w:val="24"/>
          <w:szCs w:val="24"/>
          <w:lang w:val="ru-RU"/>
        </w:rPr>
        <w:t>-  необходимы дополнительные исследования и критерии оценки биоэквивалентност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В 70-е годы  было создано отделение «Биофармация», председателем которого долгое время являлась член-корр. АМН, профессор А. И. Тенцова</w:t>
      </w:r>
      <w:r>
        <w:rPr>
          <w:iCs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На базе Центрального аптечного НИИ был открыт биофармацевтический центр</w:t>
      </w:r>
      <w:r>
        <w:rPr>
          <w:iCs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сновоположником научного направления стали профессора А.И. Тенцова, Д.А. Сало,        И.С. Ажгихин и др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Этапы развития </w:t>
      </w:r>
      <w:r>
        <w:rPr>
          <w:b/>
          <w:sz w:val="24"/>
          <w:szCs w:val="24"/>
          <w:lang w:val="ru-RU"/>
        </w:rPr>
        <w:t>биофармации как наук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пирический, основанный на опыте применения различных веществ с целью лечения и профилактики заболева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 анализ данных о применении веществ, с целью лечения заболева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Формирование нормативной базы для фармацевтической разработки и научного исследования лекарствен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аботка и формирование базы данных экспериментальных исследований по фармацевтической разработке лекарствен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безопасности лекарственных средств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биофармации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лекарственные средства с составами и технологиям получения, обеспечивающими максимальное увеличение их терапевтической эффективности со сведением к минимуму возможного побочного действия на организм и с минимальной концентрацией лекарственного вещества в лекарственной форме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ая задача биофармации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зменений влияния биофармацевтических факторов на терапевтическую активность лекарственных средств, в соответствии с целью биофармаци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ами также являются</w:t>
      </w:r>
      <w:r>
        <w:rPr>
          <w:sz w:val="24"/>
          <w:szCs w:val="24"/>
          <w:lang w:val="ru-RU"/>
        </w:rPr>
        <w:t xml:space="preserve"> следующие направления биофармацевтической концеп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словий всасывания, транспорта, биотранформации, распределения и выделения действующих веществ в связи с переменными факторам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зможностей изменения характера действия действующих веществ как компонентов лекарственной формы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проблемы возрастных лекарственных средств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709" w:hanging="0"/>
        <w:rPr/>
      </w:pPr>
      <w:r>
        <w:rPr>
          <w:sz w:val="24"/>
          <w:szCs w:val="24"/>
          <w:lang w:val="ru-RU"/>
        </w:rPr>
        <w:t>и др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b/>
          <w:sz w:val="24"/>
          <w:szCs w:val="24"/>
          <w:lang w:val="ru-RU"/>
        </w:rPr>
        <w:t>биофармации как теоретической основы создания лекарственных средств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иофармация: </w:t>
      </w:r>
      <w:r>
        <w:rPr>
          <w:sz w:val="24"/>
          <w:szCs w:val="24"/>
          <w:lang w:val="ru-RU"/>
        </w:rPr>
        <w:t>наука, которая изучает биологическое действие по критерию биологическая доступность лекарственных средств в зависимости от физико-химических свойств действующих веществ, вида лекарственной формы, технологии получения (фармацевтических) и биологических факто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ологическая доступность</w:t>
      </w:r>
      <w:r>
        <w:rPr>
          <w:sz w:val="24"/>
          <w:szCs w:val="24"/>
        </w:rPr>
        <w:t xml:space="preserve"> (биодоступность, </w:t>
      </w:r>
      <w:r>
        <w:rPr>
          <w:sz w:val="24"/>
          <w:szCs w:val="24"/>
          <w:lang w:val="en-US"/>
        </w:rPr>
        <w:t>bioavaibility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корость и степень, с которыми действу</w:t>
        <w:softHyphen/>
        <w:t>ющее вещество или егo активные компоненты из дозированной лекарственной формы вcaсыва</w:t>
        <w:softHyphen/>
        <w:t>ются и становятся доступными в месте действия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softHyphen/>
        <w:t>Оригинальное лекарственное средст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nov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armaceu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softHyphen/>
        <w:t xml:space="preserve">):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карственное средство, которое было первым зарегистрировано и размещено на ми</w:t>
        <w:softHyphen/>
        <w:t>ровом фармацевтическом рынке на основании представления полногo досье, то есть досье, coдержащегo документальное подтверждение егo качества, эффективности и безопас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Генерическое лекарственное средство</w:t>
      </w:r>
      <w:r>
        <w:rPr>
          <w:sz w:val="24"/>
          <w:szCs w:val="24"/>
        </w:rPr>
        <w:t xml:space="preserve"> (geп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ic prodиct):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армацевтически эквивалентные или фармацевтически взаимозаменяемые лекарственные средства, которые могyт являться терапевтически эквивалентными либо не являются таковыми с оригинальным лекарственным средством. Tepa</w:t>
        <w:softHyphen/>
        <w:t>певтически эквивалентные лекарственные cpeд</w:t>
        <w:softHyphen/>
        <w:t xml:space="preserve">ства являются взаимозаменяемым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4"/>
          <w:szCs w:val="24"/>
          <w:lang w:val="ru-RU"/>
        </w:rPr>
        <w:t>Э</w:t>
      </w:r>
      <w:r>
        <w:rPr>
          <w:b/>
          <w:sz w:val="24"/>
          <w:szCs w:val="24"/>
        </w:rPr>
        <w:t xml:space="preserve">ффективность лекарственного </w:t>
      </w:r>
      <w:r>
        <w:rPr>
          <w:b/>
          <w:sz w:val="24"/>
          <w:szCs w:val="24"/>
          <w:lang w:val="ru-RU"/>
        </w:rPr>
        <w:t>средства:</w:t>
      </w:r>
      <w:r>
        <w:rPr>
          <w:sz w:val="24"/>
          <w:szCs w:val="24"/>
        </w:rPr>
        <w:t xml:space="preserve"> совокупность характеристик лекарственного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</w:rPr>
        <w:t>, обеспечивающих достижение профилактического, диагностического или лечебного эффекта либо восстановление, коррекцию или измененение физиологических функций организма человек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вивалентность лекарственного средства</w:t>
      </w:r>
      <w:r>
        <w:rPr>
          <w:sz w:val="24"/>
          <w:szCs w:val="24"/>
          <w:lang w:val="ru-RU"/>
        </w:rPr>
        <w:t>:  д</w:t>
      </w:r>
      <w:r>
        <w:rPr>
          <w:sz w:val="24"/>
          <w:szCs w:val="24"/>
        </w:rPr>
        <w:t>ва лекарственных средства биологиче</w:t>
        <w:softHyphen/>
        <w:t>ски эквивалентны, если они фармацевтически эквивалентны или они фармацевтически вза</w:t>
        <w:softHyphen/>
        <w:t>имозаменяемы и их биологические доступ</w:t>
        <w:softHyphen/>
        <w:t>ности после приема в одной и той же молярной дозе похожи до такой степени, что можно предполагать, что их терапевтические эффекты и показатели безопасности будут по существу одинаковы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мацевтическая эквивалентность</w:t>
      </w:r>
      <w:r>
        <w:rPr>
          <w:sz w:val="24"/>
          <w:szCs w:val="24"/>
        </w:rPr>
        <w:t xml:space="preserve"> (pha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maceutical equivalence):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карственные средства являются фар</w:t>
        <w:softHyphen/>
        <w:t>мацевтически эквивалентными, если они co</w:t>
        <w:softHyphen/>
        <w:t xml:space="preserve">держат одинаковое количество одногo и тогo же активногo вещества (или веществ) в одной и той же лекарственной форме, соответствуют одним и тем же сопоставимым стандартам и применяются одинаковым способо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армацевтически взаимозаменяемые лекарственные средства</w:t>
      </w:r>
      <w:r>
        <w:rPr>
          <w:sz w:val="24"/>
          <w:szCs w:val="24"/>
        </w:rPr>
        <w:t xml:space="preserve"> (pha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maceutic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ter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atives):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карственные средства являются фар</w:t>
        <w:softHyphen/>
        <w:t xml:space="preserve">мацевтически взаимозаменяемыми, если они содержат один и тот же активный компонент (или компоненты), но различаются егo химической формой (соль, эфир и др.), лекарственной формой (таблетки, капсулы, суспензии) или силой действия (активностью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4"/>
          <w:szCs w:val="24"/>
        </w:rPr>
        <w:t>Терапевтическая эквивалентность</w:t>
      </w:r>
      <w:r>
        <w:rPr>
          <w:sz w:val="24"/>
          <w:szCs w:val="24"/>
        </w:rPr>
        <w:t xml:space="preserve"> (thera</w:t>
        <w:softHyphen/>
        <w:t>peutic equivalence): Два лекарственных средства являются тe</w:t>
        <w:softHyphen/>
        <w:t>рапевтически эквивалентными, если они фармацевтически эквивалентны или фармацевтически взаимозаменяемы, при этом после приема в одинаковой молярной дозе одним и тем же способ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клиническое воздействие с точки зрения эффективности и безопасности, будет по существу одинаковым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учно-обоснованное сравнение эффективности и эквивалентности оригинальных и воспроизведенных лекарственных средств</w:t>
      </w:r>
      <w:r>
        <w:rPr>
          <w:b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При разработке воспроизведенных лекарственных средств используют </w:t>
      </w:r>
      <w:r>
        <w:rPr>
          <w:b/>
          <w:sz w:val="24"/>
          <w:szCs w:val="24"/>
          <w:lang w:val="ru-RU"/>
        </w:rPr>
        <w:t>тест сравнительной кинетики растворения (ТСКР)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 xml:space="preserve">Тест сравнительной кинетики растворения  – это испытание на растворение, используемое для доказательства возможности распространения результатов испыт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, полученных  для оригинального лекарственного средства, на воспроизведенное лекарственное средство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ТСКР рассматривается сейчас для подтверждения равнозначности генерического лекарственного средства и средства сравнения (оригинального лекарственного средства) в опытах iп vit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o для  подтверждения биодо</w:t>
        <w:softHyphen/>
        <w:t>ступности и биоэквивалентности генерического лекарственного средства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>ТСКР используется как замена исследованиям биоэквивалентности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>Таким образом, исследования сравнитель</w:t>
        <w:softHyphen/>
        <w:t>ной кинетики растворения i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vit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o могут служить для   заключения о биоэквивалентности </w:t>
        <w:softHyphen/>
        <w:t xml:space="preserve"> исследуемых лекарственных средств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ят испытания по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, 8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олучить полноценные графики растворения, интервалы между  отбором проб должны быть достаточно частыми (по меньшей мере, каждые 15 минут). В период максимального изменения кривой растворения отборы  проб  рекомендуется  осуществлять еще  чаще.  Для построения  правильного  графика  растворения  быстро  растворяющихся  лекарственных  средств,  полное  растворение  которых  укладывается  в  30  минут,  отборы  проб  необходимо осуществлять каждые 5 или 10 минут. 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Если  в  течение  15  минут  растворилось  более  85 %  лекарственного  средства,  результаты  растворения  признаются  сопоставимыми  без  дальнейшего математического анализа.  Если 85 % лекарственного средства растворилось в течение 30, а не 15  минут, то  необходимы  три временные  точки:  до  истечения  15 минут,  ровно  через 15 минут (15 мин 1 с) и в точке, когда высвобождение равно около 85 %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Если при корреляционном анализе между результатами ТСКР для оригинального и генерического лекарственных средств, коэффициент корреляции приближается к +1,000, то делают заключение о биоэквивалентности исследованных лекарственных средств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Новое лекарственное средство, биологи</w:t>
        <w:softHyphen/>
        <w:t>ческая доступность которого находится за пре</w:t>
        <w:softHyphen/>
        <w:t xml:space="preserve">делами допустимых границ колебаний при cопоставлении с существующим лекарственным средством, не является биоэквивалентны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ценки биоэквивалентности лекарственных средств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ребования по биологической доступности и биоэквивалентности лекарственных средств допускают колеба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5 %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>По ГФ РБ для данной оценки относительной биодоступности 90 % доверительный интервал должен находиться в границах диапазона биоэквивалентности, равного 0,80</w:t>
        <w:softHyphen/>
        <w:t xml:space="preserve"> - 1,25 (или 80</w:t>
        <w:softHyphen/>
        <w:t xml:space="preserve"> - 125 %)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sz w:val="24"/>
          <w:szCs w:val="24"/>
        </w:rPr>
        <w:t xml:space="preserve">Проводится при клиническом испытании.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При биоэквивалентных исследованиях биологическая доступность генерического лекарственного средства выражается как процентное отношение количества неизменной фармацевтической субстанции, поступившей в системный кровоток за определенный интервал времени из исследуемого генерического лекарственного средства 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к количеству неизмененной фармацевтической субстанции, поступившей в кровь, за такое же время из оригинального лекарственного средства 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Дозы, как и другие условия, должны быть одинаковыми и близкими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Формула расчета биологической доступности: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S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  <w:tab w:val="left" w:pos="2895" w:leader="none"/>
        </w:tabs>
        <w:rPr/>
      </w:pPr>
      <w:r>
        <w:rPr>
          <w:sz w:val="24"/>
          <w:szCs w:val="24"/>
        </w:rPr>
        <w:t>БД = -------- · 100 %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, полученный в процентах, переводится в относительную величину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признаков равнозначности может считаться достаточным сравнение i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vitro профиля paст</w:t>
        <w:softHyphen/>
        <w:t>ворения генерическогo лекарственного средства по тесту сравнительной кинетики раствор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П 564 – 2015 (33050) Надлежащая практика фармаконадзора. – Минск. Министерство здравоохранения Республики Беларусь. – 111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644 - 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. - Минск. Министерство здравоохранения Республики Беларусь. – 1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исследований биоэквивалентности лекарственных средств Евразийского экономического союза. Версия 2.0 от 20.02.2015. – 5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 ф. н., профессор                                                                                                                 О. 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 ф. н.                                                                                                                                      С. 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5-23T07:29:00Z</dcterms:modified>
  <cp:revision>174</cp:revision>
  <dc:subject/>
  <dc:title/>
</cp:coreProperties>
</file>