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Всасывание лекарственных средств  в желудочно-кишечном тракте, мышцах, через кожу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лушателей с механизмами всасывания лекарственных средств, моделированием всасывания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, влиянием физико-химических свойств активной фармацевтической субстанции лекарственного средства на всасывание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ханизмы всасывания в желудочно-кишечном тракте: пассивная диффузия, конвективная диффузия, активный транспорт, облегченный активный транспорт. Эндоцитоз (фагоцитоз, пиноцитоз)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лияние физико-химических свойств активной фармацевтической субстанции лекарственного средства на всасывание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оделирование всасывания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. Распределительные и мембранные модели всасывания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Style18"/>
          <w:i w:val="false"/>
          <w:sz w:val="24"/>
          <w:szCs w:val="24"/>
        </w:rPr>
        <w:t>Автоматизированные системы и приборы</w:t>
      </w:r>
      <w:r>
        <w:rPr>
          <w:sz w:val="24"/>
          <w:szCs w:val="24"/>
        </w:rPr>
        <w:t xml:space="preserve"> для определения скорости растворения и высвобождения лекарственных средств. Приборы, имитирующие процессы высвобождения и всасывания лекарственных средств: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Sartorius</w:t>
      </w:r>
      <w:r>
        <w:rPr>
          <w:sz w:val="24"/>
          <w:szCs w:val="24"/>
          <w:lang w:eastAsia="en-US"/>
        </w:rPr>
        <w:t>», «</w:t>
      </w:r>
      <w:r>
        <w:rPr>
          <w:sz w:val="24"/>
          <w:szCs w:val="24"/>
          <w:lang w:val="en-US" w:eastAsia="en-US"/>
        </w:rPr>
        <w:t>Rezomat</w:t>
      </w:r>
      <w:r>
        <w:rPr>
          <w:sz w:val="24"/>
          <w:szCs w:val="24"/>
          <w:lang w:eastAsia="en-US"/>
        </w:rPr>
        <w:t>»,«</w:t>
      </w:r>
      <w:r>
        <w:rPr>
          <w:sz w:val="24"/>
          <w:szCs w:val="24"/>
          <w:lang w:val="en-US" w:eastAsia="en-US"/>
        </w:rPr>
        <w:t>RezotestKocha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Механизмы всасывания в желудочно-кишечном тракте: пассивная диффузия, конвективная диффузия, активный транспорт, облегченный активный транспорт. Эндоцитоз (фагоцитоз, пиноцитоз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ивная диффуз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огие действующие вещества всасываются путем пассивной диффузии, растворяясь в липидах мембраны и передвигаясь через нее. Транспорт обусловлен физическими закономерностями диффузии веществ  через  полупроницаемые мембраны. Пассивная диффузия характеризуется константой скорости диффузии и прямо пропорциональна градиенту  концентрации  вещества  по обе стороны мембраны.  Она описывается I законом Фика и выражается следующим уравн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· D · ∆C</w:t>
      </w:r>
      <w:r>
        <w:rPr>
          <w:sz w:val="24"/>
          <w:szCs w:val="24"/>
          <w:vertAlign w:val="subscript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 = --------------- = k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·∆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-  величина стационарного потока вещества через единицу площади мембраны в единицу време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 коэффициент  распределения  вещества между  тканью и раст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 -  коэффициент  диффузии вещества в мембране толщины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-  стационарная величина градиента концентрации ве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-  коэффициент проницае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 время  оценка  проницаемости через мембраны базируется на представлении о ней как однородной инертной мембране.  В непрерывной системе, транспорт вещества через такую мембрану может быть описан с помощью  уравн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а Ф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C           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----- = D </w:t>
      </w:r>
      <w:r>
        <w:rPr>
          <w:sz w:val="24"/>
          <w:szCs w:val="24"/>
          <w:lang w:val="en-US"/>
        </w:rPr>
        <w:t>·</w:t>
      </w:r>
      <w:r>
        <w:rPr>
          <w:sz w:val="24"/>
          <w:szCs w:val="24"/>
        </w:rPr>
        <w:t xml:space="preserve">  -------- , при условии 0 ≤ X ≤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 xml:space="preserve"> ,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t             d 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концентрация диффундирующего вещества в мембр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 -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 - коэффициент диффуз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- расстояние от поверхности мемб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ческое изображение  проницаемости вещества через мембраны обычно  представляет  собой линию,  криволинейный участок которой соответствует нестационарной стадии процесса, а прямолинейный - стационарной стад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ый промежуток  времени,  когда  происходит  насыщение связующих центров мембраны действующим веществом,  определяется путем отсечения линейной части кривой на оси t (время) или  выражается математически,  если концентрация лекарственного вещества в мази постоян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 = ----- ,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/>
        </w:rPr>
        <w:t>·</w:t>
      </w:r>
      <w:r>
        <w:rPr>
          <w:sz w:val="24"/>
          <w:szCs w:val="24"/>
        </w:rPr>
        <w:t xml:space="preserve">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 - толщина мемб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 - диффузионная конст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уравнения отражают простой, качественно однородный и одновременно надежный  количественный  подход  к оценке   проницаемости веществ через биологические мемб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нвективное всасыв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м механизмом всасываются небольшие молекулы с радиусом 0,4 нм и  менее через поры мембраны, наполненные водой. Эффективность конвективного всасывания (фильтрация) зависит от осмотического  давления, вязкости  среды,  толщины мембраны,  площади пор и их количества (не &gt; 0,7 н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ктивный транспор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ом случае  мембраны  содержат  транспортные  системы и играют активную роль при переносе фармацевтической субстанции.    Специальный носитель, как составная часть мембраны, образует комплекс с действующим веществом на наружной стороне  мембраны и отдает ее с другой стороны.  Затем свободный носитель возвращается к наружной стороне мембраны для  дальнейшей транспортировки.  Активный транспорт характеризуется  высокой  специфичностью, он  может действовать и против градиента концентрации с затратой энергии. Источник энергии - "обломки" АТ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ым транспортом всасываются сахара, аминокислоты, триглицериды, гаммаглобулин, пиримидины, ионы железа, сердечные гликозиды, эстрадиол, тестостерон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легченный активный транспор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корость пассивной диффузии резко возрастает,  так  как  в транспорте веществ принимают участие  молекулы  специфических переносчиков. Перенос происходит по концентрационному градиенту, но скорость его выше,  чем простой диффузии без участия переносчик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ром  может служить всасывание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 в желудочно-кишечном тракте,  в транспорте которого принимают участие белок ("внутренний фактор Кастла"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 также органические молекулы, которые называют ионофорами, они повышают проницаемость мембран для некоторых веществ, например для ионов калия. К ним относятся макроциклические антибиотики (грамицидин), валиномицин, аламетицин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доцитоз (фагоцитоз и пиноцитоз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И. Мечников в 1878 г обнаружил, что лейкоциты могут заглатывать целую бактер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ндоцитоз - процесс транспорта твердых и жидких материал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разделяется на </w:t>
      </w:r>
      <w:r>
        <w:rPr>
          <w:i/>
          <w:sz w:val="24"/>
          <w:szCs w:val="24"/>
        </w:rPr>
        <w:t>фагоцитоз</w:t>
      </w:r>
      <w:r>
        <w:rPr>
          <w:sz w:val="24"/>
          <w:szCs w:val="24"/>
        </w:rPr>
        <w:t xml:space="preserve">, когда клетки "заглатывают"  твердые  тела  и  </w:t>
      </w:r>
      <w:r>
        <w:rPr>
          <w:i/>
          <w:sz w:val="24"/>
          <w:szCs w:val="24"/>
        </w:rPr>
        <w:t>пиноцитоз</w:t>
      </w:r>
      <w:r>
        <w:rPr>
          <w:sz w:val="24"/>
          <w:szCs w:val="24"/>
        </w:rPr>
        <w:t>,  когда поглощаются капли жидких ве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ндоцитоз - транспортная система, при которой клетки обволакивают маленькие частицы твердого вещества или маленькие капельки,  или  коллоиды  внеклеточной жидкости и поглощают их в форме вакуоли,  имеющей сечение 75 нм, которая отделяется от мембраны, переходит к противоположной мембране клетки, и оттуда попадает в ток крови или лимфы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ноцитозные пузырьки были обнаружены во всех клетках, исключая эритроци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гоцитируются обычно частицы, которые являются или становятся инородными для всего организма  или  для  отдельной  ча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ногие рассматривают пиноцитоз как  универсальный  механизм  поглощения клеткой крупномолекуляр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асывание за счет пиноцитоза обнаружено для жирных кислот, глицерина, аминокислот, крахмала, поливинилхлорида, ликоподия, яиц паразитов, цветочной пыли, у молодых животных – ферритина и инсулина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екарственные  средства  могут одновременно всасываться различными путями, например, пассивной и конвективной диффузией и др. В этом случае говорят о комбинированной модели всасыва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лияние физико-химических свойств активной фармацевтической субстанции </w:t>
      </w:r>
      <w:r>
        <w:rPr>
          <w:i/>
          <w:sz w:val="24"/>
          <w:szCs w:val="24"/>
          <w:lang w:val="ru-RU"/>
        </w:rPr>
        <w:t xml:space="preserve">(АФС) </w:t>
      </w:r>
      <w:r>
        <w:rPr>
          <w:i/>
          <w:sz w:val="24"/>
          <w:szCs w:val="24"/>
        </w:rPr>
        <w:t>лекарственного средства на всасывание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АФС, которое будет всасываться, определяется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х = К·С·В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х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ичество АФС, которое определяет фармацевтическую доступнос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 распределения в системе липоид-вод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– концентрация АФС в ЛС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коэффициент, учитывающий все сложности процесса растворения АФС в ЖКТ, возможное влияние приема пищи и др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количество АФС всасывающейся в биологической модели, как правило, менее 100 % от номинальной концентраци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АФС, которое всосется, определяется по формул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Сх = К·С·В·К</w:t>
      </w:r>
      <w:r>
        <w:rPr>
          <w:bCs/>
          <w:sz w:val="24"/>
          <w:szCs w:val="24"/>
          <w:vertAlign w:val="subscript"/>
        </w:rPr>
        <w:t>1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–количество АФС, которое всосется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 распределения в системе липоид-вод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– концентрация АФС в ЛС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коэффициент, учитывающий все сложности процесса растворения АФС в ЖКТ, возможное влияние приема пищи и др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коэффициент проницаемости АФС через мембрану, где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vertAlign w:val="subscript"/>
          <w:lang w:val="en-US"/>
        </w:rPr>
        <w:t>m</w:t>
      </w:r>
      <w:r>
        <w:rPr>
          <w:bCs/>
          <w:sz w:val="24"/>
          <w:szCs w:val="24"/>
        </w:rPr>
        <w:t>·Д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 xml:space="preserve"> =  -------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σ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коэффициент распределения АФС между </w:t>
      </w:r>
      <w:r>
        <w:rPr>
          <w:sz w:val="24"/>
          <w:szCs w:val="24"/>
          <w:lang w:val="ru-RU"/>
        </w:rPr>
        <w:t>лекарственной формой</w:t>
      </w:r>
      <w:r>
        <w:rPr>
          <w:sz w:val="24"/>
          <w:szCs w:val="24"/>
        </w:rPr>
        <w:t xml:space="preserve"> и мембраной толщиной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коэффициент диффузии АФС  через мембрану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Коэффициент распределения </w:t>
      </w:r>
      <w:r>
        <w:rPr>
          <w:sz w:val="24"/>
          <w:szCs w:val="24"/>
        </w:rPr>
        <w:t>липоид/вода определяется степенью ионизации или другими структурами (природой веществ: количество гетероциклов и  др.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ражается уравнением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=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С</w:t>
      </w:r>
      <w:r>
        <w:rPr>
          <w:sz w:val="24"/>
          <w:szCs w:val="24"/>
          <w:vertAlign w:val="subscript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д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концентрация субстанции в липоидной фазе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концентрация субстанции в водной фаз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Чем больше коэффициент распределения К, тем больше скорость диффузи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Моделирование всасывания в опытах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бор сред  для определения  коэффициентов распределения  в системе липоид-в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. Подбор мембран для мембранных моделей проницаемости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С;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3. Подбор приборов и аппаратов для проведения опы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дбор сред  для определения  коэффициентов распределения  в системе липоид-вод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ю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творимость фармацевтических субстанций и вспомогательных веществ в соответствующей среде раствор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реду растворения выбирают по линейной зависимости числа атомов углерода  (С) фармацевтической структуры от октанового числа  органического растворителя (предпочтение, например, н-октанол при высокой гидрофобности скелета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одель распределительную выбирают в зависимости от будущей мембранной  модел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днофазная модель для определения фармацевтической действительной биологической доступности  во внутренней среде  полостей организма (желудок, кишечник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вухфазная модель для определения абсолютных значений коэффициентов распредел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фазная модель  всегда рассматривается как модель всасывания фармацевтических субстанций через мембран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(например, для МЛС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проведении исследований по ТЗ по определению  фармацевтической доступности модель распределительная выбора – трехфазная модел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у моделирующую мембрану выбирают с учетом соотношения  количества белка  и фосфолипидов в мембранах организма человек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м больше концентрация фосфолипидов (зависит от  локализации мембран в организме (слизистая, кожа и др.) и их вида (поверхностные, плазматические и др.) тем больше липофильность выбираемой среды, моделирующей мембрану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эффициенты соотношения фосфолипиды-белок в мембранах должны соответствовать значениям липофильности липоид – среды при выборе среды моделирующей мембрану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дбор мембран для мембранных моделей проницаемости 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  <w:lang w:val="ru-RU"/>
        </w:rPr>
        <w:t xml:space="preserve"> ЛС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Главная цель подбора мембран для эксперимента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vitro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перенос количественных значений  опы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на опыты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с достоверными коэффициентами корреляции близкими к значению +1,0000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 брать  биологические мембраны или создавать модельные близкие по коэффициентам  проницаемости к биологически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итыва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ю мембраны в процессе проницае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транспортировочная (для  исследования и создания </w:t>
      </w:r>
      <w:r>
        <w:rPr>
          <w:sz w:val="24"/>
          <w:szCs w:val="24"/>
          <w:lang w:val="ru-RU"/>
        </w:rPr>
        <w:t xml:space="preserve">лекарственных средств </w:t>
      </w:r>
      <w:r>
        <w:rPr>
          <w:sz w:val="24"/>
          <w:szCs w:val="24"/>
        </w:rPr>
        <w:t>рапид - систем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упроницаемая как модель мембран для корреляции опытов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ертная  для количественной оценки проницаемости (абсолютного значения) самой фармацевтической субстанции (простая бумажная и др.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 моделирования мембран: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оздание компьютерного аналога биологической структуры (мембраны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имический синтез мембраны за счет ковалентного связывания компонентов и аффинного закрепления белков в получаемой мембран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 Стабилизация полученной структуры в условиях нормального атмосферного  давления, температуры тела человека и  границами рН соответствующим значениям моделируемого процесс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 xml:space="preserve">Подбор приборов и аппаратов для проведения опытов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исит о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ой модели (одно-, двух- или трехфазной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 исследуемого и разрабатываемого </w:t>
      </w:r>
      <w:r>
        <w:rPr>
          <w:sz w:val="24"/>
          <w:szCs w:val="24"/>
          <w:lang w:val="ru-RU"/>
        </w:rPr>
        <w:t>лекарственного средства</w:t>
      </w:r>
      <w:r>
        <w:rPr>
          <w:sz w:val="24"/>
          <w:szCs w:val="24"/>
        </w:rPr>
        <w:t xml:space="preserve"> (например, таблетки, МЛС, растворы и др.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полагаемых результато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Классификация  модельных систем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tro</w:t>
      </w:r>
      <w:r>
        <w:rPr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Модели распределительны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ембранные модел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пределительные модели состоят из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донорного компонента (ДК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липофильного разделительного слоя (моделирующего мембрану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акцепторного компонента (АК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пределительные модели делят 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нофазные (ДК и объект исследова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вухфазные (ДК и АК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хфазные (ДК, разделяющий слой, АК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рехфазные модели могут быть не только распределительными, но чаще мембранные (в случае, если распределительный слой представлен мембраной, чаще полупроницаемо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Примеры мембр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онкая бумажная мембр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t>мембрана из ацетата целлюлозы для мазей и ректальных лекарствен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ликоновые мемб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ллофановая мембр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цитиновая мембр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лагеновая мембр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ликон – каучуко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Основа </w:t>
      </w:r>
      <w:r>
        <w:rPr>
          <w:sz w:val="24"/>
          <w:szCs w:val="24"/>
          <w:lang w:val="en-US" w:eastAsia="en-US"/>
        </w:rPr>
        <w:t>in vitro</w:t>
      </w:r>
      <w:r>
        <w:rPr>
          <w:sz w:val="24"/>
          <w:szCs w:val="24"/>
          <w:lang w:val="en-US" w:eastAsia="en-US"/>
        </w:rPr>
        <w:t xml:space="preserve"> методов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1. принцип дезинтеграции лекарстьвенной формы (разрушение лекарственной формы, растворение действующего вещества и процесс всасывания через мембрану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роцесс растворения предшествует процессам всасывания, что делает оба процесса взаимосвязанны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rStyle w:val="Style18"/>
          <w:sz w:val="24"/>
          <w:szCs w:val="24"/>
        </w:rPr>
        <w:t>Автоматизированные системы и приборы</w:t>
      </w:r>
      <w:r>
        <w:rPr>
          <w:sz w:val="24"/>
          <w:szCs w:val="24"/>
        </w:rPr>
        <w:t xml:space="preserve"> для определения скорости растворения и высвобождения лекарственных средств. Приборы, имитирующие процессы высвобождения и всасывания лекарственных средств: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Sartorius</w:t>
      </w:r>
      <w:r>
        <w:rPr>
          <w:sz w:val="24"/>
          <w:szCs w:val="24"/>
          <w:lang w:eastAsia="en-US"/>
        </w:rPr>
        <w:t>», «</w:t>
      </w:r>
      <w:r>
        <w:rPr>
          <w:sz w:val="24"/>
          <w:szCs w:val="24"/>
          <w:lang w:val="en-US" w:eastAsia="en-US"/>
        </w:rPr>
        <w:t>Rezomat</w:t>
      </w:r>
      <w:r>
        <w:rPr>
          <w:sz w:val="24"/>
          <w:szCs w:val="24"/>
          <w:lang w:eastAsia="en-US"/>
        </w:rPr>
        <w:t>»,«</w:t>
      </w:r>
      <w:r>
        <w:rPr>
          <w:sz w:val="24"/>
          <w:szCs w:val="24"/>
          <w:lang w:val="en-US" w:eastAsia="en-US"/>
        </w:rPr>
        <w:t>RezotestKocha</w:t>
      </w:r>
      <w:r>
        <w:rPr>
          <w:sz w:val="24"/>
          <w:szCs w:val="24"/>
          <w:lang w:eastAsia="en-US"/>
        </w:rPr>
        <w:t>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р: «</w:t>
      </w:r>
      <w:r>
        <w:rPr>
          <w:sz w:val="24"/>
          <w:szCs w:val="24"/>
          <w:lang w:val="en-US" w:eastAsia="en-US"/>
        </w:rPr>
        <w:t>Rezomat</w:t>
      </w:r>
      <w:r>
        <w:rPr>
          <w:sz w:val="24"/>
          <w:szCs w:val="24"/>
          <w:lang w:eastAsia="en-US"/>
        </w:rPr>
        <w:t>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0210" cy="2837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 - 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. - Минск. Министерство здравоохранения Республики Беларусь. – 1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9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9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С. 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Курсив"/>
    <w:qFormat/>
    <w:rPr>
      <w:rFonts w:cs="Times New Roman"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Admin</dc:creator>
  <dc:description/>
  <cp:keywords/>
  <dc:language>en-US</dc:language>
  <cp:lastModifiedBy>Admin</cp:lastModifiedBy>
  <cp:lastPrinted>2023-02-27T14:06:00Z</cp:lastPrinted>
  <dcterms:modified xsi:type="dcterms:W3CDTF">2001-12-31T23:48:00Z</dcterms:modified>
  <cp:revision>62</cp:revision>
  <dc:subject/>
  <dc:title/>
</cp:coreProperties>
</file>