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Доклинические исследования: порядок проведения, требования к оценке безопасности лекарственных средств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знакомление с доклиническими исследованиями, требованиями к помещениям, оборудованию, работникам при проведении доклинических исследова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маркировкой исследуемых лекарственных средств, составлением протокола исслед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ценка местной и общей токсичности для  новых лекарственных форм фармацевтических субстанций, имеющих аналог в другой лекарственной форм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ценка объема доклинических испытаний оригинальных лекарственных средств на тератогенность, мутагенность, канцерогенность, острую токсичность  и др. в соответствии с требованиями надлежащей лабораторной практи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результатов доклинических испытаний в зависимости от степени новизны лекарственных средств (оригинальное или генерическое). Составление отчета по доклиническим испытания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снащ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, таблиц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кодекс установившейся практики ТКП 125-2008 (02040). Надлежащая лабораторная практика. Министерство здравоохране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023"/>
        <w:gridCol w:w="25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доклинических исследований. Требования к помещениям, оборудованию, персоналу. Служба обеспечения качества доклинических исследований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Элементы, обеспечивающие осуществление доклинических исследований разрабатываемых лекарственных средств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маркировки исследуемых лекарственных средств, порядок составления протокола исследова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сновные принципы и правила гуманного обращения с лабораторными животны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биологическим тест – системам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клинических испытаний лекарственных средств с новой активной фармацевтической субстанцией на тератогенность, мутагенность, канцерогенность, острую токсичность и др. в соответствии с требованиями надлежащей лабораторной практики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результатов доклинических испытаний по различным параметрам (активная фармацевтическая субстанция, способ применения, дозировка и другие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доклиническим испыт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я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рамма (протокол) доклинического исследования</w:t>
      </w:r>
      <w:r>
        <w:rPr>
          <w:sz w:val="24"/>
          <w:szCs w:val="24"/>
        </w:rPr>
        <w:t xml:space="preserve"> - документ, который описывает цели, задачи, методы (в том числе методы обобщения результатов), процедуры и организацию доклинического исследования, определяет общий объем доклинического исследования, согласованный с заказчиком и утвержденный руководителем исследовательск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ичные данные доклинического исследования</w:t>
      </w:r>
      <w:r>
        <w:rPr>
          <w:sz w:val="24"/>
          <w:szCs w:val="24"/>
        </w:rPr>
        <w:t xml:space="preserve"> - все исходные лабораторные записи, которые являются результатом исходных наблюдений и работы в процессе выполнения доклинических исследований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i/>
          <w:sz w:val="24"/>
          <w:szCs w:val="24"/>
        </w:rPr>
        <w:t>Мониторинг соблюдения правил по проведению доклинических исследований</w:t>
      </w:r>
      <w:r>
        <w:rPr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проверка исследовательской организации и (или) проверка доклинических исследований с целью подтверждения соответствия настоящему техническому кодексу, выполняемая по решению заказчик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ногоцентровое доклиническое исследование</w:t>
      </w:r>
      <w:r>
        <w:rPr>
          <w:sz w:val="24"/>
          <w:szCs w:val="24"/>
        </w:rPr>
        <w:t xml:space="preserve"> - доклиническое исследование, которое проводится в нескольких исследовательски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следовательская организация</w:t>
      </w:r>
      <w:r>
        <w:rPr>
          <w:sz w:val="24"/>
          <w:szCs w:val="24"/>
        </w:rPr>
        <w:t xml:space="preserve"> - организация, имеющая право на проведение доклинических исследований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пекция исследовательской организации</w:t>
      </w:r>
      <w:r>
        <w:rPr>
          <w:sz w:val="24"/>
          <w:szCs w:val="24"/>
        </w:rPr>
        <w:t xml:space="preserve"> - экспертиза и оценка процедур проведения доклинических исследований на предмет степени их соответствия настоящему техническому кодексу качества полученных первичных данных доклинического исследования и составленных отчетов проводимый Министерством здравоохранения Республики Беларусь или уполномоченной организацией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i/>
          <w:sz w:val="24"/>
          <w:szCs w:val="24"/>
        </w:rPr>
        <w:t>Образец</w:t>
      </w:r>
      <w:r>
        <w:rPr>
          <w:sz w:val="24"/>
          <w:szCs w:val="24"/>
        </w:rPr>
        <w:t xml:space="preserve"> - определенное количество исследуемого лекарственного средства или препарата сравнения, представляемое заказчиком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чет о доклиническом исследовании</w:t>
      </w:r>
      <w:r>
        <w:rPr>
          <w:sz w:val="24"/>
          <w:szCs w:val="24"/>
        </w:rPr>
        <w:t xml:space="preserve"> - представленные в письменной форме результаты доклинического исследования, включающие описание методов доклинического исследования, статистических методов, данные, полученные в ходе доклинического исследования, и выводы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i/>
          <w:sz w:val="24"/>
          <w:szCs w:val="24"/>
        </w:rPr>
        <w:t>Служба контроля качества</w:t>
      </w:r>
      <w:r>
        <w:rPr>
          <w:sz w:val="24"/>
          <w:szCs w:val="24"/>
        </w:rPr>
        <w:t xml:space="preserve"> - группа работников исследовательской организации, не участвующих в доклиническом исследовании, назначенная приказом руководителя исследовательской организации, которая обеспечивает контроль качества проводимого доклинического исследования и осуществляет оценку соответствия процедур сбора, обработки и представления полученных данных требованиям настоящего технического кодекс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ндартная операционная процедура (СОП)</w:t>
      </w:r>
      <w:r>
        <w:rPr>
          <w:sz w:val="24"/>
          <w:szCs w:val="24"/>
        </w:rPr>
        <w:t xml:space="preserve"> - документы, содержащие описание технологического процесса или методики проведения определенных лабораторных исследований или работ, которые не описаны подробно в программе (протоколе) доклинических исследований, нормативных правовых актах и методических пособиях, утверждаемые руководителем исследовательской организации с указанием даты вступления их в силу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>Настоящий технический кодекс (</w:t>
      </w:r>
      <w:r>
        <w:rPr>
          <w:b/>
          <w:sz w:val="24"/>
          <w:szCs w:val="24"/>
        </w:rPr>
        <w:t>ТКП 125-2008</w:t>
      </w:r>
      <w:r>
        <w:rPr>
          <w:sz w:val="24"/>
          <w:szCs w:val="24"/>
        </w:rPr>
        <w:t xml:space="preserve">) распространяется на все виды доклинического изучения лекарственных средств, определяет общие требования к планированию, выполнению, контролю, оценке и документированию результатов доклинических исследований, осуществляемых при разработке новых лекарственных средств, и направлен на обеспечение качества и достоверности данных, полученных в результате проведения доклинических исследов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кодекс не распространяется на клинические испытания, исследования по изучению механизмов действия лекарственных средств и их физико-химических характеристик, требования к которым приведены в других правовых актах и технически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клинические исследования лекарственных средств включают в себя химические, физические, биологические, микробиологические, фармакологические, токсикологические и другие экспериментальные исследования вне организма человека с целью получения научными методами оценок и доказательств эффективности и безопасности лекарственных средств. Министерство здравоохранения Республики Беларусь организует и проводит государственный контроль доклинических исследований лекарственных средств во взаимодействии с уполномоченной организацией, Комиссией по лекарственным средствам Министерства здравоохранения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ние и организация доклинического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иническое исследование проводится согласно утвержденной программы (протокола) доклинического исследования и поправок к ней, стандартным операционным процедурам (далее - СОП) с надлежащим документированием полученных данных и составлением отчета о доклиническом исследовании в который заносятся результаты исследований и делается вывод о эффективности и по ТКП 125-2008 безопасности лекарственных средств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клиническое исследование проводится в соответствии с графиком работ, в который может быть включена дополнительная информация (даты предоставления отчетов о доклиническом исследовании, даты архивирования и т.д.). График работ используется для оценки объемов выполненных работ и позволяет ознакомиться с запланированными доклиническими исследованиями, как на каждом этапе доклинического исследования, так и в полном объеме. Заказчик заключает договор с исследовательской организацией на проведение доклинического исследования, в котором должны быть оговорены все вопросы их взаимоотношений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доклинического исследования организует, осуществляет и контролирует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граммы (протокола) доклинического исследования и поправок к ней, СОП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доступ работников к материалам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астоящего технического кодекс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иденциальность полученных результатов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аждом доклиническом исследовании должны быть задействованы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, осуществляющий уход за лабораторными животными и манипуляции с ним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цевтические работники, отвечающие за вопросы, связанные с исследуемыми и контрольными лекарственными средствам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ые врачи или фельдшеры, обеспечивающие соблюдение ветеринарно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ых норм и контроль здоровья животны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ная служба, которая осуществляет техническое обслуживание обору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а охраны труда, которая планирует и координирует работы по обеспечению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и персонала, принимающего участие в доклиническом исследовани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архивная служба, которая обеспечивает сохранность всех экспериментальных данных, материалов и документации, полученной в ходе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а контроля каче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биоэтике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(протокол) доклинического исследования должна включать в себя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цели и задач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юридический адрес заказчик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юридический адрес исследовательской организаци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фамилию, имя и отчество руководителя доклинического исследования, адрес размещения его рабочего мест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 и отметку о согласовании заказчиком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 и отметку о согласовании руководителем доклинического исследования и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ой контроля каче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у и отметку об утверждении руководителем исследовательской организаци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следуемом лекарственном средстве (физические, химические, биологические, фармацевтические свойства)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епарате сравнения (физические, химические, биологические, фармацевтические свойства)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используемых методов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используемой в доклиническом исследовании тест-системы, обоснование выбора тест-системы, вида и линии животных, количества, веса тела, возраста, методов идентификации; в физико-химических тест-системах должны быть указаны данные по оборудованию, его чувствительност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способов и путей введения исследуемого лекарственного средства и средства сравн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иготовления исследуемого лекарственного средства и средства сравн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альное описание схемы доклинического исследования, обоснование избранной схемы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ческие нормы обращения с животным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безопасности исследуемого лекарственного сред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и описание поправок к программе (протоколу) доклиниче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выбора и описание методики статистической обработки результатов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оцедуры подготовки отчета о доклиническом исследовани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ов подлежащих хранению в архивном помещении и место их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список используемой литературы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мые поправки в программу (протокол) доклинического исследования утверждаются руководителем исследовательской организации после согласования с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м доклинического исследования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ой контроля качества и заказчиком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 отклонения от программы (протокола) доклинического исследования (незапланированные события, непредвиденные обстоятельства, упущения) фиксируются в письменном виде, пронумеровываются, подписываются исполнителем, датируются в приложении к программе (протоколу) доклинического исследования с указанием причин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онал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сонал, привлекаемый для проведения доклинического исследования, должен иметь образование, квалификацию и опыт работы, необходимые для проведения доклинических исследований. Все эти сведения оформляются в виде автобиографии исполнителей доклинического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, обязанности и ответственность, возлагаемые на персонал, закрепляются 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х инструкциях, утверждаемых руководителем исследовательской организаци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исследовательской организации должна быть программа обучения персонала, участвующего в доклиническом исследовании. В программе обучения для каждого сотрудника должны быть указаны: уровень профессионализма, обязанности и вопросы обучения на текущий момент (эти данные могут быть внесены также в автобиографию)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исследовательской организации обязан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гласование программы (протокола) доклинического исследования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авок к ней с заказчиком и утвердить ее (их)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разработку и утвердить должностные инструкции на каждого сотрудник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П на проводимые в исследовательском центре доклинические испыт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руководителя доклинического исследования, а также службу контроля каче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работ назначить в рамках каждого раздела доклинического исследования сотрудника соответствующей квалификации с опытом работы в качестве ответственного исполнителя по предложению руководителя доклинического исследования;  ТКП 125-2008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сотрудника, ответственного за деятельность по приему, учету, хранению и иному движению документации в архивном помещени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блюдение всеми сотрудниками настоящего технического кодекса при проведении доклинических исследов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аличие достаточного количества персонала, необходимого оборудования и материалов для каждого доклинического исследования с целью своевременного и надлежащего его выполн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регистрацию персона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воевременное повышение квалификации и подготовку персона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контролировать соблюдение персоналом техники безопасност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ответствие работ основному графику работ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ответствие тест-систем требованиям, которые предъявляются к соответствующим доклиническим исследованиям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обеспечить хранение копий всех утвержденных программ (протоколов) доклинических исследований и поправок к ним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 обеспечить хранение архивного файла всех СОП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следовательской организации отвечает за достоверность проводимых доклинических исследов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исследования обязан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программу (протокол) доклинического исследования и поправки к ней и подтвердить согласование своей подписью с указанием дат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передать службе контроля качества копию программы (протокола)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инического исследования со всеми поправками к ней, а также предоставить всю иную информацию по их требованию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разработку СОП в рамках своей компетенции и объема доклинического исследования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доступность программы (протокола) доклинического исследования с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авками и СОП для персонала, занятого в доклиническом исследовани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оведение в соответствии с программой (протоколом) доклинических исследований всех необходимых манипуляций и операций, оценить и документировать влияние любых отклонений от программы (протокола) доклинических исследований на качество и целостность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олное документирование и запись всех получен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ть с указанием даты заключительный отчет о доклиническом исследовании, принимая на себя ответственность за достоверность представлен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сле окончания (включая и прекращение) доклинического исследования в архив профамму (протокол) доклинического исследования, отчет о доклиническом исследовании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и сопроводительные материалы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замене или временном делегировании полномочий (далее - замена) руководителя доклинического исследования принимается руководителем исследовательской организации и оформляется приказом по исследовательской организации, в котором указываются причины замены 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сполнения обязанностей вновь назначенного руководителя доклинического исследования. В план доклинического исследования должны быть внесены поправки, которые отражают эту замену и которые подписываются новым ответственным исполнителем, руководителем исследовательской организации и заказчиком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должен высказать свое согласие с программой (протоколом) доклинических исследований, а также с какими-либо поправками к ней и подтвердить это своей подписью с указанием даты. Он имеет право вносить предложения по внесению поправок в программу (протокол) доклинических исследов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й исполнитель обязан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готовку и проведение ключевых этапов доклинического исследование и обучение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сбор и письменное фиксирование персоналом получен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учет непредвиденных обстоятельств и их документирование и принимать меры по их устранению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соблюдение СОП, регистрировать отклонения от программы (протокола) доклинических исследований и СОП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сохранность первич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атывать и анализировать первичные данные, проводить статистический анализ и объяснение первичных данных и представлять результаты руководителю исследования в виде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ого отчета о доклиническом исследовании за своей подписью с указанием даты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отвечает за информирование службы контроля качества ходе доклинического исследования в той степени, которая ее касается. Основываясь на информации, работники службы контроля качества составляют график проверок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Ответственный исполнитель должен немедленно реагировать на сообщения службы контроля качеств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После окончания доклинического исследования ответственный исполнитель должен подписать с указанием даты личный отчет по данному разделу доклинического исследовании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удостоверяя, что в нем точно отображены проведенные исследования и полученные результаты. В этот отчет должно быть включено достаточное количество комментариев, которые дадут возможное!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руководителю доклинического исследования сформировать заключительный отчет о докпиническо исследовании. Ответственный исполнитель должен письменно удостоверить в личном отчет подтверждение соответствия доклинических исследований настоящему техническому кодексу или четко обозначить моменты отклонения от них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Все сотрудники, принимающие участие в проведении доклинического исследования, должны!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следующие обязанности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ти ознакомление с настоящим техническим кодексом в объеме, необходимом для и участия в доклиническом исследовани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ознакомиться с программой (протоколом) доклинического исследования и СОП в части и участия в доклиническом исследовании, и придерживаться требований, изложенных в этих документа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авильную и аккуратную ретстрацию полученных данных и несп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их качество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техники безопасности, санитарных норм, правил и гигиенически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нормативов, особенно при работе с неизвестными или опасными материалами. Сотрудники должнысообщать о состоянии своего здоровья руководителю исследовательской организации, а неблагоприятных случаях их не следует привлекать для выполнения операций, существенных для проведения доклинического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доклинического исследования. Помещения и оборудова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организация должна иметь достаточное количество помещение площади и планировки, обеспечивающих организацию и проведение доклинических исследов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кспериментальных исследований обязательно наличие вивар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оводятся доклинические исследования, хранятся образцы, документация, лекарственные средства и содержатся лабораторные животные, должны быть соответствующей площади и планировки и располагаться, проектироваться, приспосабливаться и эксплуатироваться таким образом, чтобы обеспечить качественное выполнение проводимых доклинических исследований и предотвращать неблагоприятное воздействие одной процедуры на другую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емые помещения для животных должны обеспечивать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ляцию поступающих животных, больных животных и животных, подозреваемых в носительстве инфекций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ьное содержание различных видов животных и животных одного вида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щихся объектом доклинического исследования различных лекарственных средст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соответствовать требованиям санитарно-эпидемиологического и ветеринарного законодатель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е условия содержания животных в эксперименте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с лабораторными животными на должном санитарно-гигиеническом уровне должно быть обеспечено при реализации следующего ориентировочного планирования помещений: административные помещения, зона приема животных, техническая, служебная и асептическая зоны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помещения включают (канцелярию), общие комнаты, бытовые комнаты, туалеты, душевые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ьерный шлюз и карантин составляют зону приема животных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хнической зоне размещается оборудование, обеспечивающее лабораторию исследовательской организации электроэнергией, водой и вентиляцие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ая зона включает складские помещения для корма, подстила, удаления отходов, прачечную, мойку (туннельные моечные машины), помещение для стерилизации (сквозные автоклавы)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ептическая зона состоит из помещений для приема животных, их содержания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а для хранения корма, чистых клеток и инвентаря для ухода за животными, «чистого» коридора для снабжения и «грязного» коридора для удаления отходов. В асептической зоне располагаются помещения для проведения исследований на лабораторных животных, назначение которых определяется задачами экспериментальных работ. В их числе могут быть предусмотрены операционные, комнаты, для электрофизиологических, биохимических, гематологических, рентгенологических исследований и другие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ма, оборудование и инвентарь для ухода за лабораторными животными необходимо хранить в помещениях, изолированных от мест содержания животных. В этих помещениях должны быть созданы условия, обеспечивающие сохранность корма, а также предотвращения загрязнения корма и подстилки микроорганизмами и паразитам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работы с опасными для здоровья и жизни человека лабораторными животными, исследуемыми лекарственными средствами, реактивами и оборудованием должны быть изолированы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епень очистки воздуха в помещениях для содержания животных определяется категорией используемых лабораторных животных: конвенциональные, свободные от патогенной микрофлоры (СПФ), безмикробные (гнотобионты), СПФ-животные для опытов с радиоизотопами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ы быть выделены отдельные помещения для хранения и работы с исследуемым лекарственным средством и препаратом сравнения, которые должны иметь ограниченный доступ и быть изолированы от помещений для содержания лабораторных животных. В этих помещениях должны быть созданы условия для хранения лекарственных средств и их приготовления для введения, обеспечивающие сохранность структуры лекарственного средства, стабильность, чистоту, точность приготовления доз и безопасность работников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процедуры, предусмотренные в доклиническом исследовании, должны проводиться в отдельных лабораторных комнатах. В них должны быть созданы необходимые окружающие условия, обеспечивающие недопущение жестокого обращения с животными и предотвращения загрязнения тест-систем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и образцы должны храниться в архивных помещениях. Доступ в архивные помещения должен иметь ограниченный круг лиц (устанавливается приказом руководителя исследовательской организации) - работники, рабочим местом которых являются архивные помещения, служба контроля качества и руководитель доклинического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организация должна иметь планы (схемы) лабораторий, которые предъявляться по требованию проверяющих или заказчик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доклинического исследования должно быть в налич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е оборудование, прошедшее метрологический контроль и калибровку в установленном порядке, и обеспечивающее проведение всех необходимых исследований в строгом соответствии с программой (протоколом) доклинического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оборудования проводится в соответствии с техническим паспортом и инструкцией по применению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технических осмотров оборудования и текущего ремонта должны фиксироваться в специальном журнале, доступном в любое время сотрудникам, эксплуатирующим оборудование, и персоналу инженерной службы. Журнал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орудования, изготовителя, страны его происхожд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обору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йный (заводской) номер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лучения и постановки на учет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вода в эксплуатацию; инвентарный номер, место расположения обору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, ответственный за использование обору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(подразделение, организация), ответственный за техническое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обору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ые записи о плановом техническом обслуживании оборудования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ированные и заверенные подписью ответственного сотрудник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ые записи о любых повреждениях, отказах в работе, ремонте оборудования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ированные и заверенные подписью сотрудника, ответственного за техническое состояние обору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ые записи о калибровке оборудования, датированные и заверенные подписью сотрудника, ответственного за техническое обслуживание обору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тивы должны быть маркированы с указанием наименования, концентрации 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а годности, даты изготовления, особых указаний относительно условий хране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 за животным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Условия содержания лабораторных животных должны быть стандартными, обеспечивающими надлежащее состояние здоровья животных и учитывать современные требования к параметрам микроклимата, режиму освещения, площади размещения и конструкции клеток и боксов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Клетки для содержания животных должны быть комфортабельными, обеспечивать необходимое пространство для свободного передвижения, просты в раздаче корма и воды, обеспечивать сухое и чистое содержание животных, легко очищаться, быть устойчивыми к стерилизации. Клетки и другой инвентарь подлежат стерилизации до размещения животных. Клетки с ее принадлежностями меняют 1-2 раза в неделю, стеллаж - 1 раз в 2 недели. Подстилка в клетках должна обладать хорошей гигроскопичностью, не содержать вредных веществ и микроорганизмов, использоваться только после стерилизации. Для грызунов подстилка должна меняться 1-3 раза в неделю, для крупных животных -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нипуляции с лабораторными животными должны быть рассмотрены и утверждены комиссией по биоэтике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Вновь прибывших животных изолируют для оценки состояния их здоровья. Источники поступления, условия и дата поступления должны быть документально оформлены в первичных документах. Во время карантина проводится контроль здоровья лабораторных животных вустановленном порядке (наблюдение общего состояния, взвешивание, бактериологические, иммунологические, биохимические исследования)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индивидуального наблюдения в процессе выполнения доклинического исследования животные должны быть идентифицированы. Способ идентификации животного документируется в первичных документах. Все клетки, вольеры, контейнеры, предназначенные для содержания животных, также подлежат маркировке. Животные одного вида, предназначенные для доклинического исследования различных лекарственных средств, пространственно изолируются друг от друга с соответствующей идентификацие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Корма и вода для животных должны обеспечивать их пищевые потребности в соответствии с программой (протоколом) доклинического исследования, быть свободными от патогенных микроорганизмов, вредных примесей и не должны влиять на результаты доклинического исследования. Должна проводиться их периодическая проверка на загрязнение. Данные о качестве корма и воды и результатах их проверок документируются, являются первичными данными по доклиническому исследованию и хранятся в архивном помещении. Поилки в клетках должны гарантировать постоянное снабжение животных водой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содержания животных и помещения подвергаются периодической санитарной обработке, не оказывающей влияния на результаты доклинического исследования. В помещениях для содержания животных запрещается проведение каких-либо манипуляций с животными, использование моющих средств, инсектицидов и других химических веществ, способных вызвать стресс или повлиять на здоровье лабораторных животных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загрязнения окружающей среды трупы животных и биологический материал, отходы до вывоза или сжигания должны храниться в морозильных камерах, закрытых контейнерах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уемые лекарственные средств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При приемке лекарственного средства и контрольного вещества каждая серия (партия) проверяется на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физических повреждений вследствие ненадлежащей транспортировк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полученных количеств лекарственного средства, указанным сопроводительных документа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заполнения сопроводительных документов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Все обнаруженные при приемке отклонения фиксируются в акте приемки, комиссии созданной руководителем доклинического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После приемки лекарственного средства и контрольного вещества ответственный отмечает на этикетках каждой упаковки дату получения, номер (код) доклинического исследовании и: другую необходимую информацию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Исследуемое лекарственное средство должно храниться отдельно от веществ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реактивов, контрольных лекарственных средств в соответствии с рекомендациями заказчика, соблюдением условий хранения, указанных производителем, в течение всего срока годност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ература и влажность в местах хранения, в том числе в холодильных камерах и холодильник должны мониторироваться и регистрироваться в журнале учета работником, ответственным ведение данной документаци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При необходимости дозы лекарственного средства для введения в тест-систем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экстемпорально готовятся провизором, фармацевтом или иным работником исследовательскойорганизации с соблюдением санитарно-гигиенических условий и технологии приготовления лекарственных средств, а также в соответствии с программой (протоколом) доклинических  исследованиями и инструкциями заказчик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определенного количества лекарственного средства, приготовление раствор нужной концентрации и другие манипуляции с исследуемым лекарственным средством контрольным веществом должны производится в комнате оборудованной ламинарной систем принудительной вентиляции или в асептическом помещении, в котором обеспечивается безопасное процедур и чистота приготовления доз для введе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Все расчеты, используемые для экстемпорального приготовления доз исследуемого лекарственного средства и контрольного вещества, обязательно проверяются вторым работником, начала их приготовления, и документируются в виде первичных данных, в рабочем журнале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Во время доклинического исследования должен проводиться учет использованного исследуемого лекарственного средства и контрольного вещества в журнале учета с указание следующих данных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ра (кода) доклинического исследования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ого количе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а, взятого для доклинического исследования с указанием дат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ка после проведения всех манипуляций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ответственного лиц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оведения проверки исследуемого лекарственного средства на стабильность в соответствии с программой (протоколом) доклинического исследования исследовательская организация возвращает заказчику одну неиспользованную емкость с исследуемым лекарственным средством и одну частично использованную после окончания доклинического исследования и хранения его в условиях, указанных заказчиком, для проведения им необходимых доклинических исследов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граммой (протоколом) доклинического исследования предусмотрено проведение контроля правильности экстемпорального приготовления растворов для введения, в первый и последний день введения исследуемого вещества готовятся дополнительные дозы и передаются заказчику для проведения испыт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каждой серии (партии) исследуемого лекарственного средства и контр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а либо исследовательской организацией, либо заказчиком по решению последне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резервируется один образец исследуемого лекарственного, который не используется для проведения доклинического исследования. Срок резервирования определяется заказчиком, но составляет не менее срока годност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доклинического исследования и проведения сверки остатков лекарственного средства и контрольного вещества по решению заказчика производится возврат остатков или их уничтожение (утилизация) в исследователь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ление стандартных операционных процедур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 разрабатываются на все лабораторные исследования или работы, включая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, идентификацию, маркировку, обработку, отбор проб, использование и хранение исследуемых лекарственных средст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и калибровку измерительных приборов и оборудования для контроля окружающей сред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овление реактивов, питательных сред, кормо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, отчетов о доклиническом исследовании и их хранение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помещений, в которых содержатся тест-систем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транспортировку, размещение, описание, идентификацию и уход за тест-системам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с тест-системам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ивание или уничтожение (утилизацию) тест-систем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граммы по обеспечению качества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граммы (протокола) доклинического исследования и итогового отчета о доклиническом исследовании, а также разработку и пересмотр СОП и другие работы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 качества доклинических исследовани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проводимых доклинических исследований обеспечивается контролем со стороны заказчика и руководителя доклинического исследования в виде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а контроля качества проводимого доклинического исследования и соблюдения правил по проведению доклинических исследований осуществляемого службой контроля качества (далее - мониторинг)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удитом доклинического исследования (далее - аудит) осуществляемого уполномоченной организацией и (или) представителями Министерства здравоохранения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трудники службы контроля качества обязаны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реестр доклинических исследований в исследовательской организации с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м для каждого из них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 доклинического исследования и заказчик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я исследуемого лекарственного сред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я тест-систем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ы начала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я доклинического исследования на текущий момент времен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в наличии копии всех программ (протоколов) доклинических исследований и поправок к ним, СОП, а также иметь доступ к основному графику работ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информацией, которая позволяет подтвердить, что программа (протокол)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инических исследований и поправки соответствуют настоящему техническому кодексу. Это подтверждение должно быть оформлено соответствующей записью на программе (протоколе) доклинических исследований и подписано с указанием дат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ь за тем, чтобы в ходе выполнения доклинического исследования не происходило изменений программы (протокола) доклинического исследования и СОП без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ого порядка их согласования и утвержд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ть отчет о доклиническом исследовании для подтверждения того, что методы доклинического исследования, процедуры и наблюдения описаны точно и полностью, а предоставленные результаты доклинического исследования точно и полностью отображают данные, полученные в результате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доводить до сведения руководителя доклинического исследования и руководителя исследовательской организации факты обнаружения недостатков, которые могут повлиять на качество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ь и подписывать часть отчета о доклиническом исследовании, которая содержит сведения о выполненных инспекционных проверках, датах проверок, вносится в отчет о доклиническом исследовании и является подтверждением того, что отчет о доклиническом исследовании правильно и точно отражает полученные в процессе доклинического исследования результат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озможность уполномоченной организации знакомиться с документами, подтверждающими работу службы контроля качеств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пекционные проверки могут быть трех типов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линических исследований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тест-систем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дельных процедур доклинических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здравоохранения Республики Беларусь самостоятельно и через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ую организацию осуществляет периодический аудит исследовательских организаций, который включает оценку соответствия проведения доклинического исследования утвержденной программе (протоколу) доклинического исследования, сравнение первичных данных с результатами отчета о доклиническом исследовании, анализ полученных результатов доклинического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этических норм обращения с животными при проведении доклинических исследований осуществляется Министерством здравоохранения Республики Беларусь через уполномоченную организацию или Национальный комитет по биоэтике Министерства здравоохранения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е о доклиническом исследовании должны быть представлены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юридический адрес исследовательской организации, даты начала и завершения доклинического исследования, цель и задачи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исследуемого лекарственного средства, включая сведения о его физических, химических, биологических, фармацевтических свойствах, составе лекарственной форм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оклинического исследования, характеристика и обоснование тест-системы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нной для проведения доклинических исследований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ведения экспериментальных исследований на животных необходим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: вид, возраст, количество животных в каждой группе, пол, показатели массы тела, источник питания; режим дозирования, кратность и путь введения исследуемого лекарственного сред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проведения доклинического исследования лекарственного сред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етодов статистической обработки результато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оклинического исследования, представленные в виде обобщающи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таблиц с соответствующей статистической обработкой, и комментариев к ним, обсуждение результато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атированные и подписанные промежуточные отчеты ответственных исполнителей по ключевым процедурам (этапам или частям) доклинического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всех отклонений, которые могли повлиять на качество получаемых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, где и как будут храниться результаты доклинического исследова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чет службы контроля качеств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проведения доклинических исследований составляется и  подписывается руководителем доклинического исследования и всеми ответственными сотрудниками, подготовившими отдельные части отчета, утверждается руководителем исследовательской организации и скрепляется печатью исследователь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регистрацию программы обязательное оформ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ов и данных для разрешения получения на пра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линических испытаний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писок сотрудников для участия в проведении доклинических исследо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оянии производственных помещений для проведения доклинических исследований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аппаратура заявителя для проведения доклинических исследований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равка о наличии лабораторных животных и условиях их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тодов, используемых заявителем при проведении доклинических исследований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стандартных операционных процедур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ind w:left="0" w:firstLine="900"/>
        <w:jc w:val="both"/>
        <w:rPr/>
      </w:pPr>
      <w:r>
        <w:rPr>
          <w:sz w:val="24"/>
          <w:szCs w:val="24"/>
        </w:rPr>
        <w:t>Заключение о проверке организации, заявляемой для осуществления доклинических исследований лекарстве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чистке воздуха в помещениях для содержания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нормы и условия содержания лабораторных животных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ТРЕБОВАНИЯ К ОЦЕНКЕ БЕЗОПАСНОСТИ ЛЕКАРСТВЕННЫХ СРЕДСТВ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b/>
          <w:sz w:val="24"/>
          <w:szCs w:val="24"/>
        </w:rPr>
        <w:t>ИЗУЧЕНИЕ ОБЩЕТОКСИЧЕСКОГО ДЕЙСТВ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1Оценка общетоксического действия является обязательной для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для субстанции, так и готовых лекарственных форм новых оригинальных вещест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й лекарственной формы, если она содержит новые активные ингредиенты или вспомогательные вещества, не разрешенные для применения в медицинской практике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ой формы известных лекарственных средств при измененной технологии ее производств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ой формы известных лекарственных средств, рекомендованных для нового пути введ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х комбинаций разрешенных лекарственных средств, если установлено изменение фармакокинетических параметров компонентов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Все новые лекарственные средства должны быть изучены на грызунах (рандомбредных ли линейных) и негрызунах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i/>
          <w:sz w:val="24"/>
          <w:szCs w:val="24"/>
        </w:rPr>
        <w:t xml:space="preserve">Исследования на грызунах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учение острой токсичности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е: два вида (мыши, крысы) половозрелые,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животных в фуппе не менее 5 животны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введения: пероральный и парентеральный, включая рекомендованный для клинического примен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>дозы: 4-5 доз, достаточных для расчета D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; если вещество обладает малой токсичностью, то следует ввести максимально возможную дозу при изучении острой токсичности с учетом технических возможностей; при изучении острой токсичности, как правило, используется 5 групп животных; среднесмертельная доза DLs0 рассчитывается методом пробит-анализ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та введения: однократно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наблюдения: 14 дней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экспериментальная программа: ежедневное наблюдение общего состояния, взвешивание животных 3 раза в течение периода наблюдения, вскрытие павших животных и всех выживших в конце эксперимента, макроскопическое описание, определение относительной массы органов и изучение гистологической структуры органов с выраженными макроскопическими изменениям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учение подострой (субхронической) токсичности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е: один вид взрослых животных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число животных в группе не менее, чем по 10 особей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введения: рекомендованный для клинического примене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дозы: три дозы с обязательным формированием контрольных групп самок и самцо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ьшая из исследуемых доз - терапевтическая, максимальная вызывает интоксикацию и частичную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ель животных, средняя выбирается между ним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экспериментальная программа: ежедневная регистрация общего состояния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вешивание 1 раз в неделю, потребление пищи каждым животным или группой, по крайней мере, 1 раз в неделю в течение эксперимента. До введения препарата и в течение эксперимента проводятся гематологические, биохимические, офтальмологические, физиологические исследования, проводится анализ мочи, а при необходимости дополните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ибшие в течение эксперимента и умирающие животные подлежат вскрытию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скопическому описанию, органы взвешиваются и подвергаются гистологическому исследованию. В конце опыта все выжившие животные в каждой группе подвергаются вскрытию, макроскопическому описанию, органы взвешиваютс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ематологические и биохимические исследования должны быть сделаны при завершении эксперимента и у умерших животных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хронической токсичности животные: один вид здоровых взрослых животных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животных в каждой группе должно быть не менее чем по 20 особей обоего пол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введения: по возможности должен соответствовать рекомендованному для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ческого применения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4"/>
          <w:szCs w:val="24"/>
        </w:rPr>
        <w:t xml:space="preserve">Дозы: лекарственное средство изучается в трех дозах с осязательным выделением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й группы животны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ведение вещества требует растворителей или каких-либо добавок, то, наряду с интактным контролем необходим контроль, получающий соответствующий растворитель. Выбор изучаемых доз в хроническом эксперименте базируется на результатах фармакологических исследований, острой и подострой токсичности. Наименьшая из изучаемых доз - эффективная доза для используемого в эксперименте вида животного. Максимальная доза должна вызывать проявления интоксикации, но не гибель подопытных животных. Средняя доза занимает промежуточное положение между ним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введения: от 6 до 12 месяцев с частотой 7 раз в неделю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ая программа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стояние всех животных регистрируется ежедневно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вешивание производится 1 раз в неделю в первые 3 месяца эксперимента, затем 1 раз в месяц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ление пищи каждым животным или группой должно измеряться 1 раз в месяц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 части животных каждой группы необходимо провести анализ мочи, офтальмологические, гематологические,  биохимические и физиологические исследования каждые 6 месяцев в течение введения препарат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ые тесты: выживаемость, прирост массы тела, потребление пищи, общее поведение, осмотр, пальпация, ректальная температур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атологические исследования: гематокрит, гемоглобин, количество эритроцитов, цветовой показатель, скорость оседания эритроцитов, средний объем эритроцитов, количество лейкоцитов, лейкограмма, тромбоциты, ретикулоциты, миелограмма, коагулограмма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химические исследования сыворотки крови: аспартатрансаминаза, аланинтрансаминаза, лактатдегидрогеназа, билирубин, глюкоза, ионы натрия, калия, общий белок, мочевина, креатинин, щелочная фосфатаза, общие липиды, общий холестерин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очи: спонтанный диурез, рН мочи, белок, билирубин, сахар, кетоновые тела, уробилиноген, мочевина, ионы натрия, калия, анализ осадка мочи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острая токсичность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е: 1 вид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животных: не менее 3-х в группе каждо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введения: соответствующий рекомендованному для клинического примен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ы: три дозы лекарственного средства должны быть изучены на животных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группа: обязательно формирование интактной группы; при использовании растворителей, добавок или капсул для введения субстанции, необходима дополнительная контрольная группа с введением вышеназванного компонент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ведения: 28 или 90 дней при ежедневном введении в течение недели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ая программа: ежедневное наблюдение за общим состоянием; взвешивание и контроль потребления пищи 1 раз в неделю; гематологические, биохимические, офтальмологические, физиологические исследования по мере необходимости проводятся у всех животных в каждой группе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ибшие животные подлежат вскрытию, макроскопическому обследованию, органы взвешиваются и исследуются гистологически. Гематологические и биохимические исследования производятся у погибающих животных с последующим их вскрытием, макроскопическим исследованием, взвешиванием и гистологичесм изучением органо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эксперимента у всех выживших животных проводятся гематологические, биохимические, офтальмологические исследования, анализ мочи а при необходимости и другие лабораторные исследования. Эксперимент завершает аутопсия, макроскопическое обследование, взвешивание гистологическое изучение органов и тканей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роническая токсичность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е: один вид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животных: не менее, чем по 4 животных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введения: рекомендованный для клинического применения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ы: три дозы и контроль для животных обоего пола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группа: интактный контроль и контроль с введением соответствующего растворителя, если он используется в эксперименте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введения: 6 месяцев или 1 год при введении препарата 7 дней в неделю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ая программа: ежедневное обследование; взвешивание и определение потребления пищи 1 раз в неделю в первые 3 месяца, а затем 1 раз каждый месяц; гематологические, биохимические, офтальмологические, физиологические исследования, анализ мочи и при необходимости другие лабораторные исследования должны проводиться у всех животных каждой группы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ибшие животные в течение эксперимента подлежат вскрытию, макроскопическому описанию, органы взвешиваются и подвергаются гистологическому изучению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эксперимента у всех выживших животных проводятся гематологические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химические, офтальмологические исследования, анализ мочи и другие лабораторные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по необходимости; животные вскрываются, обследуются макроскопически, органы взвешиваются и подвергаются гистологическому исследованию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ритерии оценки вредности и опасности токсического действия фармакологических средств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стически достоверные изменения функциональных показателей, выходящих за пределы сезонных норм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ытые функциональные нарушения, выявляемые при функциональных нагрузка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овая зависимость выявленных функциональных и структурных изменений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ьность выявленных изменений, сохраняющихся при отмене воздейств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х вещест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ляция функциональных и структурных нарушений в органах и тканях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ая широта терапевтического эффекта и реальная возможность передозировк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арат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b/>
          <w:sz w:val="24"/>
          <w:szCs w:val="24"/>
        </w:rPr>
        <w:t>Объем доклинических испытаний для ЛС с новыми активными ингредиентами (при разработке оригинальных ЛС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изучение острой, подострой, хронической токсичности, тератогенности и гонадотоксического действия, специфической фармакологической активности, общей фармакологической активности, всасывания, распределения, метаболизма, выделения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b/>
          <w:sz w:val="24"/>
          <w:szCs w:val="24"/>
        </w:rPr>
        <w:t>для ЛС с измененной лекарственной формой (при разработке генерических ЛС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оценка фармакокинетики: всасывания, распределения, метаболизма, выделения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С с новым способом применения (при разработке генерических ЛС)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доклинические токсикологические данные: острая, подострая, хроническая  токсичность, тератогенности и гонадотоксического действия, специфическая фармакологическая активность, оценка фармакокинетики: всасывания, распределения, метаболизма, выделения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самоподготовки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основна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лойд В. Аллен. Фармацевтическая технология. Изготовление лекарственных препаратов: учебное пособие / Ллойд В. Аллен, А.С. Гаврилов. – М.: ГЭОТАР-Медиа, 2014. – 51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ишова, О. М.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./ О. М. Хишова. – Витебск, 2008. – 18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лекарственных средствах» от 20.06.2006 г. № 161-З (Изменения и дополнения: от 05.08.2008 г. № 428 – З; от 15.06.2009 г. № 27-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цова И. С., Ажгихин И. С. Лекарственная форма и терапевтическая эффективность лекарств (введение в биофармацию). – М.: Медицина, 1976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125-2008 (02040). Надлежащая лабораторная практика Министерства здравоохране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TextBody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 ф. н., профессор            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 ф. н.                                                                                                                       С.И. Котл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napToGrid w:val="false"/>
      <w:ind w:left="4536" w:right="567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be-BY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0:00Z</dcterms:created>
  <dc:creator>Admin</dc:creator>
  <dc:description/>
  <cp:keywords/>
  <dc:language>en-US</dc:language>
  <cp:lastModifiedBy>Tesla</cp:lastModifiedBy>
  <cp:lastPrinted>2023-02-27T14:15:00Z</cp:lastPrinted>
  <dcterms:modified xsi:type="dcterms:W3CDTF">2025-06-13T11:02:00Z</dcterms:modified>
  <cp:revision>12</cp:revision>
  <dc:subject/>
  <dc:title>МИНИСТЕРСТВО ЗДРАВООХРАНЕНИЯ РЕСПУБЛИКИ</dc:title>
</cp:coreProperties>
</file>