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Клинические испытания,  фазы проведения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занят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нормативно-правовыми актами, регламентирующими обращение лекарственных средств в Республике Беларусь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знакомление с внедрением лекарственных средств и фазами клинических испытаний лекарственных средств, видами клинических испытаний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воение методов исследования эквивалентности лекарственных средств. Составление протокола фармакокинетического исследовани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знакомление с требованиями, предъявляемыми надлежащей клинической практикой к помещениям (больничным палатам), работникам, диете пациентов - добровольцев, забору биологических жидкостей на анализ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тчетностью по клиническим испытания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снащ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, таблиц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кодекс установившейся практики ТКП 184-2009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 (02040). Надлежащая клиническая практика. Министерство здравоохранения Республики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023"/>
        <w:gridCol w:w="250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ламентирующие обращение лекарственных средств в Республике Беларусь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проведения клинических исследований при разработке лекарственных средств (цели, дизайн, выбор субъектов исследования, контрольной группы, число субъектов, методы минимизации и выявления систематических ошибок)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клинического исследования и поправки к протоколу. Требования, предъявляемые правилами надлежащей клинической практики к помещениям, персоналу, диете пациентов-добровольцев, забору биологических жидкостей на анализ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брошюра исследователя». Оценка безопасности исследуемого лекарственного средства. Порядок представления информации по безопасности в ходе клинических исследований. Требования к структуре и содержанию отчета о клиническом исслед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апы по созданию,  обеспечению безопасности и внедрения ЛС можно подразделить на следующ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 – получение фармацевтической субстанции с доказанной эффективностью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 – проведение исследований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(в том числе и на культурах тканей) по высвобождению фармацевтической субстанции из ЛФ и прогнозирование составов ЛФ для последующего эксперимент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 – проведение исследований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на лабораторных животных с окончательным определением состава ЛФ для дальнейшего изучения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 – проведение полного пакета доклинических (экспериментальных) испытаний ЛФ при создании оригинального ЛС или изучение общей и местной токсичности при изменении состава ЛФ или самой ЛФ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 – клинические испытания по специальному разрешению Министерства Здравоохранения соответствующей страны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 – послерегистрационные исследования по выявлению возможных проявлений НПР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декс установившейся практики ТКП 030-2013 (02040) устанавливает требования к фармацевтическим субстанциям, используемым в качестве исходного материала и в приложении 13 оговаривается производство лекарственных средств для клинических испыта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 клинических испытаний – переносимость, терапевтическая и профилактическая эффективность испытуемого ЛС у человек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Данные исследования возможны по специальному разрешению Министерства Здравоохранения Республики Беларусь после предоставления соответствующих материалов (протоколов) испытаний, полученных на предыдущих этапах оценки качества ЛС, а также результатов доклинических испыта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исследованиях уже разработанных средств, которые выходят на рынок Республики Беларусь, проводят биоэквивалентные исследования ЛС по сравнению с аналогом, как правило, оригинальным ЛС. А для подтверждения качества ЛС проводят биофармацевтические тесты, включенные в Государственную Фармакопею Республики Беларусь, том 1. (2012), например,  тест «Распадаемост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испытания проводят в три фаз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за 1 – на небольшом количестве добровольцев (15 – 20 человек) получают первое представление о ЛС, при этом проводятся фармакокинетические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за 2 – на 100-200 добровольцах с целью уточнения дозировки, схемы применения, его терапевтического эффекта и переносим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за 3 – контролируемые исследования в сравнении со стандартным лечение соответствующего заболевания. Число добровольцев может достигать сотни и даже тысячи, продолжительность испытаний до года. Накапливаются данные о спектре действия и частоте неблагоприятных побочных реакций (НПР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нередко будущие производители проводят четвертую фазу клинических испыта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за 4 – после регистрации нового ЛС с целью дальнейшего изучения его эффективности, переносимости, выявления НПР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ие испытания устанавливают терапевтическую, профилактическую активность ЛС и выявляют наиболее часто возникающие НПР, так как в соответствии со статистическими требованиями для выявления НПР, возникающей с частотой 1:10 000, в исследование необходимо привлекать до 30 000 больных, а чтобы выявить три случая НПР одинаковых число больных должно быть 65 000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ие испытания не проводят на пожилых людях, беременных и детях, а проводят на добровольцах, чаще мужчинах старше 45 лет, ограниченных условиями эксперимента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Технический кодекс установившейся практики 184-2009 (02040) распространяется на процесс клинических испытаний лекарственных средств на человеке с целью государственной регистрации, пострегистрационного изучения их эффективности и безопасности, а также научных исследований и разработки новых методов лечения, профилактики и диагностики заболеваний человека с использованием лекарственных средст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(протокол) клинического испытания и поправки к программе (протоколу) состоит из: общей информации, исходной информации, цели и задач испытания, дизайна испытания, выбора и исключения испытуемых, лечения испытуемых, оценки эффективности, оценки безопасности, статистики, прямого доступа к первичным данным/ документам, контроля качества и обеспечения качества, этики, обработки данных и хранения документов, финансирования и страхования, политики относительно публикаций, приложен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ехнический кодекс распространяется на государственные организации здравоохранения, в которых проводятся клинические испытания лекарственных средств, комитеты по этике, предприятия, организации и учреждения, которые разрабатывают  и (или) серийно производят лекарственные средства на территории Республики Беларусь, независимо от ведомственного подчинения и форм собственности, на научно-экспертные организации и уполномоченные органы, а также на лиц, осуществляющих мониторинг клинических испытаний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ология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Клиническое испытание (</w:t>
      </w:r>
      <w:r>
        <w:rPr>
          <w:b/>
          <w:sz w:val="24"/>
          <w:szCs w:val="24"/>
          <w:lang w:val="en-US"/>
        </w:rPr>
        <w:t>clinical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tr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udy</w:t>
      </w:r>
      <w:r>
        <w:rPr>
          <w:b/>
          <w:sz w:val="24"/>
          <w:szCs w:val="24"/>
        </w:rPr>
        <w:t xml:space="preserve">) – </w:t>
      </w:r>
      <w:r>
        <w:rPr>
          <w:sz w:val="24"/>
          <w:szCs w:val="24"/>
        </w:rPr>
        <w:t>испытание, проводящееся на человеке с целью выявления или подтверждения клинических свойств (безопасности и (или) эффективности) исследуемых лекарственных средств и (или) выявления побочных реакций на лекарственные средства, изучения всасывания, распределения (а также метаболизма) и выведения из организма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Отчёт о клиническом испытании (</w:t>
      </w:r>
      <w:r>
        <w:rPr>
          <w:b/>
          <w:sz w:val="24"/>
          <w:szCs w:val="24"/>
          <w:lang w:val="en-US"/>
        </w:rPr>
        <w:t>clinic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ial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tud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port</w:t>
      </w:r>
      <w:r>
        <w:rPr>
          <w:b/>
          <w:sz w:val="24"/>
          <w:szCs w:val="24"/>
        </w:rPr>
        <w:t xml:space="preserve">) – </w:t>
      </w:r>
      <w:r>
        <w:rPr>
          <w:sz w:val="24"/>
          <w:szCs w:val="24"/>
        </w:rPr>
        <w:t>представленное в письменном виде описание клинического испытания какого-либо терапевтического, профилактического или диагностического лекарственного средства с участием человека в качестве испытуемого, объединяющее клиническое и статическое описание, представление данных и их анализ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Препарат сравнения (</w:t>
      </w:r>
      <w:r>
        <w:rPr>
          <w:b/>
          <w:sz w:val="24"/>
          <w:szCs w:val="24"/>
          <w:lang w:val="en-US"/>
        </w:rPr>
        <w:t>comparator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roduct</w:t>
      </w:r>
      <w:r>
        <w:rPr>
          <w:b/>
          <w:sz w:val="24"/>
          <w:szCs w:val="24"/>
        </w:rPr>
        <w:t xml:space="preserve">)) – </w:t>
      </w:r>
      <w:r>
        <w:rPr>
          <w:sz w:val="24"/>
          <w:szCs w:val="24"/>
        </w:rPr>
        <w:t>зарегистрированное лекарственное средство (т.е. активный контроль), или плацебо, используемые для сравнения в рамках клинического испытания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Надлежащая клиническая практика, НКП (</w:t>
      </w:r>
      <w:r>
        <w:rPr>
          <w:b/>
          <w:sz w:val="24"/>
          <w:szCs w:val="24"/>
          <w:lang w:val="en-US"/>
        </w:rPr>
        <w:t>Goo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inic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actice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GCP</w:t>
      </w:r>
      <w:r>
        <w:rPr>
          <w:b/>
          <w:sz w:val="24"/>
          <w:szCs w:val="24"/>
        </w:rPr>
        <w:t xml:space="preserve">) – </w:t>
      </w:r>
      <w:r>
        <w:rPr>
          <w:sz w:val="24"/>
          <w:szCs w:val="24"/>
        </w:rPr>
        <w:t>совокупность правил по планированию, выполнению, контролю, оценке и документированию результатов клинических испытаний лекарственных средств. Является гарантией достоверности и точности полученных данных и предоставленных результатов, обеспечивает защиту прав и здоровья испытуемых, а также обеспечение конфиденциальности по отношению к ним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Комитет по независимой оценке результатов испытания (Комитет по оценке результатов и безопасности испытания, комитет по мониторингу испытания, комитет по оценке результатов испытания) (</w:t>
      </w:r>
      <w:r>
        <w:rPr>
          <w:b/>
          <w:sz w:val="24"/>
          <w:szCs w:val="24"/>
          <w:lang w:val="en-US"/>
        </w:rPr>
        <w:t>Independ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at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onitor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ittee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IDMC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Da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fe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itor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ar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Monitor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itte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a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itor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ittee</w:t>
      </w:r>
      <w:r>
        <w:rPr>
          <w:b/>
          <w:sz w:val="24"/>
          <w:szCs w:val="24"/>
        </w:rPr>
        <w:t xml:space="preserve">)) – </w:t>
      </w:r>
      <w:r>
        <w:rPr>
          <w:sz w:val="24"/>
          <w:szCs w:val="24"/>
        </w:rPr>
        <w:t>комитет по независимой оценке результатов клинического испытания, который может быть организован заявителем для периодического рассмотрения хода клинического испытания, данных по безопасности лекарственного средства, основных показателей его эффективности, а также для подготовки рекомендаций для заявителя о целесообразности продолжения, прекращения испытания или внесения в него изменений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Комитет по этике; КЭ (</w:t>
      </w:r>
      <w:r>
        <w:rPr>
          <w:b/>
          <w:sz w:val="24"/>
          <w:szCs w:val="24"/>
          <w:lang w:val="en-US"/>
        </w:rPr>
        <w:t>Independ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thic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ite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IEC</w:t>
      </w:r>
      <w:r>
        <w:rPr>
          <w:b/>
          <w:sz w:val="24"/>
          <w:szCs w:val="24"/>
        </w:rPr>
        <w:t xml:space="preserve">) – </w:t>
      </w:r>
      <w:r>
        <w:rPr>
          <w:sz w:val="24"/>
          <w:szCs w:val="24"/>
        </w:rPr>
        <w:t>независимый экспертный совет, действующий на уровне государственной организации здравоохранения, который рассматривает вопросы обеспечения прав, безопасности и охраны здоровья физических лиц, участвующих в клинических испытаниях, одобряет программу (протокол) клинических испытаний и последующие поправки к ней, одобряет кандидатуры исследователей и наличие условий в государственных организациях здравоохранения для проведения клинических испытаний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Программа (протокол) клинического испытания (</w:t>
      </w:r>
      <w:r>
        <w:rPr>
          <w:b/>
          <w:sz w:val="24"/>
          <w:szCs w:val="24"/>
          <w:lang w:val="en-US"/>
        </w:rPr>
        <w:t>Protocol</w:t>
      </w:r>
      <w:r>
        <w:rPr>
          <w:b/>
          <w:sz w:val="24"/>
          <w:szCs w:val="24"/>
        </w:rPr>
        <w:t xml:space="preserve">) – </w:t>
      </w:r>
      <w:r>
        <w:rPr>
          <w:sz w:val="24"/>
          <w:szCs w:val="24"/>
        </w:rPr>
        <w:t>документ, который описывает цели, задачи, дизайн, методологию, статистические аспекты и организацию клинического испытания. Кроме того, программа (протокол) обычно содержит полученные данные и делаются ссылки в программе (протоколе) испытания применительно к настоящему техническому кодексу термин «программа (протокол) клинического испытания» подразумевает как саму программу (протокол) клинического испытания, так и поправки к ней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Серьёзное побочное явление; СПЯ или серьёзная побочная реакция; СПР (</w:t>
      </w:r>
      <w:r>
        <w:rPr>
          <w:b/>
          <w:sz w:val="24"/>
          <w:szCs w:val="24"/>
          <w:lang w:val="en-US"/>
        </w:rPr>
        <w:t>seriou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ver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ent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SA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riou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ver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ru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action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seriou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R</w:t>
      </w:r>
      <w:r>
        <w:rPr>
          <w:b/>
          <w:sz w:val="24"/>
          <w:szCs w:val="24"/>
        </w:rPr>
        <w:t xml:space="preserve">) – </w:t>
      </w:r>
      <w:r>
        <w:rPr>
          <w:sz w:val="24"/>
          <w:szCs w:val="24"/>
        </w:rPr>
        <w:t>любое неблагоприятное медицинское проявление, которое вне зависимости от дозы лекарственного средств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ит к смер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угрозу для жизн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ует оказания внеплановой медицинской помощи в стационарных условиях или продления госпитализ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ят к стойким либо выраженным ограничениям жизнеспособности (инвалидности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врождённой аномалии (пороку развития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эти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: защита прав, безопасности и благополучия испытуем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этике должен получать на рассмотрение следующие документы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у (протоколы) испытания / поправки к программе (протоколу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 письменного информированного согласия и её  последующие реакции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шюру исследовател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щуюся информацию по безопасности лекарственного средства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жебную биографию исследовател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ения / положительного решени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 в одобрении решения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Состав, функции и деятельность:</w:t>
      </w:r>
      <w:r>
        <w:rPr>
          <w:sz w:val="24"/>
          <w:szCs w:val="24"/>
        </w:rPr>
        <w:t xml:space="preserve"> должно входить достаточное количество лиц, имеющих необходимый суммарный опыт и квалификацию для экспертной оценки научных, медицинских и этических аспектов планируемого испыт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крайней мере, пяти чл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крайней мере, одного члена, не являющегося научным работни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крайней мере, одного члена, не являющегося сотрудником исследовательского центра (места испытания) в качестве независимого экспер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 должен своевременно сообщать комитету по эти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ях программы (протокола) или изменениях программы (протоко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бстоятельствах, повышающих степень риска для испытуем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сех побочных реакциях на лекарственное средство (НПР), которые одновременно являются серьёзными и непредвиден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явлении новых данных, которые могут свидетельствовать о неблагоприятном влиянии на безопасность испытуемых или повлиять на ход испытания в цел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этике должен своевременно в письменном виде сообщить исследователю  / исследовательскому центру о своих решениях относительно испытания, о причинах этих решений, обжалования этих решений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кация и обязанности исследовате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рофессиональная подготовка и опы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, отвечающая соответствующим требованиям законодательства Республики Беларус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 должен внимательно ознакомиться с материалами по клиническим испытания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 должен знать и соблюдать правила ТКП 184-2009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ытуемым должны быть объясн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й характер клинического испы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клинического испы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4"/>
          <w:szCs w:val="24"/>
        </w:rPr>
        <w:t>лечение в ходе клинического испытания и вероятность распределения в одну из групп испыту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спекты испытания, имеющие экспериментальный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удобства для испытуем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 отражаемая польза лекарствен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й характер участия в испытании, возможность отказа испытуемого от участия в испытании или выбытия из него в любой момент без каких-либо штрафов или потери привилегий испытуемог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этик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омитета по этике проводится  с целью подтверждения того, что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а защита прав и благополучия людей – участников испыта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щиеся в отчётах данные являются точными, полными и подтверждены первичными документам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бор лиц, осуществляющих мониторинг и их квалификация (по заявительному принципу); они должны иметь научные и (или) клинические знания, необходимые для надлежащего мониторинга испытания. Квалификация лица, осуществляющего мониторинг, должна быть документально подтвержден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ротокол) клинического испытания имеет стандартное оформление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информац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ходная информ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испы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зайн испы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 и исключение испытуем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чение испытуем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ист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мой доступ к первичным данным / докумен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качества и обеспечение ка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ботка данных и хранение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и страх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ка относительно публик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ы перед началом клинической фазы испыт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брошюра иссле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ограмма (протокол) и поправки к ней, образец индивидуальной регистрационной карты испытуем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форма информированного согласия и объявления о наборе испытуем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ькуляция расходов и клиническое испыт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ое обязатель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договор между сторон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тированное и документально оформленное положительное решение комитета по этике следующих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тета по эти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/ одобрение / регистрация протокола регулирования орган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я биография исследователя и другие документы, подтверждающие их квалифик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торные нормы и диапазоны для клинических и инструментальных тес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нические или лабораторные или инструментальные тес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ец этикетки на контейнере (первичной упаковке) исследуемого лекарственного сред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я по обращению с исследуемым(и) лекарственным(и) средством(а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ладные (почтовые квитанции, акты передачи) на поставку исследуемого ЛС и необходимых расходных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тификат(ы) анализа(ов) полученного(ых) исследуемого(ых) препара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крытия кода для слепого метода испы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рандомизационный спис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й отчёт о мониторинге до испы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ёт о мониторинге перед началом испытания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о ходе проведения клинического испытан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редакции, брошюры исследовател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ое изменение программ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ированное и документально оформленное положительное решение комитета по этик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ие / утверждение / регистрация поправок к программе (протоколу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я биография нового исследовател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нормальных значений / диапазонов инструментальных тестов / испытани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(ы) анализа новых серий исследуемого лекарственного средств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ёты лиц, осуществляющих мониторинг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формы информированного соглас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ичная документац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заявителем исследователю новой информации по безопасност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ежуточные или годовые отчёт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скрининга испытуемых и их список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ёт исследуемого лекарственного средства в месте испыт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ст образца подписе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учёта хранящихся образцов биологических жидкостей или тканей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для завершения или досрочного прекращения испыта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о уничтожению исследуемого лекарственного сред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 ауди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ёт монитора клинического испыт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й отчёт исследовател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ёт о клиническом испытан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ля включения в перечень государственных организаций здравоохранения, проводящих клиническое испытание лекарственных средств, является наличие у организации здравоохра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го разрешения (лицензии) на осуществление медицин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й базы по профилю проведения клинических испытаний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рачебного персонала, прошедшего обучение правилам проведения клинических испыт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дравоохранения несёт полную ответственность за достоверность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о включении организации здравоохранения в перечень организаций, проводящих клинические испытания лекарственных средств, выполняется экспретиза представленных документов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тное заключение имеет раздел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дравоохран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нализ соответствия материально-технической базы организации здравоохранения заявляемым возможностям проведения клинических испыта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нализ соответствия обеспечения контроля этических вопро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нализ соответствия обеспечения качества клинических испытаний заявляемым возможностям организации здравоохран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нализ возможностей</w:t>
        <w:tab/>
        <w:t xml:space="preserve"> качества выполнения биолого-статического этапа испыта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 сведения об эксперте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 цели клинических испыта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правки данных доклинических фармакологических и токсикологических исследо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правки в клиническом испытании, а также данных, отображающих опыт применения препарата у человека, которые являются важными для текущих испытаний и сопровождаются изменением оценки соотношения риск/польз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тчёта о клиническом испытании лекарственного сред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титульная стран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зю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ё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кращений и определение терми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этические вопр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и и административная структура испы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испы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лан испы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б испытуем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и общее заклю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ы, рисунки, графики, на которые даны ссылки, но которые не вошли в текст отчё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зарегистрированных лекарственных средств, экспертиза документации и процедура утверждения программы (протокола) клинических испытаний выполняется в следующих случа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ое средство применяется по новому показанию; лекарственное средство применяется с новым режимом дозирования или новой продолжительностью курса терап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ое средство применяется у новой группы пациентов (изменение возрастных критериев, половых критериев пациентов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зарегистрированных лекарственных средств, которые заявляются на пострегистрационные клинические испытания, экспертиза документации и процедура утверждения программы клинических испытаний не требуются в случаях, если клиническое испытание проводится с целью из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фармакоэкономических показателей лекарственного сред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далённых результатов длительной терапии лекарственным средств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фармакокинетических показателей и сведений относительно взаимодействия с другими зарегистрированными.</w:t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b/>
          <w:i/>
          <w:sz w:val="24"/>
          <w:szCs w:val="24"/>
        </w:rPr>
        <w:t xml:space="preserve">Требования к эксперименту  </w:t>
      </w:r>
      <w:r>
        <w:rPr>
          <w:b/>
          <w:i/>
          <w:sz w:val="24"/>
          <w:szCs w:val="24"/>
          <w:lang w:val="en-US"/>
        </w:rPr>
        <w:t>i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ivo</w:t>
      </w:r>
      <w:r>
        <w:rPr>
          <w:b/>
          <w:i/>
          <w:sz w:val="24"/>
          <w:szCs w:val="24"/>
        </w:rPr>
        <w:t xml:space="preserve">   на людях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биологической доступности лекарственного средства  чаще всего осуществляется на добровольцах -мужчинах не старше 40 лет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 проведением исследования в течение 4-12 часов добровольцы воздерживаются от приема пищи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бровольцы подвергаются тщательному медицинскому контролю. В анамнезе не должно быть заболеваний желудочно-кишечного тракта, печени, почек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месяц до начала исследования добровольцы не должны применять какие-либо лекарственные средства, влияющие на ферментативную или гормональную активность организма, а за неделю прекратить прием лекарственных средств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гативной стороной использования здоровых добровольцев является риск, связанный с назначением некоторых лекарственных средств (антибиотиков, стероидов, сердечных гликозидов и др.)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устя 2 часа после начала исследования добровольцы получают разрешение на прием пищи;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 время эксперимента исключается тяжелый физический труд, спиртные напитки и некоторые пищевые продукты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исло добровольцев в эксперименте устанавливается в зависимости от используемых статических методов обработки результатов исследований и величины разброса. При небольшом разбросе значений исследователи ограничиваются 3-мя добровольцами, большом – 6, 12 и даже большим числом (смотри ТКП 184).</w:t>
      </w:r>
    </w:p>
    <w:p>
      <w:pPr>
        <w:pStyle w:val="TextBody"/>
        <w:spacing w:lineRule="auto" w:line="240"/>
        <w:ind w:firstLine="8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ь проведения исследований на человеке.</w:t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sz w:val="24"/>
          <w:szCs w:val="24"/>
        </w:rPr>
        <w:t xml:space="preserve">Исследования in vivo проводятся для следующих  групп средств и форм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любые лекарственные формы, пред</w:t>
        <w:softHyphen/>
        <w:t>назначенные для пероральноro приема, с нe</w:t>
        <w:softHyphen/>
        <w:t>медленным высвобождением, содержащие ле</w:t>
        <w:softHyphen/>
        <w:t xml:space="preserve">карственные средства с системным действием (таблетки, капсулы, драже, суспензии, эмульсии и проч.), если выполняется одно или более из указанных ниже условий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а) предназначены для интенсивной терапии и лечения тяжелых состояний, требующих гарантированной терапевтической эффек</w:t>
        <w:softHyphen/>
        <w:t xml:space="preserve">тивности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) имеют узкий терапевтический диапа</w:t>
        <w:softHyphen/>
        <w:t>зон (соотношение эффективность/безопас</w:t>
        <w:softHyphen/>
        <w:t xml:space="preserve">ность) действия и узкие границы безопасности (крутая кривая зависимости «доза - </w:t>
        <w:softHyphen/>
        <w:t xml:space="preserve"> реакция»)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с) имеются документальные доказательства изменчивости биологической доступности или биоэквивалентности, связанные как с самим АФИ, так и с лекарственной формой (вне зависимости от растворимости лекар</w:t>
        <w:softHyphen/>
        <w:t xml:space="preserve">ственногo средства), а также средствами сходной химической структуры и состава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д) имеются документальные научные доказательства, позволяющие предположить, что полиморфные модификации АФИ, вспомога</w:t>
        <w:softHyphen/>
        <w:t>тельные вещества и'или технологические про</w:t>
        <w:softHyphen/>
        <w:t xml:space="preserve">цессы, используемые в производстве, могyт оказать воздействие на биоэквивалентность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) непероральные и непарентеральные ле</w:t>
        <w:softHyphen/>
        <w:t>карственные средства, предназначенные для воз</w:t>
        <w:softHyphen/>
        <w:t>действия посредством системной абсорбции (нa</w:t>
        <w:softHyphen/>
        <w:t xml:space="preserve">пример, трансдермальные пластыри, мази, гели, биодеградирующие таблетки, суппозитории)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) лекарственные формы с модифици</w:t>
        <w:softHyphen/>
        <w:t>рованным высвобождением активноro веще</w:t>
        <w:softHyphen/>
        <w:t xml:space="preserve">ства, которые предназначены для воздействия посредством системной абсорбции (включая трансдермальные терапевтические системы )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) средства с фиксированной комбинаци</w:t>
        <w:softHyphen/>
        <w:t>ей системноro действия, в которых как минимум один из АФИ требует исследования iп vivo.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лекарственных форм, предназначенных для местногo применения (оральногo, назально</w:t>
        <w:softHyphen/>
        <w:t>гo, глазногo, кожногo, ректальногo, вагинально</w:t>
        <w:softHyphen/>
        <w:t>гo и др. пути назначения), которые не являются растворами и действие которых должно осуществляться без системной абсорбции, доказатель</w:t>
        <w:softHyphen/>
        <w:t>ство эквивалентности осуществляется путем проведения сравнительных клинических или фармакодинамических, фармакокинетических исследований и'или iп vitro исследований. В опре</w:t>
        <w:softHyphen/>
        <w:t>деленных случаях может требоваться определе</w:t>
        <w:softHyphen/>
        <w:t>ние концентрации АФИ с целью оценки нежела</w:t>
        <w:softHyphen/>
        <w:t>тельной системной абсорбции.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(протокол) исследования состава определяется в строгoм соответствии с Техническим кодексом установившейся практики «Надлежащая клиническая практика» (ТКП 184</w:t>
        <w:softHyphen/>
        <w:t xml:space="preserve">2009 (02040») и должна содержать: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сследуемых лекарственных средствах (лекарственная форма, дозировка, фирма производитель);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спытуемых и их числе;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андомизации;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у и режим дозирования;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нтервал времени между приемом исследу</w:t>
        <w:softHyphen/>
        <w:t xml:space="preserve">емогo препарата и препарата сравнения; 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биоматериал, в котором предполагается определять концентрацию лекарственногo вe</w:t>
        <w:softHyphen/>
        <w:t xml:space="preserve">щества;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у отбора проб и условия их хранения;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аналитическом методе; 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тодах фармакокинетическо</w:t>
        <w:softHyphen/>
        <w:t xml:space="preserve">гo анализа; 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4"/>
          <w:szCs w:val="24"/>
        </w:rPr>
        <w:t>сведения о допустимых границах критери</w:t>
        <w:softHyphen/>
        <w:t>ев биоэквивалентности.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биоэквивалентности следу</w:t>
        <w:softHyphen/>
        <w:t xml:space="preserve">ет проводить в соответствии с согласованным и подписанным исследователем и заявителем протоколом.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и приложениях и'или дополнениях к нему должна указываться цель испытания и методика, которая будет использо</w:t>
        <w:softHyphen/>
        <w:t>вана, обоснования для проведения эксперимен</w:t>
        <w:softHyphen/>
        <w:t>та на людях, сущность и степень любых извест</w:t>
        <w:softHyphen/>
        <w:t xml:space="preserve">ных рисков, а также средства гарантии тогo, что перед принятием решения добровольцы будут достаточно информированы.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 несет ответственность за обеспечение выпол</w:t>
        <w:softHyphen/>
        <w:t>нения протокола. Любое(</w:t>
        <w:softHyphen/>
        <w:t>ые) необходимое(</w:t>
        <w:softHyphen/>
        <w:t>ые) изменение(</w:t>
        <w:softHyphen/>
        <w:t>ия) обязательно согласовывается и подписывается исследователем и заявителем, а затем прилагается в виде поправок, за исклю</w:t>
        <w:softHyphen/>
        <w:t xml:space="preserve">чением случаев необходимости предотвратить явный непосредственный риск или опасность для испытуемогo субъекта.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и приложения/дополнения к нему должны оцениваться с научной и этической точек зрения комитетом по этике, УП «Центр экспертиз и испытаний в здравоохранении» и утверждаться Министерством здравоохранения.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и датированный протокол ис</w:t>
        <w:softHyphen/>
        <w:t>следования вместе с отчетом об исследовании должен представляться заявителем при гoсу</w:t>
        <w:softHyphen/>
        <w:t>дарственной регистрации генерическогo лекар</w:t>
        <w:softHyphen/>
        <w:t>cтвеннoгo средства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биоэквивалентности разра</w:t>
        <w:softHyphen/>
        <w:t>батываются для сравнения in vivo действия гeнe</w:t>
        <w:softHyphen/>
        <w:t>рическоro лекарственного средства и препарата сравнения. Исследования фpармакокинетической биоэквивалентности лекарственных средств, предназначенных для реализации системногo воздействия АФИ, служат двум задачам:  выступают в качестве заменителя клини</w:t>
        <w:softHyphen/>
        <w:t>ческогo доказательства эквивалентности;  дают оценку фармацевтическогo качества iп vivo.</w:t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i/>
          <w:sz w:val="24"/>
          <w:szCs w:val="24"/>
        </w:rPr>
        <w:t>Различают фармакокинетические исследования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sz w:val="24"/>
          <w:szCs w:val="24"/>
        </w:rPr>
        <w:t>испытания лекар</w:t>
        <w:softHyphen/>
        <w:t>ственных средств с длительным периодом полуэлиминации;</w:t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sz w:val="24"/>
          <w:szCs w:val="24"/>
        </w:rPr>
        <w:t>исследования с множественными (повторными) приемами доз лекарственного средства;</w:t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sz w:val="24"/>
          <w:szCs w:val="24"/>
        </w:rPr>
        <w:t>исследования для лекарственных средств с модифицирован</w:t>
        <w:softHyphen/>
        <w:t>ным высвобождением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ние должны быть включены ис</w:t>
        <w:softHyphen/>
        <w:t>пытуемые в количестве, достаточном для обе</w:t>
        <w:softHyphen/>
        <w:t>спечения статистической значимости исследо</w:t>
        <w:softHyphen/>
        <w:t>вания. Необходимое количество испытуемых для надежногo исследования фармакокинетиче</w:t>
        <w:softHyphen/>
        <w:t xml:space="preserve">ской биоэквивалентности определяется: 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априорной дисперсией ошибок (коэффи</w:t>
        <w:softHyphen/>
        <w:t>циентом вариации) основных показателей cpaв</w:t>
        <w:softHyphen/>
        <w:t>нения (АUС и Cma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, связанной с анализируемыми первичными параметрами, которая рассчитыва</w:t>
        <w:softHyphen/>
        <w:t>ется на основании пилотного эксперимента, на основании предыдущих исследований или опу</w:t>
        <w:softHyphen/>
        <w:t xml:space="preserve">бпикованных данных;  желаемым уровнем значимости (5 %); 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емой статистической мощностью (не менее 80 %. если не обосновано иное); 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средним отклонением генерическогo средства, сходногo по биоэквивалентности, безопасности и эффективности, от эталонно</w:t>
        <w:softHyphen/>
        <w:t xml:space="preserve">гo препарата;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ю расчета 90 % доверительногo интервала для среднего геометрическо</w:t>
        <w:softHyphen/>
        <w:t>гo значения соотношения параметров биоэк</w:t>
        <w:softHyphen/>
        <w:t>вивалентности, который должен находиться в границах 80</w:t>
        <w:softHyphen/>
        <w:t xml:space="preserve"> - 125 % биоэквивалентности для логарифмически трансформированных данных.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екомендуемое число вклю</w:t>
        <w:softHyphen/>
        <w:t xml:space="preserve">ченных испытуемых </w:t>
        <w:softHyphen/>
        <w:t xml:space="preserve"> не менее 18 человек.</w:t>
      </w:r>
    </w:p>
    <w:p>
      <w:pPr>
        <w:pStyle w:val="TextBodyIndent"/>
        <w:spacing w:before="0" w:after="0"/>
        <w:ind w:left="0" w:firstLine="8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включения добровольцев в иc</w:t>
        <w:softHyphen/>
        <w:t xml:space="preserve">следование.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здоровых добровольцев могут привлекаться лица обоегo пола в возрасте от 18 до 55 лет, если не обосновано иное, отвe</w:t>
        <w:softHyphen/>
        <w:t>чающие следующим критериям:  верифицированный диагноз: «здоров» по данным клинических, лабораторных и инстру</w:t>
        <w:softHyphen/>
        <w:t xml:space="preserve">ментальных методов обследования;  масса тела не выходит за пределы 1:15 % по весо-ростовому индексу Кетле; для женщин </w:t>
        <w:softHyphen/>
        <w:t xml:space="preserve"> отрицательный тест на бе</w:t>
        <w:softHyphen/>
        <w:t>ременность и согласие придерживаться aдeкватных методов контрацепции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итерии не включения добровольцев в иc</w:t>
        <w:softHyphen/>
        <w:t>следование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ягoщенный аллергoлогический анамнез;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енная непереносимость;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заболевания сердечно</w:t>
        <w:softHyphen/>
        <w:t>сосу</w:t>
        <w:softHyphen/>
        <w:t>дистой, бронхолегочной, нейроэндокринной си</w:t>
        <w:softHyphen/>
        <w:t>стемы а также заболевания желудочно-</w:t>
        <w:softHyphen/>
        <w:t>кишечно</w:t>
        <w:softHyphen/>
        <w:t xml:space="preserve">ro тракта, печени, почек, системы крови;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хирургические вмешательства на желудоч</w:t>
        <w:softHyphen/>
        <w:t>но</w:t>
        <w:softHyphen/>
        <w:t>-кишечном тракте (за исключением аппендэк</w:t>
        <w:softHyphen/>
        <w:t xml:space="preserve">томии); 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4"/>
          <w:szCs w:val="24"/>
        </w:rPr>
        <w:t xml:space="preserve">острые инфекционные заболевания менее чем за 4 недели до начала исследования; 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гyлярный прием лекарственных препа</w:t>
        <w:softHyphen/>
        <w:t>ратов менее чем за 2 недели до начала иссле</w:t>
        <w:softHyphen/>
        <w:t xml:space="preserve">дования; 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ем лекарственных препаратов, оказы</w:t>
        <w:softHyphen/>
        <w:t>вающих выраженное влияние на гемодинамику, функцию печени и др. (барбитураты, омепразол, циметидин, эритромицин, рифампицин и т. д.), менее чем за 30 дней до начала исследования;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орство (450 мл крови или плазмы и более) менее чем за 2 месяца до начала иссле</w:t>
        <w:softHyphen/>
        <w:t>дования;  прием более чем 10 ед. алкогoля в неделю (1 ед. алкогoля эквивалентна 0,5 л пива, 200 мл сухогo вина или 50 мл спирта), а также aнамнестические сведения об алкоголизме, наркомa</w:t>
        <w:softHyphen/>
        <w:t>нии, злоупотреблении лекарственными cpeд</w:t>
        <w:softHyphen/>
        <w:t xml:space="preserve">ствами;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куривание более 10 сигарет в день. </w:t>
      </w:r>
    </w:p>
    <w:p>
      <w:pPr>
        <w:pStyle w:val="TextBodyIndent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оброволец не может одновременно быть участником двух исследований биоэквивалент</w:t>
        <w:softHyphen/>
        <w:t>ности. После завершения исследования вклю</w:t>
        <w:softHyphen/>
        <w:t>чение добровольца в следующее исследование возможно через 3 недели, но не менее чем через 6t% препарата, в исследованиях которогo уча</w:t>
        <w:softHyphen/>
        <w:t xml:space="preserve">ствовал доброволец. </w:t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sz w:val="24"/>
          <w:szCs w:val="24"/>
        </w:rPr>
        <w:t xml:space="preserve">Исключения добровольцев из эксперимента: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1) субъект с недостаточным уровнем любой измеряемой концентрации по всем временным точкам или очень низкой концен</w:t>
        <w:softHyphen/>
        <w:t>трацией в плазме для оригинального лекар</w:t>
        <w:softHyphen/>
        <w:t>ственногo средства;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2) субъекты с ненулевой базовой концентрацией &gt;5 % С</w:t>
      </w:r>
      <w:r>
        <w:rPr>
          <w:sz w:val="24"/>
          <w:szCs w:val="24"/>
          <w:vertAlign w:val="subscript"/>
          <w:lang w:val="en-US"/>
        </w:rPr>
        <w:t>max</w:t>
      </w:r>
    </w:p>
    <w:p>
      <w:pPr>
        <w:pStyle w:val="TextBodyIndent"/>
        <w:spacing w:before="0" w:after="0"/>
        <w:ind w:left="0" w:firstLine="8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однодозовых испытаний определяют: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под кривой «концентрация в плазме/сыворотке/крови </w:t>
        <w:softHyphen/>
        <w:t xml:space="preserve"> - время» с нуле</w:t>
        <w:softHyphen/>
        <w:t>вой точки до времени t (AUC t ), гдe  t является моментом последнегo отбора проб с измери</w:t>
        <w:softHyphen/>
        <w:t>мым содержанием АФИ конкретногo анали</w:t>
        <w:softHyphen/>
        <w:t>зируемогo лекарственногo средства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означает максимальную или наблю</w:t>
        <w:softHyphen/>
        <w:t>даемую пиковую концентрацию в плазме, сыворотке или цельной крови в стационарном состоянии, отражая воздействие АФИ (или метаболи</w:t>
        <w:softHyphen/>
        <w:t>та) в стационарном состоянии; к отношению 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следует при менять гpa</w:t>
        <w:softHyphen/>
        <w:t>ницы приемлемости, равные 0,80</w:t>
        <w:softHyphen/>
        <w:t xml:space="preserve"> - 1,25 (или 80</w:t>
        <w:softHyphen/>
        <w:t xml:space="preserve"> -  125 %).</w:t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sz w:val="24"/>
          <w:szCs w:val="24"/>
        </w:rPr>
        <w:t>В качестве дополнения:</w:t>
      </w:r>
    </w:p>
    <w:p>
      <w:pPr>
        <w:pStyle w:val="TextBodyIndent"/>
        <w:ind w:left="0" w:firstLine="840"/>
        <w:jc w:val="both"/>
        <w:rPr/>
      </w:pPr>
      <w:r>
        <w:rPr>
          <w:sz w:val="24"/>
          <w:szCs w:val="24"/>
        </w:rPr>
        <w:t xml:space="preserve">t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время после приема лекарственного средства, при котором наблюдается 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полнительной информации можно определить параметры выведения веще</w:t>
        <w:softHyphen/>
        <w:t xml:space="preserve">ства: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, </w:t>
        <w:softHyphen/>
        <w:t xml:space="preserve"> время полуэлиминации из плазмы (сыворотки, цельной крови); 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T </w:t>
        <w:softHyphen/>
        <w:t xml:space="preserve"> среднее время удержания ле</w:t>
        <w:softHyphen/>
        <w:t>карственногo средства в центральном компар</w:t>
        <w:softHyphen/>
        <w:t>тменте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В стационарных условиях дополнительно:</w:t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</w:t>
        <w:softHyphen/>
        <w:t xml:space="preserve"> значения минимальной концентрации (концентрация в конце интервала дозирова</w:t>
        <w:softHyphen/>
        <w:t>ния),</w:t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sz w:val="24"/>
          <w:szCs w:val="24"/>
        </w:rPr>
        <w:t>значение разности между максимальной и минимальной концентрациями (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– С</w:t>
      </w:r>
      <w:r>
        <w:rPr>
          <w:sz w:val="24"/>
          <w:szCs w:val="24"/>
          <w:vertAlign w:val="subscript"/>
          <w:lang w:val="en-US"/>
        </w:rPr>
        <w:t>mun</w:t>
      </w:r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При фармакокинетических исследованиях изучают дополнительно (обязательно) метаболиты, образующиеся терапевтические энантиометы, учитывают имеющиеся эндогенные вещества той же природы и структуры для избегания сверх терапевтических концентраций.</w:t>
      </w:r>
    </w:p>
    <w:p>
      <w:pPr>
        <w:pStyle w:val="TextBodyIndent"/>
        <w:spacing w:before="0" w:after="0"/>
        <w:ind w:left="0" w:firstLine="8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ические исследования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измеряемая реакция должна представ</w:t>
        <w:softHyphen/>
        <w:t>лять собой фармакологический или терапев</w:t>
        <w:softHyphen/>
        <w:t>тический эффект, подтверждающий эффек</w:t>
        <w:softHyphen/>
        <w:t xml:space="preserve">тивность и'или безопасность лекарственного средства;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должна быть валидирована с точки зрения точности, воспроизводимости, специфичности и достоверности;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ни испытуемое, ни эталонное лекар</w:t>
        <w:softHyphen/>
        <w:t>ственные средства не должны вызывать мaксимальную реакцию в ходе исследования, поскольку может оказаться невозможным вы</w:t>
        <w:softHyphen/>
        <w:t>явить различия между действующими вe</w:t>
        <w:softHyphen/>
        <w:t>ществами, применяемыми в дозах, которые вызывают максимальные или близкие к макси</w:t>
        <w:softHyphen/>
        <w:t xml:space="preserve">мальным эффекты;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изучение взаимодействия «доза</w:t>
        <w:softHyphen/>
        <w:t xml:space="preserve">-реакция» может стать необходимой частью исследования; 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реакция должна измеряться количе</w:t>
        <w:softHyphen/>
        <w:t>ственно двойным слепым методом и резуль</w:t>
        <w:softHyphen/>
        <w:t>таты должны записываться с помощью соответствующего прибора с воспроизведением, чтобы обеспечить регистрацию фармакоди</w:t>
        <w:softHyphen/>
        <w:t>намических явлений, которые заменяют концентрацию в плазме. Если такие измерения невозможны, можно провести регистрацию по визуально-</w:t>
        <w:softHyphen/>
        <w:t>аналогoвым шкалам, а если данные ограничены качественными показате</w:t>
        <w:softHyphen/>
        <w:t>лями (категоризированными данными), требу</w:t>
        <w:softHyphen/>
        <w:t>ется выполнение специальноro статистическо</w:t>
        <w:softHyphen/>
        <w:t xml:space="preserve">гo анализа; 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испытуемые, не реагирующие на ле</w:t>
        <w:softHyphen/>
        <w:t>карственное средство, должны быть исключе</w:t>
        <w:softHyphen/>
        <w:t>ны из исследования после предварительногo скрининга, и в программе (протоколе) должны быть указаны критерии, по которым идентифи</w:t>
        <w:softHyphen/>
        <w:t xml:space="preserve">цируются реагирующие и не реагирующие испытуемые; 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если возможен существенный плацебо</w:t>
        <w:softHyphen/>
        <w:t xml:space="preserve"> эффект, то сравнение между лекарственными средствами можно проводить только на основе априорногo предположения в дизайне иссле</w:t>
        <w:softHyphen/>
        <w:t xml:space="preserve">дования потенциального плацебо </w:t>
        <w:softHyphen/>
        <w:t>эффекта, при этом в схему испытания можно внести по</w:t>
        <w:softHyphen/>
        <w:t xml:space="preserve"> правку на данный эффект посредством вклю</w:t>
        <w:softHyphen/>
        <w:t xml:space="preserve">чения в лечение плацебо (в качестве третьей фазы в этой схеме); 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хеме исследования должна быть предусмотрена лежащая в основе патология и анамнез болезни и приведена информация о воспроизводимости исходных условий;  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</w:rPr>
      </w:pPr>
      <w:r>
        <w:rPr>
          <w:sz w:val="24"/>
          <w:szCs w:val="24"/>
        </w:rPr>
        <w:t>следует использовать перекрестную модель, однако, если не пригоден перекрест</w:t>
        <w:softHyphen/>
        <w:t>ный метод исследования, необходимо исполь</w:t>
        <w:softHyphen/>
        <w:t xml:space="preserve">зовать метод параллельных rрупп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ируемые биоматериалы и процедуры их отбора:</w:t>
      </w:r>
      <w:r>
        <w:rPr>
          <w:sz w:val="24"/>
          <w:szCs w:val="24"/>
        </w:rPr>
        <w:t xml:space="preserve"> При обычных обстоятельствах биологиче</w:t>
        <w:softHyphen/>
        <w:t>ской жидкостью, отбираемой для измерения концентрации АФИ, должна быть кровь. В большин</w:t>
        <w:softHyphen/>
        <w:t>стве случаев измеряется содержание АФИ или eгo метаболитов в сыворотке или плазме. Можно делать отбор мочи, если АФИ выделяется из opганизма преимущественно в неизменном состоянии с мочой. Объем каждой пробы следует из</w:t>
        <w:softHyphen/>
        <w:t>учать по возможности незамедлительно после сбора и вносить результаты в отчет. Должно быть достаточное количество образцов, чтобы провести расчет фармакокинетических параме</w:t>
        <w:softHyphen/>
        <w:t>тров. Тем не менее в большинстве случаев следует избегать использования только данных о выделении АФИ с мочой, так как это не позво</w:t>
        <w:softHyphen/>
        <w:t>яет рассчитать 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и максимальную концентpa</w:t>
        <w:softHyphen/>
        <w:t xml:space="preserve">цию вещества в системной циркуляции. Образцы крови необходимо обрабатывать и хранить в условиях, при которых ранее не обнаруживалось разложение определяемых компонентов (в большинстве случаев, приемлемым является хранение при температуре не выше </w:t>
        <w:softHyphen/>
        <w:t xml:space="preserve">20 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С). Это можно подтвердить, контролируя в течение анализируемогo периода сдвоенные об</w:t>
        <w:softHyphen/>
        <w:t>разцы контроля качества. Образцы контроля качества следует пригoтовить из представляющей аналитический интерес биожидкости (например, плазмы), включая концентрации как минимум в минимальной, средней и максимальной частях диапазона значений, используемых при вали</w:t>
        <w:softHyphen/>
        <w:t>дации аналитической методики. Их необходимо хранить вместе с испытуемыми пробами и aнa</w:t>
        <w:softHyphen/>
        <w:t xml:space="preserve">лизировать с каждым комплектом испытуемых проб для каждогo аналитическогo этапа. Методология сбора образцов огoваривается в протоколе исследования. При отборе проб крови должны соблюдаться следующие условия: </w:t>
        <w:softHyphen/>
        <w:t xml:space="preserve"> кровь, как правило, отбирается из локте</w:t>
        <w:softHyphen/>
        <w:t xml:space="preserve">вой вены через кубитальный катетер; </w:t>
        <w:softHyphen/>
        <w:t xml:space="preserve"> первая порция крови (исходная, т. е. до приема препарата) отбирается утром, натощак, через 5</w:t>
        <w:softHyphen/>
        <w:t xml:space="preserve">-10 минут после установки катетера (или из ушной краевой вены кролика); время отбора последующих проб соответствует программе исследования; </w:t>
        <w:softHyphen/>
        <w:t xml:space="preserve"> пробирки для отбора проб должны иметь маркировку с указанием шифра испытуемогo, номера пробы и названия препарата; </w:t>
        <w:softHyphen/>
        <w:t xml:space="preserve"> при возникновении экстремальной ситу</w:t>
        <w:softHyphen/>
        <w:t>ации (ухудшение самочувствия, психические нaрушения, желание испытуемогo выйти из иссле</w:t>
        <w:softHyphen/>
        <w:t xml:space="preserve">дования) отбор проб прекращается; </w:t>
        <w:softHyphen/>
        <w:t xml:space="preserve"> при возникновении непредвиденных ситуаций, исключающих возможность отбора крови в установленном временном интервале, работа с данным испытуемым продолжается, но шифрованная пробирка остается пустой. Пробы крови с сопроводительным направлением, в котором указываются субъект исследования (ФИО испытуемогo, лабораторное животное), пол, возраст, масса тела, рост, соответствующие шифру на пробирке, предоставляются в фармакокинетическую лабораторию.</w:t>
      </w:r>
    </w:p>
    <w:p>
      <w:pPr>
        <w:pStyle w:val="BodyText2"/>
        <w:rPr/>
      </w:pPr>
      <w:r>
        <w:rPr>
          <w:sz w:val="24"/>
          <w:szCs w:val="24"/>
        </w:rPr>
        <w:t xml:space="preserve">Принято брать образцы для определения концентрации лекарственного средства в течение времени, равного не менее пяти периодам биологического полусуществования средства. Период полужизни – это фармакокинетический параметр, характеризующий время, в течение которого концентрация лекарственного средства в исследуемой ткани (в данном случае в крови), уменьшается в 2 раза, выражается в часах, минутах, секундах. </w:t>
      </w:r>
    </w:p>
    <w:p>
      <w:pPr>
        <w:pStyle w:val="BodyText2"/>
        <w:rPr/>
      </w:pPr>
      <w:r>
        <w:rPr>
          <w:sz w:val="24"/>
          <w:szCs w:val="24"/>
        </w:rPr>
        <w:t>Чем меньше константа элиминации лекарственного средства (К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), тем больше период полужизни. Константа элиминации – это процент снижения концентрации ЛС в крови в единицу времени. Этим показателем определяется скорость элиминации из крови лекарственного средства. </w:t>
      </w:r>
    </w:p>
    <w:p>
      <w:pPr>
        <w:pStyle w:val="BodyText2"/>
        <w:rPr/>
      </w:pPr>
      <w:r>
        <w:rPr>
          <w:sz w:val="24"/>
          <w:szCs w:val="24"/>
        </w:rPr>
        <w:t xml:space="preserve">При внутривенном назначении взятие крови начинают по истечении 5 минут после инъекции, осуществляемой по возможности быстро, и далее продолжают заборы крови через 10-15 минут. В этом случае биологическая доступность лекарственного средства  100 %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ри внесосудистых способах введения лекарственного средства необходимо установление времени достижения «пика» концентрации. Для построения кривой концентрации лекарственного средства в крови необходимо получить не менее 3-х точек на восходящей ветви кривой, и столько же на нисходящей.</w:t>
      </w:r>
    </w:p>
    <w:p>
      <w:pPr>
        <w:pStyle w:val="BodyText2"/>
        <w:tabs>
          <w:tab w:val="clear" w:pos="708"/>
          <w:tab w:val="left" w:pos="1890" w:leader="none"/>
        </w:tabs>
        <w:rPr/>
      </w:pPr>
      <w:r>
        <w:rPr>
          <w:i/>
          <w:sz w:val="24"/>
          <w:szCs w:val="24"/>
        </w:rPr>
        <w:t>При методе многократного назначения</w:t>
      </w:r>
      <w:r>
        <w:rPr>
          <w:sz w:val="24"/>
          <w:szCs w:val="24"/>
        </w:rPr>
        <w:t xml:space="preserve"> лекарственного средства с последующим анализом его содержания в крови для определения биологической доступности.</w:t>
      </w:r>
    </w:p>
    <w:p>
      <w:pPr>
        <w:pStyle w:val="BodyText2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 xml:space="preserve">Определение биологической доступности проводится только после достижения устойчивой концентрации лекарственного средства и установление его минимальной и максимальной концентрации в крови. Устойчивая концентрация обычно достигается через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10 доз, зависит от периода полужизни активного ингредиента и интервала между назначениями, которые должны быть разными. </w:t>
      </w:r>
    </w:p>
    <w:p>
      <w:pPr>
        <w:pStyle w:val="BodyText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ение биологической доступности лекарственного средства по наличию фармацевтической субстанции в крови:</w:t>
      </w:r>
    </w:p>
    <w:p>
      <w:pPr>
        <w:pStyle w:val="BodyText2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сле однократного назначения лекарственного средства;</w:t>
      </w:r>
    </w:p>
    <w:p>
      <w:pPr>
        <w:pStyle w:val="BodyText2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сле многократного назначения лекарственного средства;</w:t>
      </w:r>
    </w:p>
    <w:p>
      <w:pPr>
        <w:pStyle w:val="TextBody"/>
        <w:spacing w:lineRule="auto" w:line="240"/>
        <w:ind w:firstLine="839"/>
        <w:jc w:val="both"/>
        <w:rPr/>
      </w:pPr>
      <w:r>
        <w:rPr>
          <w:i/>
          <w:sz w:val="24"/>
          <w:szCs w:val="24"/>
          <w:lang w:val="en-US" w:eastAsia="en-US"/>
        </w:rPr>
        <w:t>Анализ кривой содержания лекарственного средства в крови после однократного его назначени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язательно выполнение целого ряда условий (постоянство скорости выведения ЛС из организма, расчет общей площади на графике под кривой, отражающей содержание ЛС в крови и др.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ажное значение имеет частота забора крови для анализа. Принято брать образцы для определения концентрации ЛС в течение времени, равного не менее пяти периодам биологического полусуществования средства. Этим показателем определяется скорость элиминации из крови ЛС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внутривенном назначении взятие крови начинают по истечении 5 минут после инъекции, осуществляемой по возможности быстро, и далее продолжают заборы крови через 10-15 минут. В этом случае биологическая доступность ЛС 100 %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вне сосудистых способах введения ЛФ необходимо установление времени достижения «пика» концентр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en-US" w:eastAsia="en-US"/>
        </w:rPr>
        <w:t>Для построения кривой концентрации ЛС в крови необходимо получить не менее 3-х точек на восходящей ветви кривой, и столько же на нисходящей. Восходящая часть кривой имеет выпуклую форму, а нисходящая  вогнутую.</w:t>
      </w:r>
    </w:p>
    <w:p>
      <w:pPr>
        <w:pStyle w:val="BodyText2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условиях клиник наиболее часто используют </w:t>
      </w:r>
      <w:r>
        <w:rPr>
          <w:i/>
          <w:sz w:val="24"/>
          <w:szCs w:val="24"/>
        </w:rPr>
        <w:t>метод многократного назначения</w:t>
      </w:r>
      <w:r>
        <w:rPr>
          <w:sz w:val="24"/>
          <w:szCs w:val="24"/>
        </w:rPr>
        <w:t xml:space="preserve"> лекарственного средства с последующим анализом его содержания в крови для определения биологической доступности.</w:t>
      </w:r>
    </w:p>
    <w:p>
      <w:pPr>
        <w:pStyle w:val="TextBody"/>
        <w:spacing w:lineRule="auto" w:line="240"/>
        <w:ind w:firstLine="83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Метод многократного назначения лекарственного средства (особенности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Определение биологической доступности лекарственного средства проводится только после достижения устойчивой концентрации лекарственного средства и установление его минимальной и максимальной концентрации в крови. Устойчивая концентрация обычно достигается через </w:t>
      </w:r>
      <w:r>
        <w:rPr>
          <w:sz w:val="24"/>
          <w:szCs w:val="24"/>
          <w:lang w:val="en-US" w:eastAsia="en-US"/>
        </w:rPr>
        <w:t>min</w:t>
      </w:r>
      <w:r>
        <w:rPr>
          <w:sz w:val="24"/>
          <w:szCs w:val="24"/>
          <w:lang w:val="en-US" w:eastAsia="en-US"/>
        </w:rPr>
        <w:t xml:space="preserve"> 5 </w:t>
      </w:r>
      <w:r>
        <w:rPr>
          <w:sz w:val="24"/>
          <w:szCs w:val="24"/>
          <w:lang w:val="en-US" w:eastAsia="en-US"/>
        </w:rPr>
        <w:t>max</w:t>
      </w:r>
      <w:r>
        <w:rPr>
          <w:sz w:val="24"/>
          <w:szCs w:val="24"/>
          <w:lang w:val="en-US" w:eastAsia="en-US"/>
        </w:rPr>
        <w:t xml:space="preserve"> 10 доз, зависит от периода полужизни активного ингредиента и интервала между назначениями, которые должны быть разны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en-US" w:eastAsia="en-US"/>
        </w:rPr>
        <w:t>Испытуемому вводят лекарственное средство в виде стандартной формы, определяют максимальную концентрацию в крови, а затем через установленный интервал времени вводят лекарственное средство в виде исследуемой формы и также определяют его максимальную концентрацию в крови;</w:t>
      </w:r>
    </w:p>
    <w:p>
      <w:pPr>
        <w:pStyle w:val="TextBody"/>
        <w:spacing w:lineRule="auto" w:line="240"/>
        <w:ind w:firstLine="839"/>
        <w:jc w:val="both"/>
        <w:rPr/>
      </w:pPr>
      <w:r>
        <w:rPr>
          <w:i/>
          <w:iCs/>
          <w:sz w:val="24"/>
          <w:szCs w:val="24"/>
          <w:lang w:val="en-US" w:eastAsia="en-US"/>
        </w:rPr>
        <w:t>Определение биологической доступности лекарственного средства по наличию фармацевтической субстанции в моче:</w:t>
      </w:r>
    </w:p>
    <w:p>
      <w:pPr>
        <w:pStyle w:val="TextBody"/>
        <w:spacing w:lineRule="auto" w:line="240"/>
        <w:ind w:firstLine="8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определения веществ в моче необходимы предварительные услови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выделение хотя бы части лекарственного средства в неизменном вид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20" w:leader="none"/>
          <w:tab w:val="left" w:pos="240" w:leader="none"/>
        </w:tabs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полное и тщательное опорожнение мочевого пузыря при каждом заборе проб 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20" w:leader="none"/>
          <w:tab w:val="left" w:pos="24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время сбора мочи равняется 7-10 периодам биологического полусуществования лекарственного средства (за этот период успевает элиминировать из организма 99,9 % введенного лекарственного средства) </w:t>
      </w:r>
    </w:p>
    <w:p>
      <w:pPr>
        <w:pStyle w:val="TextBody"/>
        <w:tabs>
          <w:tab w:val="clear" w:pos="708"/>
          <w:tab w:val="left" w:pos="-120" w:leader="none"/>
        </w:tabs>
        <w:spacing w:lineRule="auto" w:line="240"/>
        <w:ind w:first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 другое.</w:t>
      </w:r>
    </w:p>
    <w:p>
      <w:pPr>
        <w:pStyle w:val="TextBody"/>
        <w:spacing w:lineRule="auto" w:line="240"/>
        <w:ind w:firstLine="839"/>
        <w:jc w:val="both"/>
        <w:rPr/>
      </w:pPr>
      <w:r>
        <w:rPr>
          <w:sz w:val="24"/>
          <w:szCs w:val="24"/>
          <w:lang w:val="en-US" w:eastAsia="en-US"/>
        </w:rPr>
        <w:t>Примечание. Незначительные интервалы времени забора, проб мочи на анализ позволяют точно отличать феномен «запаздывания» – задержки экскреции лекарственного средства и «пик» его концентрации в моче;</w:t>
      </w:r>
    </w:p>
    <w:p>
      <w:pPr>
        <w:pStyle w:val="TextBody"/>
        <w:spacing w:lineRule="auto" w:line="240"/>
        <w:ind w:firstLine="839"/>
        <w:jc w:val="both"/>
        <w:rPr/>
      </w:pPr>
      <w:r>
        <w:rPr>
          <w:i/>
          <w:sz w:val="24"/>
          <w:szCs w:val="24"/>
          <w:lang w:val="en-US" w:eastAsia="en-US"/>
        </w:rPr>
        <w:t>Физиологическую эффективность</w:t>
      </w:r>
      <w:r>
        <w:rPr>
          <w:sz w:val="24"/>
          <w:szCs w:val="24"/>
          <w:lang w:val="en-US" w:eastAsia="en-US"/>
        </w:rPr>
        <w:t xml:space="preserve"> средств определяют:</w:t>
      </w:r>
    </w:p>
    <w:p>
      <w:pPr>
        <w:pStyle w:val="TextBody"/>
        <w:spacing w:lineRule="auto" w:line="240"/>
        <w:ind w:firstLine="839"/>
        <w:jc w:val="both"/>
        <w:rPr/>
      </w:pPr>
      <w:r>
        <w:rPr>
          <w:i/>
          <w:sz w:val="24"/>
          <w:szCs w:val="24"/>
          <w:lang w:val="en-US" w:eastAsia="en-US"/>
        </w:rPr>
        <w:t xml:space="preserve">по </w:t>
      </w:r>
      <w:r>
        <w:rPr>
          <w:i/>
          <w:sz w:val="24"/>
          <w:szCs w:val="24"/>
          <w:lang w:val="en-US" w:eastAsia="en-US"/>
        </w:rPr>
        <w:t>B</w:t>
      </w:r>
      <w:r>
        <w:rPr>
          <w:i/>
          <w:sz w:val="24"/>
          <w:szCs w:val="24"/>
          <w:lang w:val="en-US" w:eastAsia="en-US"/>
        </w:rPr>
        <w:t xml:space="preserve">. </w:t>
      </w:r>
      <w:r>
        <w:rPr>
          <w:i/>
          <w:sz w:val="24"/>
          <w:szCs w:val="24"/>
          <w:lang w:val="en-US" w:eastAsia="en-US"/>
        </w:rPr>
        <w:t>Oser</w:t>
      </w:r>
      <w:r>
        <w:rPr>
          <w:i/>
          <w:sz w:val="24"/>
          <w:szCs w:val="24"/>
          <w:lang w:val="en-US" w:eastAsia="en-US"/>
        </w:rPr>
        <w:t xml:space="preserve"> и др.:</w:t>
      </w:r>
    </w:p>
    <w:p>
      <w:pPr>
        <w:pStyle w:val="TextBody"/>
        <w:spacing w:lineRule="auto" w:line="240"/>
        <w:ind w:firstLine="8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 процентное отношение количества неизмененной фармацевтической субстанции, выделенной с мочой за определенный интервал времени из исследуемой формы, к количеству неизмененной фармацевтической субстанции, выделенной с мочой из раствора как стандартной фор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70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самоподготовки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>основная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лойд В. Аллен. Фармацевтическая технология. Изготовление лекарственных препаратов: учебное пособие / Ллойд В. Аллен, А.С. Гаврилов. – М.: ГЭОТАР-Медиа, 2014. – 512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лекарственных средствах» от 20.06.2006 г. № 161-З (Изменения и дополнения: от 05.08.2008 г. № 428 – З; от 15.06.2009 г. № 27-З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 проведения клинических испытаний лекарственных средств (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n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ctic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GLP</w:t>
      </w:r>
      <w:r>
        <w:rPr>
          <w:sz w:val="24"/>
          <w:szCs w:val="24"/>
        </w:rPr>
        <w:t>)  (приказ Министерства Здравоохранения Республики Беларусь от 13 августа 1999 г. № 25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клинической оценки безопасности фармакологических средств (</w:t>
      </w:r>
      <w:r>
        <w:rPr>
          <w:sz w:val="24"/>
          <w:szCs w:val="24"/>
          <w:lang w:val="en-US"/>
        </w:rPr>
        <w:t>GLP</w:t>
      </w:r>
      <w:r>
        <w:rPr>
          <w:sz w:val="24"/>
          <w:szCs w:val="24"/>
        </w:rPr>
        <w:t xml:space="preserve">) (РД, 1992, с изменениями и дополнениями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цова И. С., Ажгихин И. С. Лекарственная форма и терапевтическая эффективность лекарств (введение в биофармацию). – М.: Медицина, 1976. – 3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184-2009 (02040). Надлежащая клиническая практика Министерства здравоохранения Республики Беларус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 ф. н., профессор                                                                                   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 ф. н.                                                                                                                       С.И. Котл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88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4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5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napToGrid w:val="false"/>
      <w:ind w:left="4536" w:right="567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9:00Z</dcterms:created>
  <dc:creator>Admin</dc:creator>
  <dc:description/>
  <cp:keywords/>
  <dc:language>en-US</dc:language>
  <cp:lastModifiedBy>Tesla</cp:lastModifiedBy>
  <cp:lastPrinted>2025-05-23T08:37:00Z</cp:lastPrinted>
  <dcterms:modified xsi:type="dcterms:W3CDTF">2025-06-13T11:00:00Z</dcterms:modified>
  <cp:revision>11</cp:revision>
  <dc:subject/>
  <dc:title>МИНИСТЕРСТВО ЗДРАВООХРАНЕНИЯ РЕСПУБЛИКИ</dc:title>
</cp:coreProperties>
</file>