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  <w:br/>
        <w:t>медицинский университет»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фармацевтических технологий с курсом ФПК и ПК</w:t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армацевтических технологий с курсом ФПК и ПК</w:t>
      </w:r>
    </w:p>
    <w:p>
      <w:pPr>
        <w:pStyle w:val="Normal"/>
        <w:ind w:firstLine="5103"/>
        <w:rPr/>
      </w:pPr>
      <w:r>
        <w:rPr>
          <w:sz w:val="28"/>
          <w:szCs w:val="28"/>
        </w:rPr>
        <w:t>протокол № __ от ________20__ г.</w:t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ЛУШАТЕЛЕЙ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матической дискуссии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/>
      </w:pPr>
      <w:r>
        <w:rPr>
          <w:sz w:val="28"/>
          <w:szCs w:val="28"/>
        </w:rPr>
        <w:t>по теме: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офармацевтические аспекты создания лекарствен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блемы контроля качества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 повышения квалификации и переподготовки кадров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/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Основные направления биофармацевтических исследований.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2 часа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right="51" w:hanging="0"/>
        <w:jc w:val="both"/>
        <w:rPr/>
      </w:pPr>
      <w:r>
        <w:rPr>
          <w:rFonts w:eastAsia="Calibri"/>
          <w:sz w:val="28"/>
          <w:szCs w:val="28"/>
        </w:rPr>
        <w:t>О.М. Хишова, заведующий кафедрой, д.ф.н., профессор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.И. Котляр, доцент, кандидат фармацевтических наук, доцент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итебск,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занят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основными направлениями биофармацевтических исследований, на примере твердых дозированных лекарственных средств, лекарственных средств для разных возрастных групп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ть влияние биологических, патофизиологических, биохимических, экологических факторов на биологическую доступность лекарственных средств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териальное оснаще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Методическая разработ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, 2012. 1220 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2.4. Телевизионная панель; обучающие фильм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учебного времени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662"/>
        <w:gridCol w:w="265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учебных вопро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деленного времени, ми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упительное слово преподавател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 тематической диску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слово преподава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тематической дискусси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направления биофармацевтических исследован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офармацевтические подходы создания твердых лекарственных форм таблеток и капсул с немодифицированным и модифицированным высвобождением действующих вещест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фармацевтические основы создания лекарственных средств для разных возрастных групп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биологических, патофизиологических, биохимических, экологических факторов на биологическую доступность лекарственных средст</w:t>
      </w:r>
      <w:r>
        <w:rPr>
          <w:sz w:val="24"/>
          <w:szCs w:val="24"/>
          <w:lang w:val="ru-RU"/>
        </w:rPr>
        <w:t>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материа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деляют следующие </w:t>
      </w:r>
      <w:r>
        <w:rPr>
          <w:i/>
          <w:sz w:val="24"/>
          <w:szCs w:val="24"/>
        </w:rPr>
        <w:t>основные направления биофармацевтических исследовани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зучение роли фармацевтических факторов при фармацевтической разработке лекарствен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зучение условий всасывания, транспорта, биотранформации, распределения и выделения действующих веществ в связи с переменными факто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зучение биологической (физиологической) доступности лекарственных средств и разработка методов ее о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зучение возможностей изменения характера действия действующих веществ как компонентов лекарственной фор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зависимости между содержанием фармацевтической субстанции в крови и выраженностью клинического эфф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 методов определения действующих веществ (или их активных метаболитов) в биологических жидкостях, как объективных показателей действительной эффективности (полноценности) лекарственных средст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зработка проблемы возрастных </w:t>
      </w:r>
      <w:r>
        <w:rPr>
          <w:sz w:val="24"/>
          <w:szCs w:val="24"/>
          <w:lang w:val="ru-RU"/>
        </w:rPr>
        <w:t>лекарственных средств</w:t>
      </w:r>
    </w:p>
    <w:p>
      <w:pPr>
        <w:pStyle w:val="TextBodyIndent"/>
        <w:spacing w:before="0" w:after="0"/>
        <w:ind w:left="10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р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Биофармацевтические основы создания лекарственных средств для разных возрастных групп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ru-RU"/>
        </w:rPr>
        <w:t>лекарственных средств</w:t>
      </w:r>
      <w:r>
        <w:rPr>
          <w:sz w:val="24"/>
          <w:szCs w:val="24"/>
        </w:rPr>
        <w:t xml:space="preserve"> для детей вместо стадий доклинических и клинических исследований проводятся исследования биодоступности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(по технологии биовейвер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технологическому производству </w:t>
      </w:r>
      <w:r>
        <w:rPr>
          <w:sz w:val="24"/>
          <w:szCs w:val="24"/>
          <w:lang w:val="ru-RU"/>
        </w:rPr>
        <w:t>лекарственных средств</w:t>
      </w:r>
      <w:r>
        <w:rPr>
          <w:sz w:val="24"/>
          <w:szCs w:val="24"/>
        </w:rPr>
        <w:t xml:space="preserve"> для детей предъявляют особые требования, чтобы свести к минимуму риск их загрязнения микроорганизмами, механическими частицами и пирогенными веществами. Ввиду высоких критериев по чистоте стерильную продукцию производят в классифицированных чистых помещениях и зонах с постоянным контролем степени их загрязн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стерилизации должна быть   фильтрующая стерилизация, так как растворы освобождаются от микроорганизмов без воздействия на них температуры, следовательно, растворы не содержат бактериальных эндотоксин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льтрующей стерилизации должен быть установлен максимальный уровень биозагрязнения фильтра перед фильтрацией (в большинстве случаев не более 10 КОЕ/100 мл). Размер пор фильтра 0,22 мкм или меньше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Целостность технологического мембранного фильтра для фильтрующей стерилизации лекарственных средств для детей чаще оценивают по определению «точки пузырька», которая характеризует физическую целостность фильтра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t xml:space="preserve">При разработке геронтологических лекарственных средств обращают на дозировку действующего вещества в лекарственном средстве, фармацевтическую разработку проводят </w:t>
      </w:r>
      <w:r>
        <w:rPr>
          <w:sz w:val="24"/>
          <w:szCs w:val="24"/>
        </w:rPr>
        <w:t>по ТКП 022 – 2012 (02041) Производство лекарственных средств. Порядок разработки и постановки лекарственных средств на производство</w:t>
      </w:r>
      <w:r>
        <w:rPr>
          <w:sz w:val="24"/>
          <w:szCs w:val="24"/>
          <w:lang w:val="ru-RU"/>
        </w:rPr>
        <w:t>. Особенностью является проведение клинических испытаний – исследование фармакокинетики лекарственного средства на популяции людей геронтологического возрас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фармацевтические подходы создания твердых лекарственных форм таблеток и капсул с немодифицированным и модифицированным высвобождением действующих вещест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Фармацевтическая разработка данных лекарственных средств осуществляется по ТКП 022 – 2012 (02041) Производство лекарственных средств. Порядок разработки и постановки лекарственных средств на производство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бенностью фармацевтической разработки твердых дозированных лекарственных средств с модифицированным высвобождением действующих веществ является углубленная разработка технологий их получения, так как в основном модификация высвобождения действующих веществ из лекарственных средств осуществляется изменением их составов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собенностью также является биофармацевтический контроль качества по тесту «Растворение», так как данные лекарственные средства, как правило, продленного действ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ияние биологических, патофизиологических, биохимических, экологических факторов на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иологическую доступность лекарственных средст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ические факторы.</w:t>
      </w:r>
    </w:p>
    <w:p>
      <w:pPr>
        <w:pStyle w:val="BodyText2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Биологические факторы – это комплекс факторов о живой природе (в данном случае, человеке), предметом которых является описание функционирования организма в нормальном биологическом состоянии.</w:t>
      </w:r>
    </w:p>
    <w:p>
      <w:pPr>
        <w:pStyle w:val="BodyText2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уппы биологических факторов, влияющих на терапевтическую эффективность лекарственных средств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Место всасывания лекарственных средств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ровень целостности организма (возраст организма, гематобарьер, температура организма, региональные различия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ровень генетического биологического состояния организма (пол человека, наличие генетических болезней, биоритм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ндогенные факторы это факторы, характеризующие биологический объект. К эндогенным факторам организма без патологического процесса относят такие биологические факторы как: возраст, пол, температура, гематобарьер, биоритмы организма и другие. Биологические факторы характеризуются состоянием слизистых оболочек, тканей, мышц, органов челове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биологическим факторам относят также: целостность биологических мембран и рН ткан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  место локализации всасывания активной фармацевтической субстанции (желудок, кишечник, кожа, слизистые оболочки  и др.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тофизиологические фактор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Различают эндогенные и экзогенные патофизиологические факторы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К эндогенным патофизиологическим факторам относят: генетические, синдром системного воспалительного отве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экзогенным патофизиологическим факторам: физические, химические, биологические, психогенные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Физические факторы это воздействие электрической, ионизирующей, термической, кинетической энерги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Химические факторы - воздействие кислот, оснований, ядов, тяжелых металлов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Биологические факторы - инфекционные (воздействие бактерий, вирусов), неинфекционные (яды, кровь, сыворотк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Психогенные факторы - отрицательные эмоции, психологические нагруз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Проявлением патофизиологического ответа является  нарушение гемодинамики,  микроциркуляции, гемоконцентрации, тканевая гипокс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иологическую доступность лекарственных средств влияет наличие  токсинов, температуры, химических веществ, нарушение кровоснабжения сосудов, обмена веществ и д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степени биологической доступности лекарственных средств проводится у взрослых здоровых добровольцев и у пациентов с развитием патологического процесс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3855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охимические фактор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3855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новным биохимическим фактором является уровень глюкозы в крови, которая способствует увеличению биологической доступности лекарственных средств. Уровень калия, кальция, натрия, общий холестерин, билирубин прямой, альфа-альбумины и д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3855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ологические факторы.</w:t>
        <w:tab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о определению ВОЗ (Всемирной организации здравоохранения) здоровье – это состояние полного физического, психического и социального благополучия, а не только отсутствие болезней и физических дефектов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ым экспертов ВОЗ, здоровье человека на 20 % зависит от условий окружающей среды, на 10 % - от уровня развития медицинской помощи, 20 % обуславливается наследственной предрасположенностью к болезням и 50 % зависит от образа жизни человек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оставляющие здорового образа жизни</w:t>
      </w:r>
      <w:r>
        <w:rPr>
          <w:sz w:val="24"/>
          <w:szCs w:val="24"/>
          <w:lang w:val="ru-RU"/>
        </w:rPr>
        <w:t>: правильное п</w:t>
      </w:r>
      <w:r>
        <w:rPr>
          <w:sz w:val="24"/>
          <w:szCs w:val="24"/>
        </w:rPr>
        <w:t>итание</w:t>
      </w:r>
      <w:r>
        <w:rPr>
          <w:sz w:val="24"/>
          <w:szCs w:val="24"/>
          <w:lang w:val="ru-RU"/>
        </w:rPr>
        <w:t>, о</w:t>
      </w:r>
      <w:r>
        <w:rPr>
          <w:sz w:val="24"/>
          <w:szCs w:val="24"/>
        </w:rPr>
        <w:t>птимальный уровень двигательной активности</w:t>
      </w:r>
      <w:r>
        <w:rPr>
          <w:sz w:val="24"/>
          <w:szCs w:val="24"/>
          <w:lang w:val="ru-RU"/>
        </w:rPr>
        <w:t>, з</w:t>
      </w:r>
      <w:r>
        <w:rPr>
          <w:sz w:val="24"/>
          <w:szCs w:val="24"/>
        </w:rPr>
        <w:t xml:space="preserve">акаливание,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блюдение режима труда и отдыха</w:t>
      </w:r>
      <w:r>
        <w:rPr>
          <w:sz w:val="24"/>
          <w:szCs w:val="24"/>
          <w:lang w:val="ru-RU"/>
        </w:rPr>
        <w:t>, п</w:t>
      </w:r>
      <w:r>
        <w:rPr>
          <w:sz w:val="24"/>
          <w:szCs w:val="24"/>
        </w:rPr>
        <w:t>сихическая и эмоциональная устойчивость</w:t>
      </w:r>
      <w:r>
        <w:rPr>
          <w:sz w:val="24"/>
          <w:szCs w:val="24"/>
          <w:lang w:val="ru-RU"/>
        </w:rPr>
        <w:t>, л</w:t>
      </w:r>
      <w:r>
        <w:rPr>
          <w:sz w:val="24"/>
          <w:szCs w:val="24"/>
        </w:rPr>
        <w:t>ичная гигиена и экологически грамотное поведение</w:t>
      </w:r>
      <w:r>
        <w:rPr>
          <w:sz w:val="24"/>
          <w:szCs w:val="24"/>
          <w:lang w:val="ru-RU"/>
        </w:rPr>
        <w:t>, б</w:t>
      </w:r>
      <w:r>
        <w:rPr>
          <w:sz w:val="24"/>
          <w:szCs w:val="24"/>
        </w:rPr>
        <w:t>езопасное поведение дома, на улице, на работе и в школе</w:t>
      </w:r>
      <w:r>
        <w:rPr>
          <w:sz w:val="24"/>
          <w:szCs w:val="24"/>
          <w:lang w:val="ru-RU"/>
        </w:rPr>
        <w:t>, о</w:t>
      </w:r>
      <w:r>
        <w:rPr>
          <w:sz w:val="24"/>
          <w:szCs w:val="24"/>
        </w:rPr>
        <w:t>тказ от саморазрушающего поведения (курения, употребления алкоголя и наркотиков)</w:t>
      </w:r>
      <w:r>
        <w:rPr>
          <w:sz w:val="24"/>
          <w:szCs w:val="24"/>
          <w:lang w:val="ru-RU"/>
        </w:rPr>
        <w:t>, з</w:t>
      </w:r>
      <w:r>
        <w:rPr>
          <w:sz w:val="24"/>
          <w:szCs w:val="24"/>
        </w:rPr>
        <w:t>доровое сексуальное поведение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экологическим факторам, влияющим на активность </w:t>
      </w:r>
      <w:r>
        <w:rPr>
          <w:sz w:val="24"/>
          <w:szCs w:val="24"/>
          <w:lang w:val="ru-RU"/>
        </w:rPr>
        <w:t>лекарственных средств</w:t>
      </w:r>
      <w:r>
        <w:rPr>
          <w:sz w:val="24"/>
          <w:szCs w:val="24"/>
        </w:rPr>
        <w:t>, относят: температуру и влажность окружающей среды, загрязненность воздуха и среды, факторы, влияющие на биоритмы организма челове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др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Изучают влияние состава пищи, температуры тела, возраста и пола человека, биоритмов  на фармакокинетику и терапевтическую активность лекарственных средств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360" w:hanging="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Литература для самоподготовк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022 – 2012 (02041) Производство лекарственных средств. Порядок разработки и постановки лекарственных средств на производство. – Минск. Департамент фармацевтической промышленности Министерства здравоохранения Республики Беларусь. – 58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. – Молодечно: Типография «Победа», 2012. –1220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2: Контроль качества субстанций для фармацевтического использования и лекарственного растительного сырья / М-во здравоохранения Респ. Беларусь, Центр экспертиз и испытаний в здравоохранении; под общ. ред. С.И. Марченко. – Молодечно: Типография «Победа», 2016. –1368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чанов, Г.И. Фармацевтические технологии: современные электрофизические биотехнологии в фармации / Г.И. Молчанов, А.А. Молчанов, Ю.А. Морозов. – М.: Альфа-М: ИНФРА-М, 2009. – 33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030 – 2017 (33050). Производство лекарственных средств. Надлежащая производственная практика. – Минск. Министерство здравоохранения Республики Беларусь. – 21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КП 428 – 2017 (33050) Производство лекарственных средств. Контроль качества. – Минск. Департамент фармацевтической промышленности Министерства здравоохранения Республики Беларусь. – </w:t>
      </w:r>
      <w:r>
        <w:rPr>
          <w:sz w:val="24"/>
          <w:szCs w:val="24"/>
          <w:lang w:val="en-US"/>
        </w:rPr>
        <w:t>48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644 - 2019 (33050). Производство лекарственных средств. Анализ спецификаций теста «Растворение» для твердых дозированных лекарственных форм, для применения внутрь с обычным высвобождением системного действия. - Минск. Министерство здравоохранения Республики Беларусь. – 10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КП 125 - 2008 (02040) Надлежащая лабораторная практика. – Минск. Министерство здравоохранения Республики Беларусь. – 39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КП 184 - 2009 (02040) Надлежащая клиническая практика. – Минск. Министерство здравоохранения Республики Беларусь. – 77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кон Республики Беларусь «О лекарственных средствах» от 20.06.2006 г. № 161-З (Изменения и дополнения: от 05.08.2008 г. № 428 – З; от 15.06.2009 г. № 27-З; от 22.12.2011 г. № 326 – З; от 17.11.2014 г. № 203 – З; от 30.06.2016 г. № 386 – З; от 13.05.2020 г. № 13 - З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рмацевтическая разработка: концепция и практические рекомендации. Научно-практическое руководство для фармацевтической отрасли / Под ред. Быковского С.Н., проф., д.х.н. Василенко И.А., проф., д.фарм.н. Деминой Н.Б., к.фарм.н. Шохина И.Е., к.х.н. Новожилова О.В., Мешковского А.П., Спицкого О.Р. – М. Изд-во Перо, 2015. – 47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рмакопея Евразийского экономического союза. Утверждена Решением Коллегии Евразийской экономической комиссии от 11 августа 2020 года № 100. - г. Москва. – 56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надлежащей производственной практики Евразийского экономического союза. Утверждены Решением Совета Евразийской экономической комиссии от 3 ноября 2016 года № 77. – г. Астана. – 599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фармацевтически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урсом ФПК и ПК, </w:t>
      </w:r>
    </w:p>
    <w:p>
      <w:pPr>
        <w:pStyle w:val="Normal"/>
        <w:rPr/>
      </w:pPr>
      <w:r>
        <w:rPr>
          <w:sz w:val="24"/>
          <w:szCs w:val="24"/>
        </w:rPr>
        <w:t>д.ф.н., профессор                                                                                                                   О.М. Хи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цент кафедры фармацевтических технологий</w:t>
      </w:r>
    </w:p>
    <w:p>
      <w:pPr>
        <w:pStyle w:val="Style17"/>
        <w:spacing w:before="0" w:after="0"/>
        <w:jc w:val="both"/>
        <w:rPr/>
      </w:pPr>
      <w:r>
        <w:rPr/>
        <w:t xml:space="preserve">с курсом ФПК и ПК, </w:t>
      </w:r>
    </w:p>
    <w:p>
      <w:pPr>
        <w:pStyle w:val="Style17"/>
        <w:spacing w:before="0" w:after="0"/>
        <w:jc w:val="both"/>
        <w:rPr/>
      </w:pPr>
      <w:r>
        <w:rPr/>
        <w:t>к.ф.н.                                                                                                                                        С.И. Котля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be-BY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be-BY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0">
    <w:name w:val="newncpi0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30:00Z</dcterms:created>
  <dc:creator>Admin</dc:creator>
  <dc:description/>
  <cp:keywords/>
  <dc:language>en-US</dc:language>
  <cp:lastModifiedBy>Tesla</cp:lastModifiedBy>
  <cp:lastPrinted>2023-02-27T14:06:00Z</cp:lastPrinted>
  <dcterms:modified xsi:type="dcterms:W3CDTF">2025-05-23T07:29:00Z</dcterms:modified>
  <cp:revision>91</cp:revision>
  <dc:subject/>
  <dc:title/>
</cp:coreProperties>
</file>