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армацевтических технологий с курсом ФПК и ПК</w:t>
      </w:r>
    </w:p>
    <w:p>
      <w:pPr>
        <w:pStyle w:val="Normal"/>
        <w:ind w:firstLine="5103"/>
        <w:rPr/>
      </w:pPr>
      <w:r>
        <w:rPr>
          <w:sz w:val="28"/>
          <w:szCs w:val="28"/>
        </w:rPr>
        <w:t>протокол № __ от ________20__ г.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ЛУШАТЕЛЕЙ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матической дискуссии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/>
      </w:pPr>
      <w:r>
        <w:rPr>
          <w:sz w:val="28"/>
          <w:szCs w:val="28"/>
        </w:rPr>
        <w:t>по теме: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фармацевтические аспекты создания лекарствен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блемы контроля качества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 повышения квалификации и переподготовки кадров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Основные аспекты косметологии.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51" w:hanging="0"/>
        <w:jc w:val="both"/>
        <w:rPr/>
      </w:pPr>
      <w:r>
        <w:rPr>
          <w:rFonts w:eastAsia="Calibri"/>
          <w:sz w:val="28"/>
          <w:szCs w:val="28"/>
        </w:rPr>
        <w:t>О.М. Хишова, заведующий кафедрой, д.ф.н., профессор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.И. Котляр, доцент, кандидат фармацевтических наук, доцент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тебск,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занят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основными терминами косметологии, косметическими средствами, в том числе фитотерапевтическими, а также с основными проблемами отнесения косметического продукта к косметическим лекарственным средства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основными положениями ароматерапии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териальное оснащ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Методическая разработ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, 2012. 1220 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2.4. Телевизионная панель; обучающие филь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учебного времени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6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учебных вопро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деленного времени, м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упительное слово преподавател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тематической диску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 преподава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тематической дискуссии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История развития косметологии. Терминология и область применения косметологии.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Проблемы отнесения косметического продукта к косметическим лекарственным средствам и перспективы его биофармацевтических исследований.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Биофармацевтические основы разработки косметических средств.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4.Лекарственные косметические средства с жидкой дисперсионной средой (лосьоны, тоники, эмульсии, суспензии). Мягкие лекарственные косметические средства. Лекарственные косметические кремы, мази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</w:t>
      </w:r>
      <w:r>
        <w:rPr>
          <w:sz w:val="24"/>
          <w:szCs w:val="24"/>
        </w:rPr>
        <w:t>Фитотерапевтические косметические средства, их характеристика. Использование фитотерапевтических средств в клинической косметологии. Значение натуральных компонентов растений в общей терапии кожных заболеваний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</w:t>
      </w:r>
      <w:r>
        <w:rPr>
          <w:sz w:val="24"/>
          <w:szCs w:val="24"/>
        </w:rPr>
        <w:t>Аромасредства в лечебной косметик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материа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тория развития косметологии. Терминология и область применения космето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о косметология состоит из двух слов – космет (искусство украшать) и логос (учение). Поэтому косметология – это учение об искусстве украшать внешность челове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сервативная косметология лечит недостатки лица и тела (например, угревую сыпь, пигментные пятна и прочее), а хирургическая косметология устраняет недостатки, относящиеся к медицинской косметологии, которые не поддаются консервативному лечению, хирургическим путем (например, исправление ушных раковин, удаление морщин хирургическим путем и др.).  Отдельно стоят вопросы декоративной косметолог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используемые в медицинской косметологии, называются лекарственными косметическими средств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метика зародилась с появлением человека на Земле. При раскопках поселений первобытнообщинного человека была обнаружена помада, состоящая из смеси красящего вещества и природных жиров (уже на заре цивилизации человек знал, что минеральные краски вредны для кожи). По составу найденные косметические средства были идентичны гриму современного человека. Первый документ, который содержал сведения о косметике - был папирус Эберса длиной в 21 метр. До наших дней дошли папирусы египетских врачей с очень интересными рецептами косметических средств. В Древнем Египте был написан первый справочник по косметике царицей Клеопатрой. Справочник содержал рецепты помад, пудр, белил, румян на основе лекарственных растений и эфирных масел, которые  и в наше время используются в гигиенических целях и для косметологического леч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ногочисленные косметические рецепты приводятся в труде Авиценны «Канон врачебной науки», в «Илиаде» Гомера. Древние греки ввели в обиход слово «косметика». Римляне стали первыми использовать солярии. Жены римских патрициев брали в путешествия с собой стада ослиц, молоко которых использовали для принятия ванн.  Впервые женщины Древнего Рима перекрасили волосы в белые, секрет был найден в наши дни (волосы обрабатывали мылом из козьего молока и золой букового дерева, а затем обесцвечивались солнечными лучами). Специалистами по косметике были рабыни. О красивых римлянках написано немало легенд, о них же писали известные поэты Овидий и Гораций. Плинием опубликована «Естественная история». Врач Гален создал рецептуру «кольдкрема». С упадком Римской империи стали забывать искусство украшать себя. Церковь запрещала ухаживать за «грешным телом». Забота о поддержании красоты человека была пороком и о красивых женщинах говорили, что они находятся во власти дьявола. Однако в эти дни написан первый справочник по косметике на французском языке «Режим тела» Альдобрандино да Сиены. В 16-ом веке в Париже доктором медицины Парижского университета Андре ле Фурние издается книга «Украшение человеческой натуры и убранства женщин». В середине 18-го века английский парламент издал закон против «чудо – зелий», согласно которому все женщины, которые пользовались косметическими средствами,  подлежали наказанию как колдуньи и все браки, заключенные с ними расторгались. На Руси первые сведения медицинского косметического содержания появились в 9-ом веке. А в 30-е годы 12-го века  внучкой Владимира Мономаха было написано сочинение под названием «Мази» (это сведения о болезнях рта, зубов, тела, кожи головы и их лечении и прочее). С 1870 года в России издавался журнал «Экономический магазин» с многочисленными косметическими рецептами. В 1843 году в Московии была организована фабрика Рале (ныне Московское промышленное объединение косметической промышленности «Свобода»), затем были открыты фабрики фирмы Бронар (ныне «Новая заря»), Остроумова (ныне «Рассвет»). В 1937 году в Москве был открыт Институт красоты и гигиены, с 1966 года – НИИ косметологии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фармацевтической отрасли  по созданию новых косметических средств в Республике Беларусь интенсивно развивается, тому свидетельствует продукция ведущих брендов отечественной промышленности «Белита», «Витекс», «Белорэк», «Модум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блемы отнесения косметического продукта к косметическим лекарственным средствам и перспективы его биофармацевтических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оявилась новая терминология, объединяющая фармацевтическую науку (фармацию) и косметологию, термином «космецевтика». Данный термин появился около 20 лет назад и ввел в научную литературу термин Альберт Клигман. Появился новый продукт (лекарственные средства в косметической продукции) промежуточный между двумя этими категориями. По законодательству США ретиноевая кислота является лекарственным средством и отпускается из аптек по рецептам врача. Было установлено, что ретиноевая кислота разглаживает мелкие морщинки и может использоваться в косметологии. Ученые ввели ретиноевую кислоту в косметические формы, таким образом, этот продукт уже не являлся лекарственным средством. Предъявляемые к ее новым  формам требования, были во много раз менее жесткими по сравнению с требованиями к лекарственным средствам. Таким образом, заинтересованные круги обошли законодательство по обеспечению требований к лекарственным средствам и вывели на рынок новый продукт лекарственных средств в косметических формах, к которым до сих пор предъявляются требования только по обеспечению гипоаллергенности и отсутствия токсичности. Косметические лекарственные средства обладают определенными фармакодинамическими терапевтическими свойствами, но и обеспечивают декоративный эффект (например, ацикловир в форме губной помад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Директиве ЕЭС по косметическим средствам № 76/768, косметическое средство - это любое вещество или препарат, предназначенное для контакта с различными частями человеческого тела: кожей, волосяным покровом, ногтями, губами и наружными половыми органами или зубами и слизистыми оболочками полоти рта, исключительно или главным образом, с целью очистить их, надушить, изменить их внешний вид и / или улучшить запах тела и  / или защитить их, или содержать в хорошем состоя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сметические лекарственные средства, которые вместе с косметическим сырьем содержат отдельные вещества или их смеси, используемые для профилактики и / или лечения заболеваний кожи человека и ее придатков, слизистой оболочки носовой и ротовой полостей и производимые  в форме крема, молочка, масла, маски, бальзама, геля, порошка, лосьона, шампуня, помады, эликсира, регистрируются и классифицируются как лекарственные средства в России и Украин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4"/>
          <w:szCs w:val="24"/>
        </w:rPr>
        <w:t>Биофармацевтические основы разработки косметических сред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4"/>
          <w:szCs w:val="24"/>
        </w:rPr>
        <w:t>Фармацевтическая разработка косметических лекарственных средств проводится по Техническому кодексу установившейся практики Республики Беларусь  «Производство лекарственных средств. Порядок разработки и постановки лекарственных средств на производство» ТКП 022-2012 (02041) как лекарственных средств, в соответствии с общими требованиями к фармацевтической разработке и постановке на производство лекарственных средст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карственные косметические средства с жидкой дисперсионной средой (лосьоны, тоники, эмульсии, суспензии). Мягкие лекарственные косметические средства. Лекарственные косметические кремы, маз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карственные косметические средства с жидкой дисперсионной средой (лосьоны, тоники, эмульсии, суспензии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осьоны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осьоны – жидкие косметические средства, представляющие растворы действующих веществ малой концентрации на водно – спритовых растворителях. Лосьоны очищают, тонизируют, дезинфицируют кожу. В состав лосьонов, кроме воды, этилового спирта, входят различные вещества (например, салициловая кислота, ментол, анестезин и прочие). В состав лосьонов вводят спиртовые вытяжки из лекарственного растительного сырья (ЛРС) (цветков ромашки, травы зверобоя, цветков календулы, листьев подорожника, коры дуба). В состав лосьонов могут входить эфирные масла (например, эфирное масло розы, эфирное масло эвкалипта), витамин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и другое. Очищающий лосьон имеет пометку </w:t>
      </w:r>
      <w:r>
        <w:rPr>
          <w:sz w:val="24"/>
          <w:szCs w:val="24"/>
          <w:lang w:val="en-US"/>
        </w:rPr>
        <w:t>rins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 xml:space="preserve"> (смыть прочь), не содержат ПА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ят лосьоны как истинные растворы низкомолекулярных и высокомолекулярных веществ (так как в лосьоны могут входить желирующие вещества – альгинаты натрия, КМЦ, ПВС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производства лосьонов состоит из следующих стад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помогательные работы включают подготовку производственных помещений, оборудования, персонала, воздуха, а также подготовку сырья (отвешивание, при необходимости измельчение, получение вытяжки из ЛРС) и материалов (контейне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лучение лосьона (растворение, смешение, очист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андартиз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МО (упаковка, маркировка, отгруз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дартизируют только медицинские лосьоны по основным показателям качества, как и других форм, обязательным является идентификация и количественное определение входящих в состав лосьона лекарственных вещест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ники, эмульсии, суспенз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ники содержат спирт или другие растворители, ими протирают лицо, многие имеют в своем составе  отшелушивающие вещества. Средство хорошо очищает кожу, снимает грязь, полностью смывается с кожи водой, не проникает глубоко в кожу. Некоторые растительные экстракты фитокосметики обладают хорошим очищающим действием – экстракты гамаммелиса, вербены, фенхеля, ромашки, морских водорослей, черники. Тоники также используют для тонизирования кожи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мульсии на примере туалетного молоч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алетное молочко – это эмульсия, по консистенции приближающаяся к жидким средствам, по сравнению с кремами содержит больше в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аю туалетное молочко в виде эмульсий типа вода в масле и масло в воде. Эмульгаторы и сырье, такое же, как и у крем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хранении молочко густеет, увеличивается вязкость. При исследованиях в лаборатории строят кривую созревания, измеряя вязкость молочка с течением времени на визкозимет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глицерина и прочих веществ, обеспечивающих возможную липкость молочка должно быть минимальны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ют составы туалетного молочка в зависимости от целей применения: очищающая эмульсия, питательная, защитная, увлажняющая и проч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инства туалетного молочка: легкость нанесения на кожу и мягкость кожи после применения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спенз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успензиям относят </w:t>
      </w:r>
      <w:r>
        <w:rPr>
          <w:i/>
          <w:sz w:val="24"/>
          <w:szCs w:val="24"/>
        </w:rPr>
        <w:t>скрабы и гоммажи</w:t>
      </w:r>
      <w:r>
        <w:rPr>
          <w:sz w:val="24"/>
          <w:szCs w:val="24"/>
        </w:rPr>
        <w:t xml:space="preserve">, они содержат твердые частицы (например, молотые абрикосовые косточки, сухие водоросли, яичную скорлупу, частицы полиэтилена), последние не ранят кожу, освежают цвет лица, не раздражают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ягкие лекарственные косметические средства. Лекарственные косметические кремы, маз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осметические липидные средства</w:t>
      </w:r>
      <w:r>
        <w:rPr>
          <w:sz w:val="24"/>
          <w:szCs w:val="24"/>
        </w:rPr>
        <w:t xml:space="preserve"> подразделяют на три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пофильные кремы или эмульсии типа вода в масле с непрерывной масляной фаз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дрофильные кремы или эмульсии типа масло в воде с непрерывной водной фазо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ре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метические кремы относят к косметическим липидным средств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мы представляют собой многофазные лекарственные или декоративные средства, состоящие из липофильной фазы и водной фа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пофильные кремы – основа (фаза) липофильная, содержит эмульгаторы типа вода/масло (спирты шерстного воска, эфиры сорбитана, моноглицерид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дрофильные кремы – постоянная фаза – вода. Содержит эмульгаторы типа масло/вода – натриевые мыла, сульфатные жирные спирты, полисорбаты, эфиры высших жирных спир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дрофильные кремы характеризуются белым цветом, обладают охлаждающим эффек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о гидрофильных кремов перед вышеуказанными косметическими липидными средствами – это хорошие потребительские качества, они легко наносятся на кожу, имеют постоянную консистенцию, не зависящую от изменений темпе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вый из созданных кремов был кольдкрем (охлаждающий крем – </w:t>
      </w:r>
      <w:r>
        <w:rPr>
          <w:sz w:val="24"/>
          <w:szCs w:val="24"/>
          <w:lang w:val="en-US"/>
        </w:rPr>
        <w:t>Cerat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frigeraus</w:t>
      </w:r>
      <w:r>
        <w:rPr>
          <w:sz w:val="24"/>
          <w:szCs w:val="24"/>
        </w:rPr>
        <w:t xml:space="preserve">), консистенция которого регулируется введенными концентрациями воска. Кольдкремы наносят толстым слоем и удаляются с помощью лигни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ют кольдкремы с питательным действием и для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тательные кремы различают как ночные, смягчающие и гидратирующ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ы воздействия гидратирующих питательных кремов рассматривают по трем направ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ирование кремом рогового слоя от внешней среды (окклюзия), в результате чего в нем задерживается 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ыщение рогового слоя водой извне (из крема), в результате чего клетки рогового слоя кожи резорбируют в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осмотически действующих веществ для задержания воды в роговом слое кожи по осмотическому типу (например, использование лактата натрия, мукополисахаридов  и проче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ягчающие кремы чаще представляют эмульсии типа вода в масле, где в составе крема воды примерно 55 %, вода заэмульгирована и содержание пчелиного воска 1-2 %. Для смягчения кожи используют в виде туалетного молочка против солнца, в виде кремов против морщин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высушивающего и охлаждающего действия применяют гидрофильные кремы в виде косметического молочка, пляжного молочка, депиляторных кремов, дневных кремов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защитных кремов против воздействия гидрофильных агентов входит силиконовая жидк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кремов против воздействия жировых веществ имеются гидрофильные составляющие, не растворимые в органической фазе (МЦ и другие производные целлюлозы, триэтаноламин, альгинат натрия и др.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ческий процесс производства кремов включает следующие основные стад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помогательные работы включают подготовку производственных помещений, оборудования, персонала, воздуха, а также подготовку сырья (при необходимости отвешивание, измельчение, просеивание) и материалов (контейне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крема (введение веществ в фазы крема, фильтрация фаз, смешение, гомогенизац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дарт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О (упаковка, маркировка, отгруз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вящиеся компоненты кремов, такие как вазелин, ланолин, воск, эмульгаторы № 1, 2, эмульсионные воски, макрогол 1500 и прочие расплавляют в электрокотлах или котлах с паровой рубашкой. По форме они бывают цилиндрическими, сферическими, имеют сливные краны или делают их опрокидывающимися. С помощью насосов (чаще шестереночных) по обогреваемым трубопроводам содержимое котлов переводят в реактор снабженный мешалками, приспособленными для работы в вязких средах (якорными, планетарными, турбинным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ктор представляет собой корпус, имеет крышку с загрузочной воронкой, смотровое окно, клапаны, штуцера и патрубки для введения различных компон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мы гомогенизирую чаще всего в различных гомогенизаторах, например с использованием РПА. Применение РПА позволяет экономить время, электроэнергию, снизить количество эмульгаторов. При изготовлении защитных кремов, которые не редко являются комбинированными системами, содержащими кроме эмульсионной фазы,  суспензионную, с помощью РПА возможно исключить стадии предварительного измельчения веще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дартизацию кремов проводят по описанию (внешний вид, цвет, запах должны соответствовать входящим компонентам), идентификации действующих веществ и их количественному определению (для косметических лекарственных средств), микробиологической чистоте, структурно – механическим свойствам, стабильности при различных условиях х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паковки используют тубы, чаще из полимерных материалов. Это наиболее гигиеничная и удобная упаковка. В качестве полимерных материалов для изготовления туб используют полиэтилен низкой и высокой плотности, полипропилен, поливинилхлорид. С целью герметизации отверстие тубы закрывают сплошной тонкой алюминиевой пленкой, сверху навинчивается крышк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зь состоит из однофазной основы, в которой измельчены твердые вещества или жидкости. По отношению мазевой основы к воде различают гидрофобные, водоэмульсионные и гидрофильные ма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дрофобные мази могут адсорбировать небольшое количество воды. Основы для этих мазей – растительные масла, животные жиры,  во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эмульсионные мази могут адсорбировать большое количество воды и образуют эмульсии типа вода/масло или масло/вода, в зависимости от природы эмульгатора. Эмульсии вода/масло образуются при использовании таких эмульгаторов как спирты шертного воска, сложные эфиры, моноглицериды и жирные спирты. Эмульсии масло/вода образуются при использовании таких эмульгаторов как полисорбаты, цетостеариловый эфир  или сложные эфиры жирных кислот с природными ВМ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дрофильные мази. Представляют собой лекарственные средства, имеющие основу, которая смешивается с вод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ых мазях в ограниченном количестве применяют вазелин, вазелиновое масло и глицерин, но чаще применяют производные ланолина (например, спирты шерстного воска). В качестве мазевой основы при получении косметических мазей используют животные жиры (например, норковый, дельфиний или тюлений) и растительные масла (например, ореховое, какао, персиковое, оливковое, касторовое или подсолнечное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ом мягкого косметического лекарственного средства может служить мазь «Пантенол», содержащая декспантенол, и используемая для лечения фурункул после вскрытия и санации, дерматитов (солнечного, термического, пузырчатого), для обработки хирургических рубцов после подтяжки кожи лиц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тотерапевтические косметические средства, их характеристика. Использование фитотерапевтических средств в клинической косметологии. Значение натуральных компонентов растений в общей терапии кожных заболевани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Идеальная косметическая композиция</w:t>
      </w:r>
      <w:r>
        <w:rPr>
          <w:sz w:val="24"/>
          <w:szCs w:val="24"/>
        </w:rPr>
        <w:t xml:space="preserve"> должна по составу приближаться к плазме крови. Без полного набора по составу этих веществ в питательной среде новые клетки образовываться не будут или же будут медленно. В состав косметического средства необходимо вводить макроэлементы (натрий, калий, кальций, магний), микроэлементы (мель, цинк, железо, кобальт, никель, серебро и др.), глюкозу, аминокислоты (пептиды), витамины (а, е, б, с, к и др.), биостимуляторы и фермен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сутствия появление на коже человека болезнетворных бактерий и вирусов, косметическое средство должно содержать БАВ, природные антибиотики, эфирные масла антисептического, противовоспалительного, антивирусного, антибактериального, ранозаживляющего, регенерирующего действия. Как говорил Николай Рерих: Развитие свойства жизнеспособности должно быть почерпаемо из всех царств природы. То есть это живая косметика – продукт, созданный с использованием природных веществ, не подверженных термической обработке и химической переработке. Лучшие средства: эфирные масла, экстракты, соки и пасты ЛР, продукты пит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даление мертвых клеток, очищение, тонизирование и питание кожи осуществляется с живой косметикой с эффектом регенерации с биостимуляторами, фитогормонами из растительного сыр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му человеку столько лет, на сколько он выглядит. Живая фитоаромакосметика позволяет сделать внешние признаки возраста менее замет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ки, маска-скраб, пилинг и др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стика технологии  получения живой косме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ма получают методом холодного эмульгирования, которое исключает термическое воздействие на продукты в процессе производства, что сохраняет ценные природные свойства продукции и увеличивает срок х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вая косметика содержит молекулярную воду, которая вместе с эфирными маслами и экстрактами растений, проникает в самые глубокие слои эпидермиса, легко впитывается, увлажняет кожу, воздействует на процессы регенерации кле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ятные ароматические композиции с позитивным влиянием на психо-эмоциональное состояние и укрепляет иммунную систе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содержит синтетических душистых веществ, консервантов, гормонов, антибиотиков и других веществ, оказывающих негативное воздействие не только на кожные покровы, но и на весь организ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еральная косметика содержат минеральные соли для длительного увлажнения с минерализованными пектин содержащие растительные экстракты (например, экстрактом алоэ, каштана, клюквы, морских водорослей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разив мягкого пилинга – косточки кедра и ракушки мид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ло косметическое зверобоя, календулы, макадамии, ромашки, сезамовое (кунжутное), тыквенно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ло тыквенное для быстрого загара с защитой без солнечных ожогов. Обладает защитными свойствами на ткани для быстрой регенерации эпител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ло череды, горчичное, грецкого орех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фитокосметики в настоящее время приемлем термин «реакция отторжения», в основном на фитокрема (незначительное покраснение, легкий зуд, реже – крошечные дополнительные высыпания). Считается, что при правильном уходе уходят самостоятельно и не свидетельствуют о наличии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вая косметика обладает свойством биоревитализации. Биоревитализация это  методики (как правило, глубокого питания кожи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омасредства в лечебной космети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оматерапия – целостное искусство, которое может помочь обрести гармонию тела, эмоций и духа. Она расчитана на выявление основных причин болезней, а не только их симптомов, побуждение внутренних способностей тела к самовыздоровлению и достижению гармонии (Доктор Дэнис Вичелло Браун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оматерапия – это метод улучшения состояния больных при заболеваниях, с помощью правильно подобранной аромокомпози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оматерапия – это метод терапии, при котором с лечебной и косметической целью в качестве биологически активных компонентов используются натуральные эфирные масла при различных путях их введения в организм (аэро, энтерально, транскутально и т. д.), т. е. это научное применение натуральных эфирных масел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Аромокосметология – направление косметологии, которое базируется на использовании в качестве биологически активных веществ – натуральных эфирных масел. 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Аромоформа – это косметическая продукция, действующими веществами которой являются биологические активные вещества натуральных эфирных мас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омокомпозиция – это определенная композиция, в состав которой входят два и более эфирных масел, которая определяет аромотерапевтический эффект и имеет синергическое действи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ома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ирные масла используются в ароматерапии как самостоятельно, так и в составе различных средст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Традиционными формами являются масляные, спиртовые и водные растворы или лосьоны, кремы, гели, соли для ванн и д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готовление спиртовых, масляных растворов эфирных масел не представляет особых трудностей и заключается главным образом в смешении соответствующего количества масла с растворител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водных растворов эфирных масел затруднена ввиду малой их раствори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овышения растворимости эфирных масел в воде их сначала растворяют в небольшом количестве спирта этилового, а затем добавляют в раствор. Для улучшения проникновения масел в кожные покровы добавляют ПАВ, причем ПАВ вводят в последнюю очередь. Наиболее распространенными ПАВ является твин 80, который легко растворяется в маслах, жирах и вод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ремы эфирные масла вводят в последнюю очередь, когда температура крема не превышает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олучения аромасолей эфирные масла растворяют в 96 % -ом этиловом спирте. Для равномерного распределения эфирного масла в составе соли растворителя берут минимальное количество.  Соль опрыскивают спиртовым раствором эфирного масла, перемешивают и высушивают при комнатной температуре до полного удаления (улетучивания) спирта. После чего вновь перемешивают во избежание измельчения сол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Литература для самоподготов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альников, Г. В. Терминология лекарствоведения / Г.В. Годовальников. – Минск: Минсктиппроект, 2009. – 4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ащенко, Г. Ф. Культ красоты. Фито- аромакосметика. Царство ароматов ТМ /                   Г.Ф. Кащенко, С. С. Солдатченко, В. В. Гладышев // Симферополь: «Таврида», 2010. – 6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тляр, С. И. Курс лекций: «Косметические лекарственные средства» / С.И. Котляр: Учебное издание ВГМУ.  – Витебск, 2001. –  80 с.;  [Электронный ресурс], 13,7 Мб. Витебск, 2004. Электронный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йд В. Аллен. Фармацевтическая технология. Изготовление лекарственных препаратов: учеб. пособие / Лойд В. Аллен, А. С. Гаврилов. – М.: ГЭОТАР-Медиа, 2014. – 5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руководство по косметологии и аромологии / Под ред. д.ф.н. А.Г. Башуры. – Харьков, «Прапор», Из-во НФАУ, 1999. – С. 253 – 3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ярова, Е. К. История фармации: учебник / Е.К. Склярова,  Л.В. Жаров,                            Т.Г. Дероусова. – Ростов н/Д: Феникс, 2015. - 31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лдатченко, С. С. Ароматерапия / С.С. Солдатченко,  Е.В. Белоусов – С.: ГП «Издательство и типография «Таврида», «Таврия», 2006. – 4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22 – 2012 (02041) Производство лекарственных средств. Порядок разработки и постановки лекарственных средств на производство. – Минск. Департамент фармацевтической промышленности Министерства здравоохранения Республики Беларусь. – 58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тахова, А.В. Лекарства. Неблагоприятные побочные реакции  и контроль безопасности /А.В. Астахова, В.К. Лепахин – М.: Эксмо, 2008.–25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чанов, Г.И. Фармацевтические технологии: современные электрофизические биотехнологии в фармации / Г.И. Молчанов, А.А. Молчанов, Ю.А. Морозов. – М.: Альфа-М: ИНФРА-М, 2009. – 33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Тихонов, </w:t>
      </w:r>
      <w:r>
        <w:rPr>
          <w:spacing w:val="10"/>
          <w:sz w:val="24"/>
          <w:szCs w:val="24"/>
          <w:lang w:val="en-US"/>
        </w:rPr>
        <w:t>O</w:t>
      </w:r>
      <w:r>
        <w:rPr>
          <w:spacing w:val="10"/>
          <w:sz w:val="24"/>
          <w:szCs w:val="24"/>
        </w:rPr>
        <w:t>.</w:t>
      </w:r>
      <w:r>
        <w:rPr>
          <w:spacing w:val="10"/>
          <w:sz w:val="24"/>
          <w:szCs w:val="24"/>
          <w:lang w:val="en-US"/>
        </w:rPr>
        <w:t>I</w:t>
      </w:r>
      <w:r>
        <w:rPr>
          <w:spacing w:val="10"/>
          <w:sz w:val="24"/>
          <w:szCs w:val="24"/>
        </w:rPr>
        <w:t>. Аптечна технолог</w:t>
      </w:r>
      <w:r>
        <w:rPr>
          <w:spacing w:val="10"/>
          <w:sz w:val="24"/>
          <w:szCs w:val="24"/>
          <w:lang w:val="en-US"/>
        </w:rPr>
        <w:t>i</w:t>
      </w:r>
      <w:r>
        <w:rPr>
          <w:spacing w:val="10"/>
          <w:sz w:val="24"/>
          <w:szCs w:val="24"/>
        </w:rPr>
        <w:t>я л</w:t>
      </w:r>
      <w:r>
        <w:rPr>
          <w:spacing w:val="10"/>
          <w:sz w:val="24"/>
          <w:szCs w:val="24"/>
          <w:lang w:val="en-US"/>
        </w:rPr>
        <w:t>i</w:t>
      </w:r>
      <w:r>
        <w:rPr>
          <w:spacing w:val="10"/>
          <w:sz w:val="24"/>
          <w:szCs w:val="24"/>
        </w:rPr>
        <w:t>к</w:t>
      </w:r>
      <w:r>
        <w:rPr>
          <w:spacing w:val="10"/>
          <w:sz w:val="24"/>
          <w:szCs w:val="24"/>
          <w:lang w:val="en-US"/>
        </w:rPr>
        <w:t>i</w:t>
      </w:r>
      <w:r>
        <w:rPr>
          <w:spacing w:val="10"/>
          <w:sz w:val="24"/>
          <w:szCs w:val="24"/>
        </w:rPr>
        <w:t xml:space="preserve">в / </w:t>
      </w:r>
      <w:r>
        <w:rPr>
          <w:spacing w:val="10"/>
          <w:sz w:val="24"/>
          <w:szCs w:val="24"/>
          <w:lang w:val="en-US"/>
        </w:rPr>
        <w:t>O</w:t>
      </w:r>
      <w:r>
        <w:rPr>
          <w:spacing w:val="10"/>
          <w:sz w:val="24"/>
          <w:szCs w:val="24"/>
        </w:rPr>
        <w:t>.</w:t>
      </w:r>
      <w:r>
        <w:rPr>
          <w:spacing w:val="10"/>
          <w:sz w:val="24"/>
          <w:szCs w:val="24"/>
          <w:lang w:val="en-US"/>
        </w:rPr>
        <w:t>I</w:t>
      </w:r>
      <w:r>
        <w:rPr>
          <w:spacing w:val="10"/>
          <w:sz w:val="24"/>
          <w:szCs w:val="24"/>
        </w:rPr>
        <w:t>. Тихонов,   Т.Г. Ярних // В</w:t>
      </w:r>
      <w:r>
        <w:rPr>
          <w:spacing w:val="10"/>
          <w:sz w:val="24"/>
          <w:szCs w:val="24"/>
          <w:lang w:val="en-US"/>
        </w:rPr>
        <w:t>i</w:t>
      </w:r>
      <w:r>
        <w:rPr>
          <w:spacing w:val="10"/>
          <w:sz w:val="24"/>
          <w:szCs w:val="24"/>
        </w:rPr>
        <w:t>нниця: Нова книга, 2004. – С. 35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Хишова, О.М. Практическое руководство по фармацевтической технологии аптечного изготовления лекарственных средств для студентов 3 курса очного отделения / О. М. Хишова [и др.] – Витебск, 2008. – 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еспублики Беларусь «О лекарственных средствах» от 20.06.2006 г. № 161-З (Изменения и дополнения: от 05.08.2008 г. № 428 – З; от 15.06.2009 г. № 27-З; от 22.12.2011 г. № 326 – З; от 17.11.2014 г. № 203 – З; от 30.06.2016 г. № 386 – З; от 13.05.2020 г. № 13 - З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ая разработка: концепция и практические рекомендации. Научно-практическое руководство для фармацевтической отрасли / Под ред. Быковского С.Н., проф., д.х.н. Василенко И.А., проф., д.фарм.н. Деминой Н.Б., к.фарм.н. Шохина И.Е., к.х.н. Новожилова О.В., Мешковского А.П., Спицкого О.Р. – М. Изд-во Перо, 2015. – 472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/>
      </w:pPr>
      <w:r>
        <w:rPr>
          <w:sz w:val="24"/>
          <w:szCs w:val="24"/>
        </w:rPr>
        <w:t>д.ф.н., профессор                                                                                                                   О.М. Хи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 кафедры фармацевтических технологий</w:t>
      </w:r>
    </w:p>
    <w:p>
      <w:pPr>
        <w:pStyle w:val="Style17"/>
        <w:spacing w:before="0" w:after="0"/>
        <w:jc w:val="both"/>
        <w:rPr/>
      </w:pPr>
      <w:r>
        <w:rPr/>
        <w:t xml:space="preserve">с курсом ФПК и ПК, </w:t>
      </w:r>
    </w:p>
    <w:p>
      <w:pPr>
        <w:pStyle w:val="Style17"/>
        <w:spacing w:before="0" w:after="0"/>
        <w:jc w:val="both"/>
        <w:rPr/>
      </w:pPr>
      <w:r>
        <w:rPr/>
        <w:t>к.ф.н.                                                                                                                                        С.И. Котля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qFormat/>
    <w:rPr>
      <w:rFonts w:cs="Arial"/>
      <w:sz w:val="22"/>
      <w:szCs w:val="22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be-BY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Admin</dc:creator>
  <dc:description/>
  <cp:keywords/>
  <dc:language>en-US</dc:language>
  <cp:lastModifiedBy>Admin</cp:lastModifiedBy>
  <cp:lastPrinted>2023-02-27T14:06:00Z</cp:lastPrinted>
  <dcterms:modified xsi:type="dcterms:W3CDTF">2002-01-01T00:16:00Z</dcterms:modified>
  <cp:revision>100</cp:revision>
  <dc:subject/>
  <dc:title/>
</cp:coreProperties>
</file>