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5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инистерство здравоохранения Республики Беларусь</w:t>
      </w:r>
    </w:p>
    <w:p>
      <w:pPr>
        <w:pStyle w:val="Normal"/>
        <w:spacing w:before="0" w:after="120"/>
        <w:ind w:right="5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реждение образования «Витебский государственный ордена Дружбы народов </w:t>
        <w:br/>
        <w:t>медицинский университет»</w:t>
      </w:r>
    </w:p>
    <w:p>
      <w:pPr>
        <w:pStyle w:val="Normal"/>
        <w:spacing w:before="0" w:after="120"/>
        <w:ind w:right="5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афедра фармацевтических технологий с курсом ФПК и ПК</w:t>
      </w:r>
    </w:p>
    <w:p>
      <w:pPr>
        <w:pStyle w:val="Normal"/>
        <w:ind w:right="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Утверждено на заседании кафедры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фармацевтических технологий с курсом ФПК и ПК</w:t>
      </w:r>
    </w:p>
    <w:p>
      <w:pPr>
        <w:pStyle w:val="Normal"/>
        <w:ind w:firstLine="5103"/>
        <w:rPr/>
      </w:pPr>
      <w:r>
        <w:rPr>
          <w:sz w:val="28"/>
          <w:szCs w:val="28"/>
        </w:rPr>
        <w:t>протокол № __ от ________20__ г.</w:t>
      </w:r>
    </w:p>
    <w:p>
      <w:pPr>
        <w:pStyle w:val="Normal"/>
        <w:ind w:right="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ДЛЯ СЛУШАТЕЛЕЙ</w:t>
      </w:r>
    </w:p>
    <w:p>
      <w:pPr>
        <w:pStyle w:val="Normal"/>
        <w:ind w:right="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тематической дискуссии</w:t>
      </w:r>
    </w:p>
    <w:p>
      <w:pPr>
        <w:pStyle w:val="Normal"/>
        <w:ind w:right="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" w:hanging="0"/>
        <w:jc w:val="center"/>
        <w:rPr/>
      </w:pPr>
      <w:r>
        <w:rPr>
          <w:sz w:val="28"/>
          <w:szCs w:val="28"/>
        </w:rPr>
        <w:t>по теме:</w:t>
      </w:r>
    </w:p>
    <w:p>
      <w:pPr>
        <w:pStyle w:val="Normal"/>
        <w:ind w:right="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иофармацевтические аспекты создания лекарственных средст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роблемы контроля качества</w:t>
      </w:r>
    </w:p>
    <w:p>
      <w:pPr>
        <w:pStyle w:val="Normal"/>
        <w:ind w:right="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урс повышения квалификации и переподготовки кадров</w:t>
      </w:r>
    </w:p>
    <w:p>
      <w:pPr>
        <w:pStyle w:val="Normal"/>
        <w:ind w:right="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ind w:right="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занятия: </w:t>
      </w:r>
      <w:r>
        <w:rPr>
          <w:bCs/>
          <w:sz w:val="28"/>
          <w:szCs w:val="28"/>
        </w:rPr>
        <w:t>Порядок разработки и постановки лекарственных средств на производство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270" w:leader="none"/>
        </w:tabs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ind w:right="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:</w:t>
      </w:r>
      <w:r>
        <w:rPr>
          <w:sz w:val="28"/>
          <w:szCs w:val="28"/>
        </w:rPr>
        <w:t xml:space="preserve"> 4 часа</w:t>
      </w:r>
    </w:p>
    <w:p>
      <w:pPr>
        <w:pStyle w:val="Normal"/>
        <w:tabs>
          <w:tab w:val="clear" w:pos="708"/>
          <w:tab w:val="left" w:pos="6270" w:leader="none"/>
        </w:tabs>
        <w:ind w:right="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ind w:right="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ind w:right="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ind w:right="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ind w:right="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ind w:right="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Составители:</w:t>
      </w:r>
    </w:p>
    <w:p>
      <w:pPr>
        <w:pStyle w:val="Normal"/>
        <w:ind w:right="51" w:hanging="0"/>
        <w:jc w:val="both"/>
        <w:rPr/>
      </w:pPr>
      <w:r>
        <w:rPr>
          <w:rFonts w:eastAsia="Calibri"/>
          <w:sz w:val="28"/>
          <w:szCs w:val="28"/>
        </w:rPr>
        <w:t>О.М. Хишова, заведующий кафедрой, д.ф.н., профессор;</w:t>
      </w:r>
    </w:p>
    <w:p>
      <w:pPr>
        <w:pStyle w:val="Normal"/>
        <w:ind w:right="51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.И. Котляр, доцент, кандидат фармацевтических наук, доцент;</w:t>
      </w:r>
    </w:p>
    <w:p>
      <w:pPr>
        <w:pStyle w:val="Normal"/>
        <w:ind w:right="51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right="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5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итебск, 2025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и занят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знакомиться с программой разработки лекарственных средств, разработкой и валидацией технологии производства, программой планирования постановки лекарственных средств на производство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атериальное оснащение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1. Методическая разработк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2. Государственная фармакопея Республики Беларусь. (ГФ. РБ II): Разработана на основе Европейской фармакопеи. В 2 т. Т. 1: Общие методы контроля качества лекарственных средств / М-во здравоохранения Респ. Беларусь, Центр экспертиз и испытаний в здравоохранении; под общ. ред. А.А. Шерякова, 2012. 1220 с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2.4. Телевизионная панель; обучающие фильмы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 учебного времени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2"/>
        <w:gridCol w:w="265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учебных вопрос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деленного времени, ми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тупительное слово преподавателя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вопросов тематической дискусс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ельное слово преподавател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 на тематической дискуссии</w:t>
      </w:r>
    </w:p>
    <w:p>
      <w:pPr>
        <w:pStyle w:val="TextBodyIndent"/>
        <w:tabs>
          <w:tab w:val="clear" w:pos="708"/>
          <w:tab w:val="left" w:pos="426" w:leader="none"/>
          <w:tab w:val="left" w:pos="993" w:leader="none"/>
        </w:tabs>
        <w:autoSpaceDE w:val="fals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4.1.</w:t>
      </w:r>
      <w:r>
        <w:rPr>
          <w:sz w:val="24"/>
          <w:szCs w:val="24"/>
        </w:rPr>
        <w:t xml:space="preserve">Планирование разработки лекарственных средств. Структура программы разработки лекарственных средств. </w:t>
      </w:r>
    </w:p>
    <w:p>
      <w:pPr>
        <w:pStyle w:val="TextBodyIndent"/>
        <w:tabs>
          <w:tab w:val="clear" w:pos="708"/>
          <w:tab w:val="left" w:pos="426" w:leader="none"/>
          <w:tab w:val="left" w:pos="993" w:leader="none"/>
        </w:tabs>
        <w:autoSpaceDE w:val="fals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4.2.</w:t>
      </w:r>
      <w:r>
        <w:rPr>
          <w:sz w:val="24"/>
          <w:szCs w:val="24"/>
        </w:rPr>
        <w:t xml:space="preserve">Процесс разработки оригинальных и генерических лекарственных средств. </w:t>
      </w:r>
    </w:p>
    <w:p>
      <w:pPr>
        <w:pStyle w:val="TextBodyIndent"/>
        <w:tabs>
          <w:tab w:val="clear" w:pos="708"/>
          <w:tab w:val="left" w:pos="426" w:leader="none"/>
          <w:tab w:val="left" w:pos="993" w:leader="none"/>
        </w:tabs>
        <w:autoSpaceDE w:val="fals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4.3.</w:t>
      </w:r>
      <w:r>
        <w:rPr>
          <w:sz w:val="24"/>
          <w:szCs w:val="24"/>
        </w:rPr>
        <w:t>Разработка и валидация технологии производства лекарственных средств.</w:t>
      </w:r>
    </w:p>
    <w:p>
      <w:pPr>
        <w:pStyle w:val="TextBodyIndent"/>
        <w:tabs>
          <w:tab w:val="clear" w:pos="708"/>
          <w:tab w:val="left" w:pos="426" w:leader="none"/>
          <w:tab w:val="left" w:pos="993" w:leader="none"/>
        </w:tabs>
        <w:autoSpaceDE w:val="false"/>
        <w:spacing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>4.4.</w:t>
      </w:r>
      <w:r>
        <w:rPr>
          <w:sz w:val="24"/>
          <w:szCs w:val="24"/>
        </w:rPr>
        <w:t xml:space="preserve"> Производственный процесс готовых лекарственных средств и контроль качества производственного процесса. Валидация производственного процесса и его оценка. Подготовка разрабатываемых лекарственных средств к регистрации.</w:t>
      </w:r>
    </w:p>
    <w:p>
      <w:pPr>
        <w:pStyle w:val="TextBodyIndent"/>
        <w:tabs>
          <w:tab w:val="clear" w:pos="708"/>
          <w:tab w:val="left" w:pos="426" w:leader="none"/>
          <w:tab w:val="left" w:pos="993" w:leader="none"/>
        </w:tabs>
        <w:autoSpaceDE w:val="false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5.</w:t>
      </w:r>
      <w:r>
        <w:rPr>
          <w:sz w:val="24"/>
          <w:szCs w:val="24"/>
        </w:rPr>
        <w:t>Планирование постановки лекарственных средств на производство. Программа постановки лекарственных средств на производство, ее содержание. Подготовка и освоение производственного процесса лекарственных средств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ый материал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разработки и постановки лекарственных средств на производство устанавливает ТКП 022-2012 (02041) «Производство лекарственных средств. Порядок разработки и постановки лекарственных средств на производство»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 для  разработки  и  постановки  на  производство  лекарственного средства  являются  результаты  анализа  потребностей внутреннего и внешних рынков</w:t>
      </w:r>
      <w:r>
        <w:rPr>
          <w:sz w:val="24"/>
          <w:szCs w:val="24"/>
          <w:lang w:val="ru-RU"/>
        </w:rPr>
        <w:t xml:space="preserve"> в лекарственном средстве</w:t>
      </w:r>
      <w:r>
        <w:rPr>
          <w:sz w:val="24"/>
          <w:szCs w:val="24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Планирование разработки лекарственных средств. Структура программы разработки лекарственных средств</w:t>
      </w:r>
      <w:r>
        <w:rPr>
          <w:i/>
          <w:sz w:val="24"/>
          <w:szCs w:val="24"/>
          <w:lang w:val="ru-RU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грамма разработки лекарственных средств содержит цели, перечень планируемых к разработке лекарственных средств, распределение ответственности, порядок выделения ресурсов, состав документации и записей, порядок анализа программы. Если необходимо можно разделять разработку генерических и оригинальных лекарственных средств. 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о  каждому  наименованию  лекарственного средства,  включенному  в  перечень</w:t>
      </w:r>
      <w:r>
        <w:rPr>
          <w:sz w:val="24"/>
          <w:szCs w:val="24"/>
          <w:lang w:val="ru-RU"/>
        </w:rPr>
        <w:t xml:space="preserve"> разрабатываемых лекарственных средств</w:t>
      </w:r>
      <w:r>
        <w:rPr>
          <w:sz w:val="24"/>
          <w:szCs w:val="24"/>
        </w:rPr>
        <w:t>,  должен  быть  составлен  план  разработки  с  указанием  этапов  работ,  ответственных  лиц  (подразделений,  организаций),  сроков  выполнения,  видов  отчетности,  объемов и источников  финансирования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ля  генерических лекарственных средств, в случае,  когда  разработку  и  постановку  на  производство  выполняют  подразделения  организации-производителя,  план  разработки  на  каждое  конкретное  наименование  лекарственных средств   в  соответствии  с  утвержденной  программой  должен содержать распределение ответственности, этапы освоения и сроки их выполнения</w:t>
      </w:r>
      <w:r>
        <w:rPr>
          <w:sz w:val="24"/>
          <w:szCs w:val="24"/>
          <w:lang w:val="ru-RU"/>
        </w:rPr>
        <w:t>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я к фармацевтической разработке установлены в ТЗ в соответствии с СТБ 972.  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оставлении плана разработки и ТЗ должны быть учтены:   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се стадии разработки лекарственного средства  и соответствующие мероприятия по каждой стадии; 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оки выполнения, вид получаемых результатов по каждой стадии и критерии их оценки.  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 разработки  должен  быть  согласован  со  всеми  участвующими  в  разработке  сторонами  (подразделениями,  организациями).  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 разработки,  осуществляемой  организацией-разработчиком,  не  являющейся  производителем разрабатываемого лекарственного средства (РЛС),  должен  быть  согласован  с  организацией-производителем.  В  плане  должно быть определено, каким образом производитель (производственные подразделения организации- производителя) РЛС участвует в его разработке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Процесс разработки оригинальных и генерических лекарственных средств</w:t>
      </w:r>
      <w:r>
        <w:rPr>
          <w:i/>
          <w:sz w:val="24"/>
          <w:szCs w:val="24"/>
          <w:lang w:val="ru-RU"/>
        </w:rPr>
        <w:t>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Этапы фармацевтической разработки лекарственного средства  следующ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ование разработки лекарственного средства.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фармацевтической субстанции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офармацевтические исслед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tro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vo</w:t>
      </w:r>
      <w:r>
        <w:rPr>
          <w:rFonts w:cs="Times New Roman" w:ascii="Times New Roman" w:hAnsi="Times New Roman"/>
          <w:sz w:val="24"/>
          <w:szCs w:val="24"/>
        </w:rPr>
        <w:t xml:space="preserve"> по разработке состава, технологии и формы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инические исследования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валидация технологии производства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ие испытания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по разработке лекарственного средства.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е исследования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ние и постановка лекарственного средства  на производство.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регистрационные исследовани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исследований по разработке зависит от степени новизны РЛС и значительно отличается  для  оригинальных  и  генерических  лекарственных средств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Этапы фармацевтической разработки  оригинального лекарственного средства состоят из следующих основных стади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исковые исследования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линические исследования активной фармацевтической субстанци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рмацевтическая разработка лекарственного средства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линические исследования лекарственного средства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валидация технологии производства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линические испытания лекарственного средства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к регистрации лекарственного сред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генерических РЛС вместо доклинических и клинических испытаний проводят испытания биоэквивалентности и тест сравнительной кинетики растворени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Разработка и валидация технологии производства лекарственных средств</w:t>
      </w:r>
      <w:r>
        <w:rPr>
          <w:i/>
          <w:sz w:val="24"/>
          <w:szCs w:val="24"/>
          <w:lang w:val="ru-RU"/>
        </w:rPr>
        <w:t>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i/>
          <w:sz w:val="24"/>
          <w:szCs w:val="24"/>
        </w:rPr>
        <w:t>Разработка технологии производства лекарственных средст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ключает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у производственных мощностей и технологических возможностей существующего производства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работку производственной рецептуры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снование размера серии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у технологической документации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у необходимых СОП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исходных и упаковочных материалов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опытно-промышленных серий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у планов валидации технологического процесса и критериев приемлемости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ку соответствия опытно-промышленных образцов проекту ФСП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у оригинал – макетов упаковки лекарственного средства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исследуемых образцов и плацебо для клинических испытаний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эталонов или средств сравнения для оценки биоэквивалентности для генерических лекарственных средств.</w:t>
      </w:r>
    </w:p>
    <w:p>
      <w:pPr>
        <w:pStyle w:val="TextBodyIndent"/>
        <w:spacing w:before="0" w:after="0"/>
        <w:ind w:left="0" w:firstLine="709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Р</w:t>
      </w:r>
      <w:r>
        <w:rPr>
          <w:i/>
          <w:sz w:val="24"/>
          <w:szCs w:val="24"/>
        </w:rPr>
        <w:t>азработк</w:t>
      </w:r>
      <w:r>
        <w:rPr>
          <w:i/>
          <w:sz w:val="24"/>
          <w:szCs w:val="24"/>
          <w:lang w:val="ru-RU"/>
        </w:rPr>
        <w:t>а</w:t>
      </w:r>
      <w:r>
        <w:rPr>
          <w:i/>
          <w:sz w:val="24"/>
          <w:szCs w:val="24"/>
        </w:rPr>
        <w:t xml:space="preserve"> планов валидации технологического процесса и критериев приемлемости</w:t>
      </w:r>
      <w:r>
        <w:rPr>
          <w:i/>
          <w:sz w:val="24"/>
          <w:szCs w:val="24"/>
          <w:lang w:val="ru-RU"/>
        </w:rPr>
        <w:t xml:space="preserve"> включает: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исание процесса, в том числе критические стадии;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язанности персонала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- описание тестов и проверок;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робные сведения об оборудовании и (или) технических средствах с указанием статуса их калибровки;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араметры, подлежащие контролю;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бы, которые должны быть отобраны;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эксплуатационные характеристики и (или) свойства продукции, которые необходимо контролировать;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пустимые пределы;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лан-график работ;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робную информацию о методах регистрации и оценки результатов, включая статистический анализ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 данном этапе должны быть получен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ытно-промышленные серии лекарственного средства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ственная рецептура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ческая документация на серию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ы испытаний опытно-промышленных образцов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по валидации методик испытаний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валидации технологических процессов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 оригинал-макета упаковки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4"/>
          <w:szCs w:val="24"/>
        </w:rPr>
        <w:t xml:space="preserve">- проект ФСП. 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i/>
          <w:sz w:val="24"/>
          <w:szCs w:val="24"/>
        </w:rPr>
        <w:t>Производственный процесс готовых лекарственных средств и контроль качества производственного процесса. Валидация производственного процесса и его оценка. Подготовка разрабатываемых лекарственных средств к регистрации</w:t>
      </w:r>
      <w:r>
        <w:rPr>
          <w:i/>
          <w:sz w:val="24"/>
          <w:szCs w:val="24"/>
          <w:lang w:val="ru-RU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изводство (manufacture): все операции по закупке исходных и упаковочных материалов и продукции, технологическому процессу, контролю качества, выдаче разрешения на выпуск, хранению, реализации лекарственных средств и по соответствующему контролю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хнологический процесс (production): все операции, связанные с производством лекарственного средства, начинающиеся с приемки исходных материалов, продолжающиеся обработкой и упаковкой и завершающиеся получением готовой продукц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>Контроль в процессе производства (in-process control): проверки, осуществляемые во время технологического процесса в целях его контроля и при необходимости регулирования для обеспечения соответствия продукции спецификациям. Контроль производственной среды или оборудования также может рассматриваться как часть контроля в процессе производства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нтроль качества производственного процесса (quality control) используется в значении </w:t>
      </w:r>
      <w:r>
        <w:rPr>
          <w:sz w:val="24"/>
          <w:szCs w:val="24"/>
        </w:rPr>
        <w:t xml:space="preserve">ТКП 030 – 2017 (33050).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длежащая производственная практика</w:t>
      </w:r>
      <w:r>
        <w:rPr>
          <w:sz w:val="24"/>
          <w:szCs w:val="24"/>
          <w:lang w:val="ru-RU"/>
        </w:rPr>
        <w:t xml:space="preserve"> (часть 1, раздел 1, п.1.4.), осуществляется в соответствии с надлежащей лабораторной практикой контроля качества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нтроль качества лекарственного средства осуществляется в процессе производства на всех его этапах и отражается в спецификациях на исходные и упаковочные материалы, промежуточную и нерасфасованную продукцию, готовую продукцию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>Производственный процесс должен осуществляться и контролироваться квалифицированным персоналом, на всех этапах производства в соответствии с надлежащим ТКП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е материалы и продукцию следует хранить в соответствующих условиях,  в определенном порядке, с использованием складских помещений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ледует проводить проверки выходов и материального баланса, чтобы убедиться в отсутствии расхождений с допустимыми предельными значениями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допускается одновременное или последовательное проведение операций с различными продуктами в одном и том же помещении, за исключением случаев, если не существует риска перепутывания или перекрестной контаминац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>Продукция и материалы должны быть защищены от микробной и другой контаминации на всех стадиях производства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роизводственные помещения может входить только персонал, имеющий право доступа в них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</w:rPr>
        <w:t>Валидация производственного процесса и его оценка</w:t>
      </w:r>
      <w:r>
        <w:rPr>
          <w:i/>
          <w:sz w:val="24"/>
          <w:szCs w:val="24"/>
          <w:lang w:val="ru-RU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ю деятельность по валидации планирую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грамма должна содержа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цель валидации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онную структуру деятельности по валидации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раткое описание помещений, систем, оборудования и процессов, подлежащих валидации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а документации, форма для планов и отчетов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ланирование и график работ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нтроль измерений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сылки на докумен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лидация производственного процесса обеспечивает надлежащее качество готового лекарственного средства, предполагает удовлетворение требований к лекарственному средству в соответствии с целями назначения. Успешное выполнение валидации производственного процесса зависит, прежде всего, от наличия информации и знаний о природе процесса. Эти знания являются залогом того, что процесс будет управляться надлежащим образом в промышленном серийном производстве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Валидация технологического процесса производства лекарственных средств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ключает </w:t>
      </w:r>
      <w:r>
        <w:rPr>
          <w:bCs/>
          <w:i/>
          <w:sz w:val="24"/>
          <w:szCs w:val="24"/>
        </w:rPr>
        <w:t>две категории технологического процесс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оизводства готового продукта:</w:t>
      </w:r>
    </w:p>
    <w:p>
      <w:pPr>
        <w:pStyle w:val="Normal"/>
        <w:ind w:firstLine="709"/>
        <w:rPr/>
      </w:pPr>
      <w:r>
        <w:rPr>
          <w:sz w:val="24"/>
          <w:szCs w:val="24"/>
        </w:rPr>
        <w:t>1. производство стерильных лекарственных средств;</w:t>
      </w:r>
    </w:p>
    <w:p>
      <w:pPr>
        <w:pStyle w:val="Normal"/>
        <w:ind w:firstLine="709"/>
        <w:rPr/>
      </w:pPr>
      <w:r>
        <w:rPr>
          <w:sz w:val="24"/>
          <w:szCs w:val="24"/>
        </w:rPr>
        <w:t>2. производство нестерильных лекарственных средств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Валидация технологического процесса производства стерильных лекарственных средств </w:t>
      </w:r>
      <w:r>
        <w:rPr>
          <w:bCs/>
          <w:i/>
          <w:sz w:val="24"/>
          <w:szCs w:val="24"/>
        </w:rPr>
        <w:t>осуществляется по НПА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Технический кодекс установившейся практики Республики Беларусь  «Производство лекарственных средств. Валидация процессов производства стерильных лекарственных средств». </w:t>
      </w:r>
      <w:r>
        <w:rPr>
          <w:bCs/>
          <w:i/>
          <w:sz w:val="24"/>
          <w:szCs w:val="24"/>
        </w:rPr>
        <w:t>ТКП 433-2012 (02041)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Валидация технологического процесса производства нестерильных лекарственных средств </w:t>
      </w:r>
      <w:r>
        <w:rPr>
          <w:bCs/>
          <w:i/>
          <w:sz w:val="24"/>
          <w:szCs w:val="24"/>
        </w:rPr>
        <w:t>осуществляется по НП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Технический кодекс установившейся практики Республики Беларусь  «Производство лекарственных средств. Валидация процессов производства стерильных лекарственных средств». </w:t>
      </w:r>
      <w:r>
        <w:rPr>
          <w:bCs/>
          <w:i/>
          <w:sz w:val="24"/>
          <w:szCs w:val="24"/>
        </w:rPr>
        <w:t>ТКП 434-2017 (33050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чет по валидации процесса </w:t>
      </w:r>
      <w:r>
        <w:rPr>
          <w:bCs/>
          <w:sz w:val="24"/>
          <w:szCs w:val="24"/>
        </w:rPr>
        <w:t>должен содержать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общение результатов в ходе испытаний и измерений, включая данные неудавшихся испытаний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4"/>
          <w:szCs w:val="24"/>
        </w:rPr>
        <w:t>- любая работа, выполненная дополнительно к плану и любые отклонения от плана официально зарегистрированные с объяснением возможных причин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зор и сравнение результатов с ожидаемыми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фициальное одобрение или отклонение работы после завершения любого действия или повторной работы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4"/>
          <w:szCs w:val="24"/>
        </w:rPr>
        <w:t>- заключение о валидированном статусе процесса со ссылками на документы по аттестации оборудования.</w:t>
      </w:r>
    </w:p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 отчетах по валидации процессов обязательно дают ссылки на документы по аттестации оборудования, инженерных систем, помещений, которая была выполнена ранее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i/>
          <w:sz w:val="24"/>
          <w:szCs w:val="24"/>
        </w:rPr>
        <w:t>Подготовка разрабатываемых лекарственных средств к регистрации</w:t>
      </w:r>
      <w:r>
        <w:rPr>
          <w:i/>
          <w:sz w:val="24"/>
          <w:szCs w:val="24"/>
          <w:lang w:val="ru-RU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подготовке РЛС к регистрации объединяют все отчеты по фармацевтической разработке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чет по свойствам фармацевтической субстанции и вспомогательных веществ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чет по взаимосовместимости компонентов изученных составов к разработке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чет по биофармацевтическим исследованиям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vitro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vivo</w:t>
      </w:r>
      <w:r>
        <w:rPr>
          <w:sz w:val="24"/>
          <w:szCs w:val="24"/>
        </w:rPr>
        <w:t>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чет по проведению доклинических испытаний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чет по клиническим испытаниям ЛС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Составляют с</w:t>
      </w:r>
      <w:r>
        <w:rPr>
          <w:sz w:val="24"/>
          <w:szCs w:val="24"/>
        </w:rPr>
        <w:t>водный отчет по фармацевтической разработке вида лекарственной формы, ее состава и технологии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Формируют регистрационное досье, объединяя данные в соответствующих разделах: заявка на регистрацию, доклинические исследования, клинические исследования, данные о производстве, о качестве, безопасности и эффективности лекарственного средства, упаковка и маркировка, инструкция по применению, другие документы, с целью соответствия </w:t>
      </w:r>
      <w:r>
        <w:rPr>
          <w:i/>
        </w:rPr>
        <w:t>Закону Республики Беларусь «Об обращении лекарственных средств».</w:t>
      </w:r>
    </w:p>
    <w:p>
      <w:pPr>
        <w:pStyle w:val="Style17"/>
        <w:spacing w:before="0" w:after="0"/>
        <w:ind w:firstLine="709"/>
        <w:jc w:val="both"/>
        <w:rPr/>
      </w:pPr>
      <w:r>
        <w:rPr>
          <w:i/>
        </w:rPr>
        <w:t>Ответственность за не соблюдение Закона Республики Беларусь «Об обращении лекарственных средств».</w:t>
      </w:r>
    </w:p>
    <w:p>
      <w:pPr>
        <w:pStyle w:val="Style17"/>
        <w:spacing w:before="0" w:after="0"/>
        <w:ind w:firstLine="709"/>
        <w:jc w:val="both"/>
        <w:rPr/>
      </w:pPr>
      <w:r>
        <w:rPr/>
        <w:t>Статья 31. Возмещение вреда, причиненного жизни и здоровью человека  вследствие медицинского применения лекарственных средств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ред,  причиненный  жизни  и здоровью  человека  вследствие  медицинского  применения  лекарственных  средств,  в том  числе  при  проведении  клинических  исследований  (испытаний),  подлежит  возмещению  в порядке,  установленном  законодательством»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Планирование постановки лекарственных средств на производство. Программа постановки лекарственных средств на производство, ее содержание. Подготовка и освоение производственного процесса лекарственных средств</w:t>
      </w:r>
      <w:r>
        <w:rPr>
          <w:i/>
          <w:sz w:val="24"/>
          <w:szCs w:val="24"/>
          <w:lang w:val="ru-RU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</w:rPr>
        <w:t>Программа постановки лекарственного средства на производство в Республике Беларусь (РБ) — это комплекс мероприятий, направленных на подготовку к массовому выпуску лекарственного средства, включающий разработку технологического процесса, контроль качества, подготовку производственных площадей и документации. Основные этапы этой программы – разработка, валидация и внедрение технологического процесса, а также обеспечение соответствия производственных объектов требованиям к качеству</w:t>
      </w:r>
      <w:r>
        <w:rPr>
          <w:sz w:val="24"/>
          <w:szCs w:val="24"/>
          <w:shd w:fill="FFFFFF" w:val="clear"/>
          <w:lang w:val="ru-RU"/>
        </w:rPr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>Пр</w:t>
      </w:r>
      <w:r>
        <w:rPr>
          <w:sz w:val="24"/>
          <w:szCs w:val="24"/>
        </w:rPr>
        <w:t>ограмм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постановки лекарственного средства на производство</w:t>
      </w:r>
      <w:r>
        <w:rPr>
          <w:sz w:val="24"/>
          <w:szCs w:val="24"/>
          <w:lang w:val="ru-RU"/>
        </w:rPr>
        <w:t xml:space="preserve"> включает следующие разделы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/>
          <w:sz w:val="24"/>
          <w:szCs w:val="24"/>
        </w:rPr>
        <w:t>Общие сведения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</w:t>
      </w:r>
      <w:r>
        <w:rPr>
          <w:spacing w:val="2"/>
          <w:sz w:val="24"/>
          <w:szCs w:val="24"/>
        </w:rPr>
        <w:t>азвание лекарственного средства, торговое наименование, идентификационные данные производителя, форму выпуска, действующие вещества, дозировку, способ применения,  номер серии, срок годности. 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/>
          <w:sz w:val="24"/>
          <w:szCs w:val="24"/>
        </w:rPr>
        <w:t>Технологические процессы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</w:t>
      </w:r>
      <w:r>
        <w:rPr>
          <w:spacing w:val="2"/>
          <w:sz w:val="24"/>
          <w:szCs w:val="24"/>
        </w:rPr>
        <w:t>писание процесса производства, требования к оборудованию и помещениям, контроль качества на всех этапах производства, валидацию производственных процессов. 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/>
          <w:sz w:val="24"/>
          <w:szCs w:val="24"/>
        </w:rPr>
        <w:t>Упаковка и маркировка:</w:t>
      </w:r>
      <w:r>
        <w:rPr>
          <w:bCs/>
          <w:sz w:val="24"/>
          <w:szCs w:val="24"/>
        </w:rPr>
        <w:t xml:space="preserve"> о</w:t>
      </w:r>
      <w:r>
        <w:rPr>
          <w:spacing w:val="2"/>
          <w:sz w:val="24"/>
          <w:szCs w:val="24"/>
        </w:rPr>
        <w:t>писание материалов упаковки, требования к маркировке на первичной и вторичной упаковке, упаковку с информацией для потребителя (инструкциу по применению). 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/>
          <w:sz w:val="24"/>
          <w:szCs w:val="24"/>
        </w:rPr>
        <w:t>Контроль качества: м</w:t>
      </w:r>
      <w:r>
        <w:rPr>
          <w:spacing w:val="2"/>
          <w:sz w:val="24"/>
          <w:szCs w:val="24"/>
        </w:rPr>
        <w:t>етоды контроля качества сырья и готовой продукции, требования к контрольной лаборатории, процедуры отбора и хранения проб, калибровку и обслуживание оборудования. 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/>
          <w:sz w:val="24"/>
          <w:szCs w:val="24"/>
        </w:rPr>
        <w:t>Производственный контроль: д</w:t>
      </w:r>
      <w:r>
        <w:rPr>
          <w:spacing w:val="2"/>
          <w:sz w:val="24"/>
          <w:szCs w:val="24"/>
        </w:rPr>
        <w:t>окументацию, необходимую для производственного контроля, процедуры производственного контроля, контроль качества на всех этапах производства, валидацию производственных процессов. 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/>
          <w:sz w:val="24"/>
          <w:szCs w:val="24"/>
        </w:rPr>
        <w:t xml:space="preserve">Упаковка и маркировка: </w:t>
      </w:r>
      <w:r>
        <w:rPr>
          <w:bCs/>
          <w:sz w:val="24"/>
          <w:szCs w:val="24"/>
        </w:rPr>
        <w:t>о</w:t>
      </w:r>
      <w:r>
        <w:rPr>
          <w:spacing w:val="2"/>
          <w:sz w:val="24"/>
          <w:szCs w:val="24"/>
        </w:rPr>
        <w:t>писание упаковки и маркировки, проверку соответствия упаковки и маркировки требованиям. 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/>
          <w:sz w:val="24"/>
          <w:szCs w:val="24"/>
        </w:rPr>
        <w:t>Образцы и требования к хранению:</w:t>
      </w:r>
      <w:r>
        <w:rPr>
          <w:bCs/>
          <w:sz w:val="24"/>
          <w:szCs w:val="24"/>
        </w:rPr>
        <w:t xml:space="preserve"> т</w:t>
      </w:r>
      <w:r>
        <w:rPr>
          <w:spacing w:val="2"/>
          <w:sz w:val="24"/>
          <w:szCs w:val="24"/>
        </w:rPr>
        <w:t>ребования к хранению образцов сырья и готовой продукции, процедуры отбора образцов. 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/>
          <w:sz w:val="24"/>
          <w:szCs w:val="24"/>
        </w:rPr>
        <w:t xml:space="preserve">Валидация и перевалидация: </w:t>
      </w:r>
      <w:r>
        <w:rPr>
          <w:bCs/>
          <w:sz w:val="24"/>
          <w:szCs w:val="24"/>
        </w:rPr>
        <w:t>в</w:t>
      </w:r>
      <w:r>
        <w:rPr>
          <w:spacing w:val="2"/>
          <w:sz w:val="24"/>
          <w:szCs w:val="24"/>
        </w:rPr>
        <w:t>алидацию производственных процессов, перевалидацию при необходимости. 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/>
          <w:sz w:val="24"/>
          <w:szCs w:val="24"/>
        </w:rPr>
        <w:t xml:space="preserve">Подготовка к регистрации: </w:t>
      </w:r>
      <w:r>
        <w:rPr>
          <w:bCs/>
          <w:sz w:val="24"/>
          <w:szCs w:val="24"/>
        </w:rPr>
        <w:t>п</w:t>
      </w:r>
      <w:r>
        <w:rPr>
          <w:spacing w:val="2"/>
          <w:sz w:val="24"/>
          <w:szCs w:val="24"/>
        </w:rPr>
        <w:t>одготовку документов для регистрации лекарственного средства, информацию о технических характеристиках лекарственного средства. 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становки на производство  разрабатывается на основе действующего законодательства РБ в области производства лекарственных средств, в том числе в соответствии с требованиями НПП (GMP, Good Manufacturing Practice). Программа  утверждается руководителем предприятия. Программа должна быть доступна сотрудникам предприятия, участвующим в процессе производства и контроля качества. 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before="0" w:after="0"/>
        <w:ind w:left="360" w:hanging="0"/>
        <w:jc w:val="center"/>
        <w:rPr/>
      </w:pPr>
      <w:r>
        <w:rPr>
          <w:b/>
          <w:sz w:val="24"/>
          <w:szCs w:val="24"/>
          <w:lang w:val="ru-RU"/>
        </w:rPr>
        <w:t>6</w:t>
      </w:r>
      <w:r>
        <w:rPr>
          <w:b/>
          <w:sz w:val="24"/>
          <w:szCs w:val="24"/>
        </w:rPr>
        <w:t>.Литература для самоподготовки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КП 022 – 2012 (02041) Производство лекарственных средств. Порядок разработки и постановки лекарственных средств на производство. – Минск. Департамент фармацевтической промышленности Министерства здравоохранения Республики Беларусь. – 58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КП 433 - 2012 (02041) Производство лекарственных средств. Валидация процессов производства стерильных лекарственных средств. – Минск. Министерство здравоохранения Республики Беларусь. – 45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КП 434 - 2017 (33050) Производство лекарственных средств. Валидация процессов производства нестерильных лекарственных средств. – Минск. Министерство здравоохранения Республики Беларусь. – 3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с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фармакопея Республики Беларусь. (ГФ. РБ II): Разработана на основе Европейской фармакопеи. В 2 т. Т. 1: Общие методы контроля качества лекарственных средств / М-во здравоохранения Респ. Беларусь, Центр экспертиз и испытаний в здравоохранении; под общ. ред. А.А. Шерякова. – Молодечно: Типография «Победа», 2012. –1220с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фармакопея Республики Беларусь. (ГФ. РБ II): Разработана на основе Европейской фармакопеи. В 2 т. Т. 2: Контроль качества субстанций для фармацевтического использования и лекарственного растительного сырья / М-во здравоохранения Респ. Беларусь, Центр экспертиз и испытаний в здравоохранении; под общ. ред. С.И. Марченко. – Молодечно: Типография «Победа», 2016. –1368с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лчанов, Г.И. Фармацевтические технологии: современные электрофизические биотехнологии в фармации / Г.И. Молчанов, А.А. Молчанов, Ю.А. Морозов. – М.: Альфа-М: ИНФРА-М, 2009. – 336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КП 030 – 2017 (33050). Производство лекарственных средств. Надлежащая производственная практика. – Минск. Министерство здравоохранения Республики Беларусь. – 216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ТКП 428 – 2017 (33050) Производство лекарственных средств. Контроль качества. – Минск. Департамент фармацевтической промышленности Министерства здравоохранения Республики Беларусь. – </w:t>
      </w:r>
      <w:r>
        <w:rPr>
          <w:sz w:val="24"/>
          <w:szCs w:val="24"/>
          <w:lang w:val="en-US"/>
        </w:rPr>
        <w:t>48</w:t>
      </w:r>
      <w:r>
        <w:rPr>
          <w:sz w:val="24"/>
          <w:szCs w:val="24"/>
        </w:rPr>
        <w:t>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КП 644 - 2019 (33050). Производство лекарственных средств. Анализ спецификаций теста «Растворение» для твердых дозированных лекарственных форм, для применения внутрь с обычным высвобождением системного действия. - Минск. Министерство здравоохранения Республики Беларусь. – 10с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tLeast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КП 125 - 2008 (02040) Надлежащая лабораторная практика. – Минск. Министерство здравоохранения Республики Беларусь. – 39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ТКП 184 - 2009 (02040) Надлежащая клиническая практика. – Минск. Министерство здравоохранения Республики Беларусь. – 77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КП 232 - 2009 (09140). Производство фармацевтической и микробиологической продукции. Требования к безопасности. – Минск. Утвержден приказом концерна «Белбиофарм». – 100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КП 435 - 2017 (33050). Производство лекарственных средств. Классификация чистых помещений. - Минск. Министерство здравоохранения Республики Беларусь. – 2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КП 441 - 2012 (02041). Производство лекарственных средств. Микробиологический мониторинг производственной среды. – Минск. Департамент фармацевтической промышленности Министерства здравоохранения Республики Беларусь. – 28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КП 095 – 2017 (33050). Производство лекарственных средств. Порядок подготовки персонала. – Минск. Министерство здравоохранения Республики Беларусь. – 32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КП 096 – 2017 (33050). Производство лекарственных средств. Порядок подготовки помещений и оборудования. – Минск. Министерство здравоохранения Республики Беларусь. – 44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КП 447 – 2017 (33050). Производство лекарственных средств. Технологическое оборудование. – Минск. Министерство здравоохранения Республики Беларусь. – 36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КП 436 - 2012 (02041). Производство лекарственных средств. Аттестация систем водоподготовки. – Минск. Департамент фармацевтической промышленности Министерства здравоохранения Республики Беларусь .- 20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КП 596 - 2016 (33050). Производство лекарственных средств. Руководство по установлению допустимых пределов воздействия на здоровье с целью идентификации рисков при производстве различных лекарственных средств на одном участке. - Минск. Министерство здравоохранения Республики Беларусь. – 20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Закон Республики Беларусь «О лекарственных средствах» от 20.06.2006 г. № 161-З (Изменения и дополнения: от 05.08.2008 г. № 428 – З; от 15.06.2009 г. № 27-З; от 22.12.2011 г. № 326 – З; от 17.11.2014 г. № 203 – З; от 30.06.2016 г. № 386 – З; от 13.05.2020 г. № 13 - З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рмацевтическая разработка: концепция и практические рекомендации. Научно-практическое руководство для фармацевтической отрасли / Под ред. Быковского С.Н., проф., д.х.н. Василенко И.А., проф., д.фарм.н. Деминой Н.Б., к.фарм.н. Шохина И.Е., к.х.н. Новожилова О.В., Мешковского А.П., Спицкого О.Р. – М. Изд-во Перо, 2015. – 472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рмакопея Евразийского экономического союза. Утверждена Решением Коллегии Евразийской экономической комиссии от 11 августа 2020 года № 100. - г. Москва. – 568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ла надлежащей производственной практики Евразийского экономического союза. Утверждены Решением Совета Евразийской экономической комиссии от 3 ноября 2016 года № 77. – г. Астана. – 599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. кафедрой фармацевтических технолог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 курсом ФПК и ПК, </w:t>
      </w:r>
    </w:p>
    <w:p>
      <w:pPr>
        <w:pStyle w:val="Normal"/>
        <w:rPr/>
      </w:pPr>
      <w:r>
        <w:rPr>
          <w:sz w:val="24"/>
          <w:szCs w:val="24"/>
        </w:rPr>
        <w:t>д.ф.н., профессор                                                                                                                   О.М. Хиш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цент кафедры фармацевтических технологий</w:t>
      </w:r>
    </w:p>
    <w:p>
      <w:pPr>
        <w:pStyle w:val="Style17"/>
        <w:spacing w:before="0" w:after="0"/>
        <w:jc w:val="both"/>
        <w:rPr/>
      </w:pPr>
      <w:r>
        <w:rPr/>
        <w:t xml:space="preserve">с курсом ФПК и ПК, </w:t>
      </w:r>
    </w:p>
    <w:p>
      <w:pPr>
        <w:pStyle w:val="Style17"/>
        <w:spacing w:before="0" w:after="0"/>
        <w:jc w:val="both"/>
        <w:rPr/>
      </w:pPr>
      <w:r>
        <w:rPr/>
        <w:t>к.ф.н.                                                                                                                                        С.И. Котляр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6"/>
        </w:tabs>
        <w:ind w:left="846" w:hanging="4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St16z0">
    <w:name w:val="WW8NumSt16z0"/>
    <w:qFormat/>
    <w:rPr>
      <w:rFonts w:ascii="Symbol" w:hAnsi="Symbol" w:cs="Symbol"/>
      <w:sz w:val="20"/>
    </w:rPr>
  </w:style>
  <w:style w:type="character" w:styleId="WW8NumSt18z0">
    <w:name w:val="WW8NumSt18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Верхний колонтитул Знак"/>
    <w:qFormat/>
    <w:rPr>
      <w:rFonts w:cs="Arial"/>
      <w:sz w:val="22"/>
      <w:szCs w:val="22"/>
      <w:lang w:val="be-BY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Uv3um">
    <w:name w:val="uv3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be-BY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ewncpi0">
    <w:name w:val="newncpi0"/>
    <w:basedOn w:val="Normal"/>
    <w:qFormat/>
    <w:pPr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4:52:00Z</dcterms:created>
  <dc:creator>Admin</dc:creator>
  <dc:description/>
  <cp:keywords/>
  <dc:language>en-US</dc:language>
  <cp:lastModifiedBy>Tesla</cp:lastModifiedBy>
  <cp:lastPrinted>2023-02-27T14:06:00Z</cp:lastPrinted>
  <dcterms:modified xsi:type="dcterms:W3CDTF">2025-05-27T09:43:00Z</dcterms:modified>
  <cp:revision>121</cp:revision>
  <dc:subject/>
  <dc:title/>
</cp:coreProperties>
</file>