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Трансфер технологий. Масштабирование производства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знакомиться с программой переноса составов и технологий производства лекарственных средств из лабораторной фазы жизненного цикла лекарственного средства в серийное производств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4.1.Э</w:t>
      </w:r>
      <w:r>
        <w:rPr>
          <w:sz w:val="24"/>
          <w:szCs w:val="24"/>
        </w:rPr>
        <w:t xml:space="preserve">тапы оптимизации процесса, выбора производственного участка, планирования переноса, переноса аналитических методов (при необходимости), переноса и масштабирования процесса, изготовления серий (при необходимости), валидации процесса и завершения переноса, производства после переноса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Схема переноса технологий в жизненном цикле лекарственного средства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Стадии жизненного цикла лекарственного средства. </w:t>
      </w:r>
      <w:r>
        <w:rPr>
          <w:bCs/>
          <w:sz w:val="24"/>
          <w:szCs w:val="24"/>
        </w:rPr>
        <w:t xml:space="preserve">Лабораторная фаза разработки лекарственных средств: </w:t>
      </w:r>
      <w:r>
        <w:rPr>
          <w:sz w:val="24"/>
          <w:szCs w:val="24"/>
        </w:rPr>
        <w:t>производство коммерческих (товарных) серий, масштабирование до промышленного объема (</w:t>
      </w:r>
      <w:r>
        <w:rPr>
          <w:bCs/>
          <w:sz w:val="24"/>
          <w:szCs w:val="24"/>
        </w:rPr>
        <w:t>промышленная фаза)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4.Серийное производство: </w:t>
      </w:r>
      <w:r>
        <w:rPr>
          <w:sz w:val="24"/>
          <w:szCs w:val="24"/>
        </w:rPr>
        <w:t>закупка и контроль материалов, обеспечение помещениями, инженерными системами и оборудованием, производство (включая упаковку и маркировку), контроль и обеспечение качества, выпуск продукта для реализации, хранение, распределение (за исключением оптовой торговли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4.5.</w:t>
      </w:r>
      <w:r>
        <w:rPr>
          <w:bCs/>
          <w:sz w:val="24"/>
          <w:szCs w:val="24"/>
        </w:rPr>
        <w:t xml:space="preserve">Прекращение выпуска продукта: </w:t>
      </w:r>
      <w:r>
        <w:rPr>
          <w:sz w:val="24"/>
          <w:szCs w:val="24"/>
        </w:rPr>
        <w:t>сохранение документации, сохранение образцов, продолжение оценки качества продукта и оформление отчетов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Трансфер</w:t>
      </w:r>
      <w:r>
        <w:rPr>
          <w:sz w:val="24"/>
          <w:szCs w:val="24"/>
        </w:rPr>
        <w:t xml:space="preserve"> – от фр. </w:t>
      </w:r>
      <w:r>
        <w:rPr>
          <w:sz w:val="24"/>
          <w:szCs w:val="24"/>
          <w:lang w:val="en-US"/>
        </w:rPr>
        <w:t>transfer</w:t>
      </w:r>
      <w:r>
        <w:rPr>
          <w:sz w:val="24"/>
          <w:szCs w:val="24"/>
        </w:rPr>
        <w:t xml:space="preserve"> или лат.  </w:t>
      </w:r>
      <w:r>
        <w:rPr>
          <w:sz w:val="24"/>
          <w:szCs w:val="24"/>
          <w:lang w:val="en-US"/>
        </w:rPr>
        <w:t>transferre</w:t>
      </w:r>
      <w:r>
        <w:rPr>
          <w:sz w:val="24"/>
          <w:szCs w:val="24"/>
        </w:rPr>
        <w:t xml:space="preserve"> – переносить, передавать,  трансфер технологии - перенос технолог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сштабирование:</w:t>
      </w:r>
      <w:r>
        <w:rPr>
          <w:rFonts w:cs="Times New Roman" w:ascii="Times New Roman" w:hAnsi="Times New Roman"/>
          <w:sz w:val="24"/>
          <w:szCs w:val="24"/>
        </w:rPr>
        <w:t xml:space="preserve">  Перенос  технологического  процесса,  отработанного  на  лабораторных  или  опытно-промышленных сериях, на производство серий большего размера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но-промышленная серия:</w:t>
      </w:r>
      <w:r>
        <w:rPr>
          <w:rFonts w:cs="Times New Roman" w:ascii="Times New Roman" w:hAnsi="Times New Roman"/>
          <w:sz w:val="24"/>
          <w:szCs w:val="24"/>
        </w:rPr>
        <w:t xml:space="preserve"> Серия разрабатываемого лекарственного средства, полученная в  условиях,  полностью  представляющих  или  моделирующих  условия,  в  которых  будут  производиться  промышленные серии лекарственного сред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</w:t>
      </w:r>
      <w:r>
        <w:rPr>
          <w:i/>
          <w:sz w:val="24"/>
          <w:szCs w:val="24"/>
        </w:rPr>
        <w:t>тапы оптимизации процесса, выбора производственного участка, планирования переноса, переноса аналитических методов (при необходимости), переноса и масштабирования процесса, изготовления серий (при необходимости), валидации процесса и завершения переноса, производства после перенос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Э</w:t>
      </w:r>
      <w:r>
        <w:rPr>
          <w:i/>
          <w:sz w:val="24"/>
          <w:szCs w:val="24"/>
        </w:rPr>
        <w:t>тапы оптимизации процесс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1.Фармацевтическая разработк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еятельности по фармацевтической разработке является разработка продукции и процесса  ее  производства  для  постоянного  обеспечения  ожидаемых  характеристик  и  удовлетворения  потребностей  пациентов,  медицинских  работников, требований  уполномоченных  органов  и внутренних  потребителе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.Перенос технолог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Целью деятельности, связанной с переносом технологии, является передача знаний о продукции и  процессе  от  разработчиков  к  производителям,  а  также  внутри  или  между  производственными  площадками  для  производства  продукции,  соответствующей  своему  предназначению.  Эти  знания  составляют  основу  процесса  производства,  подхода  к  процессу  валидации  и  непрерывного улучшения качества продук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3.Промышленное производств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мышленного производства являются производство продукции, соответствующей своему  предназначению,  установление  и  поддержание  контролируемого  состояния  и  способствование  постоянному  улучшению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4.Прекращение производства продукци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ю проведения  мероприятий  по прекращению производства  продукции  является  эффективное  управление  конечным  этапом  жизненного  цикла  продукции.  Для  управления  мероприятиями  по  прекращению производства продукции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ыбор производственного участк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>Производственная  площадка:</w:t>
      </w:r>
      <w:r>
        <w:rPr>
          <w:sz w:val="24"/>
          <w:szCs w:val="24"/>
          <w:lang w:val="en-US" w:eastAsia="en-US"/>
        </w:rPr>
        <w:t xml:space="preserve">  Территориально  обособленный  комплекс  производителя  лекарственных средств, предназначенный для выполнения всего процесса производства лекарственных  средств или его определенной стадии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производственного участка должен быть обоснован валидацией фармацевтического предприятия, производственный участок должен быть валидирован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алидация фармацевтического предприятия о</w:t>
      </w:r>
      <w:r>
        <w:rPr>
          <w:bCs/>
          <w:sz w:val="24"/>
          <w:szCs w:val="24"/>
        </w:rPr>
        <w:t xml:space="preserve">существляется по пла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лан содержит </w:t>
      </w:r>
      <w:r>
        <w:rPr>
          <w:sz w:val="24"/>
          <w:szCs w:val="24"/>
        </w:rPr>
        <w:t xml:space="preserve"> политику и цели предприятия в отношении валидации,  организационную структуру работы по валидации,  данные, относящиеся к специфическим процессам предприятия,  перечень участков и систем, которые должны быть валидированы,  основные критерии приемлемости для валидируемых объектов и др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изводственный участок составляется д</w:t>
      </w:r>
      <w:r>
        <w:rPr>
          <w:i/>
          <w:sz w:val="24"/>
          <w:szCs w:val="24"/>
          <w:lang w:val="en-US" w:eastAsia="en-US"/>
        </w:rPr>
        <w:t>осье  производственной  площадки:</w:t>
      </w:r>
      <w:r>
        <w:rPr>
          <w:sz w:val="24"/>
          <w:szCs w:val="24"/>
          <w:lang w:val="en-US" w:eastAsia="en-US"/>
        </w:rPr>
        <w:t xml:space="preserve">  документ,  в  котором  описана  деятельность  производителя</w:t>
      </w:r>
      <w:r>
        <w:rPr>
          <w:sz w:val="24"/>
          <w:szCs w:val="24"/>
          <w:lang w:val="ru-RU" w:eastAsia="en-US"/>
        </w:rPr>
        <w:t xml:space="preserve"> на данном участке, а также полученные данные включаются в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сье переноса технологи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4"/>
          <w:szCs w:val="24"/>
        </w:rPr>
        <w:t>Протокол оценки производственной части досье переноса технологи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содержит </w:t>
      </w:r>
      <w:r>
        <w:rPr>
          <w:iCs/>
          <w:sz w:val="24"/>
          <w:szCs w:val="24"/>
        </w:rPr>
        <w:t>протокол уборки помещения, протокол очистки и дезинфекции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оборудования, протокол контрол</w:t>
      </w:r>
      <w:r>
        <w:rPr>
          <w:iCs/>
          <w:sz w:val="24"/>
          <w:szCs w:val="24"/>
          <w:lang w:val="ru-RU"/>
        </w:rPr>
        <w:t>я</w:t>
      </w:r>
      <w:r>
        <w:rPr>
          <w:iCs/>
          <w:sz w:val="24"/>
          <w:szCs w:val="24"/>
        </w:rPr>
        <w:t xml:space="preserve"> подготовки производства,  контрол</w:t>
      </w:r>
      <w:r>
        <w:rPr>
          <w:iCs/>
          <w:sz w:val="24"/>
          <w:szCs w:val="24"/>
          <w:lang w:val="ru-RU"/>
        </w:rPr>
        <w:t>я</w:t>
      </w:r>
      <w:r>
        <w:rPr>
          <w:iCs/>
          <w:sz w:val="24"/>
          <w:szCs w:val="24"/>
        </w:rPr>
        <w:t xml:space="preserve"> очистки рабочих зон</w:t>
      </w:r>
      <w:r>
        <w:rPr>
          <w:iCs/>
          <w:sz w:val="24"/>
          <w:szCs w:val="24"/>
          <w:lang w:val="ru-RU"/>
        </w:rPr>
        <w:t xml:space="preserve"> и др.</w:t>
      </w:r>
    </w:p>
    <w:p>
      <w:pPr>
        <w:pStyle w:val="TextBodyIndent"/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Протокол оценки аналитической части досье переноса технологии</w:t>
      </w:r>
      <w:r>
        <w:rPr>
          <w:iCs/>
          <w:sz w:val="24"/>
          <w:szCs w:val="24"/>
          <w:lang w:val="ru-RU"/>
        </w:rPr>
        <w:t xml:space="preserve"> содержит </w:t>
      </w:r>
      <w:r>
        <w:rPr>
          <w:iCs/>
          <w:sz w:val="24"/>
          <w:szCs w:val="24"/>
        </w:rPr>
        <w:t>протокол испытаний производственной среды</w:t>
      </w:r>
      <w:r>
        <w:rPr>
          <w:iCs/>
          <w:sz w:val="24"/>
          <w:szCs w:val="24"/>
          <w:lang w:val="ru-RU"/>
        </w:rPr>
        <w:t>, требований к персоналу и др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ыбор производственного участка зависит от будущего объема промышленного производств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>ланирова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еренос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налитических методов (при необходимости)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используемые аналитические  методики  не  включены  в  Государственную  фармакопею  Республики  Беларусь,  то  они  должны  пройти  валидацию.  Пригодность  всех  используемых  методик  испытаний следует проверять в реальных условиях применения и оформлять документально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идацию  методик  следует  проводить  с  учетом  характеристик,  приведенных  в  ТКП  432.  Объем  проводимой  аналитической  валидации  должен  зависеть  от  цели  анализа  и  стадии  технологического процесса производства лекарственного сре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 начала  валидации  аналитических  методик  следует  провести  соответствующую  квалификацию аналитического оборудования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ледует вести  подробные  записи  всех изменений валидированной  аналитической методики.  Такие записи должны отражать причину изменения и соответствующие данные для подтверждения того,  что изменение приводит к результатам, обеспечивающим такую же точность и надежность аналитической  методики</w:t>
      </w:r>
      <w:r>
        <w:rPr>
          <w:sz w:val="24"/>
          <w:szCs w:val="24"/>
          <w:lang w:val="ru-RU"/>
        </w:rPr>
        <w:t xml:space="preserve"> при исследованиях в условиях промышленного производства лекарственного средств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ирование п</w:t>
      </w:r>
      <w:r>
        <w:rPr>
          <w:i/>
          <w:sz w:val="24"/>
          <w:szCs w:val="24"/>
        </w:rPr>
        <w:t>ерено</w:t>
      </w:r>
      <w:r>
        <w:rPr>
          <w:i/>
          <w:sz w:val="24"/>
          <w:szCs w:val="24"/>
          <w:lang w:val="ru-RU"/>
        </w:rPr>
        <w:t>са</w:t>
      </w:r>
      <w:r>
        <w:rPr>
          <w:i/>
          <w:sz w:val="24"/>
          <w:szCs w:val="24"/>
        </w:rPr>
        <w:t xml:space="preserve"> и масштабирова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роцесса, изготовле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серий (при необходимости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Разработка переноса технологии лекарственного средства осуществляется в подразделениях фармацевтического предприятия, которые относятся к опытно-промышленному производству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Опытно-промышленная лаборатория осуществляет разработку технологии производства лекарственного средства на основе  лабораторной технологи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отка технологии произво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производственных мощностей и технологических возможностей существующе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азмера с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необходимых С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сходных и упаково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пытно-промышленных се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планов валидации технологического процесса лекарственного средства и критериев приемл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ответствия опытно-промышленных образцов проекту Ф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оригинал – макетов упаковки лекарственного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изводство исследуемых образцов и плацебо для клинических испытаний (при осуществленном перено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эталонов или средств сравнения для оценки биоэквивалентности для генерических лекарственных средст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пытно-промышленная разработка </w:t>
      </w:r>
      <w:r>
        <w:rPr>
          <w:sz w:val="24"/>
          <w:szCs w:val="24"/>
          <w:lang w:val="ru-RU"/>
        </w:rPr>
        <w:t>лекарственного средства включает л</w:t>
      </w:r>
      <w:r>
        <w:rPr>
          <w:sz w:val="24"/>
          <w:szCs w:val="24"/>
        </w:rPr>
        <w:t>абораторн</w:t>
      </w:r>
      <w:r>
        <w:rPr>
          <w:sz w:val="24"/>
          <w:szCs w:val="24"/>
          <w:lang w:val="ru-RU"/>
        </w:rPr>
        <w:t>ую опытно-промышленную фаз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азу постановки на производство</w:t>
      </w:r>
      <w:r>
        <w:rPr>
          <w:sz w:val="24"/>
          <w:szCs w:val="24"/>
        </w:rPr>
        <w:t xml:space="preserve"> и промышл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фаз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ереноса технологи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273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едует проводить накопление данных для производственного процесса разных масштабов по  мере его разработки.</w:t>
      </w:r>
    </w:p>
    <w:p>
      <w:pPr>
        <w:pStyle w:val="TextBodyIndent"/>
        <w:tabs>
          <w:tab w:val="clear" w:pos="708"/>
          <w:tab w:val="left" w:pos="273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абораторные серии,  производимые  на  начальных  этапах  разработки  и  исследования,  могут  быть  небольшого  размера  (например, в 100-1000 раз меньше промышленных)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 менее  трех  опытно-промышленных  серий  могут  использоваться  при  разработке  или оптимизации процесса, при испытаниях стабильности, а также для доклинических и клинических испытаний.  Размер  опытно-промышленной  серии  должен  составлять,  по  меньшей  мере,  10 %  от  размера  промышленной серии. В случае изготовления твердых лекарственных форм для внутреннего применения  размер  опытно-промышленной  серии,  как  правило,  должен  составлять  10 %  от  размера  промышленной  серии или 100000 единиц в зависимости от того, что больше. Если размер промышленной серии составляет  100000 единиц  или  менее,  рекомендуется,  чтобы  размер  опытно-промышленной  серии  соответствовал  размеру промышленной серии.  </w:t>
      </w:r>
    </w:p>
    <w:p>
      <w:pPr>
        <w:pStyle w:val="TextBodyIndent"/>
        <w:tabs>
          <w:tab w:val="clear" w:pos="708"/>
          <w:tab w:val="left" w:pos="2730" w:leader="none"/>
        </w:tabs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алидаци</w:t>
      </w:r>
      <w:r>
        <w:rPr>
          <w:i/>
          <w:sz w:val="24"/>
          <w:szCs w:val="24"/>
          <w:lang w:val="ru-RU"/>
        </w:rPr>
        <w:t>я</w:t>
      </w:r>
      <w:r>
        <w:rPr>
          <w:i/>
          <w:sz w:val="24"/>
          <w:szCs w:val="24"/>
        </w:rPr>
        <w:t xml:space="preserve"> процесса и заверше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еренос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ан валидации технологического процесса произво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арственного средства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цесса, в том числе критические ста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персон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естов и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б оборудовании и (или) технических средствах с указанием статуса их калибр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метры, подлежащие контро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ы, которые должны быть отоб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ые характеристики и (или) свойства продукции, которые необходимо контролир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тимые преде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-график работ;</w:t>
      </w:r>
    </w:p>
    <w:p>
      <w:pPr>
        <w:pStyle w:val="TextBodyIndent"/>
        <w:tabs>
          <w:tab w:val="clear" w:pos="708"/>
          <w:tab w:val="left" w:pos="273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подробную информацию о методах регистрации и оценки результатов, включая статистический анализ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алидация процесса выполняется в условиях, наиболее приближенных к будущему производству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итывают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используют сырье от различных поставщиков/производителей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алидационные серии должны проводиться разным персоналом при критическом воздействии ручных операций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использовать производственное оборудование 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изводить валидационные серии различного промышленного размера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езонные и климатические вли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необходимых валидационных испытаний зависит от типа производственных процессов и свойств продукц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Подход к валидации </w:t>
      </w:r>
      <w:r>
        <w:rPr>
          <w:bCs/>
          <w:iCs/>
          <w:sz w:val="24"/>
          <w:szCs w:val="24"/>
        </w:rPr>
        <w:t xml:space="preserve"> включает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проведение обширных испыта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наихудший случай;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 xml:space="preserve">3. контроль параметров процесса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>Экспериментальный подход применяется к перспективной валидации (в том числе при опытно-промышленных разработках) до начала серийного выпуска продук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 этапе опытно-промышленных разработок полу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но - промышленные серии лекарствен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изводственный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документацию на се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испытаний опытно-промышленных образц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валидации методик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валидации технологическ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акета упак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ФС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 процесса технического  трансфера  необходимо  провести  и  документально  оформить  анализ  расхождений,  что  требуется  для  определения  необходимости проведения каких-либо дополнительных валидационных работ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дтверждению соответствия серии продукции с  целью ее выпуска изложены в приложении 16 ТКП 030-2017 (33050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</w:t>
      </w:r>
      <w:r>
        <w:rPr>
          <w:i/>
          <w:sz w:val="24"/>
          <w:szCs w:val="24"/>
        </w:rPr>
        <w:t>аверше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роизводства</w:t>
      </w:r>
      <w:r>
        <w:rPr>
          <w:i/>
          <w:sz w:val="24"/>
          <w:szCs w:val="24"/>
          <w:lang w:val="ru-RU"/>
        </w:rPr>
        <w:t xml:space="preserve"> процесса трансфера, </w:t>
      </w:r>
      <w:r>
        <w:rPr>
          <w:i/>
          <w:sz w:val="24"/>
          <w:szCs w:val="24"/>
        </w:rPr>
        <w:t>после перенос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том случае, если переносом занималась сторонняя организация, не производител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Схема переноса технологий в жизненном цикле лекарственного средств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масштаба опытно-промышленной сер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оборудования для производства опытно-промышленной сер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опытно-промышленной сер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нос аналитических методик (если необходимо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 качества промежуточного и готового проду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изменений в производственный процесс выпуска опытно-промышленного продукта (при необходимости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ное производство опытно-промышленной серии  (если необходимо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 качества промежуточного и готового продукта (если необходимо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лидация технологического процесса производства лекарственного сред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ыпуск контрольных сер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качества готового проду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 xml:space="preserve">Серийное производство: </w:t>
      </w:r>
      <w:r>
        <w:rPr>
          <w:i/>
          <w:sz w:val="24"/>
          <w:szCs w:val="24"/>
        </w:rPr>
        <w:t>закупка и контроль материалов, обеспечение помещениями, инженерными системами и оборудованием, производство (включая упаковку и маркировку), контроль и обеспечение качества, выпуск продукта для реализации, хранение, распределение (за исключением оптовой торговли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купка и контроль материало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,  квалификация,  утверждение  и  поддержание  статуса  поставщиков  исходных  материалов  должны  быть  оформлены документами  наряду  с  их закупками  и  приемкой.  Уровень  контроля  должен  быть  пропорционален  рискам,  связанным  с  конкретными  материалами,  с  учетом  источника  их  происхождения,  производственного  процесса,  сложности  цепи  поставки  и  конечного  назначения материала  в  лекарственном  средстве.  Для  каждого  утвержденного  поставщика  или  материала  должны  быть  в  наличии  подтверждающие  свидетельства.  По возможности исходные материалы следует приобретать  непосредственно у их производителя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 к качеству исходных материалов, установленные производителем лекарственного  средства,  должны  быть  согласованы  с  поставщиками.  Вспомогательные вещества и поставщики вспомогательных веществ должны контролироваться на  основе результатов  системы оценки рисков для ка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В каждой поставке исходных материалов должна быть проверена  целостность упаковки,  в том  числе целостность пломб,  а также соответствие сведений, указанных в накладной,  этикеткам  поставщика и  утвержденной производителем и поставщиком информации, одобренной производителем  лекарственного средства. Приемочные проверки должны быть оформлены документирован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беспечение помещениями, инженерными системами и оборудованием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 и  оборудование  следует  располагать,  проектировать,  строить,  оснащать  и  эксплуатировать таким образом, чтобы они соответствовали проводимым операциям. Их расположение и  конструкция должны сводить к минимуму риск ошибок и обеспечивать возможность эффективной очистки  и обслуживания в целях исключения перекрестной контаминации, накопления  пыли или грязи  и любых  неблагоприятных факторов для качества продук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 среда  помещений,  учитывая  все  меры  по  защите  производства,  должна  представлять минимальный риск контаминации материалов или продукции. Следует проводить тщательное техническое обслуживание помещений, гарантируя, что ремонт и  обслуживание  не будут  представлять никакой опасности  для  качества  продукции. Помещения следует  убирать и, где применимо, дезинфицировать в соответствии с подробными письменными инструкциями. Освещение,  температура,  влажность  и  вентиляция  должны  быть  соответствующими  и  не  оказывать  неблагоприятного  воздействия  (прямого  или  косвенного)  ни  на  лекарственные  средства во  время их производства и хранения, ни на надлежащее функционирование оборудова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 должны  быть  маркированы  этикетками  или  иным  способом  с  указанием  производимой  продукции  или  обрабатываемых  материалов,  а  также  их  дозировки  (где  применимо)  и  номера  серии.  Там,  где  это  приемлемо, такая маркировка должна также указывать стадию технологического процесса. 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>роизводство (включая упаковку и маркировку)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енный  процесс  должен  осуществляться  и  контролироваться  квалифицированным  персоналом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йствия, проводимые с материалами  и  продукцией, такие как  приемка  и  карантин, отбор  проб, хранение, маркировка, выдача в производство, технологический процесс, упаковка и реализация,  должны осуществляться согласно письменным процедурам или инструкциям и оформляться документально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проводить проверки выходов и материального баланса, чтобы убедиться в отсутствии  расхождений с допустимыми предельными значения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 допускается  одновременное  или  последовательное  проведение  операций  с  различными  продуктами  в  одном  и  том  же  помещении,  за  исключением  случаев,  если  не  существует  риска  перепутывания или перекрестной контамин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ная готовая продукция должна немедленно помещаться в  карантин,  организованный  по  принципу  раздельного  хранения,  и  содержаться в нем до получения разрешения на их реализац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дукция  должна быть защищена от микробной и другой контаминации на всех  стадиях произво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ки,  прикрепленные  к  контейнерам,  оборудованию  или  помещениям,  должны  быть  четкими, однозначными, а также соответствовать установленной на предприятии форме. Рекомендуется  в дополнение  к информации  на этикетках для указания статуса  (например, «в  карантине», «принято»,  «отклонено», «чистое» и др.) использовать цветовую маркировку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й  поставке  или  серии  первичных  или  печатных  упаковочных  материалов  должен  быть  присвоен идентификационный номер или идентификационный знак.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 операций по  упаковке  должны быть  предприняты  меры,  гарантирующие,  что  рабочая  зона,  упаковочные  линии, печатные  машины  и  другое  оборудование  не загрязнены и  не  содержат любые использовавшиеся ранее лекарственные средства, материалы или документы, если они  не  требуются  для  запланированной  операции.  Наименование  и  номер  серии  упаковываемой  продукции  должны  быть  указаны  на  каждом  упаковочном месте или линии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кировку  следует наносить как  можно быстрее  после фасовки и укупорки. До  нанесения  маркировки  следует  принять  необходимые  меры,  исключающие  перепутывание  или  ошибочную маркировку. Маркировка упаковочных  материалов,  нанесенная с  помощью  печати или  методом  тиснения,  должна быть отчетливой и устойчивой к выцветанию или стирани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</w:rPr>
        <w:t>онтроль и обеспечение качества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аждого производителя должно быть подразделение контроля качества, независимое от других  подразделений  и  отделов.  Руководитель  этого  подразделения  должен  иметь  соответствующие  квалификацию и  опыт, в его распоряжении может  быть одна или несколько контрольных лабораторий.  Подразделение  должно  быть  обеспечено  достаточными  ресурсами  для  эффективного  выполнения  мероприятий по контролю качества. Как правило, на предприятии имеется отдел обеспечения качества и отдел контроля каче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обеспечения качества реализует меры по подготовке производства к выпуску лекарственного средства, осуществляет реализацию мер по подготовке производственных помещений, воздуха, водоподготовке фармацевтического предприятия, требований к персоналу, хранению сырьевых материалов, нерасфасованной продукции и готовых лекарствен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контроля качества в своем составе имеет химико-фармацевтическую лабораторию для контроля качества по соответствующим испытаниям исходных и упаковочных материалов, промежуточной продукции, нерасфасованной продукции, готовой продукции, а также микробиологическую лабораторию для установления уровня микробной контаминации воздуха, производственных помещений, оборудования и материалов по получению лекарственного средства на всех его этапах производств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ыпуск продукта для реализации, хранение, распределение (за исключением оптовой торговли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 момента  получения  разрешения  на  выпуск  должна  быть  проведена  оценка  готовой  продукции и документации в порядке, установленном разделом 6 Части I ТКП 030-2017 (33050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о  выдачи  разрешения  на  выпуск  готовая  продукция  должна  содержаться  в  карантине  в  условиях, установленных производителем.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выдачи разрешения на выпуск готовая продукция должна храниться как пригодный для  реализации запас в условиях, установленных производител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тадии жизненного цикла лекарственного средства. </w:t>
      </w:r>
      <w:r>
        <w:rPr>
          <w:bCs/>
          <w:i/>
          <w:sz w:val="24"/>
          <w:szCs w:val="24"/>
        </w:rPr>
        <w:t xml:space="preserve">Лабораторная фаза разработки лекарственных средств: </w:t>
      </w:r>
      <w:r>
        <w:rPr>
          <w:i/>
          <w:sz w:val="24"/>
          <w:szCs w:val="24"/>
        </w:rPr>
        <w:t>производство коммерческих (товарных) серий, масштабирование до промышленного объема (</w:t>
      </w:r>
      <w:r>
        <w:rPr>
          <w:bCs/>
          <w:i/>
          <w:sz w:val="24"/>
          <w:szCs w:val="24"/>
        </w:rPr>
        <w:t>промышленная фаза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ют следующие стадии жизненного цикла лекарственных средств: лабораторная, опытно-промышленная, промышленная, прекращение произво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изводство коммер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ри</w:t>
      </w:r>
      <w:r>
        <w:rPr>
          <w:sz w:val="24"/>
          <w:szCs w:val="24"/>
          <w:lang w:val="ru-RU"/>
        </w:rPr>
        <w:t xml:space="preserve">й осуществляют по заявкам и коммерческим договорам в объеме обозначенных серий.  Контрактом  должно  быть  предусмотрено  право  заказчика  проводить  аудит  производства  исполнителя на соответствие требованиям Надлежащей производственной практики. Производственные  и  лабораторные  записи  следует  хранить  на  участке,  на  котором  выполнялись  работы. Не  допускается  внесение  изменений  в  технологический  процесс,  методики  испытаний,  спецификации  или  другие  требования  контракта,  а  также  замена  или  модернизация  оборудования,  без уведомления заказчика и утверждения им изменений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штабирование до промышленного объема (</w:t>
      </w:r>
      <w:r>
        <w:rPr>
          <w:bCs/>
          <w:sz w:val="24"/>
          <w:szCs w:val="24"/>
        </w:rPr>
        <w:t>промышленная фаза) осуществляют,  используя данные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олученные на стадии разработки производства лекарственного средства, и  установления критических параметров производства на стадии получения опытно-промышленных образцов, при подтверждении, что размер серии может быть увеличен до промышленного объема без ущерба для качества продукции</w:t>
      </w:r>
      <w:r>
        <w:rPr>
          <w:i/>
          <w:iCs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 xml:space="preserve">Прекращение выпуска продукта: </w:t>
      </w:r>
      <w:r>
        <w:rPr>
          <w:i/>
          <w:sz w:val="24"/>
          <w:szCs w:val="24"/>
        </w:rPr>
        <w:t>сохранение документации, сохранение образцов, продолжение оценки качества продукта и оформление отчето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ют для продукции с </w:t>
      </w:r>
      <w:r>
        <w:rPr>
          <w:sz w:val="24"/>
          <w:szCs w:val="24"/>
        </w:rPr>
        <w:t xml:space="preserve"> непредвиденными отклонениями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ри  условии  соответствия</w:t>
      </w:r>
      <w:r>
        <w:rPr>
          <w:sz w:val="24"/>
          <w:szCs w:val="24"/>
          <w:lang w:val="ru-RU"/>
        </w:rPr>
        <w:t xml:space="preserve"> разработ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тового продукта </w:t>
      </w:r>
      <w:r>
        <w:rPr>
          <w:sz w:val="24"/>
          <w:szCs w:val="24"/>
        </w:rPr>
        <w:t>спецификация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т  условий,  указанных  в  регистрационном  досье</w:t>
      </w:r>
      <w:r>
        <w:rPr>
          <w:sz w:val="24"/>
          <w:szCs w:val="24"/>
          <w:lang w:val="ru-RU"/>
        </w:rPr>
        <w:t xml:space="preserve"> или в случае прекращения промышленного выпуска продук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 управления  мероприятиями  по  прекращению производства продукции должны использоваться предварительно установленные подходы:  хранение документации и образцов, постоянная  оценка  продукции  (например,  работа  с претензиями  и  испытания стабильности), составление отчетов в соответствии с установленными требованиям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должна сохраняться на бумажных носителях, а также в электронном виде, должна быть доступна и прослеживаема, не менее 75 лет. Образцы, снятые с производства, должны сохраняться в предписанных условиях хранения не менее 5 лет. Требования к контрольным и архивным образцам изложены в приложении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ТКП 030-2017 (33050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оценки качества продукции, снятой с производства, осуществляют в случае </w:t>
      </w:r>
      <w:r>
        <w:rPr>
          <w:sz w:val="24"/>
          <w:szCs w:val="24"/>
        </w:rPr>
        <w:t>откло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производственного  процесса  и/или  аналитических  методов  контроля</w:t>
      </w:r>
      <w:r>
        <w:rPr>
          <w:sz w:val="24"/>
          <w:szCs w:val="24"/>
          <w:lang w:val="ru-RU"/>
        </w:rPr>
        <w:t xml:space="preserve">, для их устранения. Осуществляют на основе работы </w:t>
      </w:r>
      <w:r>
        <w:rPr>
          <w:sz w:val="24"/>
          <w:szCs w:val="24"/>
        </w:rPr>
        <w:t xml:space="preserve"> с претензиями  и  испытания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стабильности</w:t>
      </w:r>
      <w:r>
        <w:rPr>
          <w:sz w:val="24"/>
          <w:szCs w:val="24"/>
          <w:lang w:val="ru-RU"/>
        </w:rPr>
        <w:t xml:space="preserve"> (если необходимо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кращению выпуска продукта составляют аналитический отч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Данные аналитического отчета могут быть использованы для</w:t>
      </w:r>
      <w:r>
        <w:rPr>
          <w:sz w:val="24"/>
          <w:szCs w:val="24"/>
        </w:rPr>
        <w:t xml:space="preserve"> представления изменений в регистрационное досье для продолжения  производства продукци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3 - 2012 (02041) Производство лекарственных средств. Валидация процессов производства стерильных лекарственных средств. – Минск. Министерство здравоохранения Республики Беларусь. – 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4 - 2017 (33050) Производство лекарственных средств. Валидация процессов производства нестерильных лекарственных средств. – Минск. Министерство здравоохранения Республики Беларусь. – 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45-3.02-90-2008 (02250). Производственные здания. Строительные нормы проектирования. – Минск. Министерство архитектуры и строительства Республики Беларусь. – 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031 - 2006 (09140). Производство лекарственных средств. Правила разработки документации по промышленной безопасности, охране и условиям труда. – Минск. Утвержден приказом концерна «Белбиофарм» -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232 - 2009 (09140). Производство фармацевтической и микробиологической продукции. Требования к безопасности. – Минск. Утвержден приказом концерна «Белбиофарм». – 1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5 - 2017 (33050). Производство лекарственных средств. Классификация чистых помещений. - Минск. Министерство здравоохранения Республики Беларусь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41 - 2012 (02041). Производство лекарственных средств. Микробиологический мониторинг производственной среды. – Минск. Департамент фармацевтической промышленности Министерства здравоохранения Республики Беларусь. – 2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95 – 2017 (33050). Производство лекарственных средств. Порядок подготовки персонала. – Минск. Министерство здравоохранения Республики Беларусь. –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96 – 2017 (33050). Производство лекарственных средств. Порядок подготовки помещений и оборудования. – Минск. Министерство здравоохранения Республики Беларусь. – 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447 – 2017 (33050). Производство лекарственных средств. Технологическое оборудование. – Минск. Министерство здравоохранения Республики Беларусь. – 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436 - 2012 (02041). Производство лекарственных средств. Аттестация систем водоподготовки. – Минск. Департамент фармацевтической промышленности Министерства здравоохранения Республики Беларусь .- 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104 – 2017 (33050). Производство лекарственных средств. Порядок разработки норм расхода сырья и материалов. – Минск. Министерство здравоохранения Республики Беларусь. – 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443 - 2012 (02041). Производство лекарственных средств. Правила упаковывания. – Минск. Департамент фармацевтической промышленности Министерства здравоохранения Республики Беларусь. – 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0 - 2012 (02041). Производство лекарственных средств. Технологическая документация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596 - 2016 (33050). Производство лекарственных средств. Руководство по установлению допустимых пределов воздействия на здоровье с целью идентификации рисков при производстве различных лекарственных средств на одном участке. - Минск. Министерство здравоохранения Республики Беларусь. – 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597 - 2016 (33050). Общие требования к производству лекарственных средств, содержащих опасные вещества. - Минск. Министерство здравоохранения Республики Беларусь. – 2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442 – 2012 (02041) Производство лекарственных средств. Досье производственного участка. – Минск. Департамент фармацевтической промышленности Министерства здравоохранения Республики Беларусь. – 1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КП 555 - 2014 (02041). Производство лекарственных средств. Складские помещения. – Минск. Департамент фармацевтической промышленности Министерства здравоохранения Республики Беларусь. – 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  С.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v3um">
    <w:name w:val="uv3um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6-10T07:54:00Z</dcterms:modified>
  <cp:revision>214</cp:revision>
  <dc:subject/>
  <dc:title/>
</cp:coreProperties>
</file>