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 на заседан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армацевтических технологий с курсом ФПК и ПК</w:t>
      </w:r>
    </w:p>
    <w:p>
      <w:pPr>
        <w:pStyle w:val="Normal"/>
        <w:ind w:firstLine="5103"/>
        <w:rPr/>
      </w:pPr>
      <w:r>
        <w:rPr>
          <w:sz w:val="28"/>
          <w:szCs w:val="28"/>
        </w:rPr>
        <w:t>протокол № __ от ________20_г.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ЛУШАТЕЛЕЙ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матической дискуссии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фармацевтические аспекты создания лекарствен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блемы контроля качества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 повышения квалификации и переподготовки кадров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/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Фармакокинетические и фармакодинамические методы определения биологической доступности лекарственных средств.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 часа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51" w:hanging="0"/>
        <w:jc w:val="both"/>
        <w:rPr/>
      </w:pPr>
      <w:r>
        <w:rPr>
          <w:rFonts w:eastAsia="Calibri"/>
          <w:sz w:val="28"/>
          <w:szCs w:val="28"/>
        </w:rPr>
        <w:t>О.М. Хишова, заведующий кафедрой, д.ф.н., профессор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.И. Котляр, доцент, кандидат фармацевтических наук, доцент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тебск,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зан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1.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Знакомство с методами оценки биологической доступности при однократном и многократном введении лекарственного средства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1.2. Ознакомление со способами и приборами для определения биологической доступности лекарственного средства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tu</w:t>
      </w:r>
      <w:r>
        <w:rPr>
          <w:sz w:val="24"/>
          <w:szCs w:val="24"/>
        </w:rPr>
        <w:t xml:space="preserve">, имитирующими условия всасывания в желудочно-кишечном тракте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Установление лекарственных средств с наибольшей степенью биологической доступност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е оснащ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зработка, таблиц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Телевизионная панель, обучающие фильм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учебного времен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1"/>
        <w:gridCol w:w="37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ебных вопрос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деленного времени,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 преподавателя. Ответы на вопросы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вопросов для самостоятельной подготовк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Изучение методов оценки биологической доступности лекарственных средств,  выполнение ситуационных зада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 темы для самостоятельной подготов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ологическая доступность лекарственного средства как фактор оценки терапевтической активности лекарственных сред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2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Методы определения биологической доступности лекарственных средств в опыта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2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Фармакокинетический метод определения биологической доступности лекарственных сред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биологической доступности лекарственного средства в крови после его однократного  и многократного вве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Фармакодинамический метод определения биологической доступности лекарственных сред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Достоинства и недостатки фармакокинетического и фармакодинамического методов определения биологической доступности лекарственных средств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материал</w:t>
      </w:r>
    </w:p>
    <w:p>
      <w:pPr>
        <w:pStyle w:val="Normal1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Биологическая доступность (БД) как фактор оценки терапевтической активности лекарственного средства</w:t>
      </w:r>
    </w:p>
    <w:p>
      <w:pPr>
        <w:pStyle w:val="BodyText2"/>
        <w:rPr/>
      </w:pPr>
      <w:r>
        <w:rPr>
          <w:sz w:val="24"/>
          <w:szCs w:val="24"/>
        </w:rPr>
        <w:t xml:space="preserve">Биологическая доступность лекарственного средства – это степень, в которой оно всасывается из места введения в системный кровоток и скорость, с которой этот процесс происходит (по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iegelman</w:t>
      </w:r>
      <w:r>
        <w:rPr>
          <w:sz w:val="24"/>
          <w:szCs w:val="24"/>
        </w:rPr>
        <w:t xml:space="preserve">). Данное определение принято 17-ой ассамблеей ВОЗ. В понятии нашли свое отражение относительный характер биологической доступности лекарственного средства, а также интегральный (степень всасывания), и кинетический (скорость всасывания), аспекты ее оценки. </w:t>
      </w:r>
    </w:p>
    <w:p>
      <w:pPr>
        <w:pStyle w:val="BodyText2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vy</w:t>
      </w:r>
      <w:r>
        <w:rPr>
          <w:sz w:val="24"/>
          <w:szCs w:val="24"/>
        </w:rPr>
        <w:t xml:space="preserve"> предложил определять биологическую доступность как процентное отношение количества неизменной фармацевтической субстанции, поступившей в системный кровоток за определенный интервал времени из исследуемой лекарственной формы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, к количеству фармацевтической субстанции, поступившей в кровь, за такое же время из стандартной лекарственной формы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. Дозы, как и другие условия, должны быть одинаковыми и близкими. Из вышесказанного вытекает, что биологическая доступность может быть определена по следующей формуле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Если стандартной лекарственной формой является внутрисосудистая инъекция, как обеспечивающая немедленное и полное поступление лекарственного средства в большой круг кровообращения,  биологическая доступность абсолютная для исследуемого лекарственного средства. В качестве стандартной формы могут быть растворы или другие лекарственные формы, из которых фармацевтические субстанции тоже хорошо всасываются, то в данном случае речь идет о  относительной биологической доступности исследуемого лекарственного средства. </w:t>
      </w:r>
    </w:p>
    <w:p>
      <w:pPr>
        <w:pStyle w:val="TextBody"/>
        <w:spacing w:before="0" w:after="0"/>
        <w:ind w:firstLine="8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840"/>
        <w:rPr/>
      </w:pPr>
      <w:r>
        <w:rPr>
          <w:sz w:val="24"/>
          <w:szCs w:val="24"/>
          <w:lang w:val="en-US" w:eastAsia="en-US"/>
        </w:rPr>
        <w:t>Методы определения биологической доступности лекарственных средств:</w:t>
      </w:r>
    </w:p>
    <w:p>
      <w:pPr>
        <w:pStyle w:val="TextBody"/>
        <w:spacing w:before="0" w:after="0"/>
        <w:rPr/>
      </w:pPr>
      <w:r>
        <w:rPr>
          <w:b/>
          <w:bCs/>
          <w:i/>
          <w:iCs/>
          <w:sz w:val="24"/>
          <w:szCs w:val="24"/>
          <w:lang w:val="en-US" w:eastAsia="en-US"/>
        </w:rPr>
        <w:t>а</w:t>
      </w:r>
      <w:r>
        <w:rPr>
          <w:b/>
          <w:bCs/>
          <w:i/>
          <w:iCs/>
          <w:sz w:val="24"/>
          <w:szCs w:val="24"/>
          <w:lang w:val="it-IT" w:eastAsia="en-US"/>
        </w:rPr>
        <w:t>) in vitro;</w:t>
      </w:r>
      <w:r>
        <w:rPr>
          <w:sz w:val="24"/>
          <w:szCs w:val="24"/>
          <w:lang w:val="it-IT" w:eastAsia="en-US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bCs/>
          <w:i/>
          <w:iCs/>
          <w:sz w:val="24"/>
          <w:szCs w:val="24"/>
          <w:lang w:val="en-US" w:eastAsia="en-US"/>
        </w:rPr>
        <w:t>б</w:t>
      </w:r>
      <w:r>
        <w:rPr>
          <w:b/>
          <w:bCs/>
          <w:i/>
          <w:iCs/>
          <w:sz w:val="24"/>
          <w:szCs w:val="24"/>
          <w:lang w:val="de-DE" w:eastAsia="en-US"/>
        </w:rPr>
        <w:t>) in vivo</w:t>
      </w:r>
      <w:r>
        <w:rPr>
          <w:b/>
          <w:bCs/>
          <w:i/>
          <w:iCs/>
          <w:sz w:val="24"/>
          <w:szCs w:val="24"/>
          <w:lang w:val="it-IT" w:eastAsia="en-US"/>
        </w:rPr>
        <w:t>;</w:t>
      </w:r>
      <w:r>
        <w:rPr>
          <w:sz w:val="24"/>
          <w:szCs w:val="24"/>
          <w:lang w:val="it-IT" w:eastAsia="en-US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bCs/>
          <w:i/>
          <w:iCs/>
          <w:sz w:val="24"/>
          <w:szCs w:val="24"/>
          <w:lang w:val="en-US" w:eastAsia="en-US"/>
        </w:rPr>
        <w:t>б</w:t>
      </w:r>
      <w:r>
        <w:rPr>
          <w:b/>
          <w:bCs/>
          <w:i/>
          <w:iCs/>
          <w:sz w:val="24"/>
          <w:szCs w:val="24"/>
          <w:lang w:val="de-DE" w:eastAsia="en-US"/>
        </w:rPr>
        <w:t xml:space="preserve">) in </w:t>
      </w:r>
      <w:r>
        <w:rPr>
          <w:b/>
          <w:bCs/>
          <w:i/>
          <w:iCs/>
          <w:sz w:val="24"/>
          <w:szCs w:val="24"/>
          <w:lang w:val="en-US" w:eastAsia="en-US"/>
        </w:rPr>
        <w:t>situ</w:t>
      </w:r>
      <w:r>
        <w:rPr>
          <w:b/>
          <w:bCs/>
          <w:i/>
          <w:iCs/>
          <w:sz w:val="24"/>
          <w:szCs w:val="24"/>
          <w:lang w:val="en-US" w:eastAsia="en-US"/>
        </w:rPr>
        <w:t>.</w:t>
      </w:r>
    </w:p>
    <w:p>
      <w:pPr>
        <w:pStyle w:val="TextBody"/>
        <w:spacing w:before="0" w:after="0"/>
        <w:ind w:firstLine="840"/>
        <w:rPr/>
      </w:pPr>
      <w:r>
        <w:rPr>
          <w:b/>
          <w:bCs/>
          <w:i/>
          <w:iCs/>
          <w:sz w:val="24"/>
          <w:szCs w:val="24"/>
          <w:lang w:val="en-US" w:eastAsia="en-US"/>
        </w:rPr>
        <w:t xml:space="preserve">Метод определения биологической доступности лекарственного средства </w:t>
      </w:r>
      <w:r>
        <w:rPr>
          <w:b/>
          <w:bCs/>
          <w:i/>
          <w:iCs/>
          <w:sz w:val="24"/>
          <w:szCs w:val="24"/>
          <w:lang w:val="en-US" w:eastAsia="en-US"/>
        </w:rPr>
        <w:t>in</w:t>
      </w:r>
      <w:r>
        <w:rPr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en-US"/>
        </w:rPr>
        <w:t>vivo</w:t>
      </w:r>
      <w:r>
        <w:rPr>
          <w:b/>
          <w:bCs/>
          <w:i/>
          <w:iCs/>
          <w:sz w:val="24"/>
          <w:szCs w:val="24"/>
          <w:lang w:val="en-US" w:eastAsia="en-US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Направления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армакокинетические исследования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армакодинамические исследования;</w:t>
      </w:r>
    </w:p>
    <w:p>
      <w:pPr>
        <w:pStyle w:val="TextBody"/>
        <w:spacing w:before="0" w:after="0"/>
        <w:ind w:firstLine="8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Фармакокинетический метод </w:t>
      </w:r>
      <w:r>
        <w:rPr>
          <w:sz w:val="24"/>
          <w:szCs w:val="24"/>
          <w:lang w:val="en-US" w:eastAsia="en-US"/>
        </w:rPr>
        <w:t>определения биологической доступности лекарственного средства: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нован на определении концентрации активной фармацевтической субстанции в крови, моче, других биологических жидкостях организма, а если возможно – в органах и тканях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  <w:lang w:val="en-US" w:eastAsia="en-US"/>
        </w:rPr>
        <w:t>Рекомендуют проводить эксперимент определения биологической доступности антибиотиков на мышах, крысах, кроликах; сердечно - сосудистых средств на собаках; лекарственных средств коронарно-активных на свиньях; морфина – на обезьянах и др.</w:t>
      </w:r>
    </w:p>
    <w:p>
      <w:pPr>
        <w:pStyle w:val="BodyText2"/>
        <w:rPr/>
      </w:pPr>
      <w:r>
        <w:rPr>
          <w:sz w:val="24"/>
          <w:szCs w:val="24"/>
        </w:rPr>
        <w:t>Опыты с использованием лабораторных животных, требуют наличие квалифицированных специалистов, высокочувствительной измерительной аппаратуры и значительных средств.</w:t>
      </w:r>
    </w:p>
    <w:p>
      <w:pPr>
        <w:pStyle w:val="BodyText2"/>
        <w:rPr/>
      </w:pPr>
      <w:r>
        <w:rPr>
          <w:sz w:val="24"/>
          <w:szCs w:val="24"/>
        </w:rPr>
        <w:t xml:space="preserve">В последнее время опыты на лабораторных животных заменяют экспериментами на выращенных культурах соответствующих калусных тканей и опытами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ля оценки полноты всасывания действующих веществ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ost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ladtke</w:t>
      </w:r>
      <w:r>
        <w:rPr>
          <w:sz w:val="24"/>
          <w:szCs w:val="24"/>
        </w:rPr>
        <w:t xml:space="preserve"> предложили использовать площади под фармакокинетическими кривыми (</w:t>
      </w:r>
      <w:r>
        <w:rPr>
          <w:sz w:val="24"/>
          <w:szCs w:val="24"/>
          <w:lang w:val="en-US"/>
        </w:rPr>
        <w:t>AU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a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urve</w:t>
      </w:r>
      <w:r>
        <w:rPr>
          <w:sz w:val="24"/>
          <w:szCs w:val="24"/>
        </w:rPr>
        <w:t xml:space="preserve">) изучаемых и стандартных лекарственных форм, что является законом площадей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uesch</w:t>
      </w:r>
      <w:r>
        <w:rPr>
          <w:sz w:val="24"/>
          <w:szCs w:val="24"/>
        </w:rPr>
        <w:t xml:space="preserve"> (1973) доказал универсальность закона соответствующих площадей, согласно которому отношение площадей под кривыми изменения концентрации действующего вещества в крови после внутреннего и внутрисосудистого введения является мерой его всасывания не зависимо от модели (одно-, двух- или многочастевой).  Определения проводят, как правило, по анализу лекарственного средства в крови, иногда в слюне или моче. 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2"/>
        <w:tabs>
          <w:tab w:val="clear" w:pos="708"/>
          <w:tab w:val="left" w:pos="6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ение биологической доступности лекарственного средства по наличию фармацевтической субстанции в крови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Определение биологической доступности лекарственного средства проводят на лабораторных животных.</w:t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Степень биологической доступности исследуемого лекарственного средства по сравнению со стандартным  рассчитывают по формуле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И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с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И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630" w:leader="none"/>
          <w:tab w:val="left" w:pos="1890" w:leader="none"/>
        </w:tabs>
        <w:ind w:left="1890" w:hanging="1890"/>
        <w:rPr/>
      </w:pPr>
      <w:r>
        <w:rPr>
          <w:sz w:val="24"/>
          <w:szCs w:val="24"/>
        </w:rPr>
        <w:t>где</w:t>
        <w:tab/>
        <w:t>АИС</w:t>
      </w:r>
      <w:r>
        <w:rPr>
          <w:sz w:val="24"/>
          <w:szCs w:val="24"/>
          <w:vertAlign w:val="subscript"/>
        </w:rPr>
        <w:t>иссл</w:t>
      </w:r>
      <w:r>
        <w:rPr>
          <w:sz w:val="24"/>
          <w:szCs w:val="24"/>
        </w:rPr>
        <w:t xml:space="preserve"> –</w:t>
        <w:tab/>
        <w:t>площадь под фармакокинетической кривой для исследуемой формы;</w:t>
      </w:r>
    </w:p>
    <w:p>
      <w:pPr>
        <w:pStyle w:val="BodyText2"/>
        <w:tabs>
          <w:tab w:val="clear" w:pos="708"/>
          <w:tab w:val="left" w:pos="1890" w:leader="none"/>
        </w:tabs>
        <w:ind w:left="1890" w:hanging="1260"/>
        <w:rPr/>
      </w:pPr>
      <w:r>
        <w:rPr>
          <w:sz w:val="24"/>
          <w:szCs w:val="24"/>
        </w:rPr>
        <w:t>АИС</w:t>
      </w:r>
      <w:r>
        <w:rPr>
          <w:sz w:val="24"/>
          <w:szCs w:val="24"/>
          <w:vertAlign w:val="subscript"/>
        </w:rPr>
        <w:t>ст.</w:t>
      </w:r>
      <w:r>
        <w:rPr>
          <w:sz w:val="24"/>
          <w:szCs w:val="24"/>
        </w:rPr>
        <w:t xml:space="preserve"> –</w:t>
        <w:tab/>
        <w:t>площадь под фармакокинетической кривой для стандартной формы;</w:t>
      </w:r>
    </w:p>
    <w:p>
      <w:pPr>
        <w:pStyle w:val="BodyText2"/>
        <w:tabs>
          <w:tab w:val="clear" w:pos="708"/>
          <w:tab w:val="left" w:pos="1890" w:leader="none"/>
        </w:tabs>
        <w:ind w:left="1890" w:hanging="1260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иссл.</w:t>
      </w:r>
      <w:r>
        <w:rPr>
          <w:sz w:val="24"/>
          <w:szCs w:val="24"/>
        </w:rPr>
        <w:t xml:space="preserve"> –</w:t>
        <w:tab/>
        <w:t>доза фармацевтической субстанции в исследуемой форме;</w:t>
      </w:r>
    </w:p>
    <w:p>
      <w:pPr>
        <w:pStyle w:val="BodyText2"/>
        <w:tabs>
          <w:tab w:val="clear" w:pos="708"/>
          <w:tab w:val="left" w:pos="1890" w:leader="none"/>
        </w:tabs>
        <w:ind w:left="1890" w:hanging="1260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ст.</w:t>
      </w:r>
      <w:r>
        <w:rPr>
          <w:sz w:val="24"/>
          <w:szCs w:val="24"/>
        </w:rPr>
        <w:t xml:space="preserve"> –</w:t>
        <w:tab/>
        <w:t>доза фармацевтической субстанции в стандартной форме.</w:t>
      </w:r>
    </w:p>
    <w:p>
      <w:pPr>
        <w:pStyle w:val="BodyText2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>Если определяют эквивалентность форм (при равенстве доз) формула имеет вид:</w:t>
      </w:r>
    </w:p>
    <w:p>
      <w:pPr>
        <w:pStyle w:val="BodyText2"/>
        <w:tabs>
          <w:tab w:val="clear" w:pos="708"/>
          <w:tab w:val="left" w:pos="18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9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И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И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tabs>
          <w:tab w:val="clear" w:pos="708"/>
          <w:tab w:val="left" w:pos="18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90" w:leader="none"/>
        </w:tabs>
        <w:rPr/>
      </w:pPr>
      <w:r>
        <w:rPr>
          <w:sz w:val="24"/>
          <w:szCs w:val="24"/>
        </w:rPr>
        <w:t>Биологическую доступность лекарственного средства определяют или с помощью площадей под фармакокинетической криво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или используя максимальные концентрации  в кров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по формулам (смотри ниже):</w:t>
      </w:r>
    </w:p>
    <w:p>
      <w:pPr>
        <w:pStyle w:val="BodyText2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Д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И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И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1350"/>
        <w:rPr>
          <w:sz w:val="24"/>
          <w:szCs w:val="24"/>
        </w:rPr>
      </w:pPr>
      <w:r>
        <w:rPr>
          <w:sz w:val="24"/>
          <w:szCs w:val="24"/>
        </w:rPr>
        <w:t>где</w:t>
        <w:tab/>
        <w:t xml:space="preserve">БД – </w:t>
        <w:tab/>
        <w:t>степень биологической доступности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И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softHyphen/>
        <w:t>– площадь под кривой в интервале одной дозы в исследуемой лекарственной форме после достижения стабильной концентрации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И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ощадь под кривой в интервале одной дозы в стандартной лекарственной форме после достижения стабильной концентрации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иссл.</w:t>
      </w:r>
      <w:r>
        <w:rPr>
          <w:sz w:val="24"/>
          <w:szCs w:val="24"/>
        </w:rPr>
        <w:t xml:space="preserve"> – интервальное время для исследуемой формы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ст.</w:t>
      </w:r>
      <w:r>
        <w:rPr>
          <w:sz w:val="24"/>
          <w:szCs w:val="24"/>
        </w:rPr>
        <w:t xml:space="preserve"> – интервальное время для стандартной формы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ст.</w:t>
      </w:r>
      <w:r>
        <w:rPr>
          <w:sz w:val="24"/>
          <w:szCs w:val="24"/>
        </w:rPr>
        <w:t xml:space="preserve"> – доза фармацевтической субстанции стандартной формы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ислл. </w:t>
      </w:r>
      <w:r>
        <w:rPr>
          <w:sz w:val="24"/>
          <w:szCs w:val="24"/>
        </w:rPr>
        <w:t>– доза фармацевтической субстанции  исследуемой формы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vertAlign w:val="subscript"/>
        </w:rPr>
        <w:t>.иссл.</w:t>
      </w:r>
      <w:r>
        <w:rPr>
          <w:sz w:val="24"/>
          <w:szCs w:val="24"/>
        </w:rPr>
        <w:t xml:space="preserve"> – максимальная концентрация  (в интервальное время) исследуемой  формы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vertAlign w:val="subscript"/>
        </w:rPr>
        <w:t>.ст.</w:t>
      </w:r>
      <w:r>
        <w:rPr>
          <w:sz w:val="24"/>
          <w:szCs w:val="24"/>
        </w:rPr>
        <w:t xml:space="preserve"> – максимальная концентрация  (в интервальное время) стандартной  формы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>Для расчета площади под кривой (АИС) можно использовать метод наименьших квадратов, метод последовательного логарифмирования, но наиболее часто используют простое правило трапеции. Прямыми линиями соединяют точки кривой, отражающей концентрацию ЛС в крови в известное время, а затем эти же точки соединяют с осью абсцисс. С ростом числа забора проб для анализа, величина ошибки расчета (АИС) методом трапеции уменьшается.</w:t>
      </w:r>
    </w:p>
    <w:p>
      <w:pPr>
        <w:pStyle w:val="BodyText2"/>
        <w:rPr/>
      </w:pPr>
      <w:r>
        <w:rPr>
          <w:sz w:val="24"/>
          <w:szCs w:val="24"/>
        </w:rPr>
        <w:t xml:space="preserve">Степень абсорбции лекарственного средства и время его появления в биологических жидкостях характеризуются суммой следующих показателей: </w:t>
      </w:r>
    </w:p>
    <w:p>
      <w:pPr>
        <w:pStyle w:val="BodyText2"/>
        <w:rPr/>
      </w:pPr>
      <w:r>
        <w:rPr>
          <w:sz w:val="24"/>
          <w:szCs w:val="24"/>
        </w:rPr>
        <w:t xml:space="preserve">площадью на графике под кривой, регистрирующей транспорт лекарственного средства в организме (АИС); </w:t>
      </w:r>
    </w:p>
    <w:p>
      <w:pPr>
        <w:pStyle w:val="BodyText2"/>
        <w:rPr/>
      </w:pPr>
      <w:r>
        <w:rPr>
          <w:sz w:val="24"/>
          <w:szCs w:val="24"/>
        </w:rPr>
        <w:t>максимальным пиком концентрации лекарственного средства в биожидкости (С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); </w:t>
      </w:r>
    </w:p>
    <w:p>
      <w:pPr>
        <w:pStyle w:val="BodyText2"/>
        <w:rPr/>
      </w:pPr>
      <w:r>
        <w:rPr>
          <w:sz w:val="24"/>
          <w:szCs w:val="24"/>
        </w:rPr>
        <w:t>временем достижения максимальной пиковой концентрации (Т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ощадь под кривой концентрации лекарственного средства в биологической жидкости отражает общее содержание лекарственного средства в биологической жидкости организма за время исследования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Фармакодинамическое исследование  </w:t>
      </w:r>
      <w:r>
        <w:rPr>
          <w:sz w:val="24"/>
          <w:szCs w:val="24"/>
          <w:lang w:val="en-US" w:eastAsia="en-US"/>
        </w:rPr>
        <w:t xml:space="preserve">в опытах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ivo</w:t>
      </w:r>
      <w:r>
        <w:rPr>
          <w:sz w:val="24"/>
          <w:szCs w:val="24"/>
          <w:lang w:val="en-US" w:eastAsia="en-US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Проводят (как определяющий эксперимент)  в случаях, когда затруднено определение лекарственного средства в крови или в других биологических жидкостях и ткан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Фармакодинамические исследования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ivo</w:t>
      </w:r>
      <w:r>
        <w:rPr>
          <w:sz w:val="24"/>
          <w:szCs w:val="24"/>
          <w:lang w:val="en-US" w:eastAsia="en-US"/>
        </w:rPr>
        <w:t xml:space="preserve"> представляют собой изучение терапевтического действия лекарственного средств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Широко применяются как метод в исследовании мягких лекарственных средств (МЛС).</w:t>
      </w:r>
    </w:p>
    <w:p>
      <w:pPr>
        <w:pStyle w:val="TextBody"/>
        <w:spacing w:before="0" w:after="0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Недостатки фармакодинамического метода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реакция на лекарственные средства выражает порог их действия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реакция на лекарственные средства не дает представления о количественном выражении степени биологической доступности лекарственного средства;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 все субстанции вызывают четко регистрирующую местную или общую реакцию при введении их в организм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 другое..</w:t>
      </w:r>
    </w:p>
    <w:p>
      <w:pPr>
        <w:pStyle w:val="BodyText2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римеры.</w:t>
      </w:r>
    </w:p>
    <w:p>
      <w:pPr>
        <w:pStyle w:val="BodyText2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сосудосуживающая проба для проверки эффективности местных кортикостероидов, аллергические реакции при оценке антигенных свойств субстанций, наносимых на кожу, побледнение кожи при определении доз стероидных гормонов в формах для местного применения, потеря чувствительности в случае применения местноанестезирующих веществ (лидокаин и др.) и другое.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/>
      </w:pPr>
      <w:r>
        <w:rPr>
          <w:i/>
          <w:sz w:val="24"/>
          <w:szCs w:val="24"/>
        </w:rPr>
        <w:t xml:space="preserve">Направления  в области исследований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vo</w:t>
      </w:r>
      <w:r>
        <w:rPr>
          <w:i/>
          <w:sz w:val="24"/>
          <w:szCs w:val="24"/>
        </w:rPr>
        <w:t xml:space="preserve"> мягких лекарственных средств (МЛС):</w:t>
      </w:r>
    </w:p>
    <w:p>
      <w:pPr>
        <w:pStyle w:val="BodyText2"/>
        <w:rPr/>
      </w:pPr>
      <w:r>
        <w:rPr>
          <w:sz w:val="24"/>
          <w:szCs w:val="24"/>
        </w:rPr>
        <w:t xml:space="preserve">В области исследований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мазей выделяют следующие направления: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Метод, основанный на определении резорбированного количества средства по разнице между нанесенной пробой и не всосавшейся его частью. Недостатком является то, что часть вещества может оседать в роговом слое и воронках волосяных фолликулов, что может быть принято за проникновение его через кожу. Данный метод был первым (1866 г., по Н.А.Шестову); 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Гистологический метод  для исследования проницаемости и путей проникновения веществ в кожу. Недостатком является малая точность, невозможность количественной оценки проникших веществ, длительность и трудоемкость метода. Разновидностью является гисто - химический метод, основанный на окрашивании реактивами срезов после проникновения веществ и определении путей проникновения их через кожу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Радиоизотопный метод посредством измерения уренальной экскреции или уменьшения радиоактивности кожной поверхности, или аккумуляции изотопа в собирающей жидкости. Недостаток метода – отсутствие данных о влиянии изотопов на проницаемость кожи, и необходимость соблюдения мер предосторожности. Разновидностью метода является авторадиография, основанная на сравнении окрашенных срезов и проявленной пленки, с последующим расположением радиоактивных элементов в коже. Недостаток: сложная техника, требующая практических навыков, специальных знаний и аппаратуры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4"/>
          <w:szCs w:val="24"/>
        </w:rPr>
        <w:t xml:space="preserve">При исследовании мазей рассчитанных на местное действие обнаружение средства в крови редко используется, так как концентрация фармацевтических субстанций в кровяном русле обычно равна 0. Образцы кожи, полученные при биопсии, могут быть проанализированы на наличие пенетранта, после измельчения кожи в ступке с физиологическим раствором и последующим центрифугированием (например, антибиотики) или используют фармакодинамический метод (способ выбора методики – возможность количественного опосредования)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ерспективный метод -  изучение сопротивления кожи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 другое..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/>
      </w:pPr>
      <w:r>
        <w:rPr>
          <w:i/>
          <w:sz w:val="24"/>
          <w:szCs w:val="24"/>
        </w:rPr>
        <w:t xml:space="preserve">Недостатки методов исследования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vo</w:t>
      </w:r>
      <w:r>
        <w:rPr>
          <w:i/>
          <w:sz w:val="24"/>
          <w:szCs w:val="24"/>
        </w:rPr>
        <w:t xml:space="preserve"> мягких лекарственных средств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едостатком метода по Н.А. Шестову является то, что часть вещества может оседать в роговом слое и воронках волосяных фолликулов, что может быть принято за проникновение его через кожу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едостатком гистологического метода является малая точность метода, невозможность количественной оценки проникновения веществ, длительность и трудоемкость метода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едостаток радиоизотопного метода является отсутствие данных о влиянии изотопов на проницаемость кожи, и необходимость соблюдения мер предосторожности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едостаток авторадиографии: сложная техника, требующая практических навыков, специальных знаний и аппаратуры;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етод </w:t>
      </w:r>
      <w:r>
        <w:rPr>
          <w:b/>
          <w:sz w:val="24"/>
          <w:szCs w:val="24"/>
          <w:lang w:val="de-DE" w:eastAsia="en-US"/>
        </w:rPr>
        <w:t xml:space="preserve">in </w:t>
      </w:r>
      <w:r>
        <w:rPr>
          <w:b/>
          <w:sz w:val="24"/>
          <w:szCs w:val="24"/>
          <w:lang w:val="en-US" w:eastAsia="en-US"/>
        </w:rPr>
        <w:t>situ</w:t>
      </w:r>
      <w:r>
        <w:rPr>
          <w:b/>
          <w:sz w:val="24"/>
          <w:szCs w:val="24"/>
          <w:lang w:val="en-US" w:eastAsia="en-US"/>
        </w:rPr>
        <w:t>:</w:t>
      </w:r>
    </w:p>
    <w:p>
      <w:pPr>
        <w:pStyle w:val="TextBody"/>
        <w:spacing w:before="0" w:after="0"/>
        <w:ind w:firstLine="8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етод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itu</w:t>
      </w:r>
      <w:r>
        <w:rPr>
          <w:sz w:val="24"/>
          <w:szCs w:val="24"/>
          <w:lang w:val="en-US" w:eastAsia="en-US"/>
        </w:rPr>
        <w:t xml:space="preserve"> является разновидностью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ivo</w:t>
      </w:r>
      <w:r>
        <w:rPr>
          <w:sz w:val="24"/>
          <w:szCs w:val="24"/>
          <w:lang w:val="en-US" w:eastAsia="en-US"/>
        </w:rPr>
        <w:t xml:space="preserve"> методов определения биологической доступностили лекарственного средств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  <w:lang w:val="en-US" w:eastAsia="en-US"/>
        </w:rPr>
        <w:t xml:space="preserve">Метод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itu</w:t>
      </w:r>
      <w:r>
        <w:rPr>
          <w:sz w:val="24"/>
          <w:szCs w:val="24"/>
          <w:lang w:val="en-US" w:eastAsia="en-US"/>
        </w:rPr>
        <w:t xml:space="preserve"> объединяет в себе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itro</w:t>
      </w:r>
      <w:r>
        <w:rPr>
          <w:sz w:val="24"/>
          <w:szCs w:val="24"/>
          <w:lang w:val="en-US" w:eastAsia="en-US"/>
        </w:rPr>
        <w:t xml:space="preserve"> и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ivo</w:t>
      </w:r>
      <w:r>
        <w:rPr>
          <w:sz w:val="24"/>
          <w:szCs w:val="24"/>
          <w:lang w:val="en-US" w:eastAsia="en-US"/>
        </w:rPr>
        <w:t xml:space="preserve"> методы определения биологической доступности лекарственного средства; </w:t>
      </w:r>
    </w:p>
    <w:p>
      <w:pPr>
        <w:pStyle w:val="TextBody"/>
        <w:spacing w:before="0" w:after="0"/>
        <w:ind w:firstLine="840"/>
        <w:jc w:val="both"/>
        <w:rPr>
          <w:b/>
          <w:b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w:t>Сущность метода</w:t>
      </w:r>
      <w:r>
        <w:rPr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оличественное накопление лекарственного средства в резервуаре прибора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itro</w:t>
      </w:r>
      <w:r>
        <w:rPr>
          <w:sz w:val="24"/>
          <w:szCs w:val="24"/>
          <w:lang w:val="en-US" w:eastAsia="en-US"/>
        </w:rPr>
        <w:t xml:space="preserve"> в условиях открытой модели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ivo</w:t>
      </w:r>
      <w:r>
        <w:rPr>
          <w:sz w:val="24"/>
          <w:szCs w:val="24"/>
          <w:lang w:val="en-US" w:eastAsia="en-US"/>
        </w:rPr>
        <w:t xml:space="preserve"> (лабораторное животное).</w:t>
      </w:r>
    </w:p>
    <w:p>
      <w:pPr>
        <w:pStyle w:val="TextBody"/>
        <w:spacing w:before="0" w:after="0"/>
        <w:ind w:firstLine="840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Примеры. </w:t>
      </w:r>
      <w:r>
        <w:rPr>
          <w:sz w:val="24"/>
          <w:szCs w:val="24"/>
          <w:lang w:val="en-US" w:eastAsia="en-US"/>
        </w:rPr>
        <w:t>Наиболее ярко это иллюстрируется при изучении проницаемости лекарственных средств из мазей в прибор, в нижний резервуар с физиологическим раствором через участок кожи, надрезанный с 2-х сторон, а с 2-х сторон имеющий связь с живым организмом – кроликом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изучении пероральных лекарственных средств (таблеток, сиропов и др.)  введение лекарственного средства в изолированный кишечник крысы, но связанный с лабораторным животным.</w:t>
      </w:r>
    </w:p>
    <w:p>
      <w:pPr>
        <w:pStyle w:val="TextBody"/>
        <w:spacing w:before="0" w:after="0"/>
        <w:ind w:firstLine="840"/>
        <w:jc w:val="both"/>
        <w:rPr/>
      </w:pPr>
      <w:r>
        <w:rPr>
          <w:i/>
          <w:sz w:val="24"/>
          <w:szCs w:val="24"/>
          <w:lang w:val="en-US" w:eastAsia="en-US"/>
        </w:rPr>
        <w:t xml:space="preserve">Достоинства метода </w:t>
      </w:r>
      <w:r>
        <w:rPr>
          <w:i/>
          <w:sz w:val="24"/>
          <w:szCs w:val="24"/>
          <w:lang w:val="en-US" w:eastAsia="en-US"/>
        </w:rPr>
        <w:t>in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situ</w:t>
      </w:r>
      <w:r>
        <w:rPr>
          <w:i/>
          <w:sz w:val="24"/>
          <w:szCs w:val="24"/>
          <w:lang w:val="en-US" w:eastAsia="en-US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. возможность количественной оценки проницаемости лекарственного средства в условиях живого организма (открытой модели) для мягких лекарственных средств местного значения;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в процессе опыта устанавливается концентрация фармацевтической субстанции, которая проникает  в кровь животного  (общее количество ЛС с учетом его фармакокинетики) за время опыта.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spacing w:before="0" w:after="0"/>
        <w:ind w:left="0" w:firstLine="8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е видов лекарственных средств с наибольшей степенью биологической доступности</w:t>
      </w:r>
    </w:p>
    <w:p>
      <w:pPr>
        <w:pStyle w:val="TextBodyIndent"/>
        <w:spacing w:before="0" w:after="0"/>
        <w:ind w:left="0" w:firstLine="83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по следующим рядам ранжирования, в порядке уменьшения биологической доступности и увеличением времени достижения максимальной концентрации в биологической жидкости):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Группа А.</w:t>
      </w:r>
      <w:r>
        <w:rPr>
          <w:i/>
          <w:iCs/>
        </w:rPr>
        <w:t xml:space="preserve"> ЛС резорбтивного действия: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  <w:i/>
          <w:iCs/>
        </w:rPr>
        <w:t>1. ЛС для парентерального применения</w:t>
      </w:r>
      <w:r>
        <w:rPr>
          <w:i/>
          <w:iCs/>
        </w:rPr>
        <w:t>:</w:t>
      </w:r>
      <w:r>
        <w:rPr/>
        <w:t xml:space="preserve">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Инфузии;</w:t>
      </w:r>
    </w:p>
    <w:p>
      <w:pPr>
        <w:pStyle w:val="Style16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>Инъекционные лекарственные средства;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  <w:i/>
          <w:iCs/>
        </w:rPr>
        <w:t>2. ЛС для ингаляций.</w:t>
      </w:r>
      <w:r>
        <w:rPr>
          <w:b/>
          <w:bCs/>
        </w:rPr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  <w:i/>
          <w:iCs/>
        </w:rPr>
        <w:t>3. ЛС для ректального способа применения:</w:t>
      </w:r>
      <w:r>
        <w:rPr>
          <w:b/>
          <w:bCs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Ректальные растворы, эмульсии и суспензии;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>Ректальные капсулы;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>Суппозитории;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>Мягкие лекарственные средства для ректального применения;</w:t>
      </w:r>
    </w:p>
    <w:p>
      <w:pPr>
        <w:pStyle w:val="Style16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 xml:space="preserve">Ректальные пены, ректальные тампоны;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  <w:i/>
          <w:iCs/>
        </w:rPr>
        <w:t>4. ЛС для орального применения:</w:t>
      </w:r>
      <w:r>
        <w:rPr>
          <w:b/>
          <w:bCs/>
        </w:rPr>
        <w:t xml:space="preserve">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Оральные растворы (капли, порошки, гранулы и таблетки «шипучие», растворимые), таблетки диспергируемые;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>Сиропы;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>Лекарственные средства на основе лекарственного растительного сырья  (настойки, растительные чаи (настои и отвары));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>Эмульсии, суспензии;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>Капсулы мягкие, порошки, капсулы твердые;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 xml:space="preserve">Таблетки  без оболочки, таблетки и гранулы, покрытые оболочкой;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>Капсулы, гранулы и таблетки кишечно-растворимые;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 xml:space="preserve">Таблетки, диспергируемые в полости рта;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Таблетки для применения в полости рта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Группа Б.</w:t>
      </w:r>
      <w:r>
        <w:rPr/>
        <w:t xml:space="preserve"> ЛФ</w:t>
      </w:r>
      <w:r>
        <w:rPr>
          <w:i/>
          <w:iCs/>
        </w:rPr>
        <w:t xml:space="preserve"> с модифицированным высвобождением: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</w:rPr>
        <w:t>Дозированные формы с модифицированным высвобождением – это</w:t>
      </w:r>
      <w:r>
        <w:rPr/>
        <w:t xml:space="preserve"> ЛС, у которых скорость и (или) место высвобождения действующего вещества (веществ) отличаются от скорости высвобождения в дозированной форме с обычным высвобождением, назначенных тем же способом;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</w:rPr>
        <w:t xml:space="preserve">Дозированные формы с обычным высвобождением – это </w:t>
      </w:r>
      <w:r>
        <w:rPr>
          <w:iCs/>
        </w:rPr>
        <w:t>ЛС</w:t>
      </w:r>
      <w:r>
        <w:rPr/>
        <w:t xml:space="preserve"> с высвобождением действующего вещества (веществ), которое не меняется преднамеренно с помощью создания специального состава и (или) способа производства лекарственного средства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Группа С.</w:t>
      </w:r>
      <w:r>
        <w:rPr/>
        <w:t xml:space="preserve"> </w:t>
      </w:r>
      <w:r>
        <w:rPr>
          <w:i/>
          <w:iCs/>
        </w:rPr>
        <w:t>ЛС для наружного применения</w:t>
      </w:r>
      <w:r>
        <w:rPr/>
        <w:t xml:space="preserve"> (в порядке уменьшения степени биологической доступности лекарственного средства)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ЛС для вагинального применения (растворы, эмульсии и суспензии, пессарии, капсулы, таблетки)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>Жидкие ЛС (растворы, шампуни, пены для кожи), ЛС для орошения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Мягкие ЛС для местного применения (линименты, гели, кремы, мази, пасты)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>Палочки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>Порошки для наружного примене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Глазные лекарственные средства (ГЛС) (капли (примочки), глазные мягкие ЛС, глазные вставки).</w:t>
      </w:r>
    </w:p>
    <w:p>
      <w:pPr>
        <w:pStyle w:val="Style16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щие методические указания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д разбором вопросов необходимо провести беседу со слушателями курса по вопросу: знакома ли им проблематика темы. Далее необходимо детально разобрать вопросы, вызвавшие затруднения у слушателей, а также вопросы п. 4. методической разработки. После разбора теоретической части занятия слушатели решают ситуационные задач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ите следующие ситуационные задачи и вопросы к теме: «Фармакокинетические и фармакодинамические методы определения биологической доступности лекарственных средств»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. Какие направления исследований биологической доступности лекарственного средства выделяют в опыта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биологические жидкости организма, в которых осуществляют определение действующих веществ, при проведении фармакокинетических опы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биофармацевтические показатели степени абсорбции лекарственного средства и времени его появления в биологических жидкост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Каким методом чаще всего пользуются в эксперименте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для оценки биологической доступности лекарственного средст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Назовите путь введения лекарственного средства в организм, обеспечивающий 100 % биологическую доступ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В каких случаях используют фармакодинамические методы определения биологической доступности лекарственного средства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главный недостаток фармакодинамических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ких лабораторных животных используют в фармакодинамических исследования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по биологической доступности и биологической эквивалентности лекарственного средства допускают колебания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__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</w:rPr>
        <w:t>Определите степень биологической доступности кислоты аскорбиновой, если количество ее, всосавшееся из таблеток в кровяное русло человека, составило 0,5 мг/мл, а при инъекции – 0,75 мг/мл. Определите характер биологической доступ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7.Литература для самоподготовки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лойд В. Аллен. Фармацевтическая технология. Изготовление лекарственных препаратов: учебное пособие / Ллойд В. Аллен, А.С. Гаврилов. – М.: ГЭОТАР-Медиа, 2014. – 512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Хишова, О. М. Практическое руководство по выполнению лабораторных работ по фармацевтической технологии промышленного производства лекарственных средств для студентов 5 курса заочного отделения./ О. М. Хишова. – Витебск, 2008. – 182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чанов, Г.И. Фармацевтические технологии: современные электрофизические биотехнологии в фармации / Г.И. Молчанов, А.А. Молчанов, Ю.А. Морозов. – М.: Альфа-М: ИНФРА-М, 2009. – 336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лекарственных средствах: Закон Республики Беларусь от 20.07.2006 № 161 – 3: с изм. и до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цова И. С., Ажгихин И. С. Лекарственная форма и терапевтическая эффективность лекарств (введение в биофармацию). – М.: Медицина, 1976. – 33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/>
      </w:pPr>
      <w:r>
        <w:rPr>
          <w:sz w:val="24"/>
          <w:szCs w:val="24"/>
        </w:rPr>
        <w:t>д.ф.н., профессор                                                                                       О.М. Хи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кафедры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ф.н.                                                                                                            С.И. Котля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иложение </w:t>
      </w:r>
      <w:r>
        <w:rPr>
          <w:sz w:val="24"/>
          <w:szCs w:val="24"/>
        </w:rPr>
        <w:t>(обязательное для преподавателя)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пыта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выделяют фармакокинетическое и фармакодинамическое направления исследований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фармакокинетических опытов основной биологической жидкостью организма является кровь, моча, может быть использована слюна, слезная жидкость, лимфа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биофармацевтическим показателям относят: 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max</w:t>
      </w:r>
      <w:r>
        <w:rPr>
          <w:sz w:val="24"/>
          <w:szCs w:val="24"/>
        </w:rPr>
        <w:t xml:space="preserve"> (время достижения максимальной концентрации), площадь под фармакокинетической кривой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ксперименте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для оценки биологической доступности лекарственного средства чаще используют метод определения биологической доступности лекарственного средства в крови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ъекционный путь введения лекарственного средства в организм обеспечивает 100 % биологическую доступность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случай использования фармакодинамических исследований: все случаи, когда затруднено определения фармацевтической субстанции в биологических жидкостях организма и в тканях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недостаток фармакодинамических исследований: </w:t>
      </w:r>
      <w:r>
        <w:rPr>
          <w:sz w:val="24"/>
          <w:szCs w:val="24"/>
          <w:lang w:val="en-US" w:eastAsia="en-US"/>
        </w:rPr>
        <w:t>реакция на лекарственные средства не дает представления о количественном выражении степени биологической доступности лекарственного средства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 фармакодинамических исследованиях чаще используют кроликов, собак, свиней (зависит от категории лекарственного средства по фармакотерапевтическому коду)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± 25 %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иологическая доступность кислоты аскорбиновой составила: 66,67 %, является абсолютной для исследуемой формы – таблеток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widowControl w:val="false"/>
      <w:autoSpaceDE w:val="false"/>
      <w:spacing w:lineRule="exact" w:line="317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snapToGrid w:val="false"/>
      <w:ind w:left="4536" w:right="567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be-BY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38:00Z</dcterms:created>
  <dc:creator>KITTENS</dc:creator>
  <dc:description/>
  <cp:keywords/>
  <dc:language>en-US</dc:language>
  <cp:lastModifiedBy>Tesla</cp:lastModifiedBy>
  <cp:lastPrinted>2023-02-27T14:09:00Z</cp:lastPrinted>
  <dcterms:modified xsi:type="dcterms:W3CDTF">2025-06-13T09:38:00Z</dcterms:modified>
  <cp:revision>2</cp:revision>
  <dc:subject/>
  <dc:title>МИНИСТЕРСТВО ЗДРАВООХРАНЕНИЯ РЕСПУБЛИКИ</dc:title>
</cp:coreProperties>
</file>