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 на заседан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№ __ от ________20_г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ЛУШАТЕЛЕЙ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матической дискуссии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 повышения квалификации и переподготовки кадров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/>
      </w:pPr>
      <w:r>
        <w:rPr>
          <w:b/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>Фармацевтико-технологические испытания лекарственных средст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/>
      </w:pPr>
      <w:r>
        <w:rPr>
          <w:rFonts w:eastAsia="Calibri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лушателей курса с перечнем фармацевтико-технологических испытаний в соответствии с Государственной фармакопеей Республики Белару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лушателей курса с перечнем фармацевтико-технологических испытаний в соответствии с Фармакопеей ЕАЭС. </w:t>
      </w:r>
    </w:p>
    <w:p>
      <w:pPr>
        <w:pStyle w:val="Normal"/>
        <w:jc w:val="both"/>
        <w:rPr/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армацевтико-технологические испытания: тест «Распадаемость», тест «Растворение», однородность массы для единицы дозированного лекарственного средства, однородность содержания действующего вещества в единице дозированного лекарственного средства, однородность дозированных единиц, прочность таблеток без оболочки на истирание, прочность таблеток на сжа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Изучение методов проведения фармацевтико-технологических испыт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ьное оснащ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Методическая разработ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Технический кодекс установившейся практики ТКП 022-2012 (02041). Производство лекарственных средств. Порядок разработки и постановки лекарственных средств на производств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, 2012. 1220 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 Фармакопея ЕАЭ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2.5. Телевизионная панель; обучающие филь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center"/>
        <w:rPr/>
      </w:pPr>
      <w:r>
        <w:rPr/>
        <w:t>Расчет учебного времени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62"/>
        <w:gridCol w:w="265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учебных вопро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деленного времени, ми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упительное слово преподава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на вопрос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 вопросов для самостоятельной подготов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определения биологической доступности лекарственных средств; освоение анализа фармакокинетических кривых и формул расчета биологической доступности лекарственных средст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сновные понятия: лекарственное средство, разрабатываемое лекарственное средство, оригиганальное лекарственное средство, генерическое лекарственное средство, стандартизация лекарственных средств, испытание, методика испытаний, фармацевтико-технологические испыта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рмацевтико-технологические испытания в соответствии с Государственной фармакопеей Республики Беларусь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«Распадаемость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 «Растворение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одность массы для единицы дозированного лекарственного средства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днородность содержания действующего вещества в единице дозированного лекарственного средства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днородность дозированных единиц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ность таблеток без оболочки на истира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ность таблеток на сжат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арственное  средство (ЛС) - </w:t>
      </w:r>
      <w:r>
        <w:rPr>
          <w:sz w:val="28"/>
          <w:szCs w:val="28"/>
        </w:rPr>
        <w:t>вещество  или  комбинация  нескольких  веществ  природного,  синтетического или биотехнологического происхождения, обладающие фармакологической активностью и в  определенной лекарственной форме применяемые для профилактики и диагностики заболеваний, лечения  и медицинской реабилитации пациентов, предотвращения беременности путем внутреннего или внешнего  примен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атываемое лекарственное средство (РЛС) - </w:t>
      </w:r>
      <w:r>
        <w:rPr>
          <w:rFonts w:cs="Times New Roman" w:ascii="Times New Roman" w:hAnsi="Times New Roman"/>
          <w:sz w:val="28"/>
          <w:szCs w:val="28"/>
        </w:rPr>
        <w:t xml:space="preserve">вещество или сочетание нескольких веществ  природного,  синтетического  или  биотехнологического  происхождения,  обладающее  специфической   фармакологической  активностью и  в  определенной  лекарственной  форме  планируемое  к  регистрации  в  качестве лекарственного средства.  </w:t>
      </w:r>
      <w:r>
        <w:rPr>
          <w:rFonts w:cs="Times New Roman" w:ascii="Times New Roman" w:hAnsi="Times New Roman"/>
          <w:i/>
          <w:sz w:val="28"/>
          <w:szCs w:val="28"/>
        </w:rPr>
        <w:t>Примечание –</w:t>
      </w:r>
      <w:r>
        <w:rPr>
          <w:rFonts w:cs="Times New Roman" w:ascii="Times New Roman" w:hAnsi="Times New Roman"/>
          <w:sz w:val="28"/>
          <w:szCs w:val="28"/>
        </w:rPr>
        <w:t xml:space="preserve"> РЛС могут быть оригинальными (отличающимися от всех ранее зарегистрированных лекарственных  средств фармакологически активным веществом или комбинацией таких веществ) или генерически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ригинальное лекарственное средство</w:t>
      </w:r>
      <w:r>
        <w:rPr>
          <w:sz w:val="28"/>
          <w:szCs w:val="28"/>
        </w:rPr>
        <w:t xml:space="preserve"> – это лекарственное средство, которое было первым зарегистрировано и размещено на мировом фармацевтическом рынке на основании представления полного досье, то есть досье, содержащего документальное подтверждение его качества, эффективности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енерические лекарственные средства</w:t>
      </w:r>
      <w:r>
        <w:rPr>
          <w:sz w:val="28"/>
          <w:szCs w:val="28"/>
        </w:rPr>
        <w:t xml:space="preserve"> – фармацевтически эквивалентные или фармацевтически взаимозаменяемые лекарственные средства, которые могут являться терапевтически эквивалентными либо не являются таковыми с оригинальным лекарственным средством. Терапевтически эквивалентные лекарственные средства являются взаимозаменяемыми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тандартизация лекарственного средства</w:t>
      </w:r>
      <w:r>
        <w:rPr>
          <w:sz w:val="28"/>
          <w:szCs w:val="28"/>
        </w:rPr>
        <w:t xml:space="preserve"> – это доведение лекарственного средства до установленных частной статьей нормативов (раздел «Спецификации»). </w:t>
      </w:r>
      <w:r>
        <w:rPr>
          <w:color w:val="333333"/>
          <w:sz w:val="28"/>
          <w:szCs w:val="28"/>
        </w:rPr>
        <w:t>Стандартизация ЛС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является основным гарантом их высокого качества при серийном производстве и обеспечивает эффективность и безопасность применения.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Испыта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esting</w:t>
      </w:r>
      <w:r>
        <w:rPr>
          <w:sz w:val="28"/>
          <w:szCs w:val="28"/>
        </w:rPr>
        <w:t>): определение одной или нескольких характеристик объекта оценки соответствия согласно установленной процедуре. Применительно к производству лекарственных средств характеристика может быть качественной и количественно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Методика испытаний; 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es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dure</w:t>
      </w:r>
      <w:r>
        <w:rPr>
          <w:sz w:val="28"/>
          <w:szCs w:val="28"/>
        </w:rPr>
        <w:t>): Документированный процесс, включающий совокупность операций и требований, выполнение которых обеспечивает определение количественных и качественных показателей объекта испыта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фармацевтико-технологическим испытаниям</w:t>
      </w:r>
      <w:r>
        <w:rPr>
          <w:sz w:val="28"/>
          <w:szCs w:val="28"/>
        </w:rPr>
        <w:t xml:space="preserve"> в соответствии с Государственной фармакопеей Республики Беларусь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падаемость таблеток и капсул (ст. 2.9.1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падаемость суппозиториев и пессариев (ст. 2.9.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ст Растворение» для твердых дозированных форм» (ст. 2.9.3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ст Растворение» для трансдермальных пластырей (ст. 2.9.4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sz w:val="27"/>
          <w:szCs w:val="27"/>
        </w:rPr>
        <w:t>Однородность массы для единицы дозированного лекарственного средства            (ст. 2.9.5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днородность содержания действующего вещества в единице дозированного лекарственного средства (ст. 2.9.6);</w:t>
      </w:r>
    </w:p>
    <w:p>
      <w:pPr>
        <w:pStyle w:val="Normal"/>
        <w:jc w:val="both"/>
        <w:rPr/>
      </w:pPr>
      <w:r>
        <w:rPr>
          <w:sz w:val="27"/>
          <w:szCs w:val="27"/>
        </w:rPr>
        <w:t>Прочность таблеток без оболочки на истирание (ст. 2.9.7);</w:t>
      </w:r>
    </w:p>
    <w:p>
      <w:pPr>
        <w:pStyle w:val="Normal"/>
        <w:jc w:val="both"/>
        <w:rPr/>
      </w:pPr>
      <w:r>
        <w:rPr>
          <w:sz w:val="27"/>
          <w:szCs w:val="27"/>
        </w:rPr>
        <w:t>Прочность таблеток на сжатие (ст. 2.9.8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змерение консистенции методом пенетрометрии (ст. 2.9.9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этанола (ст. 2.9.10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ытание на содержание метанола и 2-пропанола (ст. 2.9.11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итовой анализ (ст. 2.9.1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дельная площадь поверхности (ст. 2.9.13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ыпучесть (ст. 2.9.16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извлекаемого объема парентеральных ЛС (ст. 2.9.17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С для ингаляций: аэродинамическое испытание мелких частиц (ст. 2.9.18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грязнение механическими включениями: невидимые частицы (ст. 2.9.19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грязнение механическими включениями: видимые частицы (ст. 2.9.20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времени размягчения липофильных суппозиториев (ст. 2.9.22);</w:t>
      </w:r>
    </w:p>
    <w:p>
      <w:pPr>
        <w:pStyle w:val="Normal"/>
        <w:jc w:val="both"/>
        <w:rPr/>
      </w:pPr>
      <w:r>
        <w:rPr>
          <w:sz w:val="27"/>
          <w:szCs w:val="27"/>
        </w:rPr>
        <w:t>Определение плотности твердых частиц при помощи газового пикнометра             (ст. 2.9.23);</w:t>
      </w:r>
    </w:p>
    <w:p>
      <w:pPr>
        <w:pStyle w:val="Normal"/>
        <w:jc w:val="both"/>
        <w:rPr/>
      </w:pPr>
      <w:r>
        <w:rPr>
          <w:sz w:val="27"/>
          <w:szCs w:val="27"/>
        </w:rPr>
        <w:t>Высвобождение ДВ из лекарственных жевательных резинок (ст. 2.9.25);</w:t>
      </w:r>
    </w:p>
    <w:p>
      <w:pPr>
        <w:pStyle w:val="Normal"/>
        <w:jc w:val="both"/>
        <w:rPr/>
      </w:pPr>
      <w:r>
        <w:rPr>
          <w:sz w:val="27"/>
          <w:szCs w:val="27"/>
        </w:rPr>
        <w:t>Определение удельной площади поверхности методом газовой адсорбции              (ст. 2.9.26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sz w:val="27"/>
          <w:szCs w:val="27"/>
        </w:rPr>
        <w:t>Однородность массы одной дозы, высвобожденной из многодозового контейнера (ст. 2.9.27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Характеристическое растворение Однородность массы для единицы дозированного лекарственного средства (ст. 2.9.28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размера частиц методом дифракции лазерного излучения (ст. 2.9.31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ристость и определение размера пор с использованием ртутной порозиметрии  (ст. 2.9.3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параметров кристаллических и частично кристаллических твердых веществ при помощи дифракции рентгеновского излучения на порошке (ст. 2.9.33);</w:t>
      </w:r>
    </w:p>
    <w:p>
      <w:pPr>
        <w:pStyle w:val="Normal"/>
        <w:jc w:val="both"/>
        <w:rPr/>
      </w:pPr>
      <w:r>
        <w:rPr>
          <w:sz w:val="27"/>
          <w:szCs w:val="27"/>
        </w:rPr>
        <w:t>Насыпная плотность и плотность после усадки (ст. 2.9.34);</w:t>
      </w:r>
    </w:p>
    <w:p>
      <w:pPr>
        <w:pStyle w:val="Normal"/>
        <w:jc w:val="both"/>
        <w:rPr/>
      </w:pPr>
      <w:r>
        <w:rPr>
          <w:sz w:val="27"/>
          <w:szCs w:val="27"/>
        </w:rPr>
        <w:t>Степень измельчения порошков (ст. 2.9.35);</w:t>
      </w:r>
    </w:p>
    <w:p>
      <w:pPr>
        <w:pStyle w:val="Normal"/>
        <w:jc w:val="both"/>
        <w:rPr/>
      </w:pPr>
      <w:r>
        <w:rPr>
          <w:sz w:val="27"/>
          <w:szCs w:val="27"/>
        </w:rPr>
        <w:t>Текучесть порошков (ст. 2.9.36);</w:t>
      </w:r>
    </w:p>
    <w:p>
      <w:pPr>
        <w:pStyle w:val="Normal"/>
        <w:jc w:val="both"/>
        <w:rPr/>
      </w:pPr>
      <w:r>
        <w:rPr>
          <w:sz w:val="27"/>
          <w:szCs w:val="27"/>
        </w:rPr>
        <w:t>Оптическая микроскопия (ст. 2.9.37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размера частиц методом аналитического просеивания (ст. 2.9.38);</w:t>
      </w:r>
    </w:p>
    <w:p>
      <w:pPr>
        <w:pStyle w:val="Normal"/>
        <w:jc w:val="both"/>
        <w:rPr/>
      </w:pPr>
      <w:r>
        <w:rPr>
          <w:sz w:val="27"/>
          <w:szCs w:val="27"/>
        </w:rPr>
        <w:t>Однородность дозированных единиц (ст. 2.9.40);</w:t>
      </w:r>
    </w:p>
    <w:p>
      <w:pPr>
        <w:pStyle w:val="Normal"/>
        <w:jc w:val="both"/>
        <w:rPr/>
      </w:pPr>
      <w:r>
        <w:rPr>
          <w:sz w:val="27"/>
          <w:szCs w:val="27"/>
        </w:rPr>
        <w:t>Истираемость гранул и сфероидов (ст. 2.9.41);</w:t>
      </w:r>
    </w:p>
    <w:p>
      <w:pPr>
        <w:pStyle w:val="Normal"/>
        <w:jc w:val="both"/>
        <w:rPr/>
      </w:pPr>
      <w:r>
        <w:rPr>
          <w:sz w:val="27"/>
          <w:szCs w:val="27"/>
        </w:rPr>
        <w:t>Тест Растворение» для липофильных твердых дозированных форм» (ст. 2.9.42);</w:t>
      </w:r>
    </w:p>
    <w:p>
      <w:pPr>
        <w:pStyle w:val="Normal"/>
        <w:jc w:val="both"/>
        <w:rPr/>
      </w:pPr>
      <w:r>
        <w:rPr>
          <w:sz w:val="27"/>
          <w:szCs w:val="27"/>
        </w:rPr>
        <w:t>Наблюдаемое растворение (ст. 2.9.43);</w:t>
      </w:r>
    </w:p>
    <w:p>
      <w:pPr>
        <w:pStyle w:val="Normal"/>
        <w:jc w:val="both"/>
        <w:rPr/>
      </w:pPr>
      <w:r>
        <w:rPr>
          <w:sz w:val="27"/>
          <w:szCs w:val="27"/>
        </w:rPr>
        <w:t>Лекарственные средства для распыления: харакктеристикаРаспадаемость таблеток и капсул (ст. 2.9.44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мачиваемость пористых твердых материалов, включая порошки (ст. 2.9.4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>Распадаемость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это время, в течение которого таблетка, погруженная в соответствующую жидкость, подвергается распаду или растворению, а на ситце со средним диаметром отверстия 2 мм не остается частичек (кусочков) таблеток; могут остаться элементы нерастворимой оболочки; допускается наличие мягкой массы, без твердого несмачиваемого стержня. 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иборы: 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бор для определения времени распадаемости - для таблеток не покрытых оболочкой, покрытых оболочкой, подъязычных, для сосания, защечных, дражированных, кишечнорастворимых, ректальных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еклянный химический стакан с плоским дном - для шипучих и вагинальных таблеток, таблеток-лиофилизатов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бор для определения времени распадаемости</w:t>
      </w:r>
      <w:r>
        <w:rPr>
          <w:color w:val="333333"/>
          <w:sz w:val="28"/>
          <w:szCs w:val="28"/>
        </w:rPr>
        <w:t xml:space="preserve"> включает химический стакан емкостью </w:t>
      </w:r>
      <w:r>
        <w:rPr>
          <w:bCs/>
          <w:color w:val="333333"/>
          <w:sz w:val="28"/>
          <w:szCs w:val="28"/>
        </w:rPr>
        <w:t>1000 мл,</w:t>
      </w:r>
      <w:r>
        <w:rPr>
          <w:color w:val="333333"/>
          <w:sz w:val="28"/>
          <w:szCs w:val="28"/>
        </w:rPr>
        <w:t xml:space="preserve"> помещенного в термостатируемую водяную баню для поддержания температуры среды растворения в пределах </w:t>
      </w:r>
      <w:r>
        <w:rPr>
          <w:bCs/>
          <w:color w:val="333333"/>
          <w:sz w:val="28"/>
          <w:szCs w:val="28"/>
        </w:rPr>
        <w:t>37±2</w:t>
      </w:r>
      <w:r>
        <w:rPr>
          <w:bCs/>
          <w:color w:val="333333"/>
          <w:sz w:val="28"/>
          <w:szCs w:val="28"/>
          <w:vertAlign w:val="superscript"/>
        </w:rPr>
        <w:t>0</w:t>
      </w:r>
      <w:r>
        <w:rPr>
          <w:bCs/>
          <w:color w:val="333333"/>
          <w:sz w:val="28"/>
          <w:szCs w:val="28"/>
        </w:rPr>
        <w:t>С.</w:t>
      </w:r>
      <w:r>
        <w:rPr>
          <w:color w:val="333333"/>
          <w:sz w:val="28"/>
          <w:szCs w:val="28"/>
        </w:rPr>
        <w:t xml:space="preserve"> В стакан вертикально погружены держатели с шестью стеклянными трубками (для 6 таблеток), нижние отверстия которых сомкнуты с сеткой из нержавеющей проволоки. Держатель с трубками приводится в вертикальное движение (движение должно быть без отклонений в сторону). В максимальном верхнем положении поверхность сетки должна находиться не менее чем на 2,5 см ниже поверхности жидкости, а в максимально нижнем – не менее, чем на 2,5 см от дна сосуда. 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реды растворения для теста «Распадаемость»: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да очищенна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ислота хлористоводородная с концентрацией 0,1 моль/литр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сфатный буфер с рН 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-7,6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 среды растворения для теста «Распадаемость» - 1 л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мпература седы растворения для теста «Распадаемость» - </w:t>
      </w:r>
      <w:r>
        <w:rPr>
          <w:bCs/>
          <w:color w:val="333333"/>
          <w:sz w:val="28"/>
          <w:szCs w:val="28"/>
        </w:rPr>
        <w:t>37 ± 2</w:t>
      </w:r>
      <w:r>
        <w:rPr>
          <w:bCs/>
          <w:color w:val="333333"/>
          <w:sz w:val="28"/>
          <w:szCs w:val="28"/>
          <w:vertAlign w:val="superscript"/>
        </w:rPr>
        <w:t>0</w:t>
      </w:r>
      <w:r>
        <w:rPr>
          <w:bCs/>
          <w:color w:val="333333"/>
          <w:sz w:val="28"/>
          <w:szCs w:val="28"/>
        </w:rPr>
        <w:t>С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Интерпретация результатов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лассификация табле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Время распадае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блетки без оболоч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среда растворения – вода очищенн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более 15 мин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блетки покрытые оболоч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среда растворения – вода очищенн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более 30 мину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среда растворения – вода очищенная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сли условие не выполняется, 6 таблеток помещают в раствор кислоты хлористоводородной 0,1М – все таблетки должны распасться в течение 30 мин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блетки кишечнорастворим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Испытание проводится в 2 этапа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стойчивость к кислой среде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6 таблеток помещают в раствор кислоты хлористоводородной 0,1М – устойчивость в течение 120 минут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 таблеток помещают в фосфатный буферный раствор с рН 6,8-7,6 - все таблетки должны распасться в течение 60 мин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блетки растворим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среда растворения – вода очищенн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более 3 мин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блетки -лиофилиза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среда растворения – вода очищенн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более 3 мин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блетки ректа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среда растворения – р-р кислоты молочной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более 3 мин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блетки вагина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среда растворения – вода очищенн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более 15 мин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блетки шипуч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среда растворения – вода очищенн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более 5 мин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блетки с модифицированным высвобождением Д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ремя распадаемости не определ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блетки для имплантац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аблетки для расжевывания и раскусы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32"/>
          <w:szCs w:val="32"/>
        </w:rPr>
        <w:t xml:space="preserve">Тест «Растворение» </w:t>
      </w:r>
      <w:r>
        <w:rPr>
          <w:color w:val="333333"/>
          <w:sz w:val="32"/>
          <w:szCs w:val="32"/>
        </w:rPr>
        <w:t xml:space="preserve">- </w:t>
      </w:r>
      <w:r>
        <w:rPr>
          <w:color w:val="333333"/>
          <w:sz w:val="28"/>
          <w:szCs w:val="28"/>
        </w:rPr>
        <w:t>количество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ействующего вещества (ДВ), которое в стандартных условиях за определенное время должно перейти в раствор из твердой дозированной формы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теста «Растворение» необходимо: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текущего контроля качества твердых дозированных ЛФ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обеспечения однородности и биоэквивалентности внутри серий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оценки стабильности и определения сроков годности ЛС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азработки единых стандартов на ЛФ, выпускаемых различными производителями для разрешения их применения и закупок за рубежом (импорта ЛС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В зависимости от скорости растворения ДВ из ЛФ различают группы ЛС: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блетки без оболочки; таблетки, покрытые желудочно-растворимой оболочкой; капсул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лудочно-резистентные таблетки и капсул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блетки с модифицированным растворение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реды растворения для теста «Растворение»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да очищенна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ислота хлористоводородная с концентрацией 0,1 моль/литр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сфатный буфер с рН 6,8-7,6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 среды растворения: 900 мл (но не менее 500 мл)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Температура среды растворения: 37 ± 0,5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t>С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менной интервал отбора проб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блетки без оболочки; таблетки, покрытые желудочно-растворимой оболочкой; капсулы – 45 минут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удочно-резистентные таблетки и капсулы – 60 минут (кислотная стадия), 45 минут – буферная стадия. Испытания проводят для каждой стадии (кислотная, буферная) с заменой растворител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Аналитический метод определения ДВ указывается в частной статье.  В случае многокомпонентных систем испытание, как правило, проводится по наименее растворимому Д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боры и методы: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бор с корзинко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бор с лопастью-мешалко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бор с поршневым цилиндро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бор с проточной кювет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Определение теста «Растворение» с применением прибора с корзинкой: прибор состоит из круглодонного химического стакана емкостью 1000 мл, помещенного в термостатируемую водяную баню для поддержания температуры среды растворения в пределах </w:t>
      </w:r>
      <w:r>
        <w:rPr>
          <w:color w:val="333333"/>
          <w:sz w:val="28"/>
          <w:szCs w:val="28"/>
          <w:u w:val="single"/>
        </w:rPr>
        <w:t>37 ± 0,5</w:t>
      </w:r>
      <w:r>
        <w:rPr>
          <w:color w:val="333333"/>
          <w:sz w:val="28"/>
          <w:szCs w:val="28"/>
          <w:u w:val="single"/>
          <w:vertAlign w:val="superscript"/>
        </w:rPr>
        <w:t>0</w:t>
      </w:r>
      <w:r>
        <w:rPr>
          <w:color w:val="333333"/>
          <w:sz w:val="28"/>
          <w:szCs w:val="28"/>
          <w:u w:val="single"/>
        </w:rPr>
        <w:t xml:space="preserve">С. </w:t>
      </w:r>
      <w:r>
        <w:rPr>
          <w:color w:val="333333"/>
          <w:sz w:val="28"/>
          <w:szCs w:val="28"/>
        </w:rPr>
        <w:t xml:space="preserve">Мешалка состоит из держателя, к нижней части которого прикреплена корзинка цилиндрической формы, изготовленная из проволочной сетки. Стакан наполняется средой растворения; таблетка помещается в сухую корзинку, которая погружается в стакан перед включением двигателя. </w:t>
      </w:r>
      <w:r>
        <w:rPr>
          <w:color w:val="333333"/>
          <w:sz w:val="28"/>
          <w:szCs w:val="28"/>
          <w:u w:val="single"/>
        </w:rPr>
        <w:t>Скорость вращения: от 50 до 250 об/мин.</w:t>
      </w:r>
      <w:r>
        <w:rPr>
          <w:color w:val="333333"/>
          <w:sz w:val="28"/>
          <w:szCs w:val="28"/>
        </w:rPr>
        <w:t xml:space="preserve"> Если нет других указаний в частных статьях, то скорость вращения устанавливается 100 об/мин. (прибор «вращающаяся корзинка»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Определение теста «Растворение» с применением прибора с лопастью-мешалкой: прибор состоит из круглодонного химического стакана емкостью 1000 мл, помещенного в термостатируемую водяную баню для поддержания температуры среды растворения в пределах </w:t>
      </w:r>
      <w:r>
        <w:rPr>
          <w:color w:val="333333"/>
          <w:sz w:val="28"/>
          <w:szCs w:val="28"/>
          <w:u w:val="single"/>
        </w:rPr>
        <w:t>37 ± 0,5</w:t>
      </w:r>
      <w:r>
        <w:rPr>
          <w:color w:val="333333"/>
          <w:sz w:val="28"/>
          <w:szCs w:val="28"/>
          <w:u w:val="single"/>
          <w:vertAlign w:val="superscript"/>
        </w:rPr>
        <w:t>0</w:t>
      </w:r>
      <w:r>
        <w:rPr>
          <w:color w:val="333333"/>
          <w:sz w:val="28"/>
          <w:szCs w:val="28"/>
          <w:u w:val="single"/>
        </w:rPr>
        <w:t xml:space="preserve">С. </w:t>
      </w:r>
      <w:r>
        <w:rPr>
          <w:color w:val="333333"/>
          <w:sz w:val="28"/>
          <w:szCs w:val="28"/>
        </w:rPr>
        <w:t>Таблетка помещается на дно стакана так, чтобы она находилась в самой нижней точке кривизны стакана под осью оборота мешалки. Стакан закрывается крышкой с тремя отверстиями (для держателя лопасти-мешалки, термометра и отбора проб). Если таблетка склонна к флотации, ее помещают в металлическую или стеклянную спираль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Определение теста «Растворение» с применением прибора с поршневым цилиндром: прибор состоит из набора цилиндрических стеклянных сосудов и стеклянных поршневых цилиндров, которые совершают возвратно-поступательные движения внутри сосудов, и сит. Сосуды помещаются в термостатируемую водяную баню для поддержания температуры среды растворения в пределах </w:t>
      </w:r>
      <w:r>
        <w:rPr>
          <w:color w:val="333333"/>
          <w:sz w:val="28"/>
          <w:szCs w:val="28"/>
          <w:u w:val="single"/>
        </w:rPr>
        <w:t>37 ± 0,5</w:t>
      </w:r>
      <w:r>
        <w:rPr>
          <w:color w:val="333333"/>
          <w:sz w:val="28"/>
          <w:szCs w:val="28"/>
          <w:u w:val="single"/>
          <w:vertAlign w:val="superscript"/>
        </w:rPr>
        <w:t>0</w:t>
      </w:r>
      <w:r>
        <w:rPr>
          <w:color w:val="333333"/>
          <w:sz w:val="28"/>
          <w:szCs w:val="28"/>
          <w:u w:val="single"/>
        </w:rPr>
        <w:t>С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Определение теста «Растворение» с применением прибора с проточной кюветой: прибор состоит из резервуара и насоса для среды растворения, проточной кюветы,  термостатируемой водяной бани для поддержания температуры среды растворения в пределах </w:t>
      </w:r>
      <w:r>
        <w:rPr>
          <w:color w:val="333333"/>
          <w:sz w:val="28"/>
          <w:szCs w:val="28"/>
          <w:u w:val="single"/>
        </w:rPr>
        <w:t>37 ± 0,5</w:t>
      </w:r>
      <w:r>
        <w:rPr>
          <w:color w:val="333333"/>
          <w:sz w:val="28"/>
          <w:szCs w:val="28"/>
          <w:u w:val="single"/>
          <w:vertAlign w:val="superscript"/>
        </w:rPr>
        <w:t>0</w:t>
      </w:r>
      <w:r>
        <w:rPr>
          <w:color w:val="333333"/>
          <w:sz w:val="28"/>
          <w:szCs w:val="28"/>
          <w:u w:val="single"/>
        </w:rPr>
        <w:t xml:space="preserve">С. </w:t>
      </w:r>
      <w:r>
        <w:rPr>
          <w:color w:val="333333"/>
          <w:sz w:val="28"/>
          <w:szCs w:val="28"/>
        </w:rPr>
        <w:t>Насос прокачивает среду растворения через проточную кювету, изготовленную из прозрачного инертного материала и имеет фильтрующую систему, предотвращающую просачивание нерастворившихся частиц из верхней части кюветы. Прибор с проточной кюветой рекомендуется применять при определении теста «Растворение» для трудно растворимых вещест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61995" cy="495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Рисунок 1.  Прибор с лопастью-мешалко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596640" cy="560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Рисунок 2. Прибор с  вращающейся корзинкой</w:t>
      </w:r>
    </w:p>
    <w:p>
      <w:pPr>
        <w:pStyle w:val="Normal"/>
        <w:shd w:fill="FFFFFF" w:val="clear"/>
        <w:jc w:val="both"/>
        <w:rPr>
          <w:iCs/>
          <w:color w:val="333333"/>
          <w:sz w:val="28"/>
          <w:szCs w:val="28"/>
          <w:lang w:val="en-US" w:eastAsia="en-US"/>
        </w:rPr>
      </w:pPr>
      <w:r>
        <w:rPr>
          <w:iCs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Оценка результатов испытаний по тесту «Растворение» производится в соответствии с таблице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3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испытуемых единиц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итерий приемлем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S</w:t>
            </w:r>
            <w:r>
              <w:rPr>
                <w:color w:val="333333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ждая единица не менее Ǫ +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S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реднее значение из 12 единиц (</w:t>
            </w:r>
            <w:r>
              <w:rPr>
                <w:color w:val="333333"/>
                <w:sz w:val="28"/>
                <w:szCs w:val="28"/>
                <w:lang w:val="en-US"/>
              </w:rPr>
              <w:t>S</w:t>
            </w:r>
            <w:r>
              <w:rPr>
                <w:color w:val="333333"/>
                <w:sz w:val="28"/>
                <w:szCs w:val="28"/>
                <w:vertAlign w:val="subscript"/>
              </w:rPr>
              <w:t xml:space="preserve">1 </w:t>
            </w:r>
            <w:r>
              <w:rPr>
                <w:color w:val="333333"/>
                <w:sz w:val="28"/>
                <w:szCs w:val="28"/>
              </w:rPr>
              <w:t xml:space="preserve">+ </w:t>
            </w:r>
            <w:r>
              <w:rPr>
                <w:color w:val="333333"/>
                <w:sz w:val="28"/>
                <w:szCs w:val="28"/>
                <w:lang w:val="en-US"/>
              </w:rPr>
              <w:t>S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color w:val="333333"/>
                <w:sz w:val="28"/>
                <w:szCs w:val="28"/>
              </w:rPr>
              <w:t>) равно или более Ǫ и ни одной единицы менее Ǫ - 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S</w:t>
            </w:r>
            <w:r>
              <w:rPr>
                <w:color w:val="333333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реднее значение из 24 единиц (</w:t>
            </w:r>
            <w:r>
              <w:rPr>
                <w:color w:val="333333"/>
                <w:sz w:val="28"/>
                <w:szCs w:val="28"/>
                <w:lang w:val="en-US"/>
              </w:rPr>
              <w:t>S</w:t>
            </w:r>
            <w:r>
              <w:rPr>
                <w:color w:val="333333"/>
                <w:sz w:val="28"/>
                <w:szCs w:val="28"/>
                <w:vertAlign w:val="subscript"/>
              </w:rPr>
              <w:t xml:space="preserve">1 </w:t>
            </w:r>
            <w:r>
              <w:rPr>
                <w:color w:val="333333"/>
                <w:sz w:val="28"/>
                <w:szCs w:val="28"/>
              </w:rPr>
              <w:t xml:space="preserve">+ </w:t>
            </w:r>
            <w:r>
              <w:rPr>
                <w:color w:val="333333"/>
                <w:sz w:val="28"/>
                <w:szCs w:val="28"/>
                <w:lang w:val="en-US"/>
              </w:rPr>
              <w:t>S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color w:val="333333"/>
                <w:sz w:val="28"/>
                <w:szCs w:val="28"/>
              </w:rPr>
              <w:t xml:space="preserve"> + </w:t>
            </w:r>
            <w:r>
              <w:rPr>
                <w:color w:val="333333"/>
                <w:sz w:val="28"/>
                <w:szCs w:val="28"/>
                <w:lang w:val="en-US"/>
              </w:rPr>
              <w:t>S</w:t>
            </w:r>
            <w:r>
              <w:rPr>
                <w:color w:val="333333"/>
                <w:sz w:val="28"/>
                <w:szCs w:val="28"/>
                <w:vertAlign w:val="subscript"/>
              </w:rPr>
              <w:t>3</w:t>
            </w:r>
            <w:r>
              <w:rPr>
                <w:color w:val="333333"/>
                <w:sz w:val="28"/>
                <w:szCs w:val="28"/>
              </w:rPr>
              <w:t>) равно или более Ǫ, не более 2 единиц менее Ǫ – 15 и ни одной единицы менее Ǫ - 2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8"/>
          <w:szCs w:val="28"/>
        </w:rPr>
        <w:t>Количество Ǫ</w:t>
      </w:r>
      <w:r>
        <w:rPr>
          <w:color w:val="333333"/>
          <w:sz w:val="28"/>
          <w:szCs w:val="28"/>
        </w:rPr>
        <w:t xml:space="preserve"> – это нормируемое количество растворившегося действующего вещества, выраженное в % от номинального содержания (содержания, указанного в разделе «Состав»)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Однородность массы дозированных единиц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0 единиц дозированного ЛС или содержимое каждого из 20 контейнеров, в случае однодозовых ЛС в индивидуальных контейнерах, отбирают по статистически обоснованной схеме, взвешивают каждую в отдельности и рассчитывают среднюю массу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ЛС считают выдержавшим испытание</w:t>
      </w:r>
      <w:r>
        <w:rPr/>
        <w:t xml:space="preserve">, если не более 2 индивидуальных масс отклоняются от средней массы на величину, превышающую значение, указанное в таблице (ст. ГФ РБ 2.9.5). При этом  ни одна индивидуальная масса не должна отклоняться от средней массы на величину, в 2 раза превышающую значение, указанное в таблице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441"/>
        <w:gridCol w:w="347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ая фор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асс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отклоне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(без оболочки и покрытые пленочной оболочкой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 мг и мене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 мг, но менее 250 м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 мг или боле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, гранулы (без оболочки, однодозовые) и порошки (однодозовы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0 м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 мг и боле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и для приготовления ЛС для парентерального применения (однодозовые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0 м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позитории и пессар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случае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и для приготовления глазных капель и примоче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0 м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 мг и боле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псул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вешивают невскрытую капсулу. Затем вскрывают капсулу таким образом, чтобы не была потеряна какая-либо часть оболочки, и удаляют как можно полнее ее содержимое. В случае капсул с мягкой оболочкой промывают оболочку подходящим растворителем и оставляют на воздухе до удаления запаха растворителя. Затем взвешивают оболочку. По разности взвешиваний рассчитывают массу содержимого капсулы. Повторяют процедуру с другими 19 капсулам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ошки для приготовления ЛС для парентерального примен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даляют бумажную этикетку с поверхности контейнера. Контейнер моют снаружи и сушат, вскрывают его и тотчас взвешивают. Осторожно постукиванием освобождают контейнер от содержимого как можно полнее, ополаскивают, если необходимо водой и затем 96% спиртом и сушат при t от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1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1 часа ли, если природа контейнера не позволяет использовать нагревание при этой температуре, сушат при более низкой температуре до постоянной массы. Охлаждают в эксикаторе и взвешивают. По разности взвешиваний рассчитывают массу содержимого контейнера. Повторяют процедуру с другими 19 контейнерам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ородность содержания действующего вещества в единице дозированного ЛС (ОСДВ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спытание на однородность содержания действующего вещества в единице дозированного ЛС основывается на количественном определении содержания в индивидуальных дозовых единицах ЛС с целью выяснения, находится ли это содержание в пределах, установленных к среднему содержанию в испытуемом образце. Используя аналитическую методику, указанную в частной статье ГФ РБ, определяют содержание ДВ в каждой из 10 дозированных единиц ЛС,  отобранных по статистически обоснованной схеме. Применяют тесты А, В или 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ст  А </w:t>
      </w:r>
      <w:r>
        <w:rPr>
          <w:sz w:val="28"/>
          <w:szCs w:val="28"/>
        </w:rPr>
        <w:t>(таблетки, порошки для приготовления ЛС для парентерального применения, глазные вставки, суспензии для инъекц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ерживает испытание</w:t>
      </w:r>
      <w:r>
        <w:rPr>
          <w:sz w:val="28"/>
          <w:szCs w:val="28"/>
        </w:rPr>
        <w:t>, если содержание в каждой его однодозовой единице находится в пределах 85% - 115% от среднего зна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С не выдерживает испытание</w:t>
      </w:r>
      <w:r>
        <w:rPr>
          <w:sz w:val="28"/>
          <w:szCs w:val="28"/>
        </w:rPr>
        <w:t xml:space="preserve">, если содержание более чем в одной единице выходит за вышеуказанные пределы или если содержание хотя бы в одной единице выходит за пределы 75 - 125 % от среднего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содержание в одной единице ЛС  выходит за пределы 85 - 115%, но находится в пределах 75 - 125 %, </w:t>
      </w:r>
      <w:r>
        <w:rPr>
          <w:b/>
          <w:i/>
          <w:sz w:val="28"/>
          <w:szCs w:val="28"/>
        </w:rPr>
        <w:t>определяют содержание в каждой из 20 дополнительных однодозовых единиц ЛС</w:t>
      </w:r>
      <w:r>
        <w:rPr>
          <w:sz w:val="28"/>
          <w:szCs w:val="28"/>
        </w:rPr>
        <w:t xml:space="preserve">, отобранных по статистически обоснованной схеме. </w:t>
      </w:r>
      <w:r>
        <w:rPr>
          <w:b/>
          <w:sz w:val="28"/>
          <w:szCs w:val="28"/>
        </w:rPr>
        <w:t>ЛС выдерживает испытание</w:t>
      </w:r>
      <w:r>
        <w:rPr>
          <w:sz w:val="28"/>
          <w:szCs w:val="28"/>
        </w:rPr>
        <w:t>, если содержание не более чем в одной из проанализированных 30 единиц выходит за пределы 85% - 115% и ни в одной единице не выходит за пределы 75 - 125 % от среднего знач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ст  В </w:t>
      </w:r>
      <w:r>
        <w:rPr>
          <w:sz w:val="28"/>
          <w:szCs w:val="28"/>
        </w:rPr>
        <w:t>(капсулы, порошки для приготовления ЛС не для парентерального применения, гранулы, суппозитории, пессар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С выдерживает испытание</w:t>
      </w:r>
      <w:r>
        <w:rPr>
          <w:sz w:val="28"/>
          <w:szCs w:val="28"/>
        </w:rPr>
        <w:t>, если содержание не более чем в одной единице выходит за пределы 85% - 115% и ни в одной единице не выходит за пределы 75 - 125 % от среднего зна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С не выдерживает испытание</w:t>
      </w:r>
      <w:r>
        <w:rPr>
          <w:sz w:val="28"/>
          <w:szCs w:val="28"/>
        </w:rPr>
        <w:t>, если содержание более чем в трех единицах выходит за пределы 85% - 115% от среднего содержания или если бы хотя бы в одной единице выходит за пределы 75 - 125 % от средне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содержание в двух или трех единицах ЛС  выходит за пределы 85 - 115%, но находится в пределах 75 - 125 %, определяют содержание в каждой из 20 дополнительных однодозовых единиц ЛС, отобранных по статистически обоснованной схеме. </w:t>
      </w:r>
      <w:r>
        <w:rPr>
          <w:b/>
          <w:sz w:val="28"/>
          <w:szCs w:val="28"/>
        </w:rPr>
        <w:t>ЛС выдерживает испытание</w:t>
      </w:r>
      <w:r>
        <w:rPr>
          <w:sz w:val="28"/>
          <w:szCs w:val="28"/>
        </w:rPr>
        <w:t>, если содержание не более чем в трех из проанализированных 30 единиц выходит за пределы 85% - 115% и ни в одной единице не выходит за пределы 75 - 125 % от среднего знач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ст  С  </w:t>
      </w:r>
      <w:r>
        <w:rPr>
          <w:sz w:val="28"/>
          <w:szCs w:val="28"/>
        </w:rPr>
        <w:t>(трансдермальные пластыри)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ородность дозированных единиц (ОДЕ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Однородность дозированных единиц» определяется как степень однородности распределения активного вещества в дозированных единиц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ГФ РБ распространяются на каждое действующее вещество, входящее в состав Л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ДЕ следует применять один из двух методов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ямого определ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весовой мет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ямого определения ОДЕ основывается на количественном определении индивидуального содержания действующего вещества (или действующих веществ) в испытуемых единицах ЛС с целью выяснения, находится ли это содержания внутри установленных предел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ямого определения ОДЕ может применяться во всех случаях и является обязательным для всех дозированных форм, для которых неприменим расчетно-весовой мет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ямого определения: Отбирают не менее 30 единиц Л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Для твердые дозированные форм:</w:t>
      </w:r>
      <w:r>
        <w:rPr>
          <w:sz w:val="28"/>
          <w:szCs w:val="28"/>
        </w:rPr>
        <w:t xml:space="preserve"> в каждой из 10 отобранных единиц определяют количественное содержание ДВ, используя подходящий аналитический метод. Рассчитывают приемлемое значение (AV) по форму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AV  =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>, гд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нтрольное знач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нстанта приемлем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- стандартное отклонение в выборк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-весовой метод определения применим для таблеток без оболочки или покрытых пленочной оболочкой, содержащие 25 мг или более ДВ, составляющего 25% или более массы дозированной единицы. Отбирают не менее 30 единиц ЛС. В каждой из 10 отобранных единиц определяют количественное содержание ДВ, используя подходящий аналитический метод. Точно взвешивают каждую из 10 отобранных таблеток, рассчитывают содержание ДВ в каждой таблетке в % от номинального содержания (содержания, указанного в разделе «Состав»), исходя из индивидуальной массы. Рассчитывают приемлемое значение по расчетной форму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удовлетворяются, если приемлемое значение первых 10 таблеток является меньшим или равны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(%). Если оно выше, то исследуют следующие 20 таблеток и вычисляют приемлемое значение. Требования удовлетворяются, если конечное приемлемое значение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30 дозированных единиц является меньшим или равны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(%), причем индивидуальное содержание ДЕ должно быть не менее, чем (1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*001)М и не более (1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*001)М при расчете приемлемого значения по методу прямого определения или  расчетно-весовому методу. </w:t>
      </w:r>
      <w:r>
        <w:rPr>
          <w:bCs/>
          <w:iCs/>
          <w:sz w:val="28"/>
          <w:szCs w:val="28"/>
        </w:rPr>
        <w:t xml:space="preserve">Если нет других указаний в частных статьях, то </w:t>
      </w:r>
      <w:r>
        <w:rPr>
          <w:bCs/>
          <w:iCs/>
          <w:sz w:val="28"/>
          <w:szCs w:val="28"/>
          <w:lang w:val="en-US"/>
        </w:rPr>
        <w:t>L</w:t>
      </w:r>
      <w:r>
        <w:rPr>
          <w:bCs/>
          <w:iCs/>
          <w:sz w:val="28"/>
          <w:szCs w:val="28"/>
        </w:rPr>
        <w:t xml:space="preserve">1 равно 15,0; а </w:t>
      </w:r>
      <w:r>
        <w:rPr>
          <w:bCs/>
          <w:iCs/>
          <w:sz w:val="28"/>
          <w:szCs w:val="28"/>
          <w:lang w:val="en-US"/>
        </w:rPr>
        <w:t>L</w:t>
      </w:r>
      <w:r>
        <w:rPr>
          <w:bCs/>
          <w:iCs/>
          <w:sz w:val="28"/>
          <w:szCs w:val="28"/>
        </w:rPr>
        <w:t>2 равно 25,0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333333"/>
          <w:sz w:val="32"/>
          <w:szCs w:val="32"/>
        </w:rPr>
      </w:pPr>
      <w:r>
        <w:rPr>
          <w:b/>
          <w:bCs/>
          <w:iCs/>
          <w:color w:val="333333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32"/>
          <w:szCs w:val="32"/>
        </w:rPr>
        <w:t>Тест «Прочность таблеток на сжатие»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28"/>
          <w:szCs w:val="28"/>
        </w:rPr>
        <w:t>позволяет определить прочность таблеток на сжатие при определенных условиях путем измерения силы, необходимой для разрушения таблеток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Прибор</w:t>
      </w:r>
      <w:r>
        <w:rPr>
          <w:color w:val="333333"/>
          <w:sz w:val="28"/>
          <w:szCs w:val="28"/>
        </w:rPr>
        <w:t xml:space="preserve"> состоит из двух расположенных друг против друга зажима, один из которых перемещается по направлению к другому. Плоскости поверхностей зажимов перпендикулярны направлению движения. Сдавливающие поверхности зажимов должны быть плоскими и превосходить по размеру зоны контакта с таблеткой. Прибор калибруют с использованием системы, которая обеспечивает точность 1 Ньютон (1 Н)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Методика.</w:t>
      </w:r>
      <w:r>
        <w:rPr>
          <w:color w:val="333333"/>
          <w:sz w:val="28"/>
          <w:szCs w:val="28"/>
        </w:rPr>
        <w:t xml:space="preserve"> Таблетку помещают между зажимами, принимая во внимание ее форму, наличие разделительной линии и надписей, если они есть. Измерения проводят для 10 таблеток, которые должны быть одинаково ориентированы по отношению направления прикладываемой силы. Перед каждым измерением  тщательно удаляют фрагменты предыдущей таблетки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Интерпретация результатов:</w:t>
      </w:r>
      <w:r>
        <w:rPr>
          <w:b/>
          <w:color w:val="333333"/>
          <w:sz w:val="32"/>
          <w:szCs w:val="32"/>
        </w:rPr>
        <w:t xml:space="preserve"> </w:t>
      </w:r>
      <w:r>
        <w:rPr>
          <w:color w:val="333333"/>
          <w:sz w:val="28"/>
          <w:szCs w:val="28"/>
        </w:rPr>
        <w:t>Необходимо обозначить среднее, минимальное и максимальное значение измеренной силы в Ньютонах. Также обозначают тип использованного оборудования, и, если, необходимо, ориентацию таблеток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етки должны иметь стойкость к раздавливанию не ниже значений, указанных в таблице, если в частной статье нет других указаний.</w:t>
      </w:r>
    </w:p>
    <w:p>
      <w:pPr>
        <w:pStyle w:val="Normal"/>
        <w:shd w:fill="FFFFFF" w:val="clear"/>
        <w:jc w:val="center"/>
        <w:rPr/>
      </w:pPr>
      <w:r>
        <w:rPr/>
        <w:t>Зависимость прочности таблеток от их диаметр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, м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ойкость к раздавливанию, 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32"/>
          <w:szCs w:val="32"/>
        </w:rPr>
        <w:t>Тест «Прочность таблеток без оболочки на истирание»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28"/>
          <w:szCs w:val="28"/>
        </w:rPr>
        <w:t>позволяет определить прочность таблеток без оболочки на истирание при определенных условиях, повреждения поверхности таблеток под действием механического удара или истирания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 xml:space="preserve">Прибор: </w:t>
      </w:r>
      <w:r>
        <w:rPr>
          <w:color w:val="333333"/>
          <w:sz w:val="28"/>
          <w:szCs w:val="28"/>
        </w:rPr>
        <w:t xml:space="preserve">используют барабан с внутренним диаметром около 286 мм (≈ 30 см) и шириной около 39 мм  (≈ 4 см), изготовленный из прозрачного синтетического полимера; внутренняя поверхность барабана должна быть отполирована и не должна электризоваться. Одна сторона барабана съемная. При каждом обороте барабана таблетки приводятся в движение при помощи загнутой лопатки. Барабан прикреплен к горизонтальной оси двигателя, который обеспечивает скорость ≈ 25 оборотов/мин. При каждом обороте барабана таблетки падают, перевертываясь или скользя, с высоты примерно 13 см на стену барабана или одна на одну. 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Методика.</w:t>
      </w:r>
      <w:r>
        <w:rPr>
          <w:color w:val="333333"/>
          <w:sz w:val="28"/>
          <w:szCs w:val="28"/>
        </w:rPr>
        <w:t xml:space="preserve"> При массе одной таблетки 650 мг или менее для испытания берут такое количество таблеток, чтобы их общая масса была как можно ближе к массе в 6,5 грамма. При массе одной таблетки более 650 мг для испытания берут 10 целых таблеток. Перед испытанием таблетки тщательно обеспыливают с помощью направленного потока воздуха или мягкой кисточки, затем взвешивают и помещают в барабан. После закрытия крышки барабана, включается двигатель на 4 минуты (это соответствует 100 оборотам). Таблетки не должны крошиться. Если на каждой таблетке нет признаков скалывания или трещин, таблетки взвешивают  с точностью до миллиграмма. Если нет других указаний в частной статье, потеря в массе должна быть не более 1 % от суммарной массы испытуемых таблеток. При превышении потери в массе 1 % испытания повторяют еще дважды и высчитывают средний результат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Интерпретация результатов:</w:t>
      </w:r>
      <w:r>
        <w:rPr>
          <w:b/>
          <w:color w:val="333333"/>
          <w:sz w:val="32"/>
          <w:szCs w:val="32"/>
        </w:rPr>
        <w:t xml:space="preserve"> </w:t>
      </w:r>
      <w:r>
        <w:rPr>
          <w:color w:val="333333"/>
          <w:sz w:val="28"/>
          <w:szCs w:val="28"/>
        </w:rPr>
        <w:t>Прочность таблеток без оболочки на истирание в % вычисляется по формуле: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 xml:space="preserve">П = 100 – </w:t>
      </w:r>
      <w:r>
        <w:rPr>
          <w:rFonts w:eastAsia="Symbol" w:cs="Symbol" w:ascii="Symbol" w:hAnsi="Symbol"/>
          <w:b/>
          <w:color w:val="333333"/>
          <w:sz w:val="28"/>
          <w:szCs w:val="28"/>
        </w:rPr>
        <w:t></w:t>
      </w:r>
      <w:r>
        <w:rPr>
          <w:b/>
          <w:color w:val="333333"/>
          <w:sz w:val="28"/>
          <w:szCs w:val="28"/>
        </w:rPr>
        <w:t>Р</w:t>
      </w:r>
      <w:r>
        <w:rPr>
          <w:b/>
          <w:color w:val="333333"/>
          <w:sz w:val="28"/>
          <w:szCs w:val="28"/>
          <w:vertAlign w:val="subscript"/>
        </w:rPr>
        <w:t xml:space="preserve">нач </w:t>
      </w:r>
      <w:r>
        <w:rPr>
          <w:b/>
          <w:color w:val="333333"/>
          <w:sz w:val="28"/>
          <w:szCs w:val="28"/>
        </w:rPr>
        <w:t>– Р</w:t>
      </w:r>
      <w:r>
        <w:rPr>
          <w:b/>
          <w:color w:val="333333"/>
          <w:sz w:val="28"/>
          <w:szCs w:val="28"/>
          <w:vertAlign w:val="subscript"/>
        </w:rPr>
        <w:t>кон</w:t>
      </w:r>
      <w:r>
        <w:rPr>
          <w:b/>
          <w:color w:val="333333"/>
          <w:sz w:val="28"/>
          <w:szCs w:val="28"/>
        </w:rPr>
        <w:t xml:space="preserve">  / Р</w:t>
      </w:r>
      <w:r>
        <w:rPr>
          <w:b/>
          <w:color w:val="333333"/>
          <w:sz w:val="28"/>
          <w:szCs w:val="28"/>
          <w:vertAlign w:val="subscript"/>
        </w:rPr>
        <w:t>нач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333333"/>
          <w:sz w:val="28"/>
          <w:szCs w:val="28"/>
        </w:rPr>
        <w:t></w:t>
      </w:r>
      <w:r>
        <w:rPr>
          <w:b/>
          <w:color w:val="333333"/>
          <w:sz w:val="28"/>
          <w:szCs w:val="28"/>
        </w:rPr>
        <w:t xml:space="preserve"> × 100 (%)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В качестве максимальной потери в массе (полученной в одном испытании или средней из трех испытаний) для большинства лекарственных средств принимают значение </w:t>
      </w:r>
      <w:r>
        <w:rPr>
          <w:b/>
          <w:color w:val="333333"/>
          <w:sz w:val="28"/>
          <w:szCs w:val="28"/>
        </w:rPr>
        <w:t>1%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33"/>
          <w:sz w:val="24"/>
          <w:szCs w:val="24"/>
          <w:lang w:val="en-US" w:eastAsia="en-US"/>
        </w:rPr>
      </w:pPr>
      <w:r>
        <w:rPr>
          <w:b/>
          <w:color w:val="333333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для самоподготовки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ишова, О. М.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 курса заочного отделения./ О. М. Хишова. – Витебск, 2008. – 182с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рмакопея ЕАЭС, утв. Решением Коллегии Евразийской экономической комиссии от 11.08.2020 г. №10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лекарственных средствах: Закон Республики Беларусь от 20.07.2006 № 161 – 3: с изм. и доп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КП 428-2012 (02041) Производство лекарственных средств. Контроль качества.  – Минск. Департамент фармацевтической промышленности Министерства здравоохранения Республики Беларусь. – 39с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КП 432 – 2012 (02041) Производство лекарственных средств. Валидация методик испытаний. – Минск. Департамент фармацевтической промышленности Министерства здравоохранения Республики Беларусь. – 22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1"/>
      </w:tblGrid>
      <w:tr>
        <w:trPr/>
        <w:tc>
          <w:tcPr>
            <w:tcW w:w="70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кафедр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армацевтических технолог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урсом ФПК и ПК, д.ф.н., професс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Хишова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фармацевтических технолог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урсом ФПК и П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ф.н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Котля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преподаватель кафедр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армацевтических  технолог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курсом ФПК и ПК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Атрощ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3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widowControl w:val="false"/>
      <w:autoSpaceDE w:val="false"/>
      <w:spacing w:lineRule="exact" w:line="317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snapToGrid w:val="false"/>
      <w:ind w:left="4536" w:right="567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be-BY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43:00Z</dcterms:created>
  <dc:creator>KITTENS</dc:creator>
  <dc:description/>
  <cp:keywords/>
  <dc:language>en-US</dc:language>
  <cp:lastModifiedBy>Tesla</cp:lastModifiedBy>
  <cp:lastPrinted>2025-06-13T12:41:00Z</cp:lastPrinted>
  <dcterms:modified xsi:type="dcterms:W3CDTF">2025-06-13T09:43:00Z</dcterms:modified>
  <cp:revision>2</cp:revision>
  <dc:subject/>
  <dc:title>МИНИСТЕРСТВО ЗДРАВООХРАНЕНИЯ РЕСПУБЛИКИ</dc:title>
</cp:coreProperties>
</file>