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армацевтических технологий с курсом ФПК и ПК</w:t>
      </w:r>
    </w:p>
    <w:p>
      <w:pPr>
        <w:pStyle w:val="Normal"/>
        <w:ind w:firstLine="5103"/>
        <w:rPr/>
      </w:pPr>
      <w:r>
        <w:rPr>
          <w:sz w:val="28"/>
          <w:szCs w:val="28"/>
        </w:rPr>
        <w:t>протокол № __ от ________20__ г.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ЛУШАТЕЛЕЙ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матической дискуссии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фармацевтические аспекты создания лекарствен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блемы контроля качества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 повышения квалификации и переподготовки кадров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Фармацевтические факторы, влияющие на биологическую доступность лекарственных средств  из лекарственных форм.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51" w:hanging="0"/>
        <w:jc w:val="both"/>
        <w:rPr/>
      </w:pPr>
      <w:r>
        <w:rPr>
          <w:rFonts w:eastAsia="Calibri"/>
          <w:sz w:val="28"/>
          <w:szCs w:val="28"/>
        </w:rPr>
        <w:t>О.М. Хишова, заведующий кафедрой, д.ф.н., профессор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.И. Котляр, доцент, кандидат фармацевтических наук, доцент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тебск,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занят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лушателей курса с понятиями «лекарственная форма», «фармацевтическая субстанция», «вспомогательное вещество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офармацевтическое ранжирование лекарственных форм по степени биологической доступност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териальное оснащ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Методическая разработ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, 2012. 1220 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2.4. Телевизионная панель; обучающие филь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учебного времени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62"/>
        <w:gridCol w:w="265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учебных вопро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деленного времени, ми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упительное слово преподавател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тематической диску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 преподава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тематической дискуссии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Фармацевтические факторы, влияющие на биологическую доступность лекарственных средств, их классификация и характеристика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Лекарственные формы, обеспечивающие необходимую степень биологической доступности разрабатываемого лекарственного средства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Химическая модификация структуры активной фармацевтической субстанции, обеспечивающей необходимую степень биологической доступности. </w:t>
      </w:r>
    </w:p>
    <w:p>
      <w:pPr>
        <w:pStyle w:val="TextBodyInden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Физическая структура активной фармацевтической субстанции, оптимальные вспомогательные вещества для обеспечения надлежащего терапевтического эффекта лекарственного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материа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рминолог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Фармацевтическая субстанция</w:t>
      </w:r>
      <w:r>
        <w:rPr>
          <w:sz w:val="24"/>
          <w:szCs w:val="24"/>
        </w:rPr>
        <w:t>  – вещество или комбинация веществ, природного, синтетического или биотехнологического происхождения, предназначенное для промышленного производства и аптечного изготовления лекарствен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спомогательное вещество</w:t>
      </w:r>
      <w:r>
        <w:rPr>
          <w:sz w:val="24"/>
          <w:szCs w:val="24"/>
        </w:rPr>
        <w:t> – вещество, за исключением фармацевтических субстанций (активных фармацевтических субстанций) (далее – фармацевтические субстанции), входящее в состав лекарственного средства для придания ему необходимых сво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Лекарственное средство</w:t>
      </w:r>
      <w:r>
        <w:rPr>
          <w:sz w:val="24"/>
          <w:szCs w:val="24"/>
        </w:rPr>
        <w:t> – средство, представляющее собой или содержащее вещество либо комбинацию веществ, вступающее в контакт с организмом человека, предназначенное для лечения, медицинской профилактики заболеваний человека либо восстановления, коррекции или изменения физиологических функций его организма посредством фармакологического, иммунологического либо метаболического воздействия или для диагностики заболеваний и состояний человек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Лекарственная форма</w:t>
      </w:r>
      <w:r>
        <w:rPr>
          <w:sz w:val="24"/>
          <w:szCs w:val="24"/>
        </w:rPr>
        <w:t> – состояние лекарственного средства, соответствующее способам его введения и медицинского применения и обеспечивающее достижение необходимого эффект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>Фармацевтические факторы, влияющие на биологическую доступность лекарственных средств, их классификация и характеристика</w:t>
      </w:r>
      <w:r>
        <w:rPr>
          <w:i/>
          <w:sz w:val="24"/>
          <w:szCs w:val="24"/>
          <w:lang w:val="ru-RU"/>
        </w:rPr>
        <w:t>.</w:t>
      </w:r>
    </w:p>
    <w:p>
      <w:pPr>
        <w:pStyle w:val="Style17"/>
        <w:spacing w:before="0" w:after="0"/>
        <w:ind w:firstLine="720"/>
        <w:jc w:val="both"/>
        <w:rPr>
          <w:i/>
          <w:i/>
        </w:rPr>
      </w:pPr>
      <w:r>
        <w:rPr>
          <w:i/>
        </w:rPr>
        <w:t>Классификация фармацевтических факторов при выполнении фармацевтической разработки по Леви и Вагнеру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стая химическая модификация фармацевтической субстанции и вспомогательных вещест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изическое состояние фармацевтической субстанции и вспомогательных вещест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rPr/>
      </w:pPr>
      <w:r>
        <w:rPr/>
        <w:t>Природа и количество вспомогательных вещест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rPr/>
      </w:pPr>
      <w:r>
        <w:rPr/>
        <w:t>Вид лекарственной формы и путь введения лекарственного средства в организм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хнологические операции, имеющие место при получении лекарственного средств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арственные формы, обеспечивающие необходимую степень биологической доступности разрабатываемого лекарственного средства.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720" w:hanging="0"/>
        <w:rPr>
          <w:sz w:val="24"/>
          <w:szCs w:val="24"/>
        </w:rPr>
      </w:pPr>
      <w:r>
        <w:rPr>
          <w:iCs/>
          <w:sz w:val="24"/>
          <w:szCs w:val="24"/>
        </w:rPr>
        <w:t>Расположим основные лекарственные средства: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 в порядке убывания степени биологической доступности действующего вещества из лекарственного средства;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 в порядке увеличения времени наступления максимальной концентрации фармаце</w:t>
      </w:r>
      <w:r>
        <w:rPr>
          <w:iCs/>
          <w:sz w:val="24"/>
          <w:szCs w:val="24"/>
          <w:lang w:val="ru-RU"/>
        </w:rPr>
        <w:t>втической субстанции</w:t>
      </w:r>
      <w:r>
        <w:rPr>
          <w:iCs/>
          <w:sz w:val="24"/>
          <w:szCs w:val="24"/>
        </w:rPr>
        <w:t xml:space="preserve"> в крови: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Группа </w:t>
      </w:r>
      <w:r>
        <w:rPr>
          <w:b/>
        </w:rPr>
        <w:t>А.</w:t>
      </w:r>
      <w:r>
        <w:rPr>
          <w:i/>
          <w:iCs/>
        </w:rPr>
        <w:t xml:space="preserve"> Лекарственные средства  резорбтивного действия:</w:t>
      </w:r>
    </w:p>
    <w:p>
      <w:pPr>
        <w:pStyle w:val="Style17"/>
        <w:spacing w:before="0" w:after="0"/>
        <w:ind w:firstLine="720"/>
        <w:jc w:val="both"/>
        <w:rPr/>
      </w:pPr>
      <w:r>
        <w:rPr>
          <w:bCs/>
          <w:i/>
          <w:iCs/>
        </w:rPr>
        <w:t>1. Лекарственные средства для парентерального применения</w:t>
      </w:r>
      <w:r>
        <w:rPr>
          <w:i/>
          <w:iCs/>
        </w:rPr>
        <w:t>: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Инфузии;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Инъекционные лекарственные средства;</w:t>
      </w:r>
    </w:p>
    <w:p>
      <w:pPr>
        <w:pStyle w:val="Style17"/>
        <w:spacing w:before="0" w:after="0"/>
        <w:ind w:firstLine="720"/>
        <w:jc w:val="both"/>
        <w:rPr/>
      </w:pPr>
      <w:r>
        <w:rPr>
          <w:bCs/>
          <w:i/>
          <w:iCs/>
        </w:rPr>
        <w:t>2. Лекарственные средства для ингаляций.</w:t>
      </w:r>
      <w:r>
        <w:rPr>
          <w:bCs/>
        </w:rPr>
        <w:t xml:space="preserve"> </w:t>
      </w:r>
    </w:p>
    <w:p>
      <w:pPr>
        <w:pStyle w:val="Style17"/>
        <w:spacing w:before="0" w:after="0"/>
        <w:ind w:firstLine="720"/>
        <w:jc w:val="both"/>
        <w:rPr/>
      </w:pPr>
      <w:r>
        <w:rPr>
          <w:bCs/>
          <w:i/>
          <w:iCs/>
        </w:rPr>
        <w:t>3. Лекарственные средства для ректального способа применения:</w:t>
      </w:r>
      <w:r>
        <w:rPr>
          <w:bCs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Ректальные растворы, эмульсии и суспензи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Ректальные капсулы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Суппозитори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Мягкие лекарственные средства для ректального применения;</w:t>
      </w:r>
    </w:p>
    <w:p>
      <w:pPr>
        <w:pStyle w:val="Style17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Ректальные пены, ректальные тампоны; </w:t>
      </w:r>
    </w:p>
    <w:p>
      <w:pPr>
        <w:pStyle w:val="Style17"/>
        <w:spacing w:before="0" w:after="0"/>
        <w:ind w:firstLine="720"/>
        <w:jc w:val="both"/>
        <w:rPr/>
      </w:pPr>
      <w:r>
        <w:rPr>
          <w:bCs/>
          <w:i/>
          <w:iCs/>
        </w:rPr>
        <w:t>4. Лекарственные средства для орального применения:</w:t>
      </w:r>
      <w:r>
        <w:rPr>
          <w:bCs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/>
        <w:t>Оральные растворы (капли, порошки, гранулы и таблетки «шипучие», растворимые), таблетки диспергируемы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0" w:firstLine="426"/>
        <w:jc w:val="both"/>
        <w:rPr/>
      </w:pPr>
      <w:r>
        <w:rPr/>
        <w:t>Сироп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0" w:firstLine="426"/>
        <w:jc w:val="both"/>
        <w:rPr/>
      </w:pPr>
      <w:r>
        <w:rPr/>
        <w:t>Лекарственные средства на основе лекарственного растительного сырья  (настойки, растительные чаи (настои и отвары))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>Эмульсии, суспензии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>Капсулы мягкие, порошки, капсулы твердые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 xml:space="preserve">Таблетки  без оболочки, таблетки и гранулы, покрытые оболочкой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Капсулы, гранулы и таблетки кишечно-растворимые.</w:t>
      </w:r>
    </w:p>
    <w:p>
      <w:pPr>
        <w:pStyle w:val="Style17"/>
        <w:spacing w:before="0" w:after="0"/>
        <w:ind w:firstLine="709"/>
        <w:jc w:val="both"/>
        <w:rPr/>
      </w:pPr>
      <w:r>
        <w:rPr/>
        <w:t>Группа</w:t>
      </w:r>
      <w:r>
        <w:rPr>
          <w:b/>
        </w:rPr>
        <w:t xml:space="preserve"> Б.</w:t>
      </w:r>
      <w:r>
        <w:rPr/>
        <w:t xml:space="preserve"> </w:t>
      </w:r>
      <w:r>
        <w:rPr>
          <w:i/>
        </w:rPr>
        <w:t>Лекарственные средства</w:t>
      </w:r>
      <w:r>
        <w:rPr>
          <w:i/>
          <w:iCs/>
        </w:rPr>
        <w:t xml:space="preserve"> с модифицированным высвобождением:</w:t>
      </w:r>
    </w:p>
    <w:p>
      <w:pPr>
        <w:pStyle w:val="Style17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Дозированные формы с модифицированным высвобождением – это:</w:t>
      </w:r>
    </w:p>
    <w:p>
      <w:pPr>
        <w:pStyle w:val="Style17"/>
        <w:spacing w:before="0" w:after="0"/>
        <w:jc w:val="both"/>
        <w:rPr/>
      </w:pPr>
      <w:r>
        <w:rPr/>
        <w:t>Лекарственные средства, у которых скорость и (или) место высвобождения действующего вещества (веществ) отличаются от скорости высвобождения в дозированной форме с обычным высвобождением, назначенных тем же способом.</w:t>
      </w:r>
    </w:p>
    <w:p>
      <w:pPr>
        <w:pStyle w:val="Style17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Дозированные формы с обычным высвобождением – это:</w:t>
      </w:r>
    </w:p>
    <w:p>
      <w:pPr>
        <w:pStyle w:val="Style17"/>
        <w:spacing w:before="0" w:after="0"/>
        <w:jc w:val="both"/>
        <w:rPr/>
      </w:pPr>
      <w:r>
        <w:rPr/>
        <w:t>Лекарственные средства с высвобождением действующего вещества (веществ), которое не меняется преднамеренно с помощью создания специального состава и (или) способа производства лекарственного средст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Группа</w:t>
      </w:r>
      <w:r>
        <w:rPr>
          <w:b/>
        </w:rPr>
        <w:t xml:space="preserve"> С.</w:t>
      </w:r>
      <w:r>
        <w:rPr/>
        <w:t xml:space="preserve"> </w:t>
      </w:r>
      <w:r>
        <w:rPr>
          <w:i/>
          <w:iCs/>
        </w:rPr>
        <w:t>Лекарственные средства для наружного применения</w:t>
      </w:r>
      <w:r>
        <w:rPr/>
        <w:t xml:space="preserve"> (в порядке увеличения времени наступления терапевтического эффекта)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jc w:val="both"/>
        <w:rPr/>
      </w:pPr>
      <w:r>
        <w:rPr/>
        <w:t>Лекарственные средства для вагинального применения (растворы, эмульсии и суспензии, пессарии, капсулы, таблетки)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280"/>
        <w:ind w:left="0" w:firstLine="426"/>
        <w:jc w:val="both"/>
        <w:rPr/>
      </w:pPr>
      <w:r>
        <w:rPr/>
        <w:t>Жидкие лекарственные средства (растворы, шампуни, пены для кожи), лекарственные средства для орошения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280"/>
        <w:ind w:left="0" w:firstLine="426"/>
        <w:jc w:val="both"/>
        <w:rPr/>
      </w:pPr>
      <w:r>
        <w:rPr/>
        <w:t>Мягкие лекарственные средства для местного применения (линименты, гели, кремы, мази, пасты)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280"/>
        <w:ind w:left="0" w:firstLine="426"/>
        <w:jc w:val="both"/>
        <w:rPr/>
      </w:pPr>
      <w:r>
        <w:rPr/>
        <w:t>Палочки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280"/>
        <w:ind w:left="0" w:firstLine="426"/>
        <w:jc w:val="both"/>
        <w:rPr/>
      </w:pPr>
      <w:r>
        <w:rPr/>
        <w:t>Порошки для наружного применения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jc w:val="both"/>
        <w:rPr/>
      </w:pPr>
      <w:r>
        <w:rPr/>
        <w:t xml:space="preserve">Глазные лекарственные средства (ГЛС) (капли (примочки), глазные мягкие лекарственные средства, глазные вставки). </w:t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>
          <w:i/>
        </w:rPr>
        <w:t>Химическая модификация структуры активной фармацевтической субстанции, обеспечивающей необходимую степень биологической доступности.</w:t>
      </w:r>
    </w:p>
    <w:p>
      <w:pPr>
        <w:pStyle w:val="TextBodyIndent"/>
        <w:tabs>
          <w:tab w:val="clear" w:pos="708"/>
          <w:tab w:val="left" w:pos="-426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рапевтиче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и профилактиче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активность  любой фармацевтической субстанции </w:t>
      </w:r>
      <w:r>
        <w:rPr>
          <w:sz w:val="24"/>
          <w:szCs w:val="24"/>
          <w:lang w:val="ru-RU"/>
        </w:rPr>
        <w:t>зависит от ее</w:t>
      </w:r>
      <w:r>
        <w:rPr>
          <w:sz w:val="24"/>
          <w:szCs w:val="24"/>
        </w:rPr>
        <w:t xml:space="preserve"> химиче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стро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. Фармацевтическая субстанция может быть использована  в качестве лекарственного средст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а в разных химических состояниях. </w:t>
      </w:r>
    </w:p>
    <w:p>
      <w:pPr>
        <w:pStyle w:val="TextBodyIndent"/>
        <w:tabs>
          <w:tab w:val="clear" w:pos="708"/>
          <w:tab w:val="left" w:pos="-426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од химической природой фармацевтической субстанции понимают следующие химические состояния (соль, кислота, основание, количество гетероциклов, эфирные связи, комплексные соединения и т. д.)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 фармацевтической разработке   используют различные химические модификации одной и той же фармацевтической субстанции. Например, вещества, являющиеся солями различных катионов или в лекарственном средстве замена соли на основание или кислоту. Такие операции исключают тождественность терапевтического действия. Практически это означает, что при сохранении неизменной основной химической структуры фармацевтической субстанции введение в его молекулу дополнительного иона или замена одного иона другим  может изменить фармакотерапевтическое действие лекарственного средств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-426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 переходе фармацевтической субстанции через липоидный барьер стенки желудка, кишечника, кожи большую роль играет степень ее ионизации. </w:t>
      </w:r>
    </w:p>
    <w:p>
      <w:pPr>
        <w:pStyle w:val="TextBodyIndent"/>
        <w:tabs>
          <w:tab w:val="clear" w:pos="708"/>
          <w:tab w:val="left" w:pos="-426" w:leader="none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ества могут иметь кислый или щелочной характер, в зависимости от рН они могут быть в ионизированной или неионизированной форме. Неионизированная (липидорастворимая) форма молекул более способна к проникновению, чем ионизированная (водорастворимая). Ионизация слабых электролитов значительно уменьшает их проницаемость через кожу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чше всасываются свободные кислоты и основания, чем их соли.</w:t>
      </w:r>
      <w:r>
        <w:rPr>
          <w:sz w:val="24"/>
          <w:szCs w:val="24"/>
          <w:lang w:val="ru-RU"/>
        </w:rPr>
        <w:t xml:space="preserve"> Возможная з</w:t>
      </w:r>
      <w:r>
        <w:rPr>
          <w:sz w:val="24"/>
          <w:szCs w:val="24"/>
        </w:rPr>
        <w:t>амена действующего вещества в виде соли с одним ионом, аналогичным в химическом отношении веществом в виде соли с другим ионом или  в виде кислоты, эфира и т. д. исследуется при фармацевтической разработке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ческая структура активной фармацевтической субстанции, оптимальные вспомогательные вещества для обеспечения надлежащего терапевтического эффекта лекарственного средства.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Физическое состояние фармацевтической субстанции и вспомогательных веществ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 физическому состоянию относят: полиморфизм, дисперсность, солюбилизацию, стереоизомерию.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>Явление полиморфизма</w:t>
      </w:r>
      <w:r>
        <w:rPr>
          <w:sz w:val="24"/>
          <w:szCs w:val="24"/>
        </w:rPr>
        <w:t xml:space="preserve"> (от греч. </w:t>
      </w:r>
      <w:r>
        <w:rPr>
          <w:sz w:val="24"/>
          <w:szCs w:val="24"/>
          <w:lang w:val="en-US"/>
        </w:rPr>
        <w:t>poli</w:t>
      </w:r>
      <w:r>
        <w:rPr>
          <w:sz w:val="24"/>
          <w:szCs w:val="24"/>
        </w:rPr>
        <w:t xml:space="preserve"> – много, </w:t>
      </w:r>
      <w:r>
        <w:rPr>
          <w:sz w:val="24"/>
          <w:szCs w:val="24"/>
          <w:lang w:val="en-US"/>
        </w:rPr>
        <w:t>morphe</w:t>
      </w:r>
      <w:r>
        <w:rPr>
          <w:sz w:val="24"/>
          <w:szCs w:val="24"/>
        </w:rPr>
        <w:t xml:space="preserve"> – форма)  - это способность одного и того же вещества образовывать разные по форме кристаллы. Явление это распространено среди салицилатов, барбитуратов, сульфамидов, гормональных средств. 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лиморфные модификации одного и того же вещества обладают различными физическими свойствами: различной растворимостью, температурой плавления, стойкостью к окислению и другим деструктивным процессам, а следовательно, различными поверхностными свойствами, от которых зависит скорость абсорбции лекарственных веществ и их стабильность</w:t>
      </w:r>
      <w:r>
        <w:rPr>
          <w:sz w:val="24"/>
          <w:szCs w:val="24"/>
          <w:lang w:val="ru-RU"/>
        </w:rPr>
        <w:t>, следовательно, различной выраженностью терапевтического эффекта.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>Дисперсность частиц</w:t>
      </w:r>
      <w:r>
        <w:rPr>
          <w:sz w:val="24"/>
          <w:szCs w:val="24"/>
        </w:rPr>
        <w:t xml:space="preserve"> действующих веществ имеет технологическое значение, так как влияет на сыпучесть порошкообразных материалов, насыпную массу, однородность смешения, точность дозирования и др. 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 размера частиц зависит скорость и полнота всасывания действующих веществ при любых способах применения, исключая внутрисосудистое введение.  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ри тонком измельчении действующие вещества лучше растворяются и быстрее всасываются. При уменьшении размера частиц</w:t>
      </w:r>
      <w:r>
        <w:rPr>
          <w:sz w:val="24"/>
          <w:szCs w:val="24"/>
          <w:lang w:val="ru-RU"/>
        </w:rPr>
        <w:t xml:space="preserve">, как правило, </w:t>
      </w:r>
      <w:r>
        <w:rPr>
          <w:sz w:val="24"/>
          <w:szCs w:val="24"/>
        </w:rPr>
        <w:t xml:space="preserve">увеличивается  </w:t>
      </w:r>
      <w:r>
        <w:rPr>
          <w:sz w:val="24"/>
          <w:szCs w:val="24"/>
          <w:lang w:val="ru-RU"/>
        </w:rPr>
        <w:t>терапевтическое действие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имером является в</w:t>
      </w:r>
      <w:r>
        <w:rPr>
          <w:sz w:val="24"/>
          <w:szCs w:val="24"/>
        </w:rPr>
        <w:t>лия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азмера частиц действующих веществ на высвобождение и  всасывание при изучении суспензий и суспензионных мазей. 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любилизация.</w:t>
      </w:r>
      <w:r>
        <w:rPr>
          <w:sz w:val="24"/>
          <w:szCs w:val="24"/>
        </w:rPr>
        <w:t xml:space="preserve"> Многие вводимые действующие вещества в состав лекарственного средства обладают плохой растворимостью в воде. Повысить их растворимость и ускорить резорбцию можно используя эффект солюбилизации. Солюбилизация – это важное свойство растворов ПАВ, связанное с мицелярной структурой. 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воримость действующих веществ влияет на способность проникать через биологические мембраны. 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>Стериоизомерия.</w:t>
      </w:r>
      <w:r>
        <w:rPr>
          <w:sz w:val="24"/>
          <w:szCs w:val="24"/>
        </w:rPr>
        <w:t xml:space="preserve"> Стериоизомерия бывает оптическая и конформационная. 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Стериоизомеры отличаются по терапевтической активности, но имеют все остальные одинаковые свойства. </w:t>
      </w:r>
      <w:r>
        <w:rPr>
          <w:sz w:val="24"/>
          <w:szCs w:val="24"/>
          <w:lang w:val="en-US"/>
        </w:rPr>
        <w:t>L-</w:t>
      </w:r>
      <w:r>
        <w:rPr>
          <w:sz w:val="24"/>
          <w:szCs w:val="24"/>
          <w:lang w:val="ru-RU"/>
        </w:rPr>
        <w:t>изомеры обладают терапевтическими свойствами.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ногие действующие вещества склонны к таутомерии, могут менять состояние таутомерного равновесия во время различных технологических операций и в зависимости от природы вспомогательных веществ в лекарственных формах</w:t>
      </w:r>
      <w:r>
        <w:rPr>
          <w:sz w:val="24"/>
          <w:szCs w:val="24"/>
          <w:lang w:val="ru-RU"/>
        </w:rPr>
        <w:t>, что может менять терапевтические свойства лекарственных средст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4"/>
          <w:szCs w:val="24"/>
          <w:lang w:val="ru-RU"/>
        </w:rPr>
        <w:t>О</w:t>
      </w:r>
      <w:r>
        <w:rPr>
          <w:i/>
          <w:sz w:val="24"/>
          <w:szCs w:val="24"/>
        </w:rPr>
        <w:t>птимальные вспомогательные вещества для обеспечения надлежащего терапевтического эффекта лекарственного средства.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 вспомогательных веществ является одним из определяющих фармацевтических факторов, влияющих на терапевтическую активность лекарственного средства. Вспомогательные вещества  не являются индифферентными, так или иначе влияют на высвобождение действующего вещества. 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ют вспомогательные вещества формообразующие, стабилизирующие, солюбилизирующие, пролонгирующие, корригирующие. Название каждой группы соответствует их назначению, способствует</w:t>
      </w:r>
      <w:r>
        <w:rPr>
          <w:sz w:val="24"/>
          <w:szCs w:val="24"/>
          <w:lang w:val="ru-RU"/>
        </w:rPr>
        <w:t>, как правило,</w:t>
      </w:r>
      <w:r>
        <w:rPr>
          <w:sz w:val="24"/>
          <w:szCs w:val="24"/>
        </w:rPr>
        <w:t xml:space="preserve"> повышению </w:t>
      </w:r>
      <w:r>
        <w:rPr>
          <w:sz w:val="24"/>
          <w:szCs w:val="24"/>
          <w:lang w:val="ru-RU"/>
        </w:rPr>
        <w:t xml:space="preserve">терапевтической </w:t>
      </w:r>
      <w:r>
        <w:rPr>
          <w:sz w:val="24"/>
          <w:szCs w:val="24"/>
        </w:rPr>
        <w:t xml:space="preserve">эффективности </w:t>
      </w:r>
      <w:r>
        <w:rPr>
          <w:sz w:val="24"/>
          <w:szCs w:val="24"/>
          <w:lang w:val="ru-RU"/>
        </w:rPr>
        <w:t>лекарственных средств (формообразующие), модифицированию действия (солюбилизирующие, пролонгирующие)</w:t>
      </w:r>
      <w:r>
        <w:rPr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спомогательные вещества практически имеются во всех лекарственных формах, наиболее яркие примеры  -  в мазях, суппозиториях, таблетках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высвобождение действующих веществ из мазей </w:t>
      </w:r>
      <w:r>
        <w:rPr>
          <w:sz w:val="24"/>
          <w:szCs w:val="24"/>
          <w:lang w:val="ru-RU"/>
        </w:rPr>
        <w:t xml:space="preserve">и суппозиториев </w:t>
      </w:r>
      <w:r>
        <w:rPr>
          <w:sz w:val="24"/>
          <w:szCs w:val="24"/>
        </w:rPr>
        <w:t xml:space="preserve">влияет основа, ее свойства, наличие ПАВ, активаторов всасывания. 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авильный выбор вспомогательных веществ позволяет снижать концентрацию действующих веществ в лекарственном средстве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Литература для самоподготов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22 – 2012 (02041) Производство лекарственных средств. Порядок разработки и постановки лекарственных средств на производство. – Минск. Департамент фармацевтической промышленности Министерства здравоохранения Республики Беларусь. – 58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чанов, Г.И. Фармацевтические технологии: современные электрофизические биотехнологии в фармации / Г.И. Молчанов, А.А. Молчанов, Ю.А. Морозов. – М.: Альфа-М: ИНФРА-М, 2009. – 33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кон Республики Беларусь «О лекарственных средствах» от 20.06.2006 г. № 161-З (Изменения и дополнения: от 05.08.2008 г. № 428 – З; от 15.06.2009 г. № 27-З; от 22.12.2011 г. № 326 – З; от 17.11.2014 г. № 203 – З; от 30.06.2016 г. № 386 – З; от 13.05.2020 г. № 13 - З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ая разработка: концепция и практические рекомендации. Научно-практическое руководство для фармацевтической отрасли / Под ред. Быковского С.Н., проф., д.х.н. Василенко И.А., проф., д.фарм.н. Деминой Н.Б., к.фарм.н. Шохина И.Е., к.х.н. Новожилова О.В., Мешковского А.П., Спицкого О.Р. – М. Изд-во Перо, 2015. – 47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копея Евразийского экономического союза. Утверждена Решением Коллегии Евразийской экономической комиссии от 11 августа 2020 года № 100. - г. Москва. – 56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надлежащей производственной практики Евразийского экономического союза. Утверждены Решением Совета Евразийской экономической комиссии от 3 ноября 2016 года № 77. – г. Астана. – 599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/>
      </w:pPr>
      <w:r>
        <w:rPr>
          <w:sz w:val="24"/>
          <w:szCs w:val="24"/>
        </w:rPr>
        <w:t>д. ф. н., профессор                                                                                                                 О. М. Хи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кафедры фармацевтических технологий</w:t>
      </w:r>
    </w:p>
    <w:p>
      <w:pPr>
        <w:pStyle w:val="Style17"/>
        <w:spacing w:before="0" w:after="0"/>
        <w:jc w:val="both"/>
        <w:rPr/>
      </w:pPr>
      <w:r>
        <w:rPr/>
        <w:t xml:space="preserve">с курсом ФПК и ПК, </w:t>
      </w:r>
    </w:p>
    <w:p>
      <w:pPr>
        <w:pStyle w:val="Style17"/>
        <w:spacing w:before="0" w:after="0"/>
        <w:jc w:val="both"/>
        <w:rPr/>
      </w:pPr>
      <w:r>
        <w:rPr/>
        <w:t>к. ф. н.                                                                                                                                      С. И. Котля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be-BY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be-BY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9:00Z</dcterms:created>
  <dc:creator>Admin</dc:creator>
  <dc:description/>
  <cp:keywords/>
  <dc:language>en-US</dc:language>
  <cp:lastModifiedBy>Tesla</cp:lastModifiedBy>
  <cp:lastPrinted>2023-02-27T14:06:00Z</cp:lastPrinted>
  <dcterms:modified xsi:type="dcterms:W3CDTF">2025-05-23T07:29:00Z</dcterms:modified>
  <cp:revision>83</cp:revision>
  <dc:subject/>
  <dc:title/>
</cp:coreProperties>
</file>