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center"/>
        <w:rPr>
          <w:b/>
          <w:b/>
          <w:sz w:val="28"/>
          <w:szCs w:val="28"/>
        </w:rPr>
      </w:pPr>
      <w:r>
        <w:rPr>
          <w:sz w:val="28"/>
          <w:szCs w:val="28"/>
        </w:rPr>
        <w:t>Министерство здравоохранения Республики Беларусь</w:t>
      </w:r>
    </w:p>
    <w:p>
      <w:pPr>
        <w:pStyle w:val="Normal"/>
        <w:spacing w:before="0" w:after="120"/>
        <w:ind w:right="51" w:hanging="0"/>
        <w:jc w:val="center"/>
        <w:rPr>
          <w:b/>
          <w:b/>
          <w:sz w:val="28"/>
          <w:szCs w:val="28"/>
        </w:rPr>
      </w:pPr>
      <w:r>
        <w:rPr>
          <w:sz w:val="28"/>
          <w:szCs w:val="28"/>
        </w:rPr>
        <w:t xml:space="preserve">Учреждение образования «Витебский государственный ордена Дружбы народов </w:t>
        <w:br/>
        <w:t>медицинский университет»</w:t>
      </w:r>
    </w:p>
    <w:p>
      <w:pPr>
        <w:pStyle w:val="Normal"/>
        <w:spacing w:before="0" w:after="120"/>
        <w:ind w:right="51" w:hanging="0"/>
        <w:jc w:val="center"/>
        <w:rPr>
          <w:b/>
          <w:b/>
          <w:sz w:val="28"/>
          <w:szCs w:val="28"/>
        </w:rPr>
      </w:pPr>
      <w:r>
        <w:rPr>
          <w:sz w:val="28"/>
          <w:szCs w:val="28"/>
        </w:rPr>
        <w:t>Кафедра фармацевтических технологий с курсом ФПК и ПК</w:t>
      </w:r>
    </w:p>
    <w:p>
      <w:pPr>
        <w:pStyle w:val="Normal"/>
        <w:ind w:right="51" w:hanging="0"/>
        <w:rPr>
          <w:b/>
          <w:b/>
          <w:sz w:val="28"/>
          <w:szCs w:val="28"/>
        </w:rPr>
      </w:pPr>
      <w:r>
        <w:rPr>
          <w:b/>
          <w:sz w:val="28"/>
          <w:szCs w:val="28"/>
        </w:rPr>
      </w:r>
    </w:p>
    <w:p>
      <w:pPr>
        <w:pStyle w:val="Normal"/>
        <w:ind w:firstLine="5103"/>
        <w:rPr>
          <w:sz w:val="28"/>
          <w:szCs w:val="28"/>
        </w:rPr>
      </w:pPr>
      <w:r>
        <w:rPr>
          <w:sz w:val="28"/>
          <w:szCs w:val="28"/>
        </w:rPr>
        <w:t>Утверждено на заседании</w:t>
      </w:r>
    </w:p>
    <w:p>
      <w:pPr>
        <w:pStyle w:val="Normal"/>
        <w:ind w:firstLine="5103"/>
        <w:rPr>
          <w:sz w:val="28"/>
          <w:szCs w:val="28"/>
        </w:rPr>
      </w:pPr>
      <w:r>
        <w:rPr>
          <w:sz w:val="28"/>
          <w:szCs w:val="28"/>
        </w:rPr>
        <w:t xml:space="preserve"> </w:t>
      </w:r>
      <w:r>
        <w:rPr>
          <w:sz w:val="28"/>
          <w:szCs w:val="28"/>
        </w:rPr>
        <w:t>кафедры</w:t>
      </w:r>
    </w:p>
    <w:p>
      <w:pPr>
        <w:pStyle w:val="Normal"/>
        <w:ind w:left="5103" w:hanging="0"/>
        <w:rPr>
          <w:sz w:val="28"/>
          <w:szCs w:val="28"/>
        </w:rPr>
      </w:pPr>
      <w:r>
        <w:rPr>
          <w:sz w:val="28"/>
          <w:szCs w:val="28"/>
        </w:rPr>
        <w:t>фармацевтических технологий с курсом ФПК и ПК</w:t>
      </w:r>
    </w:p>
    <w:p>
      <w:pPr>
        <w:pStyle w:val="Normal"/>
        <w:ind w:firstLine="5103"/>
        <w:rPr/>
      </w:pPr>
      <w:r>
        <w:rPr>
          <w:sz w:val="28"/>
          <w:szCs w:val="28"/>
        </w:rPr>
        <w:t>протокол № __ от ________20_г.</w: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jc w:val="center"/>
        <w:rPr>
          <w:b/>
          <w:b/>
          <w:sz w:val="28"/>
          <w:szCs w:val="28"/>
        </w:rPr>
      </w:pPr>
      <w:r>
        <w:rPr>
          <w:b/>
          <w:sz w:val="28"/>
          <w:szCs w:val="28"/>
        </w:rPr>
        <w:t>МЕТОДИЧЕСКИЕ УКАЗАНИЯ ДЛЯ СЛУШАТЕЛЕЙ</w:t>
      </w:r>
    </w:p>
    <w:p>
      <w:pPr>
        <w:pStyle w:val="Normal"/>
        <w:ind w:right="51" w:hanging="0"/>
        <w:jc w:val="center"/>
        <w:rPr>
          <w:b/>
          <w:b/>
          <w:sz w:val="28"/>
          <w:szCs w:val="28"/>
        </w:rPr>
      </w:pPr>
      <w:r>
        <w:rPr>
          <w:b/>
          <w:sz w:val="28"/>
          <w:szCs w:val="28"/>
        </w:rPr>
        <w:t>для тематической дискуссии</w:t>
      </w:r>
    </w:p>
    <w:p>
      <w:pPr>
        <w:pStyle w:val="Normal"/>
        <w:ind w:right="51" w:hanging="0"/>
        <w:jc w:val="center"/>
        <w:rPr>
          <w:b/>
          <w:b/>
          <w:sz w:val="28"/>
          <w:szCs w:val="28"/>
        </w:rPr>
      </w:pPr>
      <w:r>
        <w:rPr>
          <w:b/>
          <w:sz w:val="28"/>
          <w:szCs w:val="28"/>
        </w:rPr>
      </w:r>
    </w:p>
    <w:p>
      <w:pPr>
        <w:pStyle w:val="Normal"/>
        <w:ind w:right="51" w:hanging="0"/>
        <w:jc w:val="center"/>
        <w:rPr/>
      </w:pPr>
      <w:r>
        <w:rPr>
          <w:sz w:val="28"/>
          <w:szCs w:val="28"/>
        </w:rPr>
        <w:t>по теме:</w:t>
      </w:r>
    </w:p>
    <w:p>
      <w:pPr>
        <w:pStyle w:val="Normal"/>
        <w:ind w:right="51"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ind w:right="51" w:hanging="0"/>
        <w:jc w:val="center"/>
        <w:rPr>
          <w:b/>
          <w:b/>
          <w:bCs/>
          <w:sz w:val="28"/>
          <w:szCs w:val="28"/>
        </w:rPr>
      </w:pPr>
      <w:r>
        <w:rPr>
          <w:b/>
          <w:bCs/>
          <w:sz w:val="28"/>
          <w:szCs w:val="28"/>
        </w:rPr>
      </w:r>
    </w:p>
    <w:p>
      <w:pPr>
        <w:pStyle w:val="Normal"/>
        <w:ind w:right="51" w:hanging="0"/>
        <w:jc w:val="center"/>
        <w:rPr>
          <w:bCs/>
          <w:sz w:val="28"/>
          <w:szCs w:val="28"/>
        </w:rPr>
      </w:pPr>
      <w:r>
        <w:rPr>
          <w:bCs/>
          <w:sz w:val="28"/>
          <w:szCs w:val="28"/>
        </w:rPr>
        <w:t>курс повышения квалификации и переподготовки кадров</w:t>
      </w:r>
    </w:p>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pPr>
      <w:r>
        <w:rPr>
          <w:b/>
          <w:sz w:val="28"/>
          <w:szCs w:val="28"/>
        </w:rPr>
        <w:t xml:space="preserve">Тема занятия: </w:t>
      </w:r>
      <w:r>
        <w:rPr>
          <w:sz w:val="28"/>
          <w:szCs w:val="28"/>
        </w:rPr>
        <w:t>Влияние экологических факторов на терапевтическую активность лекарственных средств.</w:t>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sz w:val="28"/>
          <w:szCs w:val="28"/>
        </w:rPr>
      </w:pPr>
      <w:r>
        <w:rPr>
          <w:sz w:val="28"/>
          <w:szCs w:val="28"/>
        </w:rPr>
      </w:r>
    </w:p>
    <w:p>
      <w:pPr>
        <w:pStyle w:val="Normal"/>
        <w:tabs>
          <w:tab w:val="clear" w:pos="708"/>
          <w:tab w:val="left" w:pos="6270" w:leader="none"/>
        </w:tabs>
        <w:ind w:right="51" w:hanging="0"/>
        <w:jc w:val="both"/>
        <w:rPr>
          <w:b/>
          <w:b/>
          <w:sz w:val="28"/>
          <w:szCs w:val="28"/>
        </w:rPr>
      </w:pPr>
      <w:r>
        <w:rPr>
          <w:b/>
          <w:sz w:val="28"/>
          <w:szCs w:val="28"/>
        </w:rPr>
        <w:t>Продолжительность:</w:t>
      </w:r>
      <w:r>
        <w:rPr>
          <w:sz w:val="28"/>
          <w:szCs w:val="28"/>
        </w:rPr>
        <w:t xml:space="preserve"> 4 часа</w:t>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ormal"/>
        <w:tabs>
          <w:tab w:val="clear" w:pos="708"/>
          <w:tab w:val="left" w:pos="6270" w:leader="none"/>
        </w:tabs>
        <w:ind w:right="51" w:hanging="0"/>
        <w:jc w:val="both"/>
        <w:rPr>
          <w:b/>
          <w:b/>
          <w:sz w:val="28"/>
          <w:szCs w:val="28"/>
        </w:rPr>
      </w:pPr>
      <w:r>
        <w:rPr>
          <w:b/>
          <w:sz w:val="28"/>
          <w:szCs w:val="28"/>
        </w:rPr>
      </w:r>
    </w:p>
    <w:p>
      <w:pPr>
        <w:pStyle w:val="Newncpi0"/>
        <w:rPr>
          <w:sz w:val="28"/>
          <w:szCs w:val="28"/>
        </w:rPr>
      </w:pPr>
      <w:r>
        <w:rPr>
          <w:sz w:val="28"/>
          <w:szCs w:val="28"/>
        </w:rPr>
        <w:t>Составители:</w:t>
      </w:r>
    </w:p>
    <w:p>
      <w:pPr>
        <w:pStyle w:val="Normal"/>
        <w:ind w:right="51" w:hanging="0"/>
        <w:jc w:val="both"/>
        <w:rPr/>
      </w:pPr>
      <w:r>
        <w:rPr>
          <w:rFonts w:eastAsia="Calibri"/>
          <w:sz w:val="28"/>
          <w:szCs w:val="28"/>
        </w:rPr>
        <w:t>О.М. Хишова, заведующий кафедрой, д.ф.н., профессор;</w:t>
      </w:r>
    </w:p>
    <w:p>
      <w:pPr>
        <w:pStyle w:val="Normal"/>
        <w:ind w:right="51" w:hanging="0"/>
        <w:jc w:val="both"/>
        <w:rPr>
          <w:rFonts w:eastAsia="Calibri"/>
          <w:bCs/>
          <w:sz w:val="28"/>
          <w:szCs w:val="28"/>
        </w:rPr>
      </w:pPr>
      <w:r>
        <w:rPr>
          <w:rFonts w:eastAsia="Calibri"/>
          <w:bCs/>
          <w:sz w:val="28"/>
          <w:szCs w:val="28"/>
        </w:rPr>
        <w:t>С.И. Котляр, доцент, кандидат фармацевтических наук, доцент;</w:t>
      </w:r>
    </w:p>
    <w:p>
      <w:pPr>
        <w:pStyle w:val="Normal"/>
        <w:ind w:right="51" w:hanging="0"/>
        <w:jc w:val="both"/>
        <w:rPr>
          <w:rFonts w:eastAsia="Calibri"/>
          <w:bCs/>
          <w:sz w:val="28"/>
          <w:szCs w:val="28"/>
        </w:rPr>
      </w:pPr>
      <w:r>
        <w:rPr>
          <w:rFonts w:eastAsia="Calibri"/>
          <w:bCs/>
          <w:sz w:val="28"/>
          <w:szCs w:val="28"/>
        </w:rPr>
      </w:r>
    </w:p>
    <w:p>
      <w:pPr>
        <w:pStyle w:val="Normal"/>
        <w:rPr>
          <w:sz w:val="28"/>
          <w:szCs w:val="28"/>
          <w:lang w:eastAsia="en-US"/>
        </w:rPr>
      </w:pPr>
      <w:r>
        <w:rPr>
          <w:sz w:val="28"/>
          <w:szCs w:val="28"/>
          <w:lang w:eastAsia="en-US"/>
        </w:rPr>
      </w:r>
    </w:p>
    <w:p>
      <w:pPr>
        <w:pStyle w:val="Normal"/>
        <w:jc w:val="center"/>
        <w:rPr>
          <w:b/>
          <w:b/>
          <w:caps/>
          <w:sz w:val="28"/>
          <w:szCs w:val="28"/>
        </w:rPr>
      </w:pPr>
      <w:r>
        <w:rPr>
          <w:sz w:val="28"/>
          <w:szCs w:val="28"/>
        </w:rPr>
        <w:t>Витебск, 2025 г</w:t>
      </w:r>
    </w:p>
    <w:p>
      <w:pPr>
        <w:pStyle w:val="Normal"/>
        <w:numPr>
          <w:ilvl w:val="0"/>
          <w:numId w:val="7"/>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6"/>
        </w:numPr>
        <w:tabs>
          <w:tab w:val="clear" w:pos="708"/>
          <w:tab w:val="left" w:pos="0" w:leader="none"/>
          <w:tab w:val="left" w:pos="240" w:leader="none"/>
          <w:tab w:val="left" w:pos="360" w:leader="none"/>
        </w:tabs>
        <w:ind w:left="0" w:hanging="0"/>
        <w:jc w:val="both"/>
        <w:rPr/>
      </w:pPr>
      <w:r>
        <w:rPr>
          <w:sz w:val="24"/>
          <w:szCs w:val="24"/>
        </w:rPr>
        <w:t xml:space="preserve">Оценка влияния экологических факторов (температуры окружающей среды, магнитного поля и метеорологических факторов) на фармакокинетику и терапевтическую активность лекарственных средств. </w:t>
      </w:r>
    </w:p>
    <w:p>
      <w:pPr>
        <w:pStyle w:val="Normal"/>
        <w:numPr>
          <w:ilvl w:val="1"/>
          <w:numId w:val="6"/>
        </w:numPr>
        <w:tabs>
          <w:tab w:val="clear" w:pos="708"/>
          <w:tab w:val="left" w:pos="0" w:leader="none"/>
          <w:tab w:val="left" w:pos="240" w:leader="none"/>
          <w:tab w:val="left" w:pos="360" w:leader="none"/>
        </w:tabs>
        <w:ind w:left="0" w:hanging="0"/>
        <w:jc w:val="both"/>
        <w:rPr>
          <w:sz w:val="24"/>
          <w:szCs w:val="24"/>
        </w:rPr>
      </w:pPr>
      <w:r>
        <w:rPr>
          <w:sz w:val="24"/>
          <w:szCs w:val="24"/>
        </w:rPr>
        <w:t xml:space="preserve">Оценка влияния состава пищи, температуры тела, возраста и пола человека, биоритмов на терапевтическую активность лекарственных средств. </w:t>
      </w:r>
    </w:p>
    <w:p>
      <w:pPr>
        <w:pStyle w:val="Normal"/>
        <w:numPr>
          <w:ilvl w:val="1"/>
          <w:numId w:val="6"/>
        </w:numPr>
        <w:tabs>
          <w:tab w:val="clear" w:pos="708"/>
          <w:tab w:val="left" w:pos="0" w:leader="none"/>
          <w:tab w:val="left" w:pos="240" w:leader="none"/>
          <w:tab w:val="left" w:pos="360" w:leader="none"/>
        </w:tabs>
        <w:ind w:left="0" w:hanging="0"/>
        <w:jc w:val="both"/>
        <w:rPr>
          <w:sz w:val="24"/>
          <w:szCs w:val="24"/>
        </w:rPr>
      </w:pPr>
      <w:r>
        <w:rPr>
          <w:sz w:val="24"/>
          <w:szCs w:val="24"/>
        </w:rPr>
        <w:t>Выявить дневной рацион питания взрослого человека с учетом экологических факторов</w:t>
      </w:r>
      <w:r>
        <w:rPr>
          <w:szCs w:val="28"/>
        </w:rPr>
        <w:t>.</w:t>
      </w:r>
    </w:p>
    <w:p>
      <w:pPr>
        <w:pStyle w:val="Normal"/>
        <w:numPr>
          <w:ilvl w:val="0"/>
          <w:numId w:val="6"/>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3"/>
        </w:numPr>
        <w:tabs>
          <w:tab w:val="clear" w:pos="708"/>
          <w:tab w:val="left" w:pos="1134" w:leader="none"/>
        </w:tabs>
        <w:ind w:left="0" w:firstLine="709"/>
        <w:jc w:val="both"/>
        <w:rPr>
          <w:sz w:val="24"/>
          <w:szCs w:val="24"/>
        </w:rPr>
      </w:pPr>
      <w:r>
        <w:rPr>
          <w:sz w:val="24"/>
          <w:szCs w:val="24"/>
        </w:rPr>
        <w:t>Методическая разработка, таблицы калорийности продуктов питания, схемы.</w:t>
      </w:r>
    </w:p>
    <w:p>
      <w:pPr>
        <w:pStyle w:val="Normal"/>
        <w:numPr>
          <w:ilvl w:val="0"/>
          <w:numId w:val="3"/>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179" w:type="dxa"/>
        <w:jc w:val="left"/>
        <w:tblInd w:w="-5" w:type="dxa"/>
        <w:tblLayout w:type="fixed"/>
        <w:tblCellMar>
          <w:top w:w="0" w:type="dxa"/>
          <w:left w:w="108" w:type="dxa"/>
          <w:bottom w:w="0" w:type="dxa"/>
          <w:right w:w="108" w:type="dxa"/>
        </w:tblCellMar>
      </w:tblPr>
      <w:tblGrid>
        <w:gridCol w:w="912"/>
        <w:gridCol w:w="5809"/>
        <w:gridCol w:w="245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w:t>
            </w:r>
          </w:p>
          <w:p>
            <w:pPr>
              <w:pStyle w:val="Normal"/>
              <w:tabs>
                <w:tab w:val="clear" w:pos="708"/>
                <w:tab w:val="left" w:pos="284" w:leader="none"/>
              </w:tabs>
              <w:jc w:val="center"/>
              <w:rPr>
                <w:bCs/>
                <w:sz w:val="24"/>
                <w:szCs w:val="24"/>
              </w:rPr>
            </w:pPr>
            <w:r>
              <w:rPr>
                <w:bCs/>
                <w:sz w:val="24"/>
                <w:szCs w:val="24"/>
              </w:rPr>
              <w:t>п/п</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Перечень учебных вопросов</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Количество выделенного времени, ми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bCs/>
                <w:sz w:val="24"/>
                <w:szCs w:val="24"/>
              </w:rPr>
              <w:t>Вступительное слово преподава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sz w:val="24"/>
                <w:szCs w:val="24"/>
              </w:rPr>
              <w:t>Обсуждение вопросов тематической дискусси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Заключительное слово преподавателя</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Cs/>
                <w:sz w:val="24"/>
                <w:szCs w:val="24"/>
              </w:rPr>
              <w:t>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zCs w:val="24"/>
              </w:rPr>
            </w:pPr>
            <w:r>
              <w:rPr>
                <w:bCs/>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bCs/>
                <w:sz w:val="24"/>
                <w:szCs w:val="24"/>
              </w:rPr>
            </w:pPr>
            <w:r>
              <w:rPr>
                <w:bCs/>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sz w:val="24"/>
                <w:szCs w:val="24"/>
              </w:rPr>
            </w:pPr>
            <w:r>
              <w:rPr>
                <w:bCs/>
                <w:sz w:val="24"/>
                <w:szCs w:val="24"/>
              </w:rPr>
              <w:t>180</w:t>
            </w:r>
          </w:p>
        </w:tc>
      </w:tr>
    </w:tbl>
    <w:p>
      <w:pPr>
        <w:pStyle w:val="Normal"/>
        <w:numPr>
          <w:ilvl w:val="0"/>
          <w:numId w:val="3"/>
        </w:numPr>
        <w:tabs>
          <w:tab w:val="clear" w:pos="708"/>
          <w:tab w:val="left" w:pos="1134" w:leader="none"/>
        </w:tabs>
        <w:ind w:left="360" w:firstLine="349"/>
        <w:jc w:val="both"/>
        <w:rPr>
          <w:b/>
          <w:b/>
          <w:sz w:val="24"/>
          <w:szCs w:val="24"/>
        </w:rPr>
      </w:pPr>
      <w:r>
        <w:rPr>
          <w:b/>
          <w:sz w:val="24"/>
          <w:szCs w:val="24"/>
        </w:rPr>
        <w:t xml:space="preserve">Вопросы для обсуждения на тематической дискуссии </w:t>
      </w:r>
    </w:p>
    <w:p>
      <w:pPr>
        <w:pStyle w:val="TextBodyIndent"/>
        <w:tabs>
          <w:tab w:val="clear" w:pos="708"/>
          <w:tab w:val="left" w:pos="993" w:leader="none"/>
        </w:tabs>
        <w:spacing w:before="0" w:after="0"/>
        <w:ind w:left="0" w:hanging="0"/>
        <w:jc w:val="both"/>
        <w:rPr>
          <w:sz w:val="24"/>
          <w:szCs w:val="24"/>
        </w:rPr>
      </w:pPr>
      <w:r>
        <w:rPr>
          <w:sz w:val="24"/>
          <w:szCs w:val="24"/>
        </w:rPr>
        <w:t xml:space="preserve">4.1.Понятие «здоровый образ жизни». Составляющие здорового образа жизни по рекомендациям ВОЗ: питание, оптимальный уровень двигательной активности, закаливание, соблюдение режима труда и отдыха, психическая и эмоциональная устойчивость, личная гигиена и экологически грамотное поведение, безопасное поведение дома, на улице, на работе, отказ от саморазрушающего поведения. </w:t>
      </w:r>
    </w:p>
    <w:p>
      <w:pPr>
        <w:pStyle w:val="TextBodyIndent"/>
        <w:tabs>
          <w:tab w:val="clear" w:pos="708"/>
          <w:tab w:val="left" w:pos="993" w:leader="none"/>
        </w:tabs>
        <w:spacing w:before="0" w:after="0"/>
        <w:ind w:left="0" w:hanging="0"/>
        <w:jc w:val="both"/>
        <w:rPr>
          <w:sz w:val="24"/>
          <w:szCs w:val="24"/>
        </w:rPr>
      </w:pPr>
      <w:r>
        <w:rPr>
          <w:sz w:val="24"/>
          <w:szCs w:val="24"/>
        </w:rPr>
        <w:t xml:space="preserve">4.2.Экологические факторы, влияющие на фармакокинетику и фармакодинамику лекарственных средств: окружающая среда (сезон, температура и влажность окружающей среды, загрязненность воздуха, парциальное давление, кислорода), факторы, влияющие на биоритмы организма человека, питание и др. </w:t>
      </w:r>
    </w:p>
    <w:p>
      <w:pPr>
        <w:pStyle w:val="Normal"/>
        <w:tabs>
          <w:tab w:val="clear" w:pos="708"/>
          <w:tab w:val="left" w:pos="1134" w:leader="none"/>
        </w:tabs>
        <w:jc w:val="both"/>
        <w:rPr>
          <w:sz w:val="24"/>
          <w:szCs w:val="24"/>
        </w:rPr>
      </w:pPr>
      <w:r>
        <w:rPr>
          <w:sz w:val="24"/>
          <w:szCs w:val="24"/>
        </w:rPr>
        <w:t>4.3.Влияние экологических факторов (магнитного поля и метеорологических факторов) на фармакокинетику и терапевтическую активность лекарственных средств. Оценка дневного рациона питания взрослого человека с учетом экологических факторов.</w:t>
      </w:r>
    </w:p>
    <w:p>
      <w:pPr>
        <w:pStyle w:val="Normal"/>
        <w:numPr>
          <w:ilvl w:val="0"/>
          <w:numId w:val="3"/>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TextBodyIndent"/>
        <w:spacing w:before="0" w:after="0"/>
        <w:ind w:left="0" w:firstLine="840"/>
        <w:jc w:val="both"/>
        <w:rPr>
          <w:sz w:val="24"/>
          <w:szCs w:val="24"/>
        </w:rPr>
      </w:pPr>
      <w:r>
        <w:rPr>
          <w:sz w:val="24"/>
          <w:szCs w:val="24"/>
        </w:rPr>
        <w:t xml:space="preserve">Самое ценное для человека – это жизнь и здоровье. Если человек болен, то богатство, слава, карьера не имеют никакого значения. Что же такое здоровье? </w:t>
      </w:r>
    </w:p>
    <w:p>
      <w:pPr>
        <w:pStyle w:val="TextBodyIndent"/>
        <w:spacing w:before="0" w:after="0"/>
        <w:ind w:left="0" w:firstLine="840"/>
        <w:jc w:val="both"/>
        <w:rPr/>
      </w:pPr>
      <w:r>
        <w:rPr>
          <w:sz w:val="24"/>
          <w:szCs w:val="24"/>
        </w:rPr>
        <w:t xml:space="preserve">По определению ВОЗ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 физических дефектов. </w:t>
      </w:r>
    </w:p>
    <w:p>
      <w:pPr>
        <w:pStyle w:val="TextBodyIndent"/>
        <w:spacing w:before="0" w:after="0"/>
        <w:ind w:left="0" w:firstLine="840"/>
        <w:jc w:val="both"/>
        <w:rPr/>
      </w:pPr>
      <w:r>
        <w:rPr>
          <w:sz w:val="24"/>
          <w:szCs w:val="24"/>
        </w:rPr>
        <w:t>По данным экспертов ВОЗ, здоровье человека на 20 % зависит от условий окружающей среды, на 10 % - от уровня развития медицинской помощи, 20 % обуславливается наследственной предрасположенностью к болезням и 50 % зависит от образа жизни человека. Таким образом, более 50 % факторов, влияющих на состояние здоровья человека – управляемые.</w:t>
      </w:r>
    </w:p>
    <w:p>
      <w:pPr>
        <w:pStyle w:val="TextBodyIndent"/>
        <w:spacing w:before="0" w:after="0"/>
        <w:ind w:left="0" w:firstLine="840"/>
        <w:jc w:val="both"/>
        <w:rPr>
          <w:i/>
          <w:i/>
          <w:sz w:val="24"/>
          <w:szCs w:val="24"/>
        </w:rPr>
      </w:pPr>
      <w:r>
        <w:rPr>
          <w:i/>
          <w:sz w:val="24"/>
          <w:szCs w:val="24"/>
        </w:rPr>
        <w:t>Составляющие здорового образа жизни.</w:t>
      </w:r>
    </w:p>
    <w:p>
      <w:pPr>
        <w:pStyle w:val="TextBodyIndent"/>
        <w:spacing w:before="0" w:after="0"/>
        <w:ind w:left="0" w:firstLine="840"/>
        <w:jc w:val="both"/>
        <w:rPr>
          <w:i/>
          <w:i/>
          <w:sz w:val="24"/>
          <w:szCs w:val="24"/>
        </w:rPr>
      </w:pPr>
      <w:r>
        <w:rPr>
          <w:i/>
          <w:sz w:val="24"/>
          <w:szCs w:val="24"/>
        </w:rPr>
        <w:t>Питание.</w:t>
      </w:r>
    </w:p>
    <w:p>
      <w:pPr>
        <w:pStyle w:val="TextBodyIndent"/>
        <w:spacing w:before="0" w:after="0"/>
        <w:ind w:left="0" w:firstLine="840"/>
        <w:jc w:val="both"/>
        <w:rPr/>
      </w:pPr>
      <w:r>
        <w:rPr>
          <w:sz w:val="24"/>
          <w:szCs w:val="24"/>
        </w:rPr>
        <w:t xml:space="preserve">Питание обеспечивает жизнедеятельность организма, повышает сопротивляемость и предотвращает развитие болезней. Питание должно быть регулярным, полноценным и сбалансированным по набору жизненно важных веществ (белков, жиров, углеводов, витаминов и микроэлементов). В рационе человека должны быть продукты как растительного, так и животного происхождения. </w:t>
      </w:r>
    </w:p>
    <w:p>
      <w:pPr>
        <w:pStyle w:val="TextBodyIndent"/>
        <w:spacing w:before="0" w:after="0"/>
        <w:ind w:left="0" w:firstLine="840"/>
        <w:jc w:val="both"/>
        <w:rPr>
          <w:i/>
          <w:i/>
          <w:sz w:val="24"/>
          <w:szCs w:val="24"/>
        </w:rPr>
      </w:pPr>
      <w:r>
        <w:rPr>
          <w:i/>
          <w:sz w:val="24"/>
          <w:szCs w:val="24"/>
        </w:rPr>
        <w:t xml:space="preserve">Оптимальный уровень двигательной активности. </w:t>
      </w:r>
    </w:p>
    <w:p>
      <w:pPr>
        <w:pStyle w:val="TextBodyIndent"/>
        <w:spacing w:before="0" w:after="0"/>
        <w:ind w:left="0" w:firstLine="840"/>
        <w:jc w:val="both"/>
        <w:rPr/>
      </w:pPr>
      <w:r>
        <w:rPr>
          <w:sz w:val="24"/>
          <w:szCs w:val="24"/>
        </w:rPr>
        <w:t>Человек в любом возрасте должен получать адекватную физическую нагрузку. Это способствует сбалансированной работе всех органов и систем организма, расширяет адаптацию человека к нагрузкам. Можно заниматься физкультурой, аэробикой, танцами, бегом, различными видами спорта в оздоровительных клубах, секциях или просто в домашних условиях.</w:t>
      </w:r>
    </w:p>
    <w:p>
      <w:pPr>
        <w:pStyle w:val="TextBodyIndent"/>
        <w:spacing w:before="0" w:after="0"/>
        <w:ind w:left="0" w:firstLine="840"/>
        <w:jc w:val="both"/>
        <w:rPr>
          <w:sz w:val="24"/>
          <w:szCs w:val="24"/>
        </w:rPr>
      </w:pPr>
      <w:r>
        <w:rPr>
          <w:sz w:val="24"/>
          <w:szCs w:val="24"/>
        </w:rPr>
        <w:t>Во исполнение постановлений Правительства Республики Беларусь только в городе Минске  функционирует 56 видов спорта, построены 3519 спортивных сооружений, в том числе Дворец спорта, Ледовый дворец, 4 ледовые площадки с искусственным льдом, 6 манежей, 18 стадионов, 664 спортзала, 57 плавательных бассейнов, 138 стрелковых тиров. Лечатся минчане в 42 больничных и 328 амбулаторно-поликлинических учреждениях. На каждые 10 тысяч минчан приходится 77 врачей и 130 медсестер.</w:t>
      </w:r>
    </w:p>
    <w:p>
      <w:pPr>
        <w:pStyle w:val="TextBodyIndent"/>
        <w:spacing w:before="0" w:after="0"/>
        <w:ind w:left="0" w:firstLine="840"/>
        <w:jc w:val="both"/>
        <w:rPr>
          <w:i/>
          <w:i/>
          <w:sz w:val="24"/>
          <w:szCs w:val="24"/>
        </w:rPr>
      </w:pPr>
      <w:r>
        <w:rPr>
          <w:i/>
          <w:sz w:val="24"/>
          <w:szCs w:val="24"/>
        </w:rPr>
        <w:t>Закаливание.</w:t>
      </w:r>
    </w:p>
    <w:p>
      <w:pPr>
        <w:pStyle w:val="TextBodyIndent"/>
        <w:spacing w:before="0" w:after="0"/>
        <w:ind w:left="0" w:firstLine="840"/>
        <w:jc w:val="both"/>
        <w:rPr/>
      </w:pPr>
      <w:r>
        <w:rPr>
          <w:sz w:val="24"/>
          <w:szCs w:val="24"/>
        </w:rPr>
        <w:t>Закаливание способствует увеличению сопротивляемости организма неблагоприятным воздействиям внешней среды и заболеваниям. Принципы закаливания: постепенность, регулярность, систематичность, многофакторность, учет индивидуальных особенностей организма.</w:t>
      </w:r>
    </w:p>
    <w:p>
      <w:pPr>
        <w:pStyle w:val="TextBodyIndent"/>
        <w:spacing w:before="0" w:after="0"/>
        <w:ind w:left="0" w:firstLine="840"/>
        <w:jc w:val="both"/>
        <w:rPr>
          <w:sz w:val="24"/>
          <w:szCs w:val="24"/>
        </w:rPr>
      </w:pPr>
      <w:r>
        <w:rPr>
          <w:i/>
          <w:sz w:val="24"/>
          <w:szCs w:val="24"/>
        </w:rPr>
        <w:t xml:space="preserve">Соблюдение режима труда и отдыха. </w:t>
      </w:r>
    </w:p>
    <w:p>
      <w:pPr>
        <w:pStyle w:val="TextBodyIndent"/>
        <w:spacing w:before="0" w:after="0"/>
        <w:ind w:left="0" w:firstLine="840"/>
        <w:jc w:val="both"/>
        <w:rPr/>
      </w:pPr>
      <w:r>
        <w:rPr>
          <w:sz w:val="24"/>
          <w:szCs w:val="24"/>
        </w:rPr>
        <w:t>Режим дня способствует гармоничному протеканию физиологических процессов в организме. Режим дня предусматривает определенное время для работы, отдыха, приема пищи, сна. Распорядок дня является своеобразным стержнем, на котором должно базироваться проведение  будничных и выходных дел.</w:t>
      </w:r>
    </w:p>
    <w:p>
      <w:pPr>
        <w:pStyle w:val="TextBodyIndent"/>
        <w:spacing w:before="0" w:after="0"/>
        <w:ind w:left="0" w:firstLine="840"/>
        <w:jc w:val="both"/>
        <w:rPr>
          <w:sz w:val="24"/>
          <w:szCs w:val="24"/>
        </w:rPr>
      </w:pPr>
      <w:r>
        <w:rPr>
          <w:i/>
          <w:sz w:val="24"/>
          <w:szCs w:val="24"/>
        </w:rPr>
        <w:t xml:space="preserve">Психическая и эмоциональная устойчивость. </w:t>
      </w:r>
    </w:p>
    <w:p>
      <w:pPr>
        <w:pStyle w:val="TextBodyIndent"/>
        <w:spacing w:before="0" w:after="0"/>
        <w:ind w:left="0" w:firstLine="840"/>
        <w:jc w:val="both"/>
        <w:rPr>
          <w:sz w:val="24"/>
          <w:szCs w:val="24"/>
        </w:rPr>
      </w:pPr>
      <w:r>
        <w:rPr>
          <w:sz w:val="24"/>
          <w:szCs w:val="24"/>
        </w:rPr>
        <w:t>Чаще необходимо улыбаться, быть доброжелательным к себе и к окружающим – это полезно не только Вам, но и людям, с которыми Вы работаете.</w:t>
      </w:r>
    </w:p>
    <w:p>
      <w:pPr>
        <w:pStyle w:val="TextBodyIndent"/>
        <w:spacing w:before="0" w:after="0"/>
        <w:ind w:left="0" w:firstLine="840"/>
        <w:jc w:val="both"/>
        <w:rPr>
          <w:sz w:val="24"/>
          <w:szCs w:val="24"/>
        </w:rPr>
      </w:pPr>
      <w:r>
        <w:rPr>
          <w:i/>
          <w:sz w:val="24"/>
          <w:szCs w:val="24"/>
        </w:rPr>
        <w:t>Личная гигиена и экологически грамотное поведение.</w:t>
      </w:r>
    </w:p>
    <w:p>
      <w:pPr>
        <w:pStyle w:val="TextBodyIndent"/>
        <w:spacing w:before="0" w:after="0"/>
        <w:ind w:left="0" w:firstLine="840"/>
        <w:jc w:val="both"/>
        <w:rPr>
          <w:sz w:val="24"/>
          <w:szCs w:val="24"/>
        </w:rPr>
      </w:pPr>
      <w:r>
        <w:rPr>
          <w:sz w:val="24"/>
          <w:szCs w:val="24"/>
        </w:rPr>
        <w:t>Под словом «личная гигиена» подразумевается не только мытье рук, умывание и чистка зубов. Это целый комплекс мероприятий по уходу за кожей, ногтями, волосами, ушами, полостью рта, одеждой, обувью и т. д.  В организме человека нет второстепенных или неважных органов и систем. Важна также общественная гигиена и гигиена жилища.</w:t>
      </w:r>
    </w:p>
    <w:p>
      <w:pPr>
        <w:pStyle w:val="TextBodyIndent"/>
        <w:spacing w:before="0" w:after="0"/>
        <w:ind w:left="0" w:firstLine="840"/>
        <w:jc w:val="both"/>
        <w:rPr>
          <w:i/>
          <w:i/>
          <w:sz w:val="24"/>
          <w:szCs w:val="24"/>
        </w:rPr>
      </w:pPr>
      <w:r>
        <w:rPr>
          <w:i/>
          <w:sz w:val="24"/>
          <w:szCs w:val="24"/>
        </w:rPr>
        <w:t>Безопасное поведение дома, на улице, на работе и в школе.</w:t>
      </w:r>
    </w:p>
    <w:p>
      <w:pPr>
        <w:pStyle w:val="TextBodyIndent"/>
        <w:spacing w:before="0" w:after="0"/>
        <w:ind w:left="0" w:firstLine="840"/>
        <w:jc w:val="both"/>
        <w:rPr/>
      </w:pPr>
      <w:r>
        <w:rPr>
          <w:sz w:val="24"/>
          <w:szCs w:val="24"/>
        </w:rPr>
        <w:t>Безопасное поведение позволяет избежать травм и других повреждений, улучшить качество и увеличить продолжительность жизни. Несчастные случаи, травмы и отравления стоят на третьем месте среди причин смертности населения. В настоящее время актуален дорожный травматизм и отравления. Одно из направлений профилактики дорожного травматизма – это использование фликеров.</w:t>
      </w:r>
    </w:p>
    <w:p>
      <w:pPr>
        <w:pStyle w:val="TextBodyIndent"/>
        <w:spacing w:before="0" w:after="0"/>
        <w:ind w:left="0" w:firstLine="840"/>
        <w:jc w:val="both"/>
        <w:rPr/>
      </w:pPr>
      <w:r>
        <w:rPr>
          <w:i/>
          <w:sz w:val="24"/>
          <w:szCs w:val="24"/>
        </w:rPr>
        <w:t xml:space="preserve">Отказ от саморазрушающего поведения </w:t>
      </w:r>
      <w:r>
        <w:rPr>
          <w:sz w:val="24"/>
          <w:szCs w:val="24"/>
        </w:rPr>
        <w:t>(курения, употребления алкоголя и наркотиков).</w:t>
      </w:r>
    </w:p>
    <w:p>
      <w:pPr>
        <w:pStyle w:val="TextBodyIndent"/>
        <w:spacing w:before="0" w:after="0"/>
        <w:ind w:left="0" w:firstLine="840"/>
        <w:jc w:val="both"/>
        <w:rPr/>
      </w:pPr>
      <w:r>
        <w:rPr>
          <w:sz w:val="24"/>
          <w:szCs w:val="24"/>
        </w:rPr>
        <w:t>Алкоголь воздействует на все органы и системы организма человека. Особенно страдает ЦНС (особенно при «белая горячка»), сердце, печень, ЖКТ. Табак ежедневно уносит жизни около 5 миллионов жителей земли. Кроме того среди больных раком легких 96 – 100 % курильщики.</w:t>
      </w:r>
    </w:p>
    <w:p>
      <w:pPr>
        <w:pStyle w:val="TextBodyIndent"/>
        <w:spacing w:before="0" w:after="0"/>
        <w:ind w:left="0" w:firstLine="840"/>
        <w:jc w:val="both"/>
        <w:rPr>
          <w:i/>
          <w:i/>
          <w:sz w:val="24"/>
          <w:szCs w:val="24"/>
        </w:rPr>
      </w:pPr>
      <w:r>
        <w:rPr>
          <w:i/>
          <w:sz w:val="24"/>
          <w:szCs w:val="24"/>
        </w:rPr>
        <w:t xml:space="preserve">Здоровое сексуальное поведение. </w:t>
      </w:r>
    </w:p>
    <w:p>
      <w:pPr>
        <w:pStyle w:val="TextBodyIndent"/>
        <w:spacing w:before="0" w:after="0"/>
        <w:ind w:left="0" w:firstLine="840"/>
        <w:jc w:val="both"/>
        <w:rPr>
          <w:sz w:val="24"/>
          <w:szCs w:val="24"/>
        </w:rPr>
      </w:pPr>
      <w:r>
        <w:rPr>
          <w:sz w:val="24"/>
          <w:szCs w:val="24"/>
        </w:rPr>
        <w:t>Способствует сохранению и укреплению репродуктивного здоровья. Это комплекс мероприятий по планированию семьи, профилактике нежелательной беременности, абортов, предупреждению заболеваний, передающихся половым путем, исключение насилия в интимных отношениях. Все это будет способствовать рождению здоровых детей.</w:t>
      </w:r>
    </w:p>
    <w:p>
      <w:pPr>
        <w:pStyle w:val="TextBodyIndent"/>
        <w:spacing w:before="0" w:after="0"/>
        <w:ind w:left="0" w:firstLine="840"/>
        <w:jc w:val="both"/>
        <w:rPr/>
      </w:pPr>
      <w:r>
        <w:rPr>
          <w:sz w:val="24"/>
          <w:szCs w:val="24"/>
        </w:rPr>
        <w:t>Здоровый образ жизни человека, это такой образ жизни, при котором человек чувствует себя комфортно, имея высокую работоспособность, психологическую и моральную устойчивость, уверенность в завтрашнем дне, это такой образ жизни, при котором человек здоров. Но, так ли идеально бывает всегда?</w:t>
      </w:r>
    </w:p>
    <w:p>
      <w:pPr>
        <w:pStyle w:val="TextBodyIndent"/>
        <w:spacing w:before="0" w:after="0"/>
        <w:ind w:left="0" w:firstLine="840"/>
        <w:jc w:val="both"/>
        <w:rPr/>
      </w:pPr>
      <w:r>
        <w:rPr>
          <w:sz w:val="24"/>
          <w:szCs w:val="24"/>
        </w:rPr>
        <w:t>Жизнь современного человека стала чрезмерно напряженной. Повсюду его подстерегают нервные стрессы, отрицательные эмоции, физические и умственные перегрузки. Перенапряжение и переутомление возникает на работе, улице и даже дома. Неумение правильно работать и отдыхать часто приводит к попыткам подхлестнуть нервную систему.  Используют тогда чай и кофе, разные стимуляторы и алкоголь. Это опасный путь, дающий человеку лишь кажущийся эффект.  Человек должен знать, как бороться с переутомлением, раздражительностью, нарушением сна, подавленностью своего жизненного тонуса, не прибегая к лекарственной терапии. В данном случае друзьями человека могут быть: фитопрофилактика, аромапрофилактика, физкультура, массаж, закаливание.</w:t>
      </w:r>
    </w:p>
    <w:p>
      <w:pPr>
        <w:pStyle w:val="TextBodyIndent"/>
        <w:spacing w:before="0" w:after="0"/>
        <w:ind w:left="0" w:firstLine="840"/>
        <w:jc w:val="both"/>
        <w:rPr/>
      </w:pPr>
      <w:r>
        <w:rPr>
          <w:sz w:val="24"/>
          <w:szCs w:val="24"/>
        </w:rPr>
        <w:t xml:space="preserve">Что же такое работоспособность человека и парадоксы утомления? Работоспособность (обычно отвечают) – это способность к выполнению работы. С физиологической точки зрения, «работоспособность – это возможность организма к поддержанию структуры и энергозапасов на заданном уровне.» В соответствии с двумя основными типами работ – физической и умственной различают физическую и умственную работоспособность. Учеными было изучено, что в течение дня работоспособность человека проходит ряд последовательных этапов: максимальный подъем отмечается в 10 – 13, 17 – 20 часов; минимальный – на ночные часы. В течение недели также имеются подъемы и спад. В понедельник – стадия врабатывания, вторник, среда и четверг – устойчивая работоспособность, а в пятницу и субботу развивается утомленность. Также давно были замечены сезонные колебания работоспособности. В переходное время года, особенно весной у многих людей может появляться вялость, утомляемость, снижается интерес к работе. Имеется и модная теория 3-х биоритмов: физический, эмоциональный и интеллектуальный биоритмы со дня рождения человека. Было установлено, что циклы действительно существуют,  связаны с обменом веществ, но прогнозировать их с момента рождения сложно. На работоспособность влияет и возраст человека. </w:t>
      </w:r>
    </w:p>
    <w:p>
      <w:pPr>
        <w:pStyle w:val="TextBodyIndent"/>
        <w:spacing w:before="0" w:after="0"/>
        <w:ind w:left="0" w:firstLine="840"/>
        <w:jc w:val="both"/>
        <w:rPr/>
      </w:pPr>
      <w:r>
        <w:rPr>
          <w:sz w:val="24"/>
          <w:szCs w:val="24"/>
        </w:rPr>
        <w:t xml:space="preserve">Необходимо научится выбирать оптимальное время для ответственной, творческой, утомительной работы. Это время должно совпадать с пиками Вашей суточной, недельной, месячной работоспособности. </w:t>
      </w:r>
    </w:p>
    <w:p>
      <w:pPr>
        <w:pStyle w:val="TextBodyIndent"/>
        <w:spacing w:before="0" w:after="0"/>
        <w:ind w:left="0" w:firstLine="840"/>
        <w:jc w:val="both"/>
        <w:rPr/>
      </w:pPr>
      <w:r>
        <w:rPr>
          <w:sz w:val="24"/>
          <w:szCs w:val="24"/>
        </w:rPr>
        <w:t xml:space="preserve">Мы работаем, но приходит утомление. Длительное время ученые считали утомление отрицательным явлением и ставили его между здоровьем и болезнью. Немецким физиологом М. Рубнером в начале </w:t>
      </w:r>
      <w:r>
        <w:rPr>
          <w:sz w:val="24"/>
          <w:szCs w:val="24"/>
          <w:lang w:val="en-US"/>
        </w:rPr>
        <w:t>XX</w:t>
      </w:r>
      <w:r>
        <w:rPr>
          <w:sz w:val="24"/>
          <w:szCs w:val="24"/>
        </w:rPr>
        <w:t xml:space="preserve"> века была высказана гипотеза, что человеку отпущено на жизнь определенное число калорий. Так как мол утомление является расточителем энергии, то это ведет к сокращению жизни. Выходит, меньше надо утомляться, больше отдыхать? Однако, жизнь не подтвердила этой гипотезы. Не случайно Обломов умер от бездеятельности. Впервые украинский академик                            В. Фольборт провел убедительные исследования, показавшие, что утомление является естественным побудителем процессов восстановления работоспособности. Здесь действует закон биологически обратной связи. Чем больше утомление (до определенного предела), тем сильнее стимуляция восстановления и выше уровень полноценной работоспособности. Важно и то, что в период восстановления происходит (текущий ремонт) органов и тканей, усиливаются процессы регенерации, заживления ран и т. д. Итак, утомление не разрушает организм, а созидает его. Советский физиолог И. А. Аршавский установил, что физические нагрузки не сокращают, а наоборот увеличивают продолжительность жизни человека.  В. П. Загрядский и А. С. Егоров дали такое определение: «Утомление – возникающее вследствие работы временное ухудшение функционального состояния организма человека, выражающееся в снижении работоспособности, в неспецифических изменениях физиологических функций организма и в ряде субъективных ощущений, объединяемых чувством усталости». Положительная установка на физические упражнения дает не усталость, а мышечную радость. Если она угасает, то возникает неприятное чувство усталости. Поэтому от Вас зависит ощущение утомления, как болезненного явления или как удовольствия. Поэтому, чувство усталости – это сигнал к отдыху или от физического труда или от умственного труда. Очень опасно нервно – психическое перенапряжение. Следовательно, утомление – нормальное состояние организма, а переутомление – пограничное состояние между здоровьем и болезнью. Гиподинамия тоже вредна, так как порождает утомление. С позиций физиологии утомление – это диспропорция между расходованием и восстановлением энергетических ресурсов организма. Как только включаются энергетические резервы, наступает стадия компенсируемого утомления («второе дыхание»). Если утомление нарастает - работа выполняется за счет силы воли и наступает стадия некомпенсированного утомления. Чрезмерная работа приводит к стадии парабиотического торможения в коре больших полушарий и человек, выбившись из сил прекращает работу. Таким образом, повышение работоспособности и ускорение роста производительности труда должны быть связаны не только с облегчением труда, но и умением человека получать радость от деятельности, активно преодолевать утомление, включать свои резервы. </w:t>
      </w:r>
    </w:p>
    <w:p>
      <w:pPr>
        <w:pStyle w:val="TextBodyIndent"/>
        <w:spacing w:before="0" w:after="0"/>
        <w:ind w:left="0" w:firstLine="840"/>
        <w:jc w:val="both"/>
        <w:rPr/>
      </w:pPr>
      <w:r>
        <w:rPr>
          <w:sz w:val="24"/>
          <w:szCs w:val="24"/>
        </w:rPr>
        <w:t>Резервы тонуса организма человека зависят от мозга, так как это своеобразная динамомашина, заряжающая тонусом все тело. Мозг подчиняется действию общего биологического закона, который гласит: «Слабые раздражения возбуждают жизнедеятельность, средней силы – поощряют, сильные – угнетают организм». Поэтому, чтобы организм был здоровым необходимо: правильная организация труда, упражнения, физкультура, хороший сон – что дает полноценную подзарядку энергетического «аккумулятора» организма. Не меньшее значение имеет оптимальная организация дыхания (пребывание на свежем воздухе богатом воздушными «витаминами»). Эффективно поддерживает тонус и физические факторы, действующие через органы чувств. Освещенность и цветовая гамма рабочего места, ритмичные звуки, тонизирующие запахи, температура воздуха, водные процедуры, массаж и др. Важны субъективные психологические факторы: настроение, самочувствие, мотивация, наличие стрессов дома и на работе и т. д. Поэтому, тонус организма зависит не только от каждого отдельно действующего фактора, а и от их оптимального состояния. Контроль самочувствия человека – это залог бодрости и здоровья, а это его высокая профессиональная работоспособность.</w:t>
      </w:r>
    </w:p>
    <w:p>
      <w:pPr>
        <w:pStyle w:val="TextBodyIndent"/>
        <w:spacing w:before="0" w:after="0"/>
        <w:ind w:left="0" w:firstLine="840"/>
        <w:jc w:val="both"/>
        <w:rPr/>
      </w:pPr>
      <w:r>
        <w:rPr>
          <w:sz w:val="24"/>
          <w:szCs w:val="24"/>
        </w:rPr>
        <w:t xml:space="preserve">Физкультура – источник бодрости человека. Если сравнить утомляемость активных и неактивных людей, то именно ленивые люди быстрее всех утомляются. Еще выдающийся физиолог И. М. Сеченов установил, что во время труда и после него быстрее устраняет утомление не полный покой, а смена деятельности – активный отдых, т. е. физкультура. Опираясь на это, кандидат биологических наук В. М. Баранов систематизировал восстановительный эффект упражнений и разделил его на 3 группы. К первой группе относятся упражнения способствующие повышению возбудимости ЦНС, т. е. динамичные упражнения, интенсивные потягивания, бег, ходьба, прыжки. Ко второй группе относятся упражнения, понижающие возбудимость нервной системы, произвольные мышечные расслабления, успокаивающие дыхательные упражнения. В третью группу входят упражнения, нормализующие мозговое и переферическое кровообращение. Оздоровительно – профилактическая гимнастика очень необходима человеку, ее особые комплексы несут организму только здоровье, а это и есть необходимый запас энергоресурсов для организма человека.  Конкретные комплексы упражнений с учетом профиля работы может показать методист оздоровительного комплекса. </w:t>
      </w:r>
    </w:p>
    <w:p>
      <w:pPr>
        <w:pStyle w:val="TextBodyIndent"/>
        <w:spacing w:before="0" w:after="0"/>
        <w:ind w:left="0" w:firstLine="840"/>
        <w:jc w:val="both"/>
        <w:rPr>
          <w:sz w:val="24"/>
          <w:szCs w:val="24"/>
        </w:rPr>
      </w:pPr>
      <w:r>
        <w:rPr>
          <w:sz w:val="24"/>
          <w:szCs w:val="24"/>
        </w:rPr>
        <w:t xml:space="preserve">Источником бодрости также является хороший «богатырский» сон. Сон – не простое торможение нервной системы, это циклический процесс. Глубокий сон характерен для интенсивно физически работающих людей, уставших физически. При умственном труде сон, как правило, поверхностный с многими сновидениями. Многие люди не могут заснуть по желанию. Субъективно разделяют людей на: «жаворонок», «голубей» и «сов». Есть люди, которые могут засыпать и работать утром, днем, вечером. Это люди физического труда, их называют «голубями». К вечернему режиму труда легче приспосабливаются так называемые «совы», около 30 % людей. Они встают поздно утром и максимально работают во </w:t>
      </w:r>
      <w:r>
        <w:rPr>
          <w:sz w:val="24"/>
          <w:szCs w:val="24"/>
          <w:lang w:val="en-US"/>
        </w:rPr>
        <w:t>II</w:t>
      </w:r>
      <w:r>
        <w:rPr>
          <w:sz w:val="24"/>
          <w:szCs w:val="24"/>
        </w:rPr>
        <w:t xml:space="preserve">-й половине дня. Это работники в основном умственного труда. Есть еще группа «жаворонков». Они встают рано, работают в </w:t>
      </w:r>
      <w:r>
        <w:rPr>
          <w:sz w:val="24"/>
          <w:szCs w:val="24"/>
          <w:lang w:val="en-US"/>
        </w:rPr>
        <w:t>I</w:t>
      </w:r>
      <w:r>
        <w:rPr>
          <w:sz w:val="24"/>
          <w:szCs w:val="24"/>
        </w:rPr>
        <w:t xml:space="preserve">-й половине дня и рано ложатся спать, их до 20 % населения. Почему не спится человеку? Более 43 % людей не удовлетворены качеством сна, но бессонница – это не всегда признак серьезных заболеваний. Обычно она бывает ситуационной бессонницей, возникает вследствие внешних факторов, перевозбуждения коры головного мозга, стрессов дома, на работе и т. д., из–за нарушения кровообращения (работа на компьютере) и т. д. По поводу качественного состава вечерней пищи мнения ученых разделились. Одни считают, что белковые продукты (мясо, рыба) способствуют сну,  выделяя в кишечник морфиноподобные вещества,  другие – рекомендуют легкую углеводистую пищу, которая легко  и быстро переваривается, не возбуждая кишечник и нервную систему. Правы те и другие, одни засыпают на стакан кефира, другие – плотно насытив желудок (особенно те, кто работает физически). Причиной бессонницы может служить не правильный выбор постели. Важно, чтобы супруги не мешали друг другу, чтобы была достаточно широкая кровать, с возрастом лучше спать отдельно, не мешая друг другу. Укрываться нужно легкой простыней или ватным одеялом (в зависимости от закаленности). Белье должно быть из натуральных  тканей. Недаром русские богатыри спали на сырой земле, чтобы не было регенерирующих положительных электрозарядов. Принято считать, что ситуационная бессонница исчезает после устранения вызывающих ее ситуаций. </w:t>
      </w:r>
    </w:p>
    <w:p>
      <w:pPr>
        <w:pStyle w:val="TextBodyIndent"/>
        <w:spacing w:before="0" w:after="0"/>
        <w:ind w:left="0" w:firstLine="840"/>
        <w:jc w:val="both"/>
        <w:rPr/>
      </w:pPr>
      <w:r>
        <w:rPr>
          <w:sz w:val="24"/>
          <w:szCs w:val="24"/>
        </w:rPr>
        <w:t xml:space="preserve">Функциональное расстройство сна можно разделить на 3 группы: нарушение засыпания, поверхностный сон с частыми пробуждениями, укороченный сон из  - за раннего пробуждения. Использование успокаивающих запахов, улучшающих сон, ароматов трав и цветов издавна применяли в народе. Так, набивали подушечки ромашкой, мелиссой, тимьяном – что давало хорошее успокоение и сон. Использовать можно многие ароматические и фитонцидные растения: листья папоротника мужского, лавра благородного, орешника (лещевины), цветы бессмертника, хвою сосны, шишки хмеля, траву мяты, герани, душицы, лепестки роз. Даже небольшие подушечки с травами можно поместить в спальне на радиаторе парового отопления для ароматизации воздуха. </w:t>
      </w:r>
    </w:p>
    <w:p>
      <w:pPr>
        <w:pStyle w:val="TextBodyIndent"/>
        <w:spacing w:before="0" w:after="0"/>
        <w:ind w:left="0" w:firstLine="840"/>
        <w:jc w:val="both"/>
        <w:rPr/>
      </w:pPr>
      <w:r>
        <w:rPr>
          <w:sz w:val="24"/>
          <w:szCs w:val="24"/>
        </w:rPr>
        <w:t xml:space="preserve">Практиковать можно для улучшения сна теплые ванны с добавлением лавандового масла 5 капель, ромашкового масла 2 капли, апельсинового масла 2 капли. Такие ванны принимают перед сном. Душистые растения можно использовать и в успокаивающих ваннах, способствующих хорошему сну. Практически делают так: цветы календулы, мяты, душицы по 50,0 каждых насыпают в марлевый мешочек и погружают в ванную с теплой водой (34 – 35 </w:t>
      </w:r>
      <w:r>
        <w:rPr>
          <w:sz w:val="24"/>
          <w:szCs w:val="24"/>
          <w:vertAlign w:val="superscript"/>
        </w:rPr>
        <w:t>О</w:t>
      </w:r>
      <w:r>
        <w:rPr>
          <w:sz w:val="24"/>
          <w:szCs w:val="24"/>
        </w:rPr>
        <w:t xml:space="preserve">С), принимают такую ванну перед сном в течение 10 минут. Всего: 5 – 7 раз в неделю. Лежать надо в воде спокойно, расслабиться, представляя (голубую гладь озера и т. д.). Это усиливает эффект расслабления мышц, без которого невозможен хороший сон.  </w:t>
      </w:r>
    </w:p>
    <w:p>
      <w:pPr>
        <w:pStyle w:val="TextBodyIndent"/>
        <w:spacing w:before="0" w:after="0"/>
        <w:ind w:left="0" w:hanging="0"/>
        <w:jc w:val="both"/>
        <w:rPr/>
      </w:pPr>
      <w:r>
        <w:rPr>
          <w:sz w:val="24"/>
          <w:szCs w:val="24"/>
        </w:rPr>
        <w:t xml:space="preserve">Гиппократ утверждал, что ванны помогают при многих заболеваниях, даже тогда, когда все остальное уже не помогает. История ванн уходит далеко в прошлое. Богиня Гера, по словам Гомера, купалась в амброзии. Царица Клеопатра – в толченом жемчуге. Одна из куртизанок любила принимать ванны с настоями фиалки, лепестков роз, шалфея, тимьяна, розмарина.  Первые погружения в воду в лечебными и профилактическими целями занесены в индусские Веды за полторы тысячи  лет до нашей эры. В средние века о ванных забыли. Лишь в начале 20 века лечебные свойства ванн заинтересовали вновь науку. Медики установили, что под действием водных процедур активизируются регуляторы процессов торможения и возбуждения (гистамин и серотонин). Отсюда эффект ванн одновременно расслабляющий и тонизирующий.  </w:t>
      </w:r>
    </w:p>
    <w:p>
      <w:pPr>
        <w:pStyle w:val="Normal"/>
        <w:ind w:firstLine="851"/>
        <w:jc w:val="both"/>
        <w:rPr/>
      </w:pPr>
      <w:r>
        <w:rPr>
          <w:sz w:val="24"/>
          <w:szCs w:val="24"/>
        </w:rPr>
        <w:t xml:space="preserve">Способ воздействия ванн в основном температурный.  Водолечебные процедуры делят на холодные (ниже 20 С), прохладные (21-33 С), индифферентной температуры (34 – 36 С), теплые (37 – 39 С), горячие (40 С и выше).  Примеры. Английская ванна – не более 3-х минутное погружение в холодную ванну (при условии, что у Вас здоровые почки). Результат принятия ванн – общая закалка организма, стимуляция обмена веществ. В Японии принимают горячие ванны до 5 минут. Такие ванны активизируют кровообращение и полезны для почек. После ванны необходим прохладный душ для нормализации давления. Пребывание до 20 минут в теплой воде гарантируют спокойный, освежающий сон, приводит в норму нервы. </w:t>
      </w:r>
    </w:p>
    <w:p>
      <w:pPr>
        <w:pStyle w:val="Normal"/>
        <w:ind w:firstLine="851"/>
        <w:jc w:val="both"/>
        <w:rPr/>
      </w:pPr>
      <w:r>
        <w:rPr>
          <w:sz w:val="24"/>
          <w:szCs w:val="24"/>
        </w:rPr>
        <w:t xml:space="preserve">Вода обладает высокой теплопроводностью, поэтому вода активно влияет на нервные рецепторы. Все, что добавляется к воде прекрасно впитывается кожей, как губкой.  Тонизирующими являются ванны с добавлением солей ароматических, морской или обычной поваренной: уменьшается головная боль, напряжение в суставах и мышцах. К тонизирующим относятся ванны с добавлением розмарина и мяты перечной. Снимают усталость крапива и зверобой, быстро восстановить силы помогает хвоя сосны или пихты. Ромашка успокаивает и снимает судороги, липа полезна при бессоннице, мята освежает и бодрит. Процедуры, направленные на борьбу с синдромом хронической усталости  делятся на талассотерапию (базируются на морской воде, морской грязи и водорослях) и бальнеотерапию (минеральные источники). Водоросли, приобретенные на рынке, процеживают через большое крупноячеистое волосяное сито, разминая пальцами стебли и добавляя в воду. Кроме купаний в морской или просто соленой воде рекомендуются пенные ванны. «Пенная шуба» стимулирует обмен веществ всех слоев кожи и активизирует капиллярное кровообращение.  Можно использовать гидромассаж.  Роль джакузи может выполнить и обычный душ, если разбрызгиватель поместить под воду и направлять его на различные участки тела. </w:t>
      </w:r>
    </w:p>
    <w:p>
      <w:pPr>
        <w:pStyle w:val="TextBodyIndent"/>
        <w:spacing w:before="0" w:after="0"/>
        <w:ind w:left="0" w:firstLine="840"/>
        <w:jc w:val="both"/>
        <w:rPr/>
      </w:pPr>
      <w:r>
        <w:rPr>
          <w:sz w:val="24"/>
          <w:szCs w:val="24"/>
        </w:rPr>
        <w:t>Ванна Клеопатры доступна всем. Необходимо в одной посуде подогреть литр любого молока, не доводя его до кипения, а в другой – на водяной бане – чашку меда. Затем мед необходимо растворить в молоке, добавить две столовые ложки миндального, розового, оливкового или любого другого растительного масла, вылить смесь в воду для купания. Кожа становится нежной и гладкой.</w:t>
      </w:r>
    </w:p>
    <w:p>
      <w:pPr>
        <w:pStyle w:val="TextBodyIndent"/>
        <w:spacing w:before="0" w:after="0"/>
        <w:ind w:left="0" w:firstLine="840"/>
        <w:jc w:val="both"/>
        <w:rPr/>
      </w:pPr>
      <w:r>
        <w:rPr>
          <w:sz w:val="24"/>
          <w:szCs w:val="24"/>
        </w:rPr>
        <w:t xml:space="preserve">Перед сном хорошо пить водные извлечения из трав времен «бабушек» из сырья боярышника, цветков липы, корней с корневищами валерианы, добавить можно 1 столовую ложку сахара. В домашних условиях водные извлечения готовят так: из расчета травы 1 столовая ложка на 1 стакан воды. Берут эмалированную кастрюльку с крышкой, туда заливают воду и помещают растительное сырье. Кипятят на небольшом огне 15 минут, а затем это извлечение настаивают при комнатной температуре 45 минут, процеживают через двойной слой марли, отжимая сырье. Водные извлечения из корней с корневищами, кожистых листьев, кор, готовят как отвар. В отличие от настоя кипятят на медленном огне 30 минут, а настаивают при комнатной температуре 10 минут. Исключение составляют корни с корневищами валерианы – из них готовят настой. </w:t>
      </w:r>
    </w:p>
    <w:p>
      <w:pPr>
        <w:pStyle w:val="TextBodyIndent"/>
        <w:spacing w:before="0" w:after="0"/>
        <w:ind w:left="0" w:firstLine="840"/>
        <w:jc w:val="both"/>
        <w:rPr/>
      </w:pPr>
      <w:r>
        <w:rPr>
          <w:sz w:val="24"/>
          <w:szCs w:val="24"/>
        </w:rPr>
        <w:t>Если организм истощен работой, семьей и другими проблемами, а это судьба большинства женщин и мужчин нашего времени, то эти люди почти находятся в депрессии, для них одно спасение – небольшой домашний отдых в тишине, полчаса полной тишины в полутемном помещении. Закройте глаза, дверь, задвиньте шторы на окнах, чтобы никто не мешал Вам расслабиться, лягте на пол и представьте себе зеленую лужайку, дышите свежим воздухом (это легкая психотерапия), ассоциируйте самое приятное в жизни образов, звуков, любимых запахов цветов, любимых людей. Полчаса такого отдыха и Вы снова в форме.</w:t>
      </w:r>
    </w:p>
    <w:p>
      <w:pPr>
        <w:pStyle w:val="TextBodyIndent"/>
        <w:spacing w:before="0" w:after="0"/>
        <w:ind w:left="0" w:firstLine="840"/>
        <w:jc w:val="both"/>
        <w:rPr/>
      </w:pPr>
      <w:r>
        <w:rPr>
          <w:i/>
          <w:sz w:val="24"/>
          <w:szCs w:val="24"/>
        </w:rPr>
        <w:t>Для профилактики снижения иммунитета и защитных свойств организма надо:</w:t>
      </w:r>
    </w:p>
    <w:p>
      <w:pPr>
        <w:pStyle w:val="TextBodyIndent"/>
        <w:spacing w:before="0" w:after="0"/>
        <w:ind w:left="0" w:hanging="0"/>
        <w:jc w:val="both"/>
        <w:rPr/>
      </w:pPr>
      <w:r>
        <w:rPr>
          <w:sz w:val="24"/>
          <w:szCs w:val="24"/>
        </w:rPr>
        <w:t>- Перемена нездорового стрессового образа жизни: свежее и полноценное питание, содержащее овощи, фрукты и жизненно важные вещества, избегайте алкоголя, курения, кофе, достаточно пребывайте на воздухе, разумное соотношение между работой и отдыхом, психическое равновесие.</w:t>
      </w:r>
    </w:p>
    <w:p>
      <w:pPr>
        <w:pStyle w:val="TextBodyIndent"/>
        <w:spacing w:before="0" w:after="0"/>
        <w:ind w:left="0" w:hanging="0"/>
        <w:jc w:val="both"/>
        <w:rPr/>
      </w:pPr>
      <w:r>
        <w:rPr>
          <w:sz w:val="24"/>
          <w:szCs w:val="24"/>
        </w:rPr>
        <w:t>- Утренняя гимнастика у открытого окна, переменный душ, занятия плаваньем (бассейн), ходьба, бег и др.</w:t>
      </w:r>
    </w:p>
    <w:p>
      <w:pPr>
        <w:pStyle w:val="TextBodyIndent"/>
        <w:spacing w:before="0" w:after="0"/>
        <w:ind w:left="0" w:hanging="0"/>
        <w:jc w:val="both"/>
        <w:rPr/>
      </w:pPr>
      <w:r>
        <w:rPr>
          <w:sz w:val="24"/>
          <w:szCs w:val="24"/>
        </w:rPr>
        <w:t>- Для укрепления нервной системы желательно применение травяных чаев: из валерианы, зверобоя, мяты, душицы, мелиссы, синюхи и др.</w:t>
      </w:r>
    </w:p>
    <w:p>
      <w:pPr>
        <w:pStyle w:val="TextBodyIndent"/>
        <w:spacing w:before="0" w:after="0"/>
        <w:ind w:left="0" w:hanging="0"/>
        <w:jc w:val="both"/>
        <w:rPr/>
      </w:pPr>
      <w:r>
        <w:rPr>
          <w:sz w:val="24"/>
          <w:szCs w:val="24"/>
        </w:rPr>
        <w:t>- Если имеется тенденция к гипотонии, то можно рекомендовать тонизирующие чаи из корня жень – шеня, элеутерококка, «золотого корня» (родиолы розовой.</w:t>
      </w:r>
    </w:p>
    <w:p>
      <w:pPr>
        <w:pStyle w:val="Normal"/>
        <w:jc w:val="both"/>
        <w:rPr/>
      </w:pPr>
      <w:r>
        <w:rPr>
          <w:sz w:val="24"/>
          <w:szCs w:val="24"/>
        </w:rPr>
        <w:t>- Для восстановления иммунитета с профилактической целью можно применять витамины, например «Ундевит».</w:t>
      </w:r>
    </w:p>
    <w:p>
      <w:pPr>
        <w:pStyle w:val="21"/>
        <w:spacing w:lineRule="auto" w:line="240" w:before="0" w:after="0"/>
        <w:ind w:left="0" w:firstLine="840"/>
        <w:jc w:val="both"/>
        <w:rPr/>
      </w:pPr>
      <w:r>
        <w:rPr>
          <w:sz w:val="24"/>
          <w:szCs w:val="24"/>
        </w:rPr>
        <w:t>Люди, имеющие повышенную чувствительность к метеосфере и ее колебаниям должны профилактически соблюдать:</w:t>
      </w:r>
    </w:p>
    <w:p>
      <w:pPr>
        <w:pStyle w:val="Normal"/>
        <w:jc w:val="both"/>
        <w:rPr>
          <w:sz w:val="24"/>
          <w:szCs w:val="24"/>
        </w:rPr>
      </w:pPr>
      <w:r>
        <w:rPr>
          <w:sz w:val="24"/>
          <w:szCs w:val="24"/>
        </w:rPr>
        <w:t>-  Все мероприятия, направленные на повышение иммунитета.</w:t>
      </w:r>
    </w:p>
    <w:p>
      <w:pPr>
        <w:pStyle w:val="TextBodyIndent"/>
        <w:spacing w:before="0" w:after="0"/>
        <w:ind w:left="0" w:hanging="0"/>
        <w:jc w:val="both"/>
        <w:rPr/>
      </w:pPr>
      <w:r>
        <w:rPr>
          <w:sz w:val="24"/>
          <w:szCs w:val="24"/>
        </w:rPr>
        <w:t xml:space="preserve">-  Применять эфирные масла успокаивающего действия, вдыхая на ватке (эфирные масла лаванды, розы, масло апельсина, розмарина и др.).                                                     </w:t>
      </w:r>
    </w:p>
    <w:p>
      <w:pPr>
        <w:pStyle w:val="TextBodyIndent"/>
        <w:spacing w:before="0" w:after="0"/>
        <w:ind w:left="0" w:hanging="0"/>
        <w:jc w:val="both"/>
        <w:rPr>
          <w:sz w:val="24"/>
          <w:szCs w:val="24"/>
        </w:rPr>
      </w:pPr>
      <w:r>
        <w:rPr>
          <w:sz w:val="24"/>
          <w:szCs w:val="24"/>
        </w:rPr>
        <w:t>- Профилактически, как можно чаще бывать на свежем воздухе (воздушные ванны)</w:t>
      </w:r>
    </w:p>
    <w:p>
      <w:pPr>
        <w:pStyle w:val="TextBodyIndent"/>
        <w:spacing w:before="0" w:after="0"/>
        <w:ind w:left="0" w:firstLine="840"/>
        <w:jc w:val="both"/>
        <w:rPr/>
      </w:pPr>
      <w:r>
        <w:rPr>
          <w:i/>
          <w:sz w:val="24"/>
          <w:szCs w:val="24"/>
        </w:rPr>
        <w:t>При грозящей эпидемии гриппа и вирусных заболеваний верхних дыхательных путей приемлемы следующие профилактические меры:</w:t>
      </w:r>
    </w:p>
    <w:p>
      <w:pPr>
        <w:pStyle w:val="TextBodyIndent"/>
        <w:spacing w:before="0" w:after="0"/>
        <w:ind w:left="0" w:hanging="0"/>
        <w:jc w:val="both"/>
        <w:rPr/>
      </w:pPr>
      <w:r>
        <w:rPr>
          <w:sz w:val="24"/>
          <w:szCs w:val="24"/>
        </w:rPr>
        <w:t>- Все мероприятия по укреплению иммунной системы: умывание и холодный душ, сауна, обтирания, хорошая гигиена тела.</w:t>
      </w:r>
    </w:p>
    <w:p>
      <w:pPr>
        <w:pStyle w:val="TextBodyIndent"/>
        <w:spacing w:before="0" w:after="0"/>
        <w:ind w:left="0" w:hanging="0"/>
        <w:jc w:val="both"/>
        <w:rPr>
          <w:sz w:val="24"/>
          <w:szCs w:val="24"/>
        </w:rPr>
      </w:pPr>
      <w:r>
        <w:rPr>
          <w:sz w:val="24"/>
          <w:szCs w:val="24"/>
        </w:rPr>
        <w:t>-  Необходимо избегать стрессовые ситуаций</w:t>
      </w:r>
    </w:p>
    <w:p>
      <w:pPr>
        <w:pStyle w:val="TextBodyIndent"/>
        <w:spacing w:before="0" w:after="0"/>
        <w:ind w:left="0" w:hanging="0"/>
        <w:jc w:val="both"/>
        <w:rPr>
          <w:sz w:val="24"/>
          <w:szCs w:val="24"/>
        </w:rPr>
      </w:pPr>
      <w:r>
        <w:rPr>
          <w:sz w:val="24"/>
          <w:szCs w:val="24"/>
        </w:rPr>
        <w:t>-  Профилактические прививки</w:t>
      </w:r>
    </w:p>
    <w:p>
      <w:pPr>
        <w:pStyle w:val="TextBodyIndent"/>
        <w:spacing w:before="0" w:after="0"/>
        <w:ind w:left="0" w:hanging="0"/>
        <w:jc w:val="both"/>
        <w:rPr/>
      </w:pPr>
      <w:r>
        <w:rPr>
          <w:sz w:val="24"/>
          <w:szCs w:val="24"/>
        </w:rPr>
        <w:t>- Особое внимание обратить на сбалансированное полноценное питание (белки, жиры, углеводы, витамины, микроэлементы).</w:t>
      </w:r>
    </w:p>
    <w:p>
      <w:pPr>
        <w:pStyle w:val="TextBodyIndent"/>
        <w:spacing w:before="0" w:after="0"/>
        <w:ind w:left="0" w:hanging="0"/>
        <w:jc w:val="both"/>
        <w:rPr/>
      </w:pPr>
      <w:r>
        <w:rPr>
          <w:sz w:val="24"/>
          <w:szCs w:val="24"/>
        </w:rPr>
        <w:t>- Рекомендуется витамины: С (аскорбиновая кислота) в профилактических дозах и «Ундевит».</w:t>
      </w:r>
    </w:p>
    <w:p>
      <w:pPr>
        <w:pStyle w:val="TextBodyIndent"/>
        <w:spacing w:before="0" w:after="0"/>
        <w:ind w:left="0" w:hanging="0"/>
        <w:jc w:val="both"/>
        <w:rPr>
          <w:sz w:val="24"/>
          <w:szCs w:val="24"/>
        </w:rPr>
      </w:pPr>
      <w:r>
        <w:rPr>
          <w:sz w:val="24"/>
          <w:szCs w:val="24"/>
        </w:rPr>
        <w:t>- Профилактически смазывать полость носа оксолиновой мазью или борным вазелином.</w:t>
      </w:r>
    </w:p>
    <w:p>
      <w:pPr>
        <w:pStyle w:val="TextBodyIndent"/>
        <w:spacing w:before="0" w:after="0"/>
        <w:ind w:left="0" w:hanging="0"/>
        <w:jc w:val="both"/>
        <w:rPr>
          <w:sz w:val="24"/>
          <w:szCs w:val="24"/>
        </w:rPr>
      </w:pPr>
      <w:r>
        <w:rPr>
          <w:sz w:val="24"/>
          <w:szCs w:val="24"/>
        </w:rPr>
        <w:t>- Употреблять в пищу лук и чеснок (фитопрофилактически).</w:t>
      </w:r>
    </w:p>
    <w:p>
      <w:pPr>
        <w:pStyle w:val="TextBodyIndent"/>
        <w:spacing w:before="0" w:after="0"/>
        <w:ind w:left="0" w:hanging="0"/>
        <w:jc w:val="both"/>
        <w:rPr>
          <w:sz w:val="24"/>
          <w:szCs w:val="24"/>
        </w:rPr>
      </w:pPr>
      <w:r>
        <w:rPr>
          <w:sz w:val="24"/>
          <w:szCs w:val="24"/>
        </w:rPr>
        <w:t>- Пить больше свежих соков фруктов.</w:t>
      </w:r>
    </w:p>
    <w:p>
      <w:pPr>
        <w:pStyle w:val="TextBodyIndent"/>
        <w:spacing w:before="0" w:after="0"/>
        <w:ind w:left="0" w:firstLine="840"/>
        <w:jc w:val="both"/>
        <w:rPr/>
      </w:pPr>
      <w:r>
        <w:rPr>
          <w:i/>
          <w:sz w:val="24"/>
          <w:szCs w:val="24"/>
        </w:rPr>
        <w:t>Чтобы после гриппа у Вас не появилась в голосе хрипота необходимо:</w:t>
      </w:r>
    </w:p>
    <w:p>
      <w:pPr>
        <w:pStyle w:val="TextBodyIndent"/>
        <w:spacing w:before="0" w:after="0"/>
        <w:ind w:left="0" w:hanging="0"/>
        <w:jc w:val="both"/>
        <w:rPr>
          <w:sz w:val="24"/>
          <w:szCs w:val="24"/>
        </w:rPr>
      </w:pPr>
      <w:r>
        <w:rPr>
          <w:sz w:val="24"/>
          <w:szCs w:val="24"/>
        </w:rPr>
        <w:t>- Щадить голос на работе.</w:t>
      </w:r>
    </w:p>
    <w:p>
      <w:pPr>
        <w:pStyle w:val="TextBodyIndent"/>
        <w:spacing w:before="0" w:after="0"/>
        <w:ind w:left="0" w:hanging="0"/>
        <w:jc w:val="both"/>
        <w:rPr>
          <w:sz w:val="24"/>
          <w:szCs w:val="24"/>
        </w:rPr>
      </w:pPr>
      <w:r>
        <w:rPr>
          <w:sz w:val="24"/>
          <w:szCs w:val="24"/>
        </w:rPr>
        <w:t>- Стараться первые дни не курить и много не говорить.</w:t>
      </w:r>
    </w:p>
    <w:p>
      <w:pPr>
        <w:pStyle w:val="TextBodyIndent"/>
        <w:spacing w:before="0" w:after="0"/>
        <w:ind w:left="0" w:hanging="0"/>
        <w:jc w:val="both"/>
        <w:rPr/>
      </w:pPr>
      <w:r>
        <w:rPr>
          <w:sz w:val="24"/>
          <w:szCs w:val="24"/>
        </w:rPr>
        <w:t xml:space="preserve">- Пить теплое молоко с медом небольшими глотками, хорошо действует также луковый сок с медом. </w:t>
      </w:r>
    </w:p>
    <w:p>
      <w:pPr>
        <w:pStyle w:val="TextBodyIndent"/>
        <w:spacing w:before="0" w:after="0"/>
        <w:ind w:left="0" w:firstLine="840"/>
        <w:jc w:val="both"/>
        <w:rPr>
          <w:i/>
          <w:i/>
          <w:sz w:val="24"/>
          <w:szCs w:val="24"/>
        </w:rPr>
      </w:pPr>
      <w:r>
        <w:rPr>
          <w:i/>
          <w:sz w:val="24"/>
          <w:szCs w:val="24"/>
        </w:rPr>
        <w:t>Для профилактики ринитов необходимо:</w:t>
      </w:r>
    </w:p>
    <w:p>
      <w:pPr>
        <w:pStyle w:val="TextBodyIndent"/>
        <w:spacing w:before="0" w:after="0"/>
        <w:ind w:left="0" w:hanging="0"/>
        <w:jc w:val="both"/>
        <w:rPr>
          <w:sz w:val="24"/>
          <w:szCs w:val="24"/>
        </w:rPr>
      </w:pPr>
      <w:r>
        <w:rPr>
          <w:sz w:val="24"/>
          <w:szCs w:val="24"/>
        </w:rPr>
        <w:t>- Хорошо проветривать помещения.</w:t>
      </w:r>
    </w:p>
    <w:p>
      <w:pPr>
        <w:pStyle w:val="TextBodyIndent"/>
        <w:spacing w:before="0" w:after="0"/>
        <w:ind w:left="0" w:hanging="0"/>
        <w:jc w:val="both"/>
        <w:rPr>
          <w:sz w:val="24"/>
          <w:szCs w:val="24"/>
        </w:rPr>
      </w:pPr>
      <w:r>
        <w:rPr>
          <w:sz w:val="24"/>
          <w:szCs w:val="24"/>
        </w:rPr>
        <w:t>- Нельзя спать в холодном помещении.</w:t>
      </w:r>
    </w:p>
    <w:p>
      <w:pPr>
        <w:pStyle w:val="TextBodyIndent"/>
        <w:spacing w:before="0" w:after="0"/>
        <w:ind w:left="0" w:hanging="0"/>
        <w:jc w:val="both"/>
        <w:rPr/>
      </w:pPr>
      <w:r>
        <w:rPr>
          <w:sz w:val="24"/>
          <w:szCs w:val="24"/>
        </w:rPr>
        <w:t>-  При наклонности к простудам – закаляться водными процедурами.</w:t>
      </w:r>
    </w:p>
    <w:p>
      <w:pPr>
        <w:pStyle w:val="TextBodyIndent"/>
        <w:spacing w:before="0" w:after="0"/>
        <w:ind w:left="0" w:firstLine="840"/>
        <w:jc w:val="both"/>
        <w:rPr>
          <w:i/>
          <w:i/>
          <w:sz w:val="24"/>
          <w:szCs w:val="24"/>
        </w:rPr>
      </w:pPr>
      <w:r>
        <w:rPr>
          <w:i/>
          <w:sz w:val="24"/>
          <w:szCs w:val="24"/>
        </w:rPr>
        <w:t>Для профилактики астмы необходимо:</w:t>
      </w:r>
    </w:p>
    <w:p>
      <w:pPr>
        <w:pStyle w:val="TextBodyIndent"/>
        <w:spacing w:before="0" w:after="0"/>
        <w:ind w:left="0" w:hanging="0"/>
        <w:jc w:val="both"/>
        <w:rPr/>
      </w:pPr>
      <w:r>
        <w:rPr>
          <w:sz w:val="24"/>
          <w:szCs w:val="24"/>
        </w:rPr>
        <w:t xml:space="preserve">            </w:t>
      </w:r>
      <w:r>
        <w:rPr>
          <w:sz w:val="24"/>
          <w:szCs w:val="24"/>
        </w:rPr>
        <w:t>- Избегать причин, вызывающих астму. Например, не держать в доме кошек и собак, если у человека аллергия на шерсть, запах.</w:t>
      </w:r>
    </w:p>
    <w:p>
      <w:pPr>
        <w:pStyle w:val="TextBodyIndent"/>
        <w:numPr>
          <w:ilvl w:val="0"/>
          <w:numId w:val="4"/>
        </w:numPr>
        <w:tabs>
          <w:tab w:val="clear" w:pos="708"/>
          <w:tab w:val="left" w:pos="360" w:leader="none"/>
          <w:tab w:val="left" w:pos="960" w:leader="none"/>
        </w:tabs>
        <w:spacing w:before="0" w:after="0"/>
        <w:ind w:left="0" w:firstLine="720"/>
        <w:jc w:val="both"/>
        <w:rPr>
          <w:sz w:val="24"/>
          <w:szCs w:val="24"/>
        </w:rPr>
      </w:pPr>
      <w:r>
        <w:rPr>
          <w:sz w:val="24"/>
          <w:szCs w:val="24"/>
        </w:rPr>
        <w:t>Избегать раздражающих паров, дыма и др.</w:t>
      </w:r>
    </w:p>
    <w:p>
      <w:pPr>
        <w:pStyle w:val="TextBodyIndent"/>
        <w:spacing w:before="0" w:after="0"/>
        <w:ind w:left="0" w:firstLine="720"/>
        <w:jc w:val="both"/>
        <w:rPr/>
      </w:pPr>
      <w:r>
        <w:rPr>
          <w:sz w:val="24"/>
          <w:szCs w:val="24"/>
        </w:rPr>
        <w:t>- Обязательно проконсультироваться у врача!</w:t>
      </w:r>
    </w:p>
    <w:p>
      <w:pPr>
        <w:pStyle w:val="TextBodyIndent"/>
        <w:spacing w:before="0" w:after="0"/>
        <w:ind w:left="0" w:firstLine="840"/>
        <w:jc w:val="both"/>
        <w:rPr/>
      </w:pPr>
      <w:r>
        <w:rPr>
          <w:sz w:val="24"/>
          <w:szCs w:val="24"/>
        </w:rPr>
        <w:t>Для того, чтобы быть здоровым человеком надо уметь радоваться жизни, любить мир, людей, природу, уметь контролировать свое самочувствие, уметь помочь своему организму в нужный момент.</w:t>
      </w:r>
    </w:p>
    <w:p>
      <w:pPr>
        <w:pStyle w:val="TextBodyIndent"/>
        <w:spacing w:before="0" w:after="0"/>
        <w:ind w:left="0" w:firstLine="840"/>
        <w:jc w:val="both"/>
        <w:rPr/>
      </w:pPr>
      <w:r>
        <w:rPr>
          <w:sz w:val="24"/>
          <w:szCs w:val="24"/>
        </w:rPr>
        <w:t>Ш.М. Гасановым разработаны были правила аромапрофилактики и ароматерапии и внедрены в санаторно – курортную практику. С 1961 года начали создаваться фитопавильоны, например Бакинский, где прошли оздоровление десятки тысяч пациентов. Но это все – медицинская наука, а не вредит ли аромапрофилактика в домашних условиях? Здоровые люди могут с успехом использовать ароматы в самых различных жизненных ситуациях. Фактически – это направленное управление своим самочувствием. Например, запахи герани, мяты, валерианы могут быть полезны при нервных стрессах, переживаниях и т. д., при занятиях успокаивающей аутогенной тренировкой. Они помогают оптимизировать кровообращение и функции нервной системы. Аромат эвкалипта поможет при «закаливании» и «моржевании». Он защищает от простуды. Аромат лавра помогает заниматься оздоровительным бегом и аэробикой, а также при умственном переутомлении. Французский ученый Жан Валиэ в своем последнем руководстве по ароматерапии (1985 год) рекомендует вдыхание некоторых эфирных масел для стимуляции памяти и интеллекта. По его данным это: масло базилика, гвоздики, розмарина, лука. Установлено 2 механизма действия запахов – ассоциативный и рефлекторный. Реакция человека на запах зависит не только от корковых ассоциаций, но и от подкоркового рефлекторного механизма. Перечень ароматических растений, используемых в профилактике заболеваний приведен в таблицах 1 и 2.</w:t>
      </w:r>
    </w:p>
    <w:p>
      <w:pPr>
        <w:pStyle w:val="TextBodyIndent"/>
        <w:spacing w:before="0" w:after="0"/>
        <w:ind w:left="0" w:firstLine="7800"/>
        <w:jc w:val="both"/>
        <w:rPr>
          <w:sz w:val="24"/>
          <w:szCs w:val="24"/>
        </w:rPr>
      </w:pPr>
      <w:r>
        <w:rPr>
          <w:sz w:val="24"/>
          <w:szCs w:val="24"/>
        </w:rPr>
        <w:t>Таблица 1</w:t>
      </w:r>
    </w:p>
    <w:p>
      <w:pPr>
        <w:pStyle w:val="TextBodyIndent"/>
        <w:spacing w:before="0" w:after="0"/>
        <w:ind w:left="0" w:hanging="0"/>
        <w:jc w:val="both"/>
        <w:rPr/>
      </w:pPr>
      <w:r>
        <w:rPr>
          <w:sz w:val="24"/>
          <w:szCs w:val="24"/>
        </w:rPr>
        <w:t>Влияние запахов растений на некоторые функции организма, связанные с поддержанием работоспособност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Функции</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пахи</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Стимулирующ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гнетающ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рен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Розмарин, герань, </w:t>
            </w:r>
          </w:p>
          <w:p>
            <w:pPr>
              <w:pStyle w:val="TextBodyIndent"/>
              <w:spacing w:before="0" w:after="0"/>
              <w:ind w:left="0" w:hanging="0"/>
              <w:jc w:val="both"/>
              <w:rPr/>
            </w:pPr>
            <w:r>
              <w:rPr>
                <w:sz w:val="24"/>
                <w:szCs w:val="24"/>
              </w:rPr>
              <w:t>цитрусовы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ердечно-сосудистая система (частота пульса, артериальное давлен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Боярышник, сирень, тополь, сосна и ель (летом), камфорный лавр</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уб, береза, ваниль, душица, лаванда, тимьян, сосна и ель (зимой), лимон, мелисса, валериа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ыхательная система</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Береза, липа, тимьян, вереск, душица, лимон,     эвкалипт</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ополь, сирень, валериана, сушениц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азообмен</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ижма</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оза, лимон</w:t>
            </w:r>
          </w:p>
        </w:tc>
      </w:tr>
    </w:tbl>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7680"/>
        <w:jc w:val="both"/>
        <w:rPr>
          <w:sz w:val="24"/>
          <w:szCs w:val="24"/>
        </w:rPr>
      </w:pPr>
      <w:r>
        <w:rPr>
          <w:sz w:val="24"/>
          <w:szCs w:val="24"/>
        </w:rPr>
        <w:t>Таблица 2</w:t>
      </w:r>
    </w:p>
    <w:p>
      <w:pPr>
        <w:pStyle w:val="TextBodyIndent"/>
        <w:spacing w:before="0" w:after="0"/>
        <w:ind w:left="0" w:hanging="0"/>
        <w:jc w:val="center"/>
        <w:rPr/>
      </w:pPr>
      <w:r>
        <w:rPr>
          <w:sz w:val="24"/>
          <w:szCs w:val="24"/>
        </w:rPr>
        <w:t>Обонятельные ассоциации, вызываемые запахами раст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аст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Характеристика запахов</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Гвоздика, лавровый лист, черный      перец</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Стимулирующие и тонизирующие</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яный, яр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Ирис, кофе, смород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Жаркий, густ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яб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ерп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ополь черны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Яркий, сладкий с бальзамическим оттен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Ча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еплый, суховатый, легкий, густой</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Мята перечна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Адаптагенные</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Холодный</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Апельсин, мандари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спокаивающие</w:t>
            </w:r>
          </w:p>
        </w:tc>
      </w:tr>
      <w:tr>
        <w:trPr>
          <w:trHeight w:val="305" w:hRule="atLeast"/>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хладный, светл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алериана лекарственна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хладный, мяг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ерань душиста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хладный, мягкий, влаж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Лимо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Холод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оза, цикламе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Прохладный, влажный, нежный, </w:t>
            </w:r>
          </w:p>
          <w:p>
            <w:pPr>
              <w:pStyle w:val="TextBodyIndent"/>
              <w:spacing w:before="0" w:after="0"/>
              <w:ind w:left="0" w:hanging="0"/>
              <w:jc w:val="both"/>
              <w:rPr/>
            </w:pPr>
            <w:r>
              <w:rPr>
                <w:sz w:val="24"/>
                <w:szCs w:val="24"/>
              </w:rPr>
              <w:t>Мягкий</w:t>
            </w:r>
          </w:p>
        </w:tc>
      </w:tr>
    </w:tbl>
    <w:p>
      <w:pPr>
        <w:pStyle w:val="TextBodyIndent"/>
        <w:spacing w:before="0" w:after="0"/>
        <w:ind w:left="0" w:firstLine="840"/>
        <w:jc w:val="both"/>
        <w:rPr/>
      </w:pPr>
      <w:r>
        <w:rPr>
          <w:sz w:val="24"/>
          <w:szCs w:val="24"/>
        </w:rPr>
        <w:t xml:space="preserve">Да и удивительного ничего нет в том, что запахи наших любимых растений, цветов играют определенную роль в нашей жизни. Всего в мире насчитывается свыше 3-х тысяч эфиромасличных растений, но промышленное значение имеют лишь те, в которых содержание эфирного масла составляет свыше сотых долей процента (жасмин, мимоза, фиалка, роза, до 10 % гвоздика). Эфирные масла растений, как сказано  выше, не только вызывают успокаивающий эффект, но и возбуждающе действуют на организм в целом человека. Еще в </w:t>
      </w:r>
      <w:r>
        <w:rPr>
          <w:sz w:val="24"/>
          <w:szCs w:val="24"/>
          <w:lang w:val="en-US"/>
        </w:rPr>
        <w:t>XVI</w:t>
      </w:r>
      <w:r>
        <w:rPr>
          <w:sz w:val="24"/>
          <w:szCs w:val="24"/>
        </w:rPr>
        <w:t xml:space="preserve"> вю французский хирург Амбруаз Паре утверждал, что запахи шалфея и розмарина дают жизненную силу организму, и только, начиная с 1960 годов в нашей стране начал изучаться весь комплекс запахов леса, растений и т. д., начали использовать ароматы на производствах и в быту. Так было установлено, что вдыхание эфирных масел мяты, лаванды, аниса во время трудовой деятельности улучшает мозговое кровообращение, повышает производительность труда и иммунитет. Запахи разделены учеными на три группы: </w:t>
      </w:r>
    </w:p>
    <w:p>
      <w:pPr>
        <w:pStyle w:val="TextBodyIndent"/>
        <w:numPr>
          <w:ilvl w:val="0"/>
          <w:numId w:val="2"/>
        </w:numPr>
        <w:tabs>
          <w:tab w:val="clear" w:pos="708"/>
          <w:tab w:val="left" w:pos="240" w:leader="none"/>
        </w:tabs>
        <w:spacing w:before="0" w:after="0"/>
        <w:ind w:left="0" w:hanging="0"/>
        <w:jc w:val="both"/>
        <w:rPr>
          <w:sz w:val="24"/>
          <w:szCs w:val="24"/>
        </w:rPr>
      </w:pPr>
      <w:r>
        <w:rPr>
          <w:sz w:val="24"/>
          <w:szCs w:val="24"/>
        </w:rPr>
        <w:t>Стимулирующие и тонизирующие нервную систему.</w:t>
      </w:r>
    </w:p>
    <w:p>
      <w:pPr>
        <w:pStyle w:val="TextBodyIndent"/>
        <w:numPr>
          <w:ilvl w:val="0"/>
          <w:numId w:val="2"/>
        </w:numPr>
        <w:tabs>
          <w:tab w:val="clear" w:pos="708"/>
          <w:tab w:val="left" w:pos="240" w:leader="none"/>
        </w:tabs>
        <w:spacing w:before="0" w:after="0"/>
        <w:ind w:left="0" w:hanging="0"/>
        <w:jc w:val="both"/>
        <w:rPr>
          <w:sz w:val="24"/>
          <w:szCs w:val="24"/>
        </w:rPr>
      </w:pPr>
      <w:r>
        <w:rPr>
          <w:sz w:val="24"/>
          <w:szCs w:val="24"/>
        </w:rPr>
        <w:t>Успокаивающие нервную систему.</w:t>
      </w:r>
    </w:p>
    <w:p>
      <w:pPr>
        <w:pStyle w:val="TextBodyIndent"/>
        <w:numPr>
          <w:ilvl w:val="0"/>
          <w:numId w:val="2"/>
        </w:numPr>
        <w:tabs>
          <w:tab w:val="clear" w:pos="708"/>
          <w:tab w:val="left" w:pos="240" w:leader="none"/>
        </w:tabs>
        <w:spacing w:before="0" w:after="0"/>
        <w:ind w:left="0" w:hanging="0"/>
        <w:jc w:val="both"/>
        <w:rPr>
          <w:sz w:val="24"/>
          <w:szCs w:val="24"/>
        </w:rPr>
      </w:pPr>
      <w:r>
        <w:rPr>
          <w:sz w:val="24"/>
          <w:szCs w:val="24"/>
        </w:rPr>
        <w:t>Ароматические адаптогенные, нормализующие состояние мозга.</w:t>
      </w:r>
    </w:p>
    <w:p>
      <w:pPr>
        <w:pStyle w:val="TextBodyIndent"/>
        <w:spacing w:before="0" w:after="0"/>
        <w:ind w:left="0" w:firstLine="840"/>
        <w:jc w:val="both"/>
        <w:rPr/>
      </w:pPr>
      <w:r>
        <w:rPr>
          <w:sz w:val="24"/>
          <w:szCs w:val="24"/>
        </w:rPr>
        <w:t xml:space="preserve">Рекомендуют охлаждающие, освежающие, укрепляющие ванны из эфирных масел. При этом в ванну добавляют мятное масло 3 капли, бергамотовое масло 4 капли, масло базилика 2 капли. Популярны утренние тонизирующие ванны (35 – 39 </w:t>
      </w:r>
      <w:r>
        <w:rPr>
          <w:sz w:val="24"/>
          <w:szCs w:val="24"/>
          <w:vertAlign w:val="superscript"/>
        </w:rPr>
        <w:t>О</w:t>
      </w:r>
      <w:r>
        <w:rPr>
          <w:sz w:val="24"/>
          <w:szCs w:val="24"/>
        </w:rPr>
        <w:t xml:space="preserve">С) с добавлением розмаринового (5 капель), можжевелового (5 капель) и мятного (2 капли) масел. Для ванны «Флора» берут почки или молодые листья тополя (100,0), хвою летней сосны или ели (50,0), листья рябины (50,0), соцветия пижмы (30,0). Смесь заливают 3-мя литрами кипятка, настаивают 2-3 часа, процеживают и выливают в ванну с водой, температура которой около 40 </w:t>
      </w:r>
      <w:r>
        <w:rPr>
          <w:sz w:val="24"/>
          <w:szCs w:val="24"/>
          <w:vertAlign w:val="superscript"/>
        </w:rPr>
        <w:t>О</w:t>
      </w:r>
      <w:r>
        <w:rPr>
          <w:sz w:val="24"/>
          <w:szCs w:val="24"/>
        </w:rPr>
        <w:t>С. Процедуру можно применять не более 5 минут. После процедуры тело вытирают насухо.</w:t>
      </w:r>
    </w:p>
    <w:p>
      <w:pPr>
        <w:pStyle w:val="TextBodyIndent"/>
        <w:spacing w:before="0" w:after="0"/>
        <w:ind w:left="0" w:firstLine="840"/>
        <w:jc w:val="both"/>
        <w:rPr/>
      </w:pPr>
      <w:r>
        <w:rPr>
          <w:sz w:val="24"/>
          <w:szCs w:val="24"/>
        </w:rPr>
        <w:t xml:space="preserve">Ш.М. Гасанов выбрал основные 4 растения для профилактики заболеваний:  сантолин – для профилактики гипертонической болезни, стенокардии, атеросклероза; розмарин – для профилактики хронического бронхита, пневмонии, бронхиальной астмы; лавр благородный – для профилактики ангиоспазмов, спазмов кишечника, желчных путей; пеларгонию душистую (герань) – для профилактики функциональных расстройств нервной системы, неврозов, климакса, бессонницы. </w:t>
      </w:r>
    </w:p>
    <w:p>
      <w:pPr>
        <w:pStyle w:val="Heading"/>
        <w:ind w:firstLine="851"/>
        <w:jc w:val="both"/>
        <w:rPr/>
      </w:pPr>
      <w:r>
        <w:rPr>
          <w:b w:val="false"/>
          <w:sz w:val="24"/>
          <w:szCs w:val="24"/>
        </w:rPr>
        <w:t xml:space="preserve">Человек является неотъемлимой частью живой природы. Еще в древности он прекрасно разбирался, что его окружало. Тысячелетиями передавался накопленный опыт предков, который позволял ему умело сосуществовать с природой. Среди разнообразия растительного мира уже в древности человек обратил внимание на липкие на ощупь растения с приятным или острым запахом, приятным ароматом, умел использовать их для лечения недугов. Позже человек научился выделять отдельные ароматические вещества из растений и обнаружил ценнейшие свойства этих веществ – эфирных масел и ароматических смол. Археологические находки в Месопотамии свидетельствуют о том, что эфирные масла получали около 5000 лет тому назад. История их получения уходит в глубокую древность, в такие страны как Китай, Индия, Египет, Греция. Рецепт долгое время был потерян, и новое (второе) изобретение способа их получения относится к арабским странам </w:t>
      </w:r>
      <w:r>
        <w:rPr>
          <w:b w:val="false"/>
          <w:sz w:val="24"/>
          <w:szCs w:val="24"/>
          <w:lang w:val="en-US"/>
        </w:rPr>
        <w:t>X</w:t>
      </w:r>
      <w:r>
        <w:rPr>
          <w:b w:val="false"/>
          <w:sz w:val="24"/>
          <w:szCs w:val="24"/>
        </w:rPr>
        <w:t xml:space="preserve"> – </w:t>
      </w:r>
      <w:r>
        <w:rPr>
          <w:b w:val="false"/>
          <w:sz w:val="24"/>
          <w:szCs w:val="24"/>
          <w:lang w:val="en-US"/>
        </w:rPr>
        <w:t>XI</w:t>
      </w:r>
      <w:r>
        <w:rPr>
          <w:b w:val="false"/>
          <w:sz w:val="24"/>
          <w:szCs w:val="24"/>
        </w:rPr>
        <w:t xml:space="preserve"> в. н. э., а отцом гидродистилляции является арабский ученый и врач Авиценна. Так в </w:t>
      </w:r>
      <w:r>
        <w:rPr>
          <w:b w:val="false"/>
          <w:sz w:val="24"/>
          <w:szCs w:val="24"/>
          <w:lang w:val="en-US"/>
        </w:rPr>
        <w:t>XVI</w:t>
      </w:r>
      <w:r>
        <w:rPr>
          <w:b w:val="false"/>
          <w:sz w:val="24"/>
          <w:szCs w:val="24"/>
        </w:rPr>
        <w:t xml:space="preserve"> – </w:t>
      </w:r>
      <w:r>
        <w:rPr>
          <w:b w:val="false"/>
          <w:sz w:val="24"/>
          <w:szCs w:val="24"/>
          <w:lang w:val="en-US"/>
        </w:rPr>
        <w:t>XVII</w:t>
      </w:r>
      <w:r>
        <w:rPr>
          <w:b w:val="false"/>
          <w:sz w:val="24"/>
          <w:szCs w:val="24"/>
        </w:rPr>
        <w:t xml:space="preserve"> веках были получены эфирные масла из 120 растений  и плодов. С развитием химии эфирные масла в медицине долго еще не находили своего применения, только в последние годы стали говорить о фитотерапии, ароматерапии, возвращая незаслуженно забытую славу эфирных масел.  Ароматерапия в настоящее время дает такие результаты, которые невозможно даже получить никакими другими современными лекарственными средствами. В наше время человечество ежегодно потребляет миллион тонн химических лекарств. Однако наметилась тенденция перехода к эффективным нетоксичным природным средствам, польза которых проверена веками. </w:t>
      </w:r>
    </w:p>
    <w:p>
      <w:pPr>
        <w:pStyle w:val="Heading"/>
        <w:ind w:firstLine="851"/>
        <w:jc w:val="both"/>
        <w:rPr/>
      </w:pPr>
      <w:r>
        <w:rPr>
          <w:b w:val="false"/>
          <w:sz w:val="24"/>
          <w:szCs w:val="24"/>
        </w:rPr>
        <w:t xml:space="preserve">Сама природа дала в руки человека эффективные и мощные средства для борьбы с недугами. Именно такими лекарственными средствами являются эфирные масла, применяемые для ароматерапии. Аромотерапия базируется не только на известном давно применении эфирных масел, но и как видно из вышесказанного  на научных исследованиях в данной отрасли. Первые научные изыскания начались в 1937 году, и из года в год выростали в целую систему исследований. Целая школа клиник Европы начала использовать методы ароматерапии для быстрой реабилитации больных после травм, операций и разных патологических процессов. В 60-х годах появилась новая информация об оздоровительных эффектах и методах. В последнее десятилетие ароматерапия достигла расцвета во всех странах Западной Европы, США, Канады, Японии. Действуют сотни ароматерапевтических кабинетов, опубликованы десятки монографий. В Великобритании функционирует институт ароматерапии, издается научный журнал. Ведущими странами в области ароматерапии является Франция, Великобритания, Швеция, Дания. На территории стран СНГ в Национальном фармацевтическом университете Украины функционирует кафедра кометологии и аромологии под руководством д. ф. н., проф. А.Г. Башуры, отдел новых технических и лекарственных растений Никитского ботанического сада Национального научного центра под руководством д. биол. н. В.Д Работягова, Крымский НИИ им.                            И.И. Сеченова возглавляет д. м. н., проф., академик АН Крыма, засл. деят. науки и техники Украины С.С. Солдатченко, комбинат «Крымская роза» возглавляет                    М.И. Гладун, НПФ «Троянда» возглавляет Т.В. Дыхнова.  Термин «ароматерапия» трактуется не правильно, когда под ним подразумевают только метод лечения с помощью запахов, которые влияют на эмоциональное состояние человека. </w:t>
      </w:r>
    </w:p>
    <w:p>
      <w:pPr>
        <w:pStyle w:val="Heading"/>
        <w:ind w:firstLine="851"/>
        <w:jc w:val="both"/>
        <w:rPr>
          <w:b w:val="false"/>
          <w:b w:val="false"/>
          <w:sz w:val="24"/>
          <w:szCs w:val="24"/>
        </w:rPr>
      </w:pPr>
      <w:r>
        <w:rPr>
          <w:b w:val="false"/>
          <w:sz w:val="24"/>
          <w:szCs w:val="24"/>
        </w:rPr>
        <w:t>Что же такое ароматерапия?</w:t>
      </w:r>
    </w:p>
    <w:p>
      <w:pPr>
        <w:pStyle w:val="TextBodyIndent"/>
        <w:spacing w:before="0" w:after="0"/>
        <w:ind w:left="0" w:firstLine="840"/>
        <w:jc w:val="both"/>
        <w:rPr/>
      </w:pPr>
      <w:r>
        <w:rPr>
          <w:sz w:val="24"/>
          <w:szCs w:val="24"/>
        </w:rPr>
        <w:t>Ароматерапия – целостное искусство, которое может помочь обрести гармонию тела, эмоций и духа. Она расчитана на выявление основных причин болезней, а не только их симптомов, побуждение внутренних способностей тела к самовыздоровлению и достижению гармонии (Доктор Дэнис Вичелло Браун).</w:t>
      </w:r>
    </w:p>
    <w:p>
      <w:pPr>
        <w:pStyle w:val="TextBodyIndent"/>
        <w:spacing w:before="0" w:after="0"/>
        <w:ind w:left="0" w:firstLine="840"/>
        <w:jc w:val="both"/>
        <w:rPr/>
      </w:pPr>
      <w:r>
        <w:rPr>
          <w:sz w:val="24"/>
          <w:szCs w:val="24"/>
        </w:rPr>
        <w:t>Ароматерапия – это метод улучшения состояния больных при заболеваниях, с помощью правильно подобранной аромокомпозиции.</w:t>
      </w:r>
    </w:p>
    <w:p>
      <w:pPr>
        <w:pStyle w:val="Heading"/>
        <w:ind w:firstLine="851"/>
        <w:jc w:val="both"/>
        <w:rPr/>
      </w:pPr>
      <w:r>
        <w:rPr>
          <w:b w:val="false"/>
          <w:sz w:val="24"/>
          <w:szCs w:val="24"/>
        </w:rPr>
        <w:t xml:space="preserve">Ароматерапия – это метод терапии, при котором с лечебной и косметической целью в качестве биологически активных компонентов используются натуральные эфирные масла при различных путях их введения в организм (аэро, энтерально, транскутально и т. д.), т. е. это научное применение натуральных эфирных масел. </w:t>
      </w:r>
    </w:p>
    <w:p>
      <w:pPr>
        <w:pStyle w:val="Heading"/>
        <w:ind w:firstLine="851"/>
        <w:jc w:val="both"/>
        <w:rPr/>
      </w:pPr>
      <w:r>
        <w:rPr>
          <w:b w:val="false"/>
          <w:sz w:val="24"/>
          <w:szCs w:val="24"/>
        </w:rPr>
        <w:t>Эфирные масла представляют собой довольно сложный многокомпонентный комплекс, содержащий органические соединения терпенов, сесквитерпенов, спиртов, фенолов, альдегидов, кетонов, сложных эфиров, лактонов, а также некоторых гетероциклов. Число компонентов в эфирном масле одного вида растения может достигать сотни, а у некоторых и 500. Например, в мятном масле более 100 компонентов, в лавандовом – 160, эфирное масло чайного дерева содержит более 300 компонентов. Благодаря многокомпонентности эфирные масла обладают широким диапазоном терапевтических свойств. Не существует 2-х абсолютно одинаковых по действию на организм масел.</w:t>
      </w:r>
    </w:p>
    <w:p>
      <w:pPr>
        <w:pStyle w:val="Heading"/>
        <w:ind w:firstLine="851"/>
        <w:jc w:val="both"/>
        <w:rPr/>
      </w:pPr>
      <w:r>
        <w:rPr>
          <w:b w:val="false"/>
          <w:sz w:val="24"/>
          <w:szCs w:val="24"/>
        </w:rPr>
        <w:t xml:space="preserve">Бактерицидную активность обеспечивают спирты и кетоны, бактериостатическую – фенолы и эфиры, антисептическую – терпены и спирты, противовирусную – альдегиды. </w:t>
      </w:r>
    </w:p>
    <w:p>
      <w:pPr>
        <w:pStyle w:val="Heading"/>
        <w:ind w:firstLine="851"/>
        <w:jc w:val="both"/>
        <w:rPr/>
      </w:pPr>
      <w:r>
        <w:rPr>
          <w:b w:val="false"/>
          <w:sz w:val="24"/>
          <w:szCs w:val="24"/>
        </w:rPr>
        <w:t>Альдегиды имеют седативное влияние на ЦНС (лавандовое, ромашковое). К альдегидам относят: цираль, цитронелаль и нераль, которые присутствуют в маслах с лимонным запахом (мелисовое, вербеновое, лимонной травы), которые проявляют также антисептическое и антивирусное действие (могут использоваться местно при герпесе).</w:t>
      </w:r>
    </w:p>
    <w:p>
      <w:pPr>
        <w:pStyle w:val="Heading"/>
        <w:ind w:firstLine="851"/>
        <w:jc w:val="both"/>
        <w:rPr/>
      </w:pPr>
      <w:r>
        <w:rPr>
          <w:b w:val="false"/>
          <w:sz w:val="24"/>
          <w:szCs w:val="24"/>
        </w:rPr>
        <w:t xml:space="preserve">Фенолы влияют на организм также как антиоксиданты (майорановое, чабреца масло). При местном применении вызывают чувство тепла, но могут раздражать кожу. К феносодержащим эфирным маслам принад- лежат: эвгенол (гвоздичное, коричное, лавровое), тимол (чабреца, карвакрол (материнка)). </w:t>
      </w:r>
    </w:p>
    <w:p>
      <w:pPr>
        <w:pStyle w:val="Heading"/>
        <w:tabs>
          <w:tab w:val="clear" w:pos="708"/>
          <w:tab w:val="left" w:pos="284" w:leader="none"/>
        </w:tabs>
        <w:ind w:firstLine="851"/>
        <w:jc w:val="both"/>
        <w:rPr/>
      </w:pPr>
      <w:r>
        <w:rPr>
          <w:b w:val="false"/>
          <w:sz w:val="24"/>
          <w:szCs w:val="24"/>
        </w:rPr>
        <w:t>Кетоны стимулируют регенерацию клеток, снижают застойные явления, раздражают слизистые (лавандовое, пачулиевое). Следует помнить, что кетоны – нейротоксичные, и могут провоцировать рост опухолевых клеток.  Поэтому, следует осторожно использовать масла, которые содержат кетоны. К ним относятся туйон (полыни, пижмы). Не токсичные кетоны содержаться в жасминовом  и фенхелевом эфирных маслах.</w:t>
      </w:r>
    </w:p>
    <w:p>
      <w:pPr>
        <w:pStyle w:val="Heading"/>
        <w:tabs>
          <w:tab w:val="clear" w:pos="708"/>
          <w:tab w:val="left" w:pos="284" w:leader="none"/>
        </w:tabs>
        <w:ind w:firstLine="851"/>
        <w:jc w:val="both"/>
        <w:rPr/>
      </w:pPr>
      <w:r>
        <w:rPr>
          <w:b w:val="false"/>
          <w:sz w:val="24"/>
          <w:szCs w:val="24"/>
        </w:rPr>
        <w:t>Сексвитерпены. Известны как вещества с антибактериальным, противовоспалительным действием, стимулируют функцию печени и желез внутренней секреции  (ладанника, сандаловое). Они замедляют рост и размножение опухолевых клеток, действуют успокаивающе на ЦНС.</w:t>
      </w:r>
    </w:p>
    <w:p>
      <w:pPr>
        <w:pStyle w:val="Heading"/>
        <w:tabs>
          <w:tab w:val="clear" w:pos="708"/>
          <w:tab w:val="left" w:pos="284" w:leader="none"/>
        </w:tabs>
        <w:ind w:firstLine="851"/>
        <w:jc w:val="both"/>
        <w:rPr/>
      </w:pPr>
      <w:r>
        <w:rPr>
          <w:b w:val="false"/>
          <w:sz w:val="24"/>
          <w:szCs w:val="24"/>
        </w:rPr>
        <w:t>Терпены обуславливают антибактериальное, диуретическое и отхаркивающее действие масел (апельсиновое), снижают накопление в органах и тканях токсинов и выводят их из печени и почек. К терпеновым соединениям относятся: лимонен (антивирусный компонент, что содержится в 90 % цитрусовых масел), пинен (антисептический компонент, содержится в сосновом, неролиевом, розмариновых маслах), фарнезол  (имеет противовирусное, антибактериальное качество, противовирусную активность, благоприятно влияет на кожу и слизистые оболочки, препятствует размножению бактерий при потливости), азулен (препятствует выходу гистамина из тканей, активизирует гипофизарно – надпочечную систему, увеличивает уровень кортизона в крови, оказывает мембрано – стабилизирующий эффект, стимулирует регенерацию клеток печени, имеет противовоспалительные качества).</w:t>
      </w:r>
    </w:p>
    <w:p>
      <w:pPr>
        <w:pStyle w:val="Heading"/>
        <w:tabs>
          <w:tab w:val="clear" w:pos="708"/>
          <w:tab w:val="left" w:pos="284" w:leader="none"/>
        </w:tabs>
        <w:ind w:firstLine="851"/>
        <w:jc w:val="both"/>
        <w:rPr/>
      </w:pPr>
      <w:r>
        <w:rPr>
          <w:b w:val="false"/>
          <w:sz w:val="24"/>
          <w:szCs w:val="24"/>
        </w:rPr>
        <w:t>Эфиры – наибольшая группа веществ, которая встречается в эфирных маслах. К ним относится линалил – ацетат (бергамотовое, лавандавое), геранил – ацетат (майорановое). Эфиры оказывают противогрибковое действие и успокаивающее, часто имеют фруктовый аромат.</w:t>
      </w:r>
    </w:p>
    <w:p>
      <w:pPr>
        <w:pStyle w:val="Heading"/>
        <w:tabs>
          <w:tab w:val="clear" w:pos="708"/>
          <w:tab w:val="left" w:pos="284" w:leader="none"/>
        </w:tabs>
        <w:ind w:firstLine="851"/>
        <w:jc w:val="both"/>
        <w:rPr/>
      </w:pPr>
      <w:r>
        <w:rPr>
          <w:b w:val="false"/>
          <w:sz w:val="24"/>
          <w:szCs w:val="24"/>
        </w:rPr>
        <w:t>Спирты. Данная группа имеет наиболее выраженное антисептическое и противовирусное действие. Спирты не токсичны. К ним относятся: линалоол (лавандовое, розовое, иланг-иланговое, кориандровое), цитронелол (розовое, лимонное, эвкалиптовое, гераниевое), гераниол (пальморозовое, мелиссовое). Линалоол имеет антибактериальные, седативные и диуретические качества, увеличивает  тонус мышц, стимулирует деятельность имунной системы.</w:t>
      </w:r>
    </w:p>
    <w:p>
      <w:pPr>
        <w:pStyle w:val="Heading"/>
        <w:tabs>
          <w:tab w:val="clear" w:pos="708"/>
          <w:tab w:val="left" w:pos="284" w:leader="none"/>
        </w:tabs>
        <w:ind w:firstLine="851"/>
        <w:jc w:val="both"/>
        <w:rPr/>
      </w:pPr>
      <w:r>
        <w:rPr>
          <w:b w:val="false"/>
          <w:sz w:val="24"/>
          <w:szCs w:val="24"/>
        </w:rPr>
        <w:t>Оксиды. Наиболее известным является цинеол (или эвкалиптол), который входит в состав эвкалиптового масла, масла чайного дерева, действует отхаркиваще.</w:t>
      </w:r>
    </w:p>
    <w:p>
      <w:pPr>
        <w:pStyle w:val="Normal"/>
        <w:ind w:firstLine="851"/>
        <w:jc w:val="both"/>
        <w:rPr>
          <w:sz w:val="24"/>
          <w:szCs w:val="24"/>
        </w:rPr>
      </w:pPr>
      <w:r>
        <w:rPr>
          <w:sz w:val="24"/>
          <w:szCs w:val="24"/>
        </w:rPr>
        <w:t>Ароматизация воздуха в квартире.</w:t>
      </w:r>
    </w:p>
    <w:p>
      <w:pPr>
        <w:pStyle w:val="Normal"/>
        <w:ind w:firstLine="851"/>
        <w:jc w:val="both"/>
        <w:rPr/>
      </w:pPr>
      <w:r>
        <w:rPr>
          <w:sz w:val="24"/>
          <w:szCs w:val="24"/>
        </w:rPr>
        <w:t>В прихожей и гостиной можно нанести на фильтровальные полоски бумаги 4 – 5 капель смеси масел сосны, бергамота, лимона в соотношении 1:2:2 или лаванды, бергамота, розы, мандарина в соотношении 2:1:1:1. Почувствуется свежесть воздуха, уют и спокойствие.</w:t>
      </w:r>
    </w:p>
    <w:p>
      <w:pPr>
        <w:pStyle w:val="Normal"/>
        <w:ind w:firstLine="851"/>
        <w:jc w:val="both"/>
        <w:rPr/>
      </w:pPr>
      <w:r>
        <w:rPr>
          <w:sz w:val="24"/>
          <w:szCs w:val="24"/>
        </w:rPr>
        <w:t>На кухне надо иметь под рукой эфирные масла лаванды и эвкалипта. При ожогах необходимо марлевой салфеткой обработать этот участок. При ссадинах и порезах наносят лавандовое масло, хорошо и ароматизация кухни смесью: лимон, мята, сосна в соотношении 2:1:1 или смесью герани, апельсина, пихты в соотношении 5:1:1. Эти смеси нейтрализуют кухонные запахи, освежают воздух.</w:t>
      </w:r>
    </w:p>
    <w:p>
      <w:pPr>
        <w:pStyle w:val="Normal"/>
        <w:ind w:firstLine="851"/>
        <w:jc w:val="both"/>
        <w:rPr/>
      </w:pPr>
      <w:r>
        <w:rPr>
          <w:sz w:val="24"/>
          <w:szCs w:val="24"/>
        </w:rPr>
        <w:t>Рекомендуют пользоваться эфирными маслами, т. к. они дезинфицируют, дезодорируют воздух. Для ароматизации белья и вещей, которые носят, можно применять следующую смесь: этилового спирта 90</w:t>
      </w:r>
      <w:r>
        <w:rPr>
          <w:sz w:val="24"/>
          <w:szCs w:val="24"/>
          <w:vertAlign w:val="superscript"/>
        </w:rPr>
        <w:t>0</w:t>
      </w:r>
      <w:r>
        <w:rPr>
          <w:sz w:val="24"/>
          <w:szCs w:val="24"/>
        </w:rPr>
        <w:t xml:space="preserve"> – 10 мл, эфирного масла розы 4 капли, лаванды 4 капли, лимона 4 капли. Можно поставить в шкаф открытый флакон или положить фильтровальные бумажки с эфирными маслами.</w:t>
      </w:r>
    </w:p>
    <w:p>
      <w:pPr>
        <w:pStyle w:val="Normal"/>
        <w:ind w:firstLine="851"/>
        <w:jc w:val="both"/>
        <w:rPr/>
      </w:pPr>
      <w:r>
        <w:rPr>
          <w:sz w:val="24"/>
          <w:szCs w:val="24"/>
        </w:rPr>
        <w:t>При полоскании белья также можно добавлять в воду 6 – 8 капель смеси эфирных масел: лимона, лаванды, розы в соотношении 2:1:1.</w:t>
      </w:r>
    </w:p>
    <w:p>
      <w:pPr>
        <w:pStyle w:val="Normal"/>
        <w:ind w:firstLine="851"/>
        <w:jc w:val="both"/>
        <w:rPr/>
      </w:pPr>
      <w:r>
        <w:rPr>
          <w:sz w:val="24"/>
          <w:szCs w:val="24"/>
        </w:rPr>
        <w:t>Для туалета рекомендуют смесь эфирных масел сосны, мяты, лимона, гвоздики в соотношении 2:1:2:1.</w:t>
      </w:r>
    </w:p>
    <w:p>
      <w:pPr>
        <w:pStyle w:val="Normal"/>
        <w:ind w:firstLine="851"/>
        <w:jc w:val="both"/>
        <w:rPr>
          <w:sz w:val="24"/>
          <w:szCs w:val="24"/>
        </w:rPr>
      </w:pPr>
      <w:r>
        <w:rPr>
          <w:sz w:val="24"/>
          <w:szCs w:val="24"/>
        </w:rPr>
        <w:t>Если проблемы с комарами, мухам, молью – рекомендуется смеси масел: гвоздики, герани, мяты, эвкалипта, лаванды, лимона в соотношении 2:2:1:1:1:1.</w:t>
      </w:r>
    </w:p>
    <w:p>
      <w:pPr>
        <w:pStyle w:val="TextBodyIndent"/>
        <w:spacing w:before="0" w:after="0"/>
        <w:ind w:left="0" w:firstLine="840"/>
        <w:jc w:val="both"/>
        <w:rPr/>
      </w:pPr>
      <w:r>
        <w:rPr>
          <w:sz w:val="24"/>
          <w:szCs w:val="24"/>
        </w:rPr>
        <w:t xml:space="preserve">Современный человек более половины жизни проводит в помещении, лишая себя общения с природой, в том числе с запахами. </w:t>
      </w:r>
    </w:p>
    <w:p>
      <w:pPr>
        <w:pStyle w:val="TextBodyIndent"/>
        <w:spacing w:before="0" w:after="0"/>
        <w:ind w:left="0" w:firstLine="840"/>
        <w:jc w:val="both"/>
        <w:rPr/>
      </w:pPr>
      <w:r>
        <w:rPr>
          <w:sz w:val="24"/>
          <w:szCs w:val="24"/>
        </w:rPr>
        <w:t xml:space="preserve">Для того, чтобы человек был здоровым, важную роль играет полноценное питание. Каждый знает, что хорошо поешь – много и поработаешь. В науке о рациональном питании в последние годы больше учитывается фактор времени, режим приема пищи. В связи с этим ученые выделяют специальный раздел – хронодиетики (по гречески «хронос» – время). В ней можно выделить две стороны: количественную и качественную. Здоровому человеку умственного труда необходимо для женщин 2500 ккал, для мужчин 2800 ккал; для мужчин тяжелого физического труда 4500 ккал, для женщин 3200-3600 ккал; с более легким физическим трудом для мужчин 3200-3500 ккал, для женщин 2800-3000 ккал в среднем. Пища человека должна быть разнообразной и сбалансированной. Так, советский диетолог, профессор                                К.С. Петровский считает, что сбалансированное питание такое, при котором обеспечивается оптимальное соотношение пищевых и биологически активных веществ, способных проявить в организме максимум своего полезного действия. </w:t>
      </w:r>
    </w:p>
    <w:p>
      <w:pPr>
        <w:pStyle w:val="TextBodyIndent"/>
        <w:spacing w:before="0" w:after="0"/>
        <w:ind w:left="0" w:firstLine="840"/>
        <w:jc w:val="both"/>
        <w:rPr/>
      </w:pPr>
      <w:r>
        <w:rPr>
          <w:sz w:val="24"/>
          <w:szCs w:val="24"/>
        </w:rPr>
        <w:t>Количественные и качественные взаимосвязи основных веществ пищи: калорийных (углеводов, белков, жиров), незаменимых (витаминов, микроэлементов), информационных факторов (антиоксидантов, вкусовых веществ, пектинов, растительных волокон и т. д.) предусмотрены в определенных сочетаниях. Наиболее сложно подобрать оптимальные сочетания углеводов, жиров, белков. Суточная норма для здорового человека где-то: белков 80,0 – 100,0; жиров 100,0 – 120,0; углеводов 400,0 – 450,0. У человека может быть вопрос, а как же в течение дня, согласно режиму рационального питания следует есть, и как эту калорийность распределить в течение суток. По вопросам диетологии разных стран имеются разные точки зрения. Первые придерживаются утренней нагрузки, так называемый максимальный завтрак. Есть и народная пословица: «Завтрак съешь сам,  обед раздели с другом, ужин отдай врагу». Многие питаются с учетом этого совета и где-то 40 – 50 % калорийности дневного рациона приходится на завтрак, 25 % на обед, и 25 % на ужин. Но после обильного завтрака в брюшной полости образуется более 50 гормональных веществ, они относятся к группе эндогенных («внутренних») морфинов. Отсюда и расслабленность, снотворное состояние, понижается работоспособность. Это получается как пищевая наркомания. В современных условиях не выдерживает критики. Исследования диетологов на современном этапе показали, что режим питания играет тоже большую роль, предлагают 3-4-х разовое питание, где завтрак составляет 25 – 30 % от суточной калорийности, обед 35 – 40 %, ужин 20 – 25 % и перед сном за 1 час 8 – 10 % (выпить, например, 1 стакан нежирного кефира или чай не сладкий, или съесть 100,0 нежирного творога). Ленинградским мединститутом разработаны контрастно- разгрузочные диеты на неделю с учетом привычной для человека схемы питания, которые включают преимущественно мясной, овощной, рыбный, яично – творожный, молочный, яблочные дни, которые рекомендуют для здоровых людей 1- 2 раза в неделю, чтобы не было недомогания. Например, яблочный день (1,5 кг яблок по 300,0 5 раз в день сырыми или печеными), молочная диета (кефирная) по 1 стакану молока (кефира) 6 раз в день (всего 1,2 – 1,5 литра), творожная диета – по 100,0 (9 % -й жирности) 5 раз в день. Кроме того 2 стакана чая, 1 стакан отвара шиповника, 2 стакана нежирного кефира (жидкости 1 литр). Мясная (рыбная диета): 300,0 мяса или 400,0 рыбы 3 – 4 раза в день по 100,0 в отваренном или тушенном виде.  По 100,0 – 150,0 овощей (капуста, морковь, томаты, огурцы) 4 раза в день по 150,0. Чай, морс, отвар шиповника или сок 1 – 2 стакана.</w:t>
      </w:r>
    </w:p>
    <w:p>
      <w:pPr>
        <w:pStyle w:val="TextBodyIndent"/>
        <w:spacing w:before="0" w:after="0"/>
        <w:ind w:left="0" w:hanging="0"/>
        <w:jc w:val="both"/>
        <w:rPr/>
      </w:pPr>
      <w:r>
        <w:rPr>
          <w:sz w:val="24"/>
          <w:szCs w:val="24"/>
        </w:rPr>
        <w:t xml:space="preserve">Каждый человек – это индивидум, он должен знать себя, свое здоровье, быть всесторонне развитой личностью, быть грамотным в отношении себя, знать как ему лучше сохранить свое здоровье. Например, в отношении питания. Если человек склонен к полноте и будет питаться по вечерней нагрузке – жди ожирения, будет увеличиваться масса тела, так как расхода энергии практически нет вечером. Для худых людей, которые хотят поправиться – это приемлемо, даже очень подходит вечернее питание. Выбрав тот или иной режим питания человек должен строго его соблюдать, так как наиболее опасны перемены в питании, пищевые стрессы. Люди, злоупотребляющие пищей, сокращают свой жизненный путь. Немаловажную роль в питании человека играет процесс приема пищи, включая свежеприготовленный вид ее, красиво оформленный и т. д. Надо получать удовольствие от пищи, есть надо медленно, не спеша, тщательно пережевывать пищу, не читать газеты за столом, не выяснять отношения и т. д. К хронодиетике относится и соблюдение ритма жевательных движений. Установлено, что продолжительное жевание отдаляет утомление, служит своеобразным восстановителем нервной системы. Еще до войны американский журналист Р.Флетчер, будучи хронически больным разработал собственную методику жевания пищи, получившую название «флетчеризм». В результате он излечился, восстановил трудоспособность, издал свои бестселлеры («Как в 60 лет стать юношей»). На первый взгляд – банально, Флетчер взяв в рот пищу делал 200 жевательных движений. Если это попробовать, то «флетчеризм» потускнеет в наших глазах.  До войны во всех странах Европы и Америки было такое увлечение, но оно вскоре вышло из моды.  Советскими диетологами установлено, что хорошее пережевывание пищи дает хорошее усвоение. При отсутствии  2-х жевательных зубов около половины пищи не усваивается. Поэтому, надо следить за гигиеной полости рта и отработать хорошую привычку – есть не спеша, пережевывая пищу, смачивая ее слюной. При этом доказано, что утоляется аппетит меньшей массой пищи, лучше идет ее усвоение, меньше употребляется соли и сахара. Последнее еще один профилактический резерв –повышения работоспособности и еще один шаг к здоровью и прекрасному самочувствию. «Белым врагом» человека считают  сладкие блюда. Одно время их рекомендовали для борьбы с утомляемостью. Однако, надо учитывать профиль работы. Если гиподинамия и частые стрессы на работе, это может привести к ожирению, атеросклерозу, сердечно – сосудистым заболеваниям и др. А вот фруктоза, содержащаяся в свежих ягодах и фруктах лишена этих недостатков. В целях профилактики авитоминоза в зимне – весенний период можно принимать витамины (например, «Ундевит», ранее о нем упоминалось). «Ундевит» содержит 11 витаминов в профилактических дозах, пьют не разжевывая, проглатывают после еды по 1 драже 2 – 3 раза в день после еды.  Сложнее дело обстоит с поваренной солью. Долго считалась она жизненно необходимой. Конечно, при высоких физических нагрузках нужны организму не только соли натрия и калия, но и кальция, фосфора и др. В зрелом, пожилом возрасте, при сидячем образе жизни потребление соли должно быть ограничено до 6,0 – 8,0 в сутки, это то количество, что за сутки выводится из организма. Надо учитывать, что избыток соли (для любителей подсаливать пищу) может привести к вышеуказанным заболеваниям. В настоящее время есть целые системы питания. Например, вегетарианство, где разрешается употреблять в пищу только продукты растительного происхождения, лактовегетарианство + молоко и молочные продукты, лактововегетарианство  + яйца. Имеются сторонники раздельного питания, есть сторонники различных диет и т. д.  Многолетние исследования известного американского ученого Шелтона позволили выработать строгое правило: есть в разное время белки и углеводы, белки и жиры, белки и сахара, белки и кислоты, кислоты и крахмалы и др. Некоторые рекомендации были приняты советскими диетологами, например, разграничение белковой и жирной пищи, отдельное употребление молока. Рациональное зерно в этом есть. Но практически работающему человеку соблюдать это трудно. Имеются несовместимые блюда, которые ведут к пищеварительным нарушениям, появляется брожение в кишечнике, метеоризм. Каждый человек знает, что молоко и рыба – плохая совместимость, молоко и кислые продукты также и др. Некоторые ученые предлагали использовать монодиеты, содержащие углеводы, белки и жиры отдельно. В 1986 году московский терапевт      А.А. Мисаутова защитила докторскую диссертацию, впервые в клинике доказав важную роль пищевых сочетаний. Жиры подавляют расщепление углеводов, и даже иногда белков, в зависимости какие они есть. Значит сочетание жирной и крахмалистой или белковой пищи не вполне благоприятны для организма человека. Диетологи рекомендуют в сбалансированнное питание включать сырые соки, которые являются естественной кладовой почти всех витаминов, микроэлементов. Свежие соки действуют более активно, чем консервированные. Соки не требуют энергетических затрат на всасывание и сразу включаются в обмен веществ, катализируя биохимические процессы, являясь строителем и восстановителем организма. Богатыми природными антиоксидантами отличаются облепиховый и морковные соки, органическими кислотами, стимулирующими обмен веществ, отличаются сок виноградный и крыжовника. В морковном, яблочном и свекольном соках содержатся пектины, которые связывают продукты брожения в кишечнике. В быту наибольшее распространение получили свежие овощные и плодовые соки. В чем их отличие? В овощных соках меньше органических кислот, поэтому у них пресный вкус, но они богаче минеральными веществами (калием, натрием, железом, магнием и т. д.). Плодовые соки имеют более высокую калорийность, так как в них больше содержится сахаров.  Чемпионами в этом вопросе являются черносмородиновый нектар и виноградный сок. В зимне – весенний период, когда появляется утомляемость, пропадает аппетит, можно рекомендовать витаминную профилактику, а также горечи растений. Общеукрепляющее действие горечей заключается в мягкой стимуляции восстановительных процессов, нормализовании обмена веществ, улучшении аппетита. К растениям, содержащим неароматические горечи относятся : одуванчик, золототысячник, горец птичий. Ароматические горечи содержат полынь, аир, тысячелистник. Горечи увеличивают количество эритроцитов, нормализую функцию ЖКТ. Их осторожно используют при почечно-болевом синдроме, применяют до еды в умеренных количествах недолгое время. Для общего укрепления и очищения организма можно рекомендовать пряности. Имеются некоторые сведения, что перец, мелисса, пижма, кориандр, розмарин дают отчетливый антиоксидантный эффект, так как в них много содержится биофлавоноидов. Рута, чеснок, лук считаются не только витаминным сырьем, но и прекрасными тонизирующими средствами, хороши при весенней усталости. </w:t>
      </w:r>
    </w:p>
    <w:p>
      <w:pPr>
        <w:pStyle w:val="TextBodyIndent"/>
        <w:spacing w:before="0" w:after="0"/>
        <w:ind w:left="0" w:firstLine="840"/>
        <w:jc w:val="both"/>
        <w:rPr/>
      </w:pPr>
      <w:r>
        <w:rPr>
          <w:sz w:val="24"/>
          <w:szCs w:val="24"/>
        </w:rPr>
        <w:t xml:space="preserve">На Западе стали выпускать обогащенные продукты питания. Это позволяет решить проблему дефицита белка, йода, селена и других элементов. Есть даже специальные государственные программы. Программа есть и в России, но ее пока не удается осуществить. За границей сделали и другой шаг. Выпускают так называемые функциональные продукты питания, причем отдельно для разных категорий граждан. Весь обед представлен в виде пол – литра смеси, весьма вкусной, съел человек и получил все необходимое для организма. Пионер в этом деле – Япония. </w:t>
      </w:r>
    </w:p>
    <w:p>
      <w:pPr>
        <w:pStyle w:val="TextBodyIndent"/>
        <w:spacing w:before="0" w:after="0"/>
        <w:ind w:left="0" w:firstLine="840"/>
        <w:jc w:val="both"/>
        <w:rPr/>
      </w:pPr>
      <w:r>
        <w:rPr>
          <w:sz w:val="24"/>
          <w:szCs w:val="24"/>
        </w:rPr>
        <w:t xml:space="preserve">Биодобавки – это, как правило, вещества натурального происхождения. Они ни в коем случае не должны являться и не являются лекарствами. Их производят различные фармацевтические фирмы. Очень надо внимательно относиться к рекламе. Нельзя на 100 % верить рекламе, которая заполнила телевизоры, газеты, журналы. Например: было средство, полученной из экстракта печени акулы, говорили о панацее от всех болезней. Потом на эту фирму подали в суд и выиграли процесс. </w:t>
      </w:r>
    </w:p>
    <w:p>
      <w:pPr>
        <w:pStyle w:val="TextBodyIndent"/>
        <w:spacing w:before="0" w:after="0"/>
        <w:ind w:left="0" w:firstLine="840"/>
        <w:jc w:val="both"/>
        <w:rPr>
          <w:sz w:val="24"/>
          <w:szCs w:val="24"/>
        </w:rPr>
      </w:pPr>
      <w:r>
        <w:rPr>
          <w:sz w:val="24"/>
          <w:szCs w:val="24"/>
        </w:rPr>
        <w:t>Особенно надо быть аккуратным в отношении добавок для похудения. Где в рекламе говорят «сжигатель жира», то там содержатся вещества адреномиметики – эфедрин (но нигде об этом не говорится). Говорят – приготовлена композиция из какого – либо экзотического дерева. А мы его не знаем.</w:t>
      </w:r>
    </w:p>
    <w:p>
      <w:pPr>
        <w:pStyle w:val="TextBodyIndent"/>
        <w:spacing w:before="0" w:after="0"/>
        <w:ind w:left="0" w:firstLine="840"/>
        <w:jc w:val="both"/>
        <w:rPr/>
      </w:pPr>
      <w:r>
        <w:rPr>
          <w:sz w:val="24"/>
          <w:szCs w:val="24"/>
        </w:rPr>
        <w:t xml:space="preserve">В группе мочегонных чаев содержаться диуретики, а это значит, что из организма будут выводиться микроэлементы, калий, кальций, что приведет к нарушению деятельности сердца. </w:t>
      </w:r>
    </w:p>
    <w:p>
      <w:pPr>
        <w:pStyle w:val="TextBodyIndent"/>
        <w:spacing w:before="0" w:after="0"/>
        <w:ind w:left="0" w:firstLine="840"/>
        <w:jc w:val="both"/>
        <w:rPr/>
      </w:pPr>
      <w:r>
        <w:rPr>
          <w:sz w:val="24"/>
          <w:szCs w:val="24"/>
        </w:rPr>
        <w:t xml:space="preserve">В средствах, привезенных из Индии, Индонезии можно встретить частички скорпионов, раковины морских животных, пауков, элементы гнезд птиц.  В развитых странах это строго запрещено, но на рынке Юго – Восточной Азии разрешено и беда сейчас в том, что все эти БАДы не проверяются так как лекарственные средства, поступая из – за рубежа.  Любая аптека может взять их на реализацию без всякого теста в региональной контрольно – аналитической лаборатории. </w:t>
      </w:r>
    </w:p>
    <w:p>
      <w:pPr>
        <w:pStyle w:val="TextBodyIndent"/>
        <w:spacing w:before="0" w:after="0"/>
        <w:ind w:left="0" w:firstLine="840"/>
        <w:jc w:val="both"/>
        <w:rPr/>
      </w:pPr>
      <w:r>
        <w:rPr>
          <w:sz w:val="24"/>
          <w:szCs w:val="24"/>
        </w:rPr>
        <w:t xml:space="preserve">Навести порядок в своем организме можно. Плохая экология нарушила саму экологию человека, его внутреннюю микрофлору, баланс и активность различных видов бактерий, населяющих организм. Более 90 % населения, не зная об этом ничего, страдают дисбактериозом, нарушением стула, болями в животе, частыми инфекционными заболеваниями.  Дисбактериоз может стать причиной выпадения волос, неприятного запаха тела, аллергических реакций. В начале </w:t>
      </w:r>
      <w:r>
        <w:rPr>
          <w:sz w:val="24"/>
          <w:szCs w:val="24"/>
          <w:lang w:val="en-US"/>
        </w:rPr>
        <w:t>XX</w:t>
      </w:r>
      <w:r>
        <w:rPr>
          <w:sz w:val="24"/>
          <w:szCs w:val="24"/>
        </w:rPr>
        <w:t xml:space="preserve"> века знаменитый ученый И.И. Мечников писал: «Кишечная флора является главной причиной краткости нашей жизни, «угасающей, не достигнув своего предела». Он считал, полезные бактерии настоящим лекарством от старости. Позднее было доказано, что эти микроорганизмы, не только укрепляют иммунитет, борются с патогенными бактериями и токсинами, но и имеют к тому же противораковое действие. </w:t>
      </w:r>
    </w:p>
    <w:p>
      <w:pPr>
        <w:pStyle w:val="TextBodyIndent"/>
        <w:spacing w:before="0" w:after="0"/>
        <w:ind w:left="0" w:firstLine="840"/>
        <w:jc w:val="both"/>
        <w:rPr/>
      </w:pPr>
      <w:r>
        <w:rPr>
          <w:sz w:val="24"/>
          <w:szCs w:val="24"/>
        </w:rPr>
        <w:t xml:space="preserve">Обогащение продуктов питания пробиотиками и пребиотиками на данном этапе является актуальным. Пробиотики – живые полезные микроорганизмы, бифидобактерии и лактобациллы, являющиеся представителями защитной микрофлоры человека, благотворно влияющие на состав и активность нормальной микрофлоры ЖКТ. Пребиотики – вещества, в том числе билогически активные пищевые волокна, избирательно стимулирующие рост и активность нормальной микрофлоры кишечника, являясь пищей для бифидобактерий и лактобацилл. </w:t>
      </w:r>
    </w:p>
    <w:p>
      <w:pPr>
        <w:pStyle w:val="TextBodyIndent"/>
        <w:spacing w:before="0" w:after="0"/>
        <w:ind w:left="0" w:firstLine="840"/>
        <w:jc w:val="both"/>
        <w:rPr/>
      </w:pPr>
      <w:r>
        <w:rPr>
          <w:sz w:val="24"/>
          <w:szCs w:val="24"/>
        </w:rPr>
        <w:t xml:space="preserve">В России такие продукты для массового использования стали выпускаться компанией «Вилл – Билль – Данн» в тесном сотрудничестве с Институтом питания РАМН. Серия этих продуктов выходит под маркой «Био – Макс». Эти продукты имеют только натуральные ингредиеты высшего качества, обогащенные витаминами, минеральными веществами, биоволокнами, пробиотиками и другими жизненно важными компонентами. Био – кефиры, Био – йогурты разные и питьевые, молоко и др. продукты прошли в 2002 году в НИИ питания РАМН сертификацию качества. </w:t>
      </w:r>
    </w:p>
    <w:p>
      <w:pPr>
        <w:pStyle w:val="TextBodyIndent"/>
        <w:spacing w:before="0" w:after="0"/>
        <w:ind w:left="0" w:firstLine="840"/>
        <w:jc w:val="both"/>
        <w:rPr/>
      </w:pPr>
      <w:r>
        <w:rPr>
          <w:sz w:val="24"/>
          <w:szCs w:val="24"/>
        </w:rPr>
        <w:t xml:space="preserve">В Беларуси имеются такие продукты (Данон – йогурты, имеются также обогащенные йогурты и кефиры, выпускаемые в Витебске). Поэтому хочется порекомендовать выбирать только те продукты питания, которые не только рекламируются, но и хорошо изучены и доказаны и естественно необходимо смотреть на их срок годности. </w:t>
      </w:r>
    </w:p>
    <w:p>
      <w:pPr>
        <w:pStyle w:val="TextBodyIndent"/>
        <w:spacing w:before="0" w:after="0"/>
        <w:ind w:left="0" w:firstLine="840"/>
        <w:jc w:val="both"/>
        <w:rPr/>
      </w:pPr>
      <w:r>
        <w:rPr>
          <w:sz w:val="24"/>
          <w:szCs w:val="24"/>
        </w:rPr>
        <w:t xml:space="preserve">В здоровом образе жизни играет не только полноценное питание, но и здоровый сон, здоровое пробуждение человека по утрам, которое дает отпечаток на последующий день, работу и т. д. Увы очень жаль, что никогда не получается выспаться впрок и сколько бы мы ни спали утром из нас большинству трудно просыпаться. С вечера заводим будильник, чтобы друг разбудил. А утром он же вырывает нас из объятий сна. Пылаем на него с ненавистью и т. д. </w:t>
      </w:r>
    </w:p>
    <w:p>
      <w:pPr>
        <w:pStyle w:val="TextBodyIndent"/>
        <w:spacing w:before="0" w:after="0"/>
        <w:ind w:left="0" w:firstLine="840"/>
        <w:jc w:val="both"/>
        <w:rPr/>
      </w:pPr>
      <w:r>
        <w:rPr>
          <w:sz w:val="24"/>
          <w:szCs w:val="24"/>
        </w:rPr>
        <w:t xml:space="preserve">Давно известно, что это серьезный стресс для человека. Но ученые наконец нашли способ как направить эту энергию в мирное русло. Будильники могут говорить человеческими голосами, сверять часы, используя встроенные радиопередатчики, или проецировать время на стену. Некоторые люди просыпаются от малейшего шума, а некоторых пушкой не разбудишь.  Были для них придуманы вибрирующие будильники. Стресса будильником можно избежать. В определенное время может быть записана любимая музыка, слова любимого человека и т. д. Пробуждение может наступить и от запахов кофе, духов, если конечно об этом позаботится любимый человек, друг, мама и т. д. </w:t>
      </w:r>
    </w:p>
    <w:p>
      <w:pPr>
        <w:pStyle w:val="TextBodyIndent"/>
        <w:spacing w:before="0" w:after="0"/>
        <w:ind w:left="0" w:firstLine="840"/>
        <w:jc w:val="both"/>
        <w:rPr/>
      </w:pPr>
      <w:r>
        <w:rPr>
          <w:sz w:val="24"/>
          <w:szCs w:val="24"/>
        </w:rPr>
        <w:t xml:space="preserve">Самое главное для пробуждения – это свет. Вот почему летом пробуждаться легче, чем зимой. Ученые пришли к выводу, что нашими биологическими ритмами сна и бодрствования управляют два гормона: серотонин и мелатонин. Серотонин образуется в организме в ответ на воздействие света, действует бодряще, а мелатонин образуется в ответ на темноту, успокаивает. Легче человеку просыпаться от света, чем от звука, так как неожиданный звук может испугать, получится выброс адреналина – что в данный момент не желательно. </w:t>
      </w:r>
    </w:p>
    <w:p>
      <w:pPr>
        <w:pStyle w:val="TextBodyIndent"/>
        <w:spacing w:before="0" w:after="0"/>
        <w:ind w:left="0" w:firstLine="840"/>
        <w:jc w:val="both"/>
        <w:rPr/>
      </w:pPr>
      <w:r>
        <w:rPr>
          <w:sz w:val="24"/>
          <w:szCs w:val="24"/>
        </w:rPr>
        <w:t>Еще будильники, которые в определенное время постоянно зажигают свет, создавая иллюзию рассвета, а когда лампа нагреется ароматические масла, находящиеся в ней начинают источать приятный аромат. И еще лампа может издавать звуки: шелест листвы, пение птиц, дуновение ветра, шум моря, а потом звучит  музыка.  И естественно человек пробуждается в прекрасном настроении. Ученые рекомендуют не вскакивать с постели сразу, а немного потянутся, разминая руки и ноги, энергично потереть ладони друг о друга, рекомендуют пить зеленый чай, а не кофе, так как кофе бодрит быстро, но недолго, а чай поддерживает человека в течение 4 – 5 часов. Завтрак красиво оформленный, чем больше приятных эмоций с утра тем лучше для работы и текущего дня.</w:t>
      </w:r>
    </w:p>
    <w:p>
      <w:pPr>
        <w:pStyle w:val="TextBodyIndent"/>
        <w:spacing w:before="0" w:after="0"/>
        <w:ind w:left="0" w:firstLine="840"/>
        <w:jc w:val="both"/>
        <w:rPr/>
      </w:pPr>
      <w:r>
        <w:rPr>
          <w:sz w:val="24"/>
          <w:szCs w:val="24"/>
        </w:rPr>
        <w:t>Каждый человек – это индивидум и по своему состоянию здоровья должен знать: что, как, когда и сколько  нужно есть. Решать вопрос в области питания, так и в области заболеваний, уметь решить вопрос: что можно, а что нельзя, что ему лучше, а что ему хуже. Человек должен изжить у себы плохие привычки: алкоголь не в меру, курение, плотный сытный ужин не в меру, конфликтность как на работе, так и в семье, раздражительность. Человек должен научиться владеть той профилактикой всесторонней жизни, которая принесла бы ему эмоциональное удовлетворение, радость, счастье, успех, а главное здоровье на долгие годы.</w:t>
      </w:r>
    </w:p>
    <w:p>
      <w:pPr>
        <w:pStyle w:val="TextBodyIndent"/>
        <w:spacing w:before="0" w:after="0"/>
        <w:ind w:left="0" w:firstLine="840"/>
        <w:jc w:val="both"/>
        <w:rPr/>
      </w:pPr>
      <w:r>
        <w:rPr>
          <w:sz w:val="24"/>
          <w:szCs w:val="24"/>
        </w:rPr>
        <w:t xml:space="preserve">Мудрейшие рассказывают, что Адам  - наш прародитель – жил 930 лет, Ной жил 950 лет, Авраам – 175, Исаак – 180. Почему с годами жизнь человека уменьшается? </w:t>
      </w:r>
    </w:p>
    <w:p>
      <w:pPr>
        <w:pStyle w:val="TextBodyIndent"/>
        <w:spacing w:before="0" w:after="0"/>
        <w:ind w:left="0" w:firstLine="840"/>
        <w:jc w:val="both"/>
        <w:rPr/>
      </w:pPr>
      <w:r>
        <w:rPr>
          <w:sz w:val="24"/>
          <w:szCs w:val="24"/>
        </w:rPr>
        <w:t xml:space="preserve">В 20 веке человек живет в среднем 60 – 70 лет. Человек чувствует себя молодым до 30 – 40 лет, в этот период жизни клетки организма постоянно обновляются с помощью деления. После 40 лет обновление замедляется, а потом прекращается совсем. Наше долголетие и бессмертие пока только в наших детях. Поэтому, как бы не менялась природа, человечество будет, обновляясь, жить вечно. </w:t>
      </w:r>
    </w:p>
    <w:p>
      <w:pPr>
        <w:pStyle w:val="TextBodyIndent"/>
        <w:spacing w:before="0" w:after="0"/>
        <w:ind w:left="0" w:firstLine="840"/>
        <w:jc w:val="both"/>
        <w:rPr/>
      </w:pPr>
      <w:r>
        <w:rPr>
          <w:sz w:val="24"/>
          <w:szCs w:val="24"/>
        </w:rPr>
        <w:t xml:space="preserve">Но увы, в каждом из нас, как обнаружили ученые, заложен механизм запрограммированной смерти. Клетка живет, пока получает от белков информацию о том, что она нужна организму. Когда эта «нужность» исчерпывается, клетка отмирает. Что сообщается другим клеткам и так до тех пор, пока последняя, не умрет. Эту последнюю клетку генетики называют «вестником смерти» – р66. </w:t>
      </w:r>
    </w:p>
    <w:p>
      <w:pPr>
        <w:pStyle w:val="TextBodyIndent"/>
        <w:spacing w:before="0" w:after="0"/>
        <w:ind w:left="0" w:firstLine="840"/>
        <w:jc w:val="both"/>
        <w:rPr/>
      </w:pPr>
      <w:r>
        <w:rPr>
          <w:sz w:val="24"/>
          <w:szCs w:val="24"/>
        </w:rPr>
        <w:t xml:space="preserve">Открыв это, ученые задумались, как сделать так, чтобы белок р66 перестал работать и можно ли перехитрить природу? Опираясь на догадки западных и российских ученых, удалось приоткрыть тайну старения: клетки молекулы ДНК стали жить в два раза дольше. </w:t>
      </w:r>
    </w:p>
    <w:p>
      <w:pPr>
        <w:pStyle w:val="TextBodyIndent"/>
        <w:spacing w:before="0" w:after="0"/>
        <w:ind w:left="0" w:firstLine="840"/>
        <w:jc w:val="both"/>
        <w:rPr/>
      </w:pPr>
      <w:r>
        <w:rPr>
          <w:sz w:val="24"/>
          <w:szCs w:val="24"/>
        </w:rPr>
        <w:t>Современные генетики заняты поисками конкретных химических соединений, чтобы человеческий организм стабильно поддавался омоложению. Так появилась наука – генная терапия. Теперь жизнь человека можно продлить на 20 – 30 лет. Но и это не предел. Просто к реальному долголетию нужно готовиться уже сейчас. Для этого нужно:</w:t>
      </w:r>
    </w:p>
    <w:p>
      <w:pPr>
        <w:pStyle w:val="TextBodyIndent"/>
        <w:spacing w:before="0" w:after="0"/>
        <w:ind w:left="0" w:firstLine="840"/>
        <w:jc w:val="both"/>
        <w:rPr/>
      </w:pPr>
      <w:r>
        <w:rPr>
          <w:sz w:val="24"/>
          <w:szCs w:val="24"/>
        </w:rPr>
        <w:t xml:space="preserve">Во-первых, вести активный образ жизни. Еще выдающиеся медики эпохи Возрождения настаивали на том, что никакие таблетки, эликсиры, настойки не заменят активного образа жизни. Необходим хороший двигательный режим. Обязательна физическая тренировка сердечно-сосудистой и дыхательной систем. Поэтому занятия спортом, плавание, посещение бани, поскольку она дает не только тренировку кровеносных сосудов, но и определенную степень кислородного насыщения органов, необходимы. </w:t>
      </w:r>
    </w:p>
    <w:p>
      <w:pPr>
        <w:pStyle w:val="TextBodyIndent"/>
        <w:spacing w:before="0" w:after="0"/>
        <w:ind w:left="0" w:firstLine="840"/>
        <w:jc w:val="both"/>
        <w:rPr>
          <w:sz w:val="24"/>
          <w:szCs w:val="24"/>
        </w:rPr>
      </w:pPr>
      <w:r>
        <w:rPr>
          <w:sz w:val="24"/>
          <w:szCs w:val="24"/>
        </w:rPr>
        <w:t xml:space="preserve">В связи с вышеизложенным,  вышел приказ </w:t>
      </w:r>
      <w:r>
        <w:rPr>
          <w:bCs/>
          <w:sz w:val="24"/>
          <w:szCs w:val="24"/>
        </w:rPr>
        <w:t>Министерства здравоохранения Республики Беларусь   от 31 марта 2011 г. № 335 «Концепция  реализации государственной политики формирования здорового образа жизни населения Республики Беларусь   на период до 2020 года», где акцентируется информация</w:t>
      </w:r>
      <w:r>
        <w:rPr>
          <w:bCs/>
          <w:sz w:val="28"/>
          <w:szCs w:val="28"/>
        </w:rPr>
        <w:t xml:space="preserve"> </w:t>
      </w:r>
      <w:r>
        <w:rPr>
          <w:sz w:val="24"/>
          <w:szCs w:val="24"/>
        </w:rPr>
        <w:t xml:space="preserve">об открытии плавательных бассейнов, спроткомплексов, ледовых дворцов, спортивных площадок и т. д. </w:t>
      </w:r>
    </w:p>
    <w:p>
      <w:pPr>
        <w:pStyle w:val="TextBodyIndent"/>
        <w:spacing w:before="0" w:after="0"/>
        <w:ind w:left="0" w:firstLine="840"/>
        <w:jc w:val="both"/>
        <w:rPr/>
      </w:pPr>
      <w:r>
        <w:rPr>
          <w:sz w:val="24"/>
          <w:szCs w:val="24"/>
        </w:rPr>
        <w:t xml:space="preserve">Во-вторых, нужен активный интеллектуальный режим. Ленивый ум разрушается быстрее. </w:t>
      </w:r>
    </w:p>
    <w:p>
      <w:pPr>
        <w:pStyle w:val="TextBodyIndent"/>
        <w:spacing w:before="0" w:after="0"/>
        <w:ind w:left="0" w:firstLine="840"/>
        <w:jc w:val="both"/>
        <w:rPr/>
      </w:pPr>
      <w:r>
        <w:rPr>
          <w:sz w:val="24"/>
          <w:szCs w:val="24"/>
        </w:rPr>
        <w:t xml:space="preserve">В-третьих, для долголетия нужен высокий эмоциональный настрой. Оптимизм – немаловажный фактор, продлевающий нам жизнь. Подавленность, депрессия – обеспечит ускоренное старение. Старайтесь безболезненно выходить из стрессовых ситуаций. Это повысит устойчивость организма, предупредит истощение приспособительных возможностей. Научитесь извлекать из нашей общественно -–социальной жизни только положительные моменты. Поменьше смотрите телевизор, побольше гуляйте на природе, работайте на земле и с землей, ходите босиком и смотрите на открытый огонь – все это способствует отдыху, накоплению сил и необходимой организму энергии. </w:t>
      </w:r>
    </w:p>
    <w:p>
      <w:pPr>
        <w:pStyle w:val="TextBodyIndent"/>
        <w:spacing w:before="0" w:after="0"/>
        <w:ind w:left="0" w:firstLine="840"/>
        <w:jc w:val="both"/>
        <w:rPr/>
      </w:pPr>
      <w:r>
        <w:rPr>
          <w:sz w:val="24"/>
          <w:szCs w:val="24"/>
        </w:rPr>
        <w:t xml:space="preserve">В-четвертых, выработайте разумное отношение к пище. Это очень важный фактор. Самый эффективный метод продления жизни – качественно – полноценная диета. Белки, которые есть в мясе и рыбе, нужны, но в меру. Нужна пища, богатая клетчаткой и витаминами. Под влиянием разумной диеты отодвигаются сроки наступления возрастной патологии. </w:t>
      </w:r>
    </w:p>
    <w:p>
      <w:pPr>
        <w:pStyle w:val="TextBodyIndent"/>
        <w:spacing w:before="0" w:after="0"/>
        <w:ind w:left="0" w:firstLine="840"/>
        <w:jc w:val="both"/>
        <w:rPr/>
      </w:pPr>
      <w:r>
        <w:rPr>
          <w:sz w:val="24"/>
          <w:szCs w:val="24"/>
        </w:rPr>
        <w:t>Огромное значение имеет антисклеротическая направленность рациона (снижение количества холестерина, жиров, достаточное количество ненасыщенных жирных кислот, фосфолипидов и т. д.). Нужно насторить свой организм на прием в большей степени растительной пищи и в меньшей степени жирной.</w:t>
      </w:r>
    </w:p>
    <w:p>
      <w:pPr>
        <w:pStyle w:val="TextBodyIndent"/>
        <w:spacing w:before="0" w:after="0"/>
        <w:ind w:left="0" w:firstLine="840"/>
        <w:jc w:val="both"/>
        <w:rPr/>
      </w:pPr>
      <w:r>
        <w:rPr>
          <w:sz w:val="24"/>
          <w:szCs w:val="24"/>
        </w:rPr>
        <w:t>В-пятых, следует употреблять достаточное количество витаминов. Людям старше 50 лет целесообразно проводить два витаминных курса в год.  И вообще постоянно заботиться, чтобы пища была витаминной.</w:t>
      </w:r>
    </w:p>
    <w:p>
      <w:pPr>
        <w:pStyle w:val="TextBodyIndent"/>
        <w:spacing w:before="0" w:after="0"/>
        <w:ind w:left="0" w:firstLine="840"/>
        <w:jc w:val="both"/>
        <w:rPr/>
      </w:pPr>
      <w:r>
        <w:rPr>
          <w:sz w:val="24"/>
          <w:szCs w:val="24"/>
        </w:rPr>
        <w:t xml:space="preserve">В-шестых, по рекомендации врача принимайте антиоксиданты, которые нужны, чтобы нейтрализовать «свободные радикалы», по вине которых происходит старение, развиваются атеросклероз, лучевая болезнь, рак и др. </w:t>
      </w:r>
    </w:p>
    <w:p>
      <w:pPr>
        <w:pStyle w:val="TextBodyIndent"/>
        <w:spacing w:before="0" w:after="0"/>
        <w:ind w:left="0" w:firstLine="840"/>
        <w:jc w:val="both"/>
        <w:rPr/>
      </w:pPr>
      <w:r>
        <w:rPr>
          <w:sz w:val="24"/>
          <w:szCs w:val="24"/>
        </w:rPr>
        <w:t xml:space="preserve">В-седьмых, следует принимать сорбенты – вещества, связывающие в кишечнике токсические факторы. </w:t>
      </w:r>
    </w:p>
    <w:p>
      <w:pPr>
        <w:pStyle w:val="TextBodyIndent"/>
        <w:spacing w:before="0" w:after="0"/>
        <w:ind w:left="0" w:firstLine="840"/>
        <w:jc w:val="both"/>
        <w:rPr>
          <w:sz w:val="24"/>
          <w:szCs w:val="24"/>
        </w:rPr>
      </w:pPr>
      <w:r>
        <w:rPr>
          <w:sz w:val="24"/>
          <w:szCs w:val="24"/>
        </w:rPr>
        <w:t>Итак, чтобы быть всегда молодым нужно заниматься спортом, вести активную интеллектуальную и эмоционально наполненную жизнь, правильно питаться, не впадать в уныние, правильно питаться, быть оптимистом, употреблять много витаминов в пищу.</w:t>
      </w:r>
    </w:p>
    <w:p>
      <w:pPr>
        <w:pStyle w:val="TextBodyIndent"/>
        <w:spacing w:before="0" w:after="0"/>
        <w:ind w:left="0" w:firstLine="851"/>
        <w:jc w:val="both"/>
        <w:rPr>
          <w:sz w:val="24"/>
          <w:szCs w:val="24"/>
        </w:rPr>
      </w:pPr>
      <w:r>
        <w:rPr>
          <w:sz w:val="24"/>
          <w:szCs w:val="24"/>
        </w:rPr>
        <w:t>К экологическим факторам, влияющим на активность ЛС, относят: температуру и влажность окружающей среды, загрязненность воздуха и среды, факторы, влияющие на биоритмы организма человека, и прочее. При увеличении температуры и влажности окружающей среды, всасывание ЛС выше нормы скоростей при температуре комнатной и относительной влажности в 60 %. Биоритмы связаны с функционированием ферментов, некоторые активизируются в утренние часы, некоторые в вечерние часы.</w:t>
      </w:r>
    </w:p>
    <w:p>
      <w:pPr>
        <w:pStyle w:val="TextBodyIndent"/>
        <w:spacing w:before="0" w:after="0"/>
        <w:ind w:left="0" w:firstLine="851"/>
        <w:jc w:val="both"/>
        <w:rPr>
          <w:sz w:val="24"/>
          <w:szCs w:val="24"/>
        </w:rPr>
      </w:pPr>
      <w:r>
        <w:rPr>
          <w:sz w:val="24"/>
          <w:szCs w:val="24"/>
        </w:rPr>
        <w:t>А. И. Тенцова с сотр. выделяет экологические пищевые факторы, как влияющие, на фармакокинетику фармацевтических субстанций и как следствие на терапевтическую эффективность ЛС.</w:t>
      </w:r>
    </w:p>
    <w:p>
      <w:pPr>
        <w:pStyle w:val="TextBodyIndent"/>
        <w:spacing w:before="0" w:after="0"/>
        <w:ind w:left="0" w:firstLine="851"/>
        <w:jc w:val="both"/>
        <w:rPr>
          <w:sz w:val="24"/>
          <w:szCs w:val="24"/>
        </w:rPr>
      </w:pPr>
      <w:r>
        <w:rPr>
          <w:sz w:val="24"/>
          <w:szCs w:val="24"/>
        </w:rPr>
        <w:t xml:space="preserve">ЛС применяются до еды, при приеме пищи, после еды. Данный факт связан с возможным взаимодействием  пищевых составляющих с ЛС. </w:t>
      </w:r>
    </w:p>
    <w:p>
      <w:pPr>
        <w:pStyle w:val="TextBodyIndent"/>
        <w:spacing w:before="0" w:after="0"/>
        <w:ind w:left="0" w:firstLine="851"/>
        <w:jc w:val="both"/>
        <w:rPr>
          <w:sz w:val="24"/>
          <w:szCs w:val="24"/>
        </w:rPr>
      </w:pPr>
      <w:r>
        <w:rPr>
          <w:sz w:val="24"/>
          <w:szCs w:val="24"/>
        </w:rPr>
        <w:t>Примеры. Азитромицин, капсулы. Внутрь, за 1 ч до или через 2 часа после еды, то есть на пустой желудок. Субстанция кислотоустойчивая, липофильная, что обеспечивает биологическую доступность после однократного приема 0,5 г – 37 % (эффект «первого прохождения» через печень) и концентрацию в 10-50 раз превышающую при применении ЛС на пустой желудок.</w:t>
      </w:r>
    </w:p>
    <w:p>
      <w:pPr>
        <w:pStyle w:val="TextBodyIndent"/>
        <w:spacing w:before="0" w:after="0"/>
        <w:ind w:left="0" w:firstLine="851"/>
        <w:jc w:val="both"/>
        <w:rPr>
          <w:sz w:val="24"/>
          <w:szCs w:val="24"/>
        </w:rPr>
      </w:pPr>
      <w:r>
        <w:rPr>
          <w:sz w:val="24"/>
          <w:szCs w:val="24"/>
        </w:rPr>
        <w:t>Алюмаг, таблетки. Применяют через 1-2 часа после еды и на ночь. При приеме пищи идет избыточное выделение кислоты хлористоводородной в желудке, ЛС нейтрализует свободную кислоту хлористоводородную, что приводит к уменьшению пептической активности желудочного сока и снижению повреждающей активности слизистой оболочки.</w:t>
      </w:r>
    </w:p>
    <w:p>
      <w:pPr>
        <w:pStyle w:val="TextBodyIndent"/>
        <w:spacing w:before="0" w:after="0"/>
        <w:ind w:left="0" w:firstLine="851"/>
        <w:jc w:val="both"/>
        <w:rPr>
          <w:sz w:val="24"/>
          <w:szCs w:val="24"/>
        </w:rPr>
      </w:pPr>
      <w:r>
        <w:rPr>
          <w:sz w:val="24"/>
          <w:szCs w:val="24"/>
        </w:rPr>
        <w:t>Амброксол, таблетки. Внутрь, во время приема пищи, с небольшим количеством жидкости. Абсорбция – высокая (при любых путях введения), поэтому чтобы предотвратить и уменьшить концентрацию субстанции, проникающей через энцефалический, плацентарный барьер назначают во время приема пищи.</w:t>
      </w:r>
    </w:p>
    <w:p>
      <w:pPr>
        <w:pStyle w:val="TextBodyIndent"/>
        <w:spacing w:before="0" w:after="0"/>
        <w:ind w:left="0" w:firstLine="851"/>
        <w:jc w:val="both"/>
        <w:rPr>
          <w:sz w:val="24"/>
          <w:szCs w:val="24"/>
        </w:rPr>
      </w:pPr>
      <w:r>
        <w:rPr>
          <w:sz w:val="24"/>
          <w:szCs w:val="24"/>
        </w:rPr>
        <w:t>Аминалон, таблетки, покрытые оболочкой. Применяют внутрь, до еды. Абсорбция – быстрая, достаточно полная, время достижения максимальной концентрации – 60 минут, затем концентрация быстро снижается, через 24 ч в плазме не определяется, в следствие этого применяют до еды.</w:t>
      </w:r>
    </w:p>
    <w:p>
      <w:pPr>
        <w:pStyle w:val="TextBodyIndent"/>
        <w:spacing w:before="0" w:after="0"/>
        <w:ind w:left="0" w:firstLine="851"/>
        <w:jc w:val="both"/>
        <w:rPr>
          <w:sz w:val="24"/>
          <w:szCs w:val="24"/>
        </w:rPr>
      </w:pPr>
      <w:r>
        <w:rPr>
          <w:sz w:val="24"/>
          <w:szCs w:val="24"/>
        </w:rPr>
        <w:t>Амиодарон, таблетки. Применяют внутрь (до еды). Применяют на пустой желудок, так как абсорбция медленная и вариабельная (30-50 %), биодоступность – 30-50 % для достижения максимальной границы биологической доступности.</w:t>
      </w:r>
    </w:p>
    <w:p>
      <w:pPr>
        <w:pStyle w:val="TextBodyIndent"/>
        <w:spacing w:before="0" w:after="0"/>
        <w:ind w:left="0" w:firstLine="851"/>
        <w:jc w:val="both"/>
        <w:rPr>
          <w:sz w:val="24"/>
          <w:szCs w:val="24"/>
        </w:rPr>
      </w:pPr>
      <w:r>
        <w:rPr>
          <w:sz w:val="24"/>
          <w:szCs w:val="24"/>
        </w:rPr>
        <w:t>Амлокардин, таблетки. Применяют внутрь, однократно, независимо от приема пищи. Прием пищи не влияет на абсорбцию амлокардина. Абсолютная биодоступность не зависит от приема пищи и составляет 64-80 %.</w:t>
      </w:r>
    </w:p>
    <w:p>
      <w:pPr>
        <w:pStyle w:val="TextBodyIndent"/>
        <w:spacing w:before="0" w:after="0"/>
        <w:ind w:left="0" w:firstLine="851"/>
        <w:jc w:val="both"/>
        <w:rPr>
          <w:sz w:val="24"/>
          <w:szCs w:val="24"/>
        </w:rPr>
      </w:pPr>
      <w:r>
        <w:rPr>
          <w:sz w:val="24"/>
          <w:szCs w:val="24"/>
        </w:rPr>
        <w:t xml:space="preserve">Ампициллина тригидрат, таблетки. Применяют внутрь, за 0,5-1 час до еды. Применяют до еды, так как после приема внутрь он относительно удовлетворительно абсорбируется из ЖКТ, биодоступность 30-40 %. </w:t>
      </w:r>
    </w:p>
    <w:p>
      <w:pPr>
        <w:pStyle w:val="TextBodyIndent"/>
        <w:spacing w:before="0" w:after="0"/>
        <w:ind w:left="0" w:firstLine="851"/>
        <w:jc w:val="both"/>
        <w:rPr>
          <w:sz w:val="24"/>
          <w:szCs w:val="24"/>
        </w:rPr>
      </w:pPr>
      <w:r>
        <w:rPr>
          <w:sz w:val="24"/>
          <w:szCs w:val="24"/>
        </w:rPr>
        <w:t>Атенолол, таблетки. Внутрь перед едой, не разжевывая, запивая небольшим количеством воды. При отсутствии воздействия пищи, атенолол быстро всасывается из ЖКТ приблизительно 50 % от дозы, принятой внутрь. Усиливают процесс всасывания путем запивания ЛС водой.</w:t>
      </w:r>
    </w:p>
    <w:p>
      <w:pPr>
        <w:pStyle w:val="TextBodyIndent"/>
        <w:spacing w:before="0" w:after="0"/>
        <w:ind w:left="0" w:firstLine="851"/>
        <w:jc w:val="both"/>
        <w:rPr>
          <w:sz w:val="24"/>
          <w:szCs w:val="24"/>
        </w:rPr>
      </w:pPr>
      <w:r>
        <w:rPr>
          <w:sz w:val="24"/>
          <w:szCs w:val="24"/>
        </w:rPr>
        <w:t>Доксициклин, капсулы. Применяют внутрь во время или после еды, запивая стаканом воды. Прием пищи не оказывает существенного влияния на абсорбцию. Вода уменьшает время достижения максимальной концентрации в крови менее 2 часов.</w:t>
      </w:r>
    </w:p>
    <w:p>
      <w:pPr>
        <w:pStyle w:val="TextBodyIndent"/>
        <w:spacing w:before="0" w:after="0"/>
        <w:ind w:left="0" w:firstLine="851"/>
        <w:jc w:val="both"/>
        <w:rPr>
          <w:sz w:val="24"/>
          <w:szCs w:val="24"/>
        </w:rPr>
      </w:pPr>
      <w:r>
        <w:rPr>
          <w:sz w:val="24"/>
          <w:szCs w:val="24"/>
        </w:rPr>
        <w:t>Зовастикор, таблетки. Применяют внутрь вечером, запивая стаканом воды. Прием с водой обеспечивает быстрое наступление максимальной концентрации в крови через 1-1,3 часа. Прием осуществляют вечером, так как ЛС из группы статинов, является пролекарством, и активность таких ферментов как ГМГ-КоА-редуктазы ниже в вечерние и ночные часы.</w:t>
      </w:r>
    </w:p>
    <w:p>
      <w:pPr>
        <w:pStyle w:val="TextBodyIndent"/>
        <w:spacing w:before="0" w:after="0"/>
        <w:ind w:left="0" w:firstLine="851"/>
        <w:jc w:val="both"/>
        <w:rPr>
          <w:sz w:val="24"/>
          <w:szCs w:val="24"/>
        </w:rPr>
      </w:pPr>
      <w:r>
        <w:rPr>
          <w:sz w:val="24"/>
          <w:szCs w:val="24"/>
        </w:rPr>
        <w:t>Индапафон, таблетки, покрытые оболочкой. Проглатывают целиком, не разжевывая, запивая водой для снижения времени достижения максимальной концентрации в крови до 1 часа и снижения связывания с белками плазмы до 70 %.</w:t>
      </w:r>
    </w:p>
    <w:p>
      <w:pPr>
        <w:pStyle w:val="TextBodyIndent"/>
        <w:spacing w:before="0" w:after="0"/>
        <w:ind w:left="0" w:firstLine="851"/>
        <w:jc w:val="both"/>
        <w:rPr>
          <w:sz w:val="24"/>
          <w:szCs w:val="24"/>
        </w:rPr>
      </w:pPr>
      <w:r>
        <w:rPr>
          <w:sz w:val="24"/>
          <w:szCs w:val="24"/>
        </w:rPr>
        <w:t>Кальция глюконат, таблетки. Внутрь, перед приемом пищи или через 1-1,5 ч после приема (запивая молоком). При запивании молоком биодоступность ионов кальция выше, так как ионы кальция связываются с белками молока, молоко содержит ионы кальция, обогащенная смесь при применении.</w:t>
      </w:r>
    </w:p>
    <w:p>
      <w:pPr>
        <w:pStyle w:val="TextBodyIndent"/>
        <w:spacing w:before="0" w:after="0"/>
        <w:ind w:left="0" w:firstLine="851"/>
        <w:jc w:val="both"/>
        <w:rPr>
          <w:sz w:val="24"/>
          <w:szCs w:val="24"/>
        </w:rPr>
      </w:pPr>
      <w:r>
        <w:rPr>
          <w:sz w:val="24"/>
          <w:szCs w:val="24"/>
        </w:rPr>
        <w:t>Левотироксин, таблетки. внутрь, не менее чем за полчаса до завтрака, не разжевывая, запивая небольшим количеством жидкости. Вода обеспечивает время достижения максимальной концентрации менее 6 часов, прием пищи снижает всасываемость.</w:t>
      </w:r>
    </w:p>
    <w:p>
      <w:pPr>
        <w:pStyle w:val="TextBodyIndent"/>
        <w:spacing w:before="0" w:after="0"/>
        <w:ind w:left="0" w:firstLine="851"/>
        <w:jc w:val="both"/>
        <w:rPr>
          <w:sz w:val="24"/>
          <w:szCs w:val="24"/>
        </w:rPr>
      </w:pPr>
      <w:r>
        <w:rPr>
          <w:sz w:val="24"/>
          <w:szCs w:val="24"/>
        </w:rPr>
        <w:t>Метоклопрамид, таблетки. Применяют за 30 минут до приема пищи, целиком, запивая небольшим количеством воды. Быстро всасывается, время достижения максимальной концентрации в крови 30 минут.</w:t>
      </w:r>
    </w:p>
    <w:p>
      <w:pPr>
        <w:pStyle w:val="TextBodyIndent"/>
        <w:spacing w:before="0" w:after="0"/>
        <w:ind w:left="0" w:firstLine="851"/>
        <w:jc w:val="both"/>
        <w:rPr>
          <w:sz w:val="24"/>
          <w:szCs w:val="24"/>
        </w:rPr>
      </w:pPr>
      <w:r>
        <w:rPr>
          <w:sz w:val="24"/>
          <w:szCs w:val="24"/>
        </w:rPr>
        <w:t xml:space="preserve">Омепразол, капсулы. Применяют внутрь утром перед едой, не измельчая и не повреждая каждую капсулу, запивая небольшим объемом воды. Преимущественный метаболизи в печени при участии цитохрома Р450 </w:t>
      </w:r>
      <w:r>
        <w:rPr>
          <w:sz w:val="24"/>
          <w:szCs w:val="24"/>
          <w:lang w:val="en-US"/>
        </w:rPr>
        <w:t>CYP</w:t>
      </w:r>
      <w:r>
        <w:rPr>
          <w:sz w:val="24"/>
          <w:szCs w:val="24"/>
        </w:rPr>
        <w:t>2</w:t>
      </w:r>
      <w:r>
        <w:rPr>
          <w:sz w:val="24"/>
          <w:szCs w:val="24"/>
          <w:lang w:val="en-US"/>
        </w:rPr>
        <w:t>D</w:t>
      </w:r>
      <w:r>
        <w:rPr>
          <w:sz w:val="24"/>
          <w:szCs w:val="24"/>
        </w:rPr>
        <w:t xml:space="preserve">19, активируемого утром фермента. </w:t>
      </w:r>
    </w:p>
    <w:p>
      <w:pPr>
        <w:pStyle w:val="TextBodyIndent"/>
        <w:spacing w:before="0" w:after="0"/>
        <w:ind w:left="0" w:firstLine="851"/>
        <w:jc w:val="both"/>
        <w:rPr>
          <w:sz w:val="24"/>
          <w:szCs w:val="24"/>
        </w:rPr>
      </w:pPr>
      <w:r>
        <w:rPr>
          <w:sz w:val="24"/>
          <w:szCs w:val="24"/>
        </w:rPr>
        <w:t>Пентоксифиллин, таблетки, покрытые оболочкой. Внутрь, целиком, запивая небольшим количеством воды. Абсорбция высокая, запивая ЛС водой, уменьшается время образования активных метаболитов.</w:t>
      </w:r>
    </w:p>
    <w:p>
      <w:pPr>
        <w:pStyle w:val="TextBodyIndent"/>
        <w:spacing w:before="0" w:after="0"/>
        <w:ind w:left="0" w:firstLine="851"/>
        <w:jc w:val="both"/>
        <w:rPr>
          <w:sz w:val="24"/>
          <w:szCs w:val="24"/>
        </w:rPr>
      </w:pPr>
      <w:r>
        <w:rPr>
          <w:sz w:val="24"/>
          <w:szCs w:val="24"/>
        </w:rPr>
        <w:t>Рокситромицин –боримед, таблетки покрытые оболочкой. Применяют внутрь натощак за 1 час до еды или через 2 часа после еды, запивая водой. В соответствии с требованиями максимальной биологической доступности и временем наступления эффекта (заболевания: инфекции кожи и мягких тканей, костей и др.).</w:t>
      </w:r>
    </w:p>
    <w:p>
      <w:pPr>
        <w:pStyle w:val="TextBodyIndent"/>
        <w:spacing w:before="0" w:after="0"/>
        <w:ind w:left="0" w:firstLine="851"/>
        <w:jc w:val="both"/>
        <w:rPr>
          <w:sz w:val="24"/>
          <w:szCs w:val="24"/>
        </w:rPr>
      </w:pPr>
      <w:r>
        <w:rPr>
          <w:sz w:val="24"/>
          <w:szCs w:val="24"/>
        </w:rPr>
        <w:t>Увеличение солнечной активности, начиная с утренних часов, способствует повышению фармакотерапии и назначения ЛС фотосенсибилизирующей активности (например, бероксан, аммифурин и др.).</w:t>
      </w:r>
    </w:p>
    <w:p>
      <w:pPr>
        <w:pStyle w:val="TextBody"/>
        <w:spacing w:before="0" w:after="0"/>
        <w:jc w:val="both"/>
        <w:rPr>
          <w:sz w:val="24"/>
          <w:szCs w:val="24"/>
          <w:lang w:val="en-US" w:eastAsia="en-US"/>
        </w:rPr>
      </w:pPr>
      <w:r>
        <w:rPr>
          <w:sz w:val="24"/>
          <w:szCs w:val="24"/>
          <w:lang w:val="en-US" w:eastAsia="en-US"/>
        </w:rPr>
      </w:r>
    </w:p>
    <w:p>
      <w:pPr>
        <w:pStyle w:val="TextBodyIndent"/>
        <w:tabs>
          <w:tab w:val="clear" w:pos="708"/>
          <w:tab w:val="left" w:pos="1070" w:leader="none"/>
        </w:tabs>
        <w:spacing w:before="0" w:after="0"/>
        <w:ind w:left="0" w:hanging="0"/>
        <w:jc w:val="center"/>
        <w:rPr/>
      </w:pPr>
      <w:r>
        <w:rPr>
          <w:b/>
          <w:sz w:val="24"/>
          <w:szCs w:val="24"/>
        </w:rPr>
        <w:t>6.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3"/>
        <w:numPr>
          <w:ilvl w:val="0"/>
          <w:numId w:val="5"/>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Style13"/>
        <w:numPr>
          <w:ilvl w:val="0"/>
          <w:numId w:val="5"/>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Лечебные, гигиенические и технологические основы организационного питания в ЛПУ / Под ред. глав. сан. врача РБ, д. м. н. В. П. Филонова, ст. научн. сотр. БЕЛНИСГИ А. Н. Еншиной. – Минск, 1996. – 740 с.</w:t>
      </w:r>
    </w:p>
    <w:p>
      <w:pPr>
        <w:pStyle w:val="Style13"/>
        <w:numPr>
          <w:ilvl w:val="0"/>
          <w:numId w:val="5"/>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3"/>
        <w:numPr>
          <w:ilvl w:val="0"/>
          <w:numId w:val="5"/>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5"/>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5"/>
        </w:numPr>
        <w:tabs>
          <w:tab w:val="clear" w:pos="708"/>
          <w:tab w:val="left" w:pos="0" w:leader="none"/>
          <w:tab w:val="left" w:pos="960" w:leader="none"/>
        </w:tabs>
        <w:ind w:left="0" w:firstLine="720"/>
        <w:jc w:val="both"/>
        <w:rPr/>
      </w:pPr>
      <w:r>
        <w:rPr>
          <w:sz w:val="24"/>
          <w:szCs w:val="24"/>
        </w:rPr>
        <w:t xml:space="preserve">Хишова, О. М. Критерии здорового образа жизни человека в Республике Беларусь // О. М. Хишова, С. И. Котляр / Здоровье человека – 6: Материалы </w:t>
      </w:r>
      <w:r>
        <w:rPr>
          <w:sz w:val="24"/>
          <w:szCs w:val="24"/>
          <w:lang w:val="en-US"/>
        </w:rPr>
        <w:t>VI</w:t>
      </w:r>
      <w:r>
        <w:rPr>
          <w:sz w:val="24"/>
          <w:szCs w:val="24"/>
        </w:rPr>
        <w:t xml:space="preserve"> международного научного конгресса валеологов. – Санкт – Петербург, Изд-во СПбГМУ, 2011. – С. 103-104.</w:t>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к.ф.н.                                                                                                                  С.И. Котляр</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5103"/>
      <w:jc w:val="both"/>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9">
    <w:name w:val="Основной текст с отступом Знак"/>
    <w:qFormat/>
    <w:rPr>
      <w:lang w:val="ru-RU" w:bidi="ar-SA"/>
    </w:rPr>
  </w:style>
  <w:style w:type="character" w:styleId="Style10">
    <w:name w:val=" Знак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spacing w:lineRule="exact" w:line="317"/>
      <w:jc w:val="both"/>
    </w:pPr>
    <w:rPr>
      <w:sz w:val="28"/>
      <w:szCs w:val="20"/>
    </w:rPr>
  </w:style>
  <w:style w:type="paragraph" w:styleId="Style12">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Newncpi0">
    <w:name w:val="newncpi0"/>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5:50:00Z</dcterms:created>
  <dc:creator>KITTENS</dc:creator>
  <dc:description/>
  <cp:keywords/>
  <dc:language>en-US</dc:language>
  <cp:lastModifiedBy>Tesla</cp:lastModifiedBy>
  <cp:lastPrinted>2025-06-13T13:37:00Z</cp:lastPrinted>
  <dcterms:modified xsi:type="dcterms:W3CDTF">2025-06-13T10:38:00Z</dcterms:modified>
  <cp:revision>22</cp:revision>
  <dc:subject/>
  <dc:title>МИНИСТЕРСТВО ЗДРАВООХРАНЕНИЯ РЕСПУБЛИКИ</dc:title>
</cp:coreProperties>
</file>