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Витебский государственный ордена Дружбы народов </w:t>
        <w:br/>
        <w:t>медицинский университет»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 фармацевтических технологий с курсом ФПК и ПК</w:t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фармацевтических технологий с курсом ФПК и ПК</w:t>
      </w:r>
    </w:p>
    <w:p>
      <w:pPr>
        <w:pStyle w:val="Normal"/>
        <w:ind w:firstLine="5103"/>
        <w:rPr/>
      </w:pPr>
      <w:r>
        <w:rPr>
          <w:sz w:val="28"/>
          <w:szCs w:val="28"/>
        </w:rPr>
        <w:t>протокол № __ от ________20__ г.</w:t>
      </w:r>
    </w:p>
    <w:p>
      <w:pPr>
        <w:pStyle w:val="Normal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ЛУШАТЕЛЕЙ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ематической дискуссии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/>
      </w:pPr>
      <w:r>
        <w:rPr>
          <w:sz w:val="28"/>
          <w:szCs w:val="28"/>
        </w:rPr>
        <w:t>по теме: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офармацевтические аспекты создания лекарственных сред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блемы контроля качества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с повышения квалификации и переподготовки кадров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Этапы биофармацевтической оценки качества лекарственных средств.</w:t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2 часа</w:t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ind w:right="51" w:hanging="0"/>
        <w:jc w:val="both"/>
        <w:rPr/>
      </w:pPr>
      <w:r>
        <w:rPr>
          <w:rFonts w:eastAsia="Calibri"/>
          <w:sz w:val="28"/>
          <w:szCs w:val="28"/>
        </w:rPr>
        <w:t>О.М. Хишова, заведующий кафедрой, д.ф.н., профессор;</w:t>
      </w:r>
    </w:p>
    <w:p>
      <w:pPr>
        <w:pStyle w:val="Normal"/>
        <w:ind w:right="5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.И. Котляр, доцент, кандидат фармацевтических наук, доцент;</w:t>
      </w:r>
    </w:p>
    <w:p>
      <w:pPr>
        <w:pStyle w:val="Normal"/>
        <w:ind w:right="5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итебск,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занят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лушателей курса с алгоритмом биофармацевтической оценки качества лекарственных средст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составов и интерпретация результатов биофармацевтической оценки качества лекарственного средства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атериальное оснащени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 Методическая разработ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Государственная фармакопея Республики Беларусь. (ГФ. РБ II): Разработана на основе Европейской фармакопеи. В 2 т. Т. 1: Общие методы контроля качества лекарственных средств / М-во здравоохранения Респ. Беларусь, Центр экспертиз и испытаний в здравоохранении; под общ. ред. А.А. Шерякова, 2012. 1220 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2.4. Телевизионная панель; обучающие фильм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учебного времени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662"/>
        <w:gridCol w:w="265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учебных вопрос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деленного времени, мин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тупительное слово преподавателя. Ответы на вопрос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просов для самоподготов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часть зан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слово преподават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стоятельной подготов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Освоение алгоритма биофармацевтической оценки качества лекарственных средств, основанный на определении критических параметров биофармацевтических свойст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.2.Группы веществ с критическим типом влияния параметров растворения на биодоступность и терапевтический эффект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Биофармацевтические факторы, оказывающие значимое воздействие на биодоступность действующего веществ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Критические значения биофармацевтических параметров по физико-химическим свойствам для соединений II и IV классов биофармацевтической классификационной систе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Определение кристаллической формы и/или кристаллогидрата активного фармацевтического ингредиента референтного лекарственного средства, обеспечивающего оптимальные биофармацевтические и/или биологические свойств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4.6.Прогнозирование составов и биофармацевтическое исследование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 в опытах на лабораторных животных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4.7.Интерпретация результатов биофармацевтической оценки качества лекарственн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ред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материа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армацевтической разработке выделяют две части исследова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ь. Теоретическое прогнозирование эксперимента по влиянию фармацевтических факторов при фармацевтической разработке лекарственного сред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ь. Собственно экспериментальные исследования с оценкой конкретных результатов по влиянию фармацевтических факторов при фармацевтической разработке лекарственного средств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етическое прогнозирование эксперимент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>1-е.</w:t>
      </w:r>
      <w:r>
        <w:rPr>
          <w:sz w:val="24"/>
          <w:szCs w:val="24"/>
        </w:rPr>
        <w:t xml:space="preserve"> Поиск активной фармацевтической субстанции (АФС) определяется категорией лекарственного средства, разрабатываемое лекарственное средство (РЛС) с принципиально новой АФС или новым вспомогательным веществом или с известной АФ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пределить вид заболевания, стадии лечения, предполагаемую возрастную группу больных и цели терап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пределяем способ применения будущего лекарственного средства и его лекарственную форму, в зависимости от будущего пути его назна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карственное средство соответствует коду по AT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2-е.</w:t>
      </w:r>
      <w:r>
        <w:rPr>
          <w:sz w:val="24"/>
          <w:szCs w:val="24"/>
        </w:rPr>
        <w:t xml:space="preserve"> Выбор химической  структуры АФ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игинальное РЛС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оздания оригинального лекарственного средства проводят теоретический внеэкспериментальный  прогноз   химической структу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енерическое РЛС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ят маркетинговые исследования рынка лекарственных средств и литературный поиск;  определяются с химической модификацией АФС, в соответствии  с биофармацевтическим ТЗ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ые виды лекарственных форм оригинального лекарственного средства   при фармацевтической разработке определяются предполагаемой степенью биологической доступности  и его способом назначения, для воспроизведенных лекарственных средств вид лекарственной формы, как правило, извест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лекарственной формы осуществляем с учет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необходимого времени наступления терапевтического эфф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необходимой  степени биологической доступ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необходимой длительности терапевтического действ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карственные средства для парентерального применения обеспечивают высокую, как правило, 100 % биологическую доступность лекарственного сред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карственные средства для ингаляций примерно 90-95 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карственные средства для ректального применения 80 % и боле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карственные средства для орального применения примерно 60 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карственные средства с модифицированным высвобождением поддерживают, как правило, биологическую доступность соответствующей лекарственной формы резорбтивного действ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карственные средства  для наружного применения и местного действия обеспечивают тканевую биологическую доступность до 90-100 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е лекарственные формы РЛС ранжируются с учетом следующих фактор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регатное состояни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1. Жидкие АФС  или АФС в виде истинного раствора в ионно-молекулярной степени дисперсности, заключенного в лекарственную форм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Твердое агрегатное состояние. Ранжирование в соответствии со степенью дисперсности твердых частиц в составе лекарственной фор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Предполагаемое время дезинтеграции лекарственной фор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химической модификации АФ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Определение химической структуры АФС и ее характеристи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ираем  химическую структуру в зависимости от ее растворимости: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армацевтической разработке различают  труднорастворимые субстанции, умеренно растворимые и очень легко и быстрорастворимы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субстанции в зависимости от растворимости осуществляют следующим образом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лекарственных средств, проникающих через слизистые оболочки  (очень легко и быстро растворимые), для лекарственных средств, проникающих через ткани и мышцы (труднорастворимые), для лекарственных средств  различного места действия (умеренно растворимые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уппы веществ с критическим типом влияния параметров растворения на биодоступность и терапевтический эффек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м класс по биофармацевтической классификационной системе для активной фармацевтической субстанции (АФС) в лекарственном сред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офармацевтическая  квалификационная система определяет взаимосвязь между растворимостью и проницаемостью веществ:</w:t>
      </w:r>
    </w:p>
    <w:p>
      <w:pPr>
        <w:pStyle w:val="Normal"/>
        <w:tabs>
          <w:tab w:val="clear" w:pos="708"/>
          <w:tab w:val="left" w:pos="562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растворимость                       проницаемость </w:t>
        <w:tab/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лас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:    хорошая                             хорошая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Класс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:   плохая                             хорошая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ласс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:  хорошая                             плохая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ласс IV:  плохая                                плохая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оцесс перехода вещества из твердого состояния в раствор характеризуется определенной скоростью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С другой стороны, биологическая доступность определяется скоростью всасыва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полнотой всасыва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убстанция →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→ (раствор) →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→ (кровь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Есл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&lt;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в случае медленно и трудно растворимых веществ, то скорость растворения лимитирует процессы всасывания и оказывает влияние на биологическую доступность. В данном случае скорость растворения будет коррелировать с биологической доступност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ие АФС относятся к трудно растворимымы веществам, </w:t>
      </w:r>
      <w:r>
        <w:rPr>
          <w:b/>
          <w:sz w:val="24"/>
          <w:szCs w:val="24"/>
        </w:rPr>
        <w:t xml:space="preserve">классу </w:t>
      </w:r>
      <w:r>
        <w:rPr>
          <w:b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м выше коэффициент липофильности АФС,  тем выше ее способность проникать через биологические мембр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≥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то скорость растворения лекарственных средств не будет влиять на биологическую доступность (класс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лас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    растворимость хорошая   и проницаемость  хорошая - АФС, проникающие через слизистые оболочки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Класс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растворимость  плохая и проницаемость  плохая – АФС с молекулами большого размера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3-е.</w:t>
      </w:r>
      <w:r>
        <w:rPr>
          <w:sz w:val="24"/>
          <w:szCs w:val="24"/>
        </w:rPr>
        <w:t xml:space="preserve"> Выбирают виды физических характеристик состояния веществ к разработ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олекулярное состоя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Агрегатное состоя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изическое состоя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ерапевтическое состоя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екулярная формула определяет относительную молекулярную массу. Лучше всасываются молекулы небольшого разм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грегатное состояние и строение фармацевтической субстанции определяет внешний ее вид, цвет, запах, что делает эти два фактора взаимозначимы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физическому состоянию относят: полиморфизм (для природных веществ), дисперсность и солюбилизацию (для труднорастворимых АФС), стереоизомерию  (для природных веществ) и др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роводят определение кристаллической формы и/или кристаллогидрата активного фармацевтического ингредиента</w:t>
      </w:r>
      <w:r>
        <w:rPr>
          <w:sz w:val="24"/>
          <w:szCs w:val="24"/>
        </w:rPr>
        <w:t xml:space="preserve"> референтного лекарственного средства, обеспечивающего оптимальные биофармацевтические и/или биологические св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ные по форме кристаллы одного и того же вещества обладают различными физическими свойствами: различной растворимостью, температурой плавления, стойкостью к окислению и другим деструктивным процессам, а следовательно, различными поверхностными свойствами, от которых зависит скорость абсорбции лекарственных веществ и их стабиль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ают разные формы кристаллов одного и того же вещества, выбирая форму наиболее стабильную с меньшей температурой плавления, меньшей растворимостью, с соотнесением ее к классу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БКС. Как правило, данные формы кристаллов изодиаметричн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в фармацевтической субстанции должны быть определено содержание полиморфных форм, что выполняется предприятием в случае наличия технической возможности. Также необходимо контролировать полиморфную форму во время испытаний стабильности лекарственного средства. Критерии приемлемости для фармацевтической субстанции устанавливаются, в случае если полиморфная примесь может повлиять на безопасность или эффективность лекарственного сред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труднорастворимых веществ  (кристаллогидрата АФС) рассчитывают значение гигроскопич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Абсолютное значение влаги, необходимое для изучения изменения скорости растворимости АФ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эффициент гигроскопичности труднорастворимых АФС для их ранжирования  с биофармацевтическими целями: прогнозированием скорости наступления растворения, изучением стабильности и др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ем выше константа диссоциации, тем выше растворимость в водных средах и гигроскопичность фармацевтической субстан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рапевтический эффект зависит  от вышеперечисленн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вляющее большинство физических характеристик (температура плавления, кипения, коэффициент преломления, удельное оптическое вращение, размер частиц, сольватация и другое характерно для агрегатного состоя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грегатное состояние влияет на процесс проникновения через биологические мембраны. лучше и быстрее проникают гидрофобные,  затем гидрофильные жидкости (пиноцитоз), твердые вещества (фагоцитоз) и газы (эндоцитоз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офармацевтические факторы, оказывающие значимое воздействие на биодоступность действующего вещ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4"/>
          <w:szCs w:val="24"/>
          <w:lang w:val="en-US" w:eastAsia="en-US"/>
        </w:rPr>
        <w:t>Классификация фармацевтических факторов по Леви (</w:t>
      </w:r>
      <w:r>
        <w:rPr>
          <w:i/>
          <w:sz w:val="24"/>
          <w:szCs w:val="24"/>
          <w:lang w:val="en-US" w:eastAsia="en-US"/>
        </w:rPr>
        <w:t>Levy</w:t>
      </w:r>
      <w:r>
        <w:rPr>
          <w:i/>
          <w:sz w:val="24"/>
          <w:szCs w:val="24"/>
          <w:lang w:val="en-US" w:eastAsia="en-US"/>
        </w:rPr>
        <w:t>) и Вагнер (</w:t>
      </w:r>
      <w:r>
        <w:rPr>
          <w:i/>
          <w:sz w:val="24"/>
          <w:szCs w:val="24"/>
          <w:lang w:val="en-US" w:eastAsia="en-US"/>
        </w:rPr>
        <w:t>Wagner</w:t>
      </w:r>
      <w:r>
        <w:rPr>
          <w:i/>
          <w:sz w:val="24"/>
          <w:szCs w:val="24"/>
          <w:lang w:val="en-US" w:eastAsia="en-US"/>
        </w:rPr>
        <w:t>)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стая химическая модификация фармацевтической субстанции и вспомогательных вещест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Физическое состояние фармацевтической субстанции и вспомогательных вещест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рода и количество вспомогательных вещест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ид лекарственной формы (путь введения лекарственного средствав организм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ехнологические операции, имеющие место при получении лекарственных средств.</w:t>
      </w:r>
    </w:p>
    <w:p>
      <w:pPr>
        <w:pStyle w:val="BodyText2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руппы биологических факторов, влияющих на терапевтическую эффективность лекарственных средств: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сто всасывания лекарственных средств.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ровень целостности организма (возраст организма, гематобарьер, температура организма, региональные различия).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ровень генетического биологического состояния организма (пол человека, наличие генетических болезней, биоритм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4-е.</w:t>
      </w:r>
      <w:r>
        <w:rPr>
          <w:sz w:val="24"/>
          <w:szCs w:val="24"/>
        </w:rPr>
        <w:t xml:space="preserve"> Оценка влияния природы и количества вспомогательных веществ при прогнозировании эксперимента по фармацевтической разработ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вспомогательные вещества можно разделить на 5 групп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формообразующ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стабилизирующ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солюбилизирующ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ролонгирующ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корригирующ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вание каждой группы соответствует их назнач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оретическое ранжирование вспомогательных веществ  по степени  увеличения времени действия лекарственного средства  и получения стабильного значения его биологической доступности с уменьшением ее зна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игирующие (усиливают всасывание АФС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любилизирующие (усиливают растворимость в биологических средах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билизирующие (препятствуют снижению АФС в лекарственном средстве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ообразующие (меняют степень биологической доступности лекарственного средств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лонгирующие (модифицируют действие лекарственного средства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иофармацевтической группой являются формообразующие вспомогательные веще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5-е.</w:t>
      </w:r>
      <w:r>
        <w:rPr>
          <w:sz w:val="24"/>
          <w:szCs w:val="24"/>
        </w:rPr>
        <w:t xml:space="preserve">  Оценка влияния технологических операций при получении ЛС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м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льчение для увеличения степени дисперсности твердой фа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еивание для выделения доминирующей технологической фракции (по фракционному составу) субста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ешение для достижения высокого эффекта лекарственного средства сложного состава  при объединении доминирующих фракций  в соотношении 1: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творение субстанции и объединение ее с другими способами введения в состав  лекарственного средства для  разнонаправленного 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трагирование ЛРС или животного сырья высокоселективными раст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чистка для выделения действующей группы ЛРС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 др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оритм оценки вклада фармацевтических факторов при выполнении фармацевтической разработки лекарственного средства соответствует этапам теоретического прогнозирования экспери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горитм основан на биофармацевтической оценке качества лекарственных средств при определении критических параметров биофармацевтических свойств при биофармацевтическом исследовании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 в опытах на лабораторных животных. Проводят фармакокинетические исследования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>, определяя максимальную концентрацию лекарственного средства в крови, время достижения максимальной концентрации лекарственного средства и площади под фармакокинетической кривой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ерпретация результатов биофармацевтической оценки качества лекарственного сред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нализируя все полученные в ходе биофармацевтического эксперимента данные, выбираем состав лекарственного средства с технологией получения, обеспечивающей максимальное увеличение терапевтической эффективности лекарственного средства с минимальной концентрацией действующего вещества в лекарственном средстве (цель науки биофармация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бщие методические указания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еред разбором вопросов необходимо провести беседу со слушателями курса по вопросу: знакома ли им проблематика темы. Далее необходимо детально разобрать вопросы, вызвавшие затруднения у слушателей, а также вопросы п. 4. методической разработк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Затем </w:t>
      </w:r>
      <w:r>
        <w:rPr>
          <w:sz w:val="24"/>
          <w:szCs w:val="24"/>
          <w:lang w:val="ru-RU"/>
        </w:rPr>
        <w:t>слушатели</w:t>
      </w:r>
      <w:r>
        <w:rPr>
          <w:sz w:val="24"/>
          <w:szCs w:val="24"/>
        </w:rPr>
        <w:t xml:space="preserve"> приступают к выполнению лабораторной работы,  изуч</w:t>
      </w:r>
      <w:r>
        <w:rPr>
          <w:sz w:val="24"/>
          <w:szCs w:val="24"/>
          <w:lang w:val="ru-RU"/>
        </w:rPr>
        <w:t>ают</w:t>
      </w:r>
      <w:r>
        <w:rPr>
          <w:sz w:val="24"/>
          <w:szCs w:val="24"/>
        </w:rPr>
        <w:t xml:space="preserve"> оцен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фармацевтических факторов  при фармацевтической разработке лекарственного средств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етки Лейцин 100 мг, производитель РУП «Белмедпрепараты» (Гродненский участок) состава:</w:t>
      </w:r>
    </w:p>
    <w:p>
      <w:pPr>
        <w:pStyle w:val="TextBodyIndent"/>
        <w:tabs>
          <w:tab w:val="clear" w:pos="708"/>
          <w:tab w:val="left" w:pos="993" w:leader="none"/>
          <w:tab w:val="left" w:pos="1560" w:leader="none"/>
        </w:tabs>
        <w:spacing w:before="0" w:after="0"/>
        <w:ind w:left="0" w:firstLine="993"/>
        <w:jc w:val="both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лейцина 100 мг</w:t>
      </w:r>
    </w:p>
    <w:p>
      <w:pPr>
        <w:pStyle w:val="TextBodyIndent"/>
        <w:tabs>
          <w:tab w:val="clear" w:pos="708"/>
          <w:tab w:val="left" w:pos="993" w:leader="none"/>
          <w:tab w:val="left" w:pos="1560" w:leader="none"/>
        </w:tabs>
        <w:spacing w:before="0" w:after="0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Сахара молочного 391,5 мг</w:t>
      </w:r>
    </w:p>
    <w:p>
      <w:pPr>
        <w:pStyle w:val="TextBodyIndent"/>
        <w:tabs>
          <w:tab w:val="clear" w:pos="708"/>
          <w:tab w:val="left" w:pos="993" w:leader="none"/>
          <w:tab w:val="left" w:pos="1560" w:leader="none"/>
        </w:tabs>
        <w:spacing w:before="0" w:after="0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помогательные вещества: </w:t>
      </w:r>
    </w:p>
    <w:p>
      <w:pPr>
        <w:pStyle w:val="TextBodyIndent"/>
        <w:tabs>
          <w:tab w:val="clear" w:pos="708"/>
          <w:tab w:val="left" w:pos="993" w:leader="none"/>
          <w:tab w:val="left" w:pos="1560" w:leader="none"/>
        </w:tabs>
        <w:spacing w:before="0" w:after="0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Метилцеллюлоза, кальция стеарат или стеариновая кислота, кремния диоксид коллоидный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Затем проводят</w:t>
      </w:r>
      <w:r>
        <w:rPr>
          <w:sz w:val="24"/>
          <w:szCs w:val="24"/>
        </w:rPr>
        <w:t xml:space="preserve"> оцен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влияния вида лекарственного средства в результат фармацевтической разработки </w:t>
      </w:r>
      <w:r>
        <w:rPr>
          <w:sz w:val="24"/>
          <w:szCs w:val="24"/>
          <w:lang w:val="ru-RU"/>
        </w:rPr>
        <w:t xml:space="preserve">на примере </w:t>
      </w:r>
      <w:r>
        <w:rPr>
          <w:sz w:val="24"/>
          <w:szCs w:val="24"/>
        </w:rPr>
        <w:t>реш</w:t>
      </w:r>
      <w:r>
        <w:rPr>
          <w:sz w:val="24"/>
          <w:szCs w:val="24"/>
          <w:lang w:val="ru-RU"/>
        </w:rPr>
        <w:t>ения</w:t>
      </w:r>
      <w:r>
        <w:rPr>
          <w:sz w:val="24"/>
          <w:szCs w:val="24"/>
        </w:rPr>
        <w:t xml:space="preserve"> следующ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ситуацион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задач</w:t>
      </w:r>
      <w:r>
        <w:rPr>
          <w:sz w:val="24"/>
          <w:szCs w:val="24"/>
          <w:lang w:val="ru-RU"/>
        </w:rPr>
        <w:t xml:space="preserve"> и вопросов</w:t>
      </w:r>
      <w:r>
        <w:rPr>
          <w:sz w:val="24"/>
          <w:szCs w:val="24"/>
        </w:rPr>
        <w:t xml:space="preserve"> к те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те скорость наступления терапевтического эффекта лекарственного средства  в следующих видах: раствор для внутреннего применения, суппозитории, инъекции, таблетки, таблетки желудочно-резистентны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ложите в порядке уменьшения скорости всасывания действующих веществ в ЖКТ из следующих лекарственных форм: таблетки, таблетки кишечно-резистентные, капсулы, растворы, порошки, эмульсии, суспензи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те скорость наступления эффекта  и длительность действия валидола в таблетках и желатиновых капсулах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овите путь введения лекарственного средства в организм, обеспечивающий 100 % биологическую доступность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Литература для самоподготовк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022 – 2012 (02041) Производство лекарственных средств. Порядок разработки и постановки лекарственных средств на производство. – Минск. Департамент фармацевтической промышленности Министерства здравоохранения Республики Беларусь. – 58с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фармакопея Республики Беларусь. (ГФ. РБ II): Разработана на основе Европейской фармакопеи. В 2 т. Т. 1: Общие методы контроля качества лекарственных средств / М-во здравоохранения Респ. Беларусь, Центр экспертиз и испытаний в здравоохранении; под общ. ред. А.А. Шерякова. – Молодечно: Типография «Победа», 2012. –1220с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фармакопея Республики Беларусь. (ГФ. РБ II): Разработана на основе Европейской фармакопеи. В 2 т. Т. 2: Контроль качества субстанций для фармацевтического использования и лекарственного растительного сырья / М-во здравоохранения Респ. Беларусь, Центр экспертиз и испытаний в здравоохранении; под общ. ред. С.И. Марченко. – Молодечно: Типография «Победа», 2016. –1368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чанов, Г.И. Фармацевтические технологии: современные электрофизические биотехнологии в фармации / Г.И. Молчанов, А.А. Молчанов, Ю.А. Морозов. – М.: Альфа-М: ИНФРА-М, 2009. – 336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КП 428 – 2017 (33050) Производство лекарственных средств. Контроль качества. – Минск. Департамент фармацевтической промышленности Министерства здравоохранения Республики Беларусь. – </w:t>
      </w:r>
      <w:r>
        <w:rPr>
          <w:sz w:val="24"/>
          <w:szCs w:val="24"/>
          <w:lang w:val="en-US"/>
        </w:rPr>
        <w:t>48</w:t>
      </w:r>
      <w:r>
        <w:rPr>
          <w:sz w:val="24"/>
          <w:szCs w:val="24"/>
        </w:rPr>
        <w:t>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Закон Республики Беларусь «О лекарственных средствах» от 20.06.2006 г. № 161-З (Изменения и дополнения: от 05.08.2008 г. № 428 – З; от 15.06.2009 г. № 27-З; от 22.12.2011 г. № 326 – З; от 17.11.2014 г. № 203 – З; от 30.06.2016 г. № 386 – З; от 13.05.2020 г. № 13 - З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рмацевтическая разработка: концепция и практические рекомендации. Научно-практическое руководство для фармацевтической отрасли / Под ред. Быковского С.Н., проф., д.х.н. Василенко И.А., проф., д.фарм.н. Деминой Н.Б., к.фарм.н. Шохина И.Е., к.х.н. Новожилова О.В., Мешковского А.П., Спицкого О.Р. – М. Изд-во Перо, 2015. – 472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рмакопея Евразийского экономического союза. Утверждена Решением Коллегии Евразийской экономической комиссии от 11 августа 2020 года № 100. - г. Москва. – 568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 фармацевтических техноло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курсом ФПК и ПК, </w:t>
      </w:r>
    </w:p>
    <w:p>
      <w:pPr>
        <w:pStyle w:val="Normal"/>
        <w:rPr/>
      </w:pPr>
      <w:r>
        <w:rPr>
          <w:sz w:val="24"/>
          <w:szCs w:val="24"/>
        </w:rPr>
        <w:t>д. ф. н., профессор                                                                                                                 О. М. Хи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цент кафедры фармацевтических технологий</w:t>
      </w:r>
    </w:p>
    <w:p>
      <w:pPr>
        <w:pStyle w:val="Style18"/>
        <w:spacing w:before="0" w:after="0"/>
        <w:jc w:val="both"/>
        <w:rPr/>
      </w:pPr>
      <w:r>
        <w:rPr/>
        <w:t xml:space="preserve">с курсом ФПК и ПК, </w:t>
      </w:r>
    </w:p>
    <w:p>
      <w:pPr>
        <w:pStyle w:val="Style18"/>
        <w:spacing w:before="0" w:after="0"/>
        <w:jc w:val="both"/>
        <w:rPr/>
      </w:pPr>
      <w:r>
        <w:rPr/>
        <w:t>к. ф. н.                                                                                                                                      С. И. Котляр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Прил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става лекарственного средства осуществляется по алгоритму оценки фармацевтических факторов при выполнении фармацевтической разработ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Таблетки Лейцин 100 мг, производитель РУП «Белмедпрепараты» (Гродненский участок) состав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лейцина 100 мг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хара молочного 391,5 мг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помогательные вещества: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илцеллюлоза, кальция стеарат или стеариновая кислота, кремния диоксид коллоидный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лекарственной формы (таблетки) основан на обеспечении лекарственной формой биологической доступности лекарственного средства в 60 % при пероральном применени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активной фармацевтической субстанции аминокислоты лейцин определен фармакотерапевтической группой (код АТХ – А16АА, иммуностимулятор и корректор аминокислотного дисбаланса) для профилактики инфекционных осложнений и предупреждения иммунодефици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Активная фармацевтическая субстанция является стереоизомерической, может  быть в форме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- и Д-изомеров. Для производства выбран стереоизомер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-лейцин. Стереоизомеры в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форме обладают максимальной степенью терапевтической активности. В процессе производства контролируется примесь изомера Д-формы, что связано с действием активной фармацевтической субстанции на ЦН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Выбор вспомогательных веществ состава обоснован разработкой технологии получения таблеток прессованием. Сахар молочный и глицин  предварительно увлажняется раствором метилцеллюлозы. Метилцеллюлоза в качестве вспомогательного вещества выбрано для воздействия на слизистую оболочку ЖКТ с целью усиления процесса всасывания лейцина и обеспечения надлежащей биологической доступности таблеток. В связи со свойствами метилцеллюлозы условием хранения таблеток Лейцин является хранение в защищенном от влаги и света месте при температуре не выше 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. Кремния диоксид коллоидный необходим как наполнитель для регулировки времени распадаемости таблеток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хнологии использовано стандартное вспомогательное вещество (кальция стеарат или стеариновая кислота) для опудривания. Количество сахара молочного рассчитано с учетом максимально допустимого содержания сахара в крови человека (при пероральном применении таблетки 1 раз сутки).</w:t>
      </w:r>
    </w:p>
    <w:p>
      <w:pPr>
        <w:pStyle w:val="Style18"/>
        <w:spacing w:before="0" w:after="0"/>
        <w:ind w:firstLine="709"/>
        <w:jc w:val="both"/>
        <w:rPr/>
      </w:pPr>
      <w:r>
        <w:rPr/>
        <w:t>Для повышения производительности труда и снижения экономических затрат при производстве может быть введено определенное количество микрокристаллической целлюлозы и таблетки получены прямым прессова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ешении ситуационных задач получены следующие результа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те скорость наступления терапевтического эффекта лекарственного средства в следующих видах: раствор для внутреннего применения, суппозитории, инъекции, таблетки, таблетки желудочно-резистентны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орость наступления терапевтического эффекта лекарственного средства (в порядке наступления терапевтического эффекта): инъекции, суппозитории, раствор для внутреннего применения, таблетки, таблетки желудочно-резистентные.</w:t>
      </w:r>
    </w:p>
    <w:p>
      <w:pPr>
        <w:pStyle w:val="TextBodyIndent"/>
        <w:tabs>
          <w:tab w:val="clear" w:pos="708"/>
          <w:tab w:val="left" w:pos="284" w:leader="none"/>
          <w:tab w:val="left" w:pos="107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Расположите в порядке уменьшения скорости всасывания действующих веществ в ЖКТ из следующих лекарственных форм: таблетки, таблетки кишечно-резистентные, капсулы, растворы, порошки, эмульсии, суспензии.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карственные средства в порядке уменьшения скорости всасывания действующих веществ в ЖКТ: растворы, эмульсии, суспензии, капсулы мягкие, порошки, капсулы твердые, таблетки, таблетки кишечно-резистентные.</w:t>
      </w:r>
    </w:p>
    <w:p>
      <w:pPr>
        <w:pStyle w:val="TextBodyIndent"/>
        <w:tabs>
          <w:tab w:val="clear" w:pos="708"/>
          <w:tab w:val="left" w:pos="284" w:leader="none"/>
          <w:tab w:val="left" w:pos="107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 xml:space="preserve">Оцените скорость наступления эффекта  и длительность действия валидола в таблетках и желатиновых капсулах.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орость наступления эффекта валидола из желатиновых капсул выше, чем из таблеток,  время распадаемости желатиновых капсул в течение не более 20 минут, в желатиновые капсулы заключается валидол (лекарственное средство жидкого агрегатного состояния), поэтому длительность действия валидола в таблетках выше.</w:t>
      </w:r>
    </w:p>
    <w:p>
      <w:pPr>
        <w:pStyle w:val="Normal"/>
        <w:tabs>
          <w:tab w:val="clear" w:pos="708"/>
          <w:tab w:val="left" w:pos="1070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4.Назовите путь введения лекарственного средства в организм, обеспечивающий 100 % биологическую доступность: инъекционный путь введения растворов (для  инъекций и инфузий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be-BY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be-BY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wncpi0">
    <w:name w:val="newncpi0"/>
    <w:basedOn w:val="Normal"/>
    <w:qFormat/>
    <w:pPr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13:00Z</dcterms:created>
  <dc:creator>Admin</dc:creator>
  <dc:description/>
  <cp:keywords/>
  <dc:language>en-US</dc:language>
  <cp:lastModifiedBy>Admin</cp:lastModifiedBy>
  <cp:lastPrinted>2023-02-27T14:06:00Z</cp:lastPrinted>
  <dcterms:modified xsi:type="dcterms:W3CDTF">2001-12-31T23:48:00Z</dcterms:modified>
  <cp:revision>124</cp:revision>
  <dc:subject/>
  <dc:title/>
</cp:coreProperties>
</file>