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туденческих научных работ за 2024-2025 уч.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63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, факультет, курс, групп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графические данные</w:t>
            </w:r>
          </w:p>
        </w:tc>
      </w:tr>
      <w:tr>
        <w:trPr>
          <w:trHeight w:val="1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чев, Н.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связь между уровнем тревожности, порогом вкусовой чувствительности к сахарозе и типам вегетативной регуляции / Н.В. Фомичев, научный руководитель: к.б.н., доцент С.С. Лазуко // Актуальные вопросы современной медицины и фармации [Электронный ресурс]: материалы 77-й юбилейной научно-практической конференции студентов и молодых учёных, Витебск, 24-25 апреля, 2025 г. / Министерство здравоохранения Республики Беларусь, Витебский государственный медицинский университет – Витебск: ВГМУ, 2025. –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, Е.С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lang w:val="en-US" w:eastAsia="ru-RU"/>
              </w:rPr>
              <w:t>C</w:t>
            </w:r>
            <w:r>
              <w:rPr>
                <w:color w:val="1A1A1A"/>
                <w:sz w:val="28"/>
                <w:szCs w:val="28"/>
                <w:lang w:eastAsia="ru-RU"/>
              </w:rPr>
              <w:t>равнительная характеристика адаптационных возможностей студентов 2 курса лечебного факультета и факультета подготовки иностранных граждан ВГМ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/ Е.С. Иванова, научный руководитель: старший преподаватель А.Ю. Лебединская // Актуальные вопросы современной медицины и фармации [Электронный ресурс]: материалы 77-й юбилейной научно-практической конференции студентов и молодых учёных, Витебск, 24-25 апреля, 2025 г. / Министерство здравоохранения Республики Беларусь, Витебский государственный медицинский университет – Витебск: ВГМУ, 2025. – с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  <w:t>Руководитель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  <w:t>кафедры 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  <w:t>к.б.н., доцент</w:t>
        <w:tab/>
        <w:tab/>
        <w:tab/>
        <w:tab/>
        <w:tab/>
        <w:tab/>
        <w:tab/>
        <w:tab/>
        <w:tab/>
        <w:t>С.С. Лазук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Gothic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21">
    <w:name w:val="fontstyle2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120"/>
      <w:ind w:left="720" w:right="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52:00Z</dcterms:created>
  <dc:creator>Паша</dc:creator>
  <dc:description/>
  <cp:keywords/>
  <dc:language>en-US</dc:language>
  <cp:lastModifiedBy>Tesla</cp:lastModifiedBy>
  <cp:lastPrinted>2024-06-05T16:39:00Z</cp:lastPrinted>
  <dcterms:modified xsi:type="dcterms:W3CDTF">2025-07-01T09:13:00Z</dcterms:modified>
  <cp:revision>40</cp:revision>
  <dc:subject/>
  <dc:title/>
</cp:coreProperties>
</file>