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общей врачебной практики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__________Л.Р. Выхристенко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семестр 2025/2026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ой дисциплине </w:t>
      </w:r>
      <w:r>
        <w:rPr>
          <w:rFonts w:cs="Times New Roman" w:ascii="Times New Roman" w:hAnsi="Times New Roman"/>
          <w:sz w:val="24"/>
          <w:szCs w:val="24"/>
          <w:u w:val="single"/>
        </w:rPr>
        <w:t>«Внутренние болез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«Лечебное дел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олучения образ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дне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35"/>
        <w:gridCol w:w="1907"/>
        <w:gridCol w:w="14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номер занятия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занятия по учебной программе учреждения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заняти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мерулонефриты. Вторичные нефропати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и мочевыводящих путей. Тубулоинтерстициальные нефри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яти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е повреждение почек. Хроническая болезнь почек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м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няти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бластозы. Острые лейкозы. Хронические лейкозы. Лейкемоидные реак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няти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ррагические диатезы.Тромбоцитопении и тромбоцитопатии, коагулопатии, вазопа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на заседании кафедры общей врачебной практики</w:t>
        <w:br/>
        <w:t>Протокол № 1 от 28.08.2025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191387048"/>
      <w:bookmarkStart w:id="1" w:name="_Hlk191387048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 управляемой самостоятель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 семестре 2025-2026 учебного года </w:t>
        <w:br/>
        <w:t>на кафедре общей вра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чебный факультет, 5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ая дисциплина «Внутренние болез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9" w:type="dxa"/>
        <w:jc w:val="left"/>
        <w:tblInd w:w="-1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89"/>
        <w:gridCol w:w="1826"/>
        <w:gridCol w:w="1209"/>
        <w:gridCol w:w="1392"/>
        <w:gridCol w:w="1254"/>
        <w:gridCol w:w="1461"/>
        <w:gridCol w:w="1161"/>
        <w:gridCol w:w="911"/>
      </w:tblGrid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чебного зан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/вопросы, выносимые на УС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, выносимых на УС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методическое обеспеч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контрол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о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и литература на СДО, клинические протокол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время цик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обеседование на занятии, тестовые задания на СДО, презент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ий день цикл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91387048"/>
      <w:bookmarkStart w:id="3" w:name="_GoBack"/>
      <w:bookmarkStart w:id="4" w:name="_Hlk191387048"/>
      <w:bookmarkStart w:id="5" w:name="_GoBack"/>
      <w:bookmarkEnd w:id="4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31:00Z</dcterms:created>
  <dc:creator>lenovo</dc:creator>
  <dc:description/>
  <cp:keywords/>
  <dc:language>en-US</dc:language>
  <cp:lastModifiedBy>User-MONOPC</cp:lastModifiedBy>
  <cp:lastPrinted>2025-03-04T12:22:00Z</cp:lastPrinted>
  <dcterms:modified xsi:type="dcterms:W3CDTF">2025-08-28T06:33:00Z</dcterms:modified>
  <cp:revision>6</cp:revision>
  <dc:subject/>
  <dc:title>УТВЕРЖДАЮ</dc:title>
</cp:coreProperties>
</file>