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 w:val="24"/>
          <w:szCs w:val="24"/>
        </w:rPr>
        <w:t>РАСПИСАНИЕ</w:t>
      </w:r>
      <w:r>
        <w:rPr>
          <w:b/>
          <w:sz w:val="24"/>
          <w:szCs w:val="24"/>
          <w:highlight w:val="yellow"/>
        </w:rPr>
        <w:t xml:space="preserve"> (СЕНТЯБР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ого компьютерного тестир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дисциплине «Общественное здоровье и здравоохран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студентов 5-го курса ЛФ и ФПИГ по специальности «Лечебное дел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 русским и английским языками обуч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сеннем семестре 2025/2026 учебного год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28"/>
        <w:gridCol w:w="1984"/>
        <w:gridCol w:w="2269"/>
        <w:gridCol w:w="2411"/>
      </w:tblGrid>
      <w:tr>
        <w:trPr>
          <w:trHeight w:val="3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2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Время тест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2"/>
              </w:rPr>
              <w:t>груп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Место провед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2"/>
              </w:rPr>
              <w:t>0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4" w:right="-108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гр. 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к №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2"/>
              </w:rPr>
              <w:t>0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4" w:right="-108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гр. 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к №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2"/>
              </w:rPr>
              <w:t>0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4" w:right="-108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гр. 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к №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2"/>
              </w:rPr>
              <w:t>0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4" w:right="-108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гр. 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к №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2"/>
              </w:rPr>
              <w:t>0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10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4" w:right="-108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гр. 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к №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2"/>
              </w:rPr>
              <w:t>0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10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4" w:right="-108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гр. 41 а/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к №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4" w:right="-108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гр. 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4" w:right="-108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гр. 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4" w:right="-108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гр. 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4" w:right="-108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гр. 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4" w:right="-108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гр. 54 а/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4" w:right="-108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гр. 40 а/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К № 1 – 1 этаж ЛТК</w:t>
      </w:r>
      <w:r>
        <w:rPr>
          <w:b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sz w:val="24"/>
          <w:szCs w:val="24"/>
        </w:rPr>
        <w:t>КК № 2 – 1 этаж ЛТК, за профкомом</w:t>
      </w:r>
      <w:r>
        <w:rPr>
          <w:b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КК № 4 – 1 этаж ЛТК, где библиотека</w:t>
      </w:r>
      <w:r>
        <w:rPr>
          <w:b/>
          <w:sz w:val="24"/>
          <w:szCs w:val="24"/>
        </w:rPr>
        <w:t>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К № 5 – новый класс в медицинской библиотек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занятий: 8.15 – 13.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268"/>
        <w:rPr>
          <w:sz w:val="24"/>
          <w:szCs w:val="24"/>
        </w:rPr>
      </w:pPr>
      <w:r>
        <w:rPr>
          <w:sz w:val="24"/>
          <w:szCs w:val="24"/>
        </w:rPr>
        <w:t xml:space="preserve">Зав. кафедрой общественного здоровья и </w:t>
      </w:r>
    </w:p>
    <w:p>
      <w:pPr>
        <w:pStyle w:val="Normal"/>
        <w:ind w:left="2835" w:hanging="2268"/>
        <w:rPr>
          <w:sz w:val="24"/>
          <w:szCs w:val="24"/>
        </w:rPr>
      </w:pPr>
      <w:r>
        <w:rPr>
          <w:sz w:val="24"/>
          <w:szCs w:val="24"/>
        </w:rPr>
        <w:t xml:space="preserve">здравоохранения с курсом ФПК и ПК, </w:t>
      </w:r>
    </w:p>
    <w:p>
      <w:pPr>
        <w:pStyle w:val="Normal"/>
        <w:ind w:left="2835" w:hanging="2268"/>
        <w:rPr/>
      </w:pPr>
      <w:r>
        <w:rPr>
          <w:sz w:val="24"/>
          <w:szCs w:val="24"/>
        </w:rPr>
        <w:t xml:space="preserve">доктор медицинских наук, профессор </w:t>
        <w:tab/>
        <w:tab/>
        <w:tab/>
        <w:tab/>
        <w:tab/>
        <w:t>В.С. ГЛУША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5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69"/>
      <w:ind w:hanging="700"/>
      <w:jc w:val="center"/>
    </w:pPr>
    <w:rPr>
      <w:b/>
      <w:bCs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41:00Z</dcterms:created>
  <dc:creator>Admin</dc:creator>
  <dc:description/>
  <cp:keywords/>
  <dc:language>en-US</dc:language>
  <cp:lastModifiedBy>User-MONOPC</cp:lastModifiedBy>
  <cp:lastPrinted>2021-04-15T10:36:00Z</cp:lastPrinted>
  <dcterms:modified xsi:type="dcterms:W3CDTF">2025-09-01T06:41:00Z</dcterms:modified>
  <cp:revision>2</cp:revision>
  <dc:subject/>
  <dc:title>Р А С П И С А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321</vt:lpwstr>
  </property>
</Properties>
</file>