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лан работы СНК на текущий учебный год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82"/>
        <w:gridCol w:w="1418"/>
        <w:gridCol w:w="2268"/>
        <w:gridCol w:w="1275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п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/учас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полнении</w:t>
            </w:r>
          </w:p>
        </w:tc>
      </w:tr>
      <w:tr>
        <w:trPr>
          <w:trHeight w:val="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СНК на 2025-2026 учебный г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 сентябр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И. – зав. кафедрой, профессор, доктор медицинских наук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писка участнико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студентов и молодых ученых «Студенческая медицинская наука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явленных студенческих работ на заседании кафед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ружка СНК по теме «Значение научных медико-социальных исследований в практической деятельности современного врач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И. – зав. кафедрой, профессор, доктор медицинских на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X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Arial" w:ascii="Arial" w:hAnsi="Arial"/>
                <w:color w:val="000000"/>
                <w:shd w:fill="FFFFFF" w:val="clear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й научно-практической конференции студентов и молодых ученых «Студенческая медицинская наука XXI ве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 октября 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кружка СНК по теме «О ходе подготовки студенческих работ на 78-ю итоговую научно-практическую конференцию студентов и молодых ученых «Актуальные вопросы современной медицины и фармации». Формирование списка участ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 2026 г.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а Н.И. – зав. кафедрой, профессор, доктор медицинских наук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овская Е.А. – ответственный исполнитель, ассистент кафед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заявленных студенческих работ на заседании кафед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планом работы кафед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78-й итоговой научно-практической конференции студентов и молодых ученых «Актуальные вопросы современной медицины и фармац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я СНК по теме «Подведение итогов работы кружка СНО кафедры и обсуждение проекта плана работы на 2026-2027 учебный год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С кафед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ведующий кафедрой акушерства и гинекологии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тор мед. наук, профессор</w:t>
        <w:tab/>
        <w:tab/>
        <w:tab/>
        <w:tab/>
        <w:tab/>
        <w:tab/>
        <w:t>Н.И. Киселё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аботу СНК кафедры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ассистент кафедры.</w:t>
        <w:tab/>
        <w:tab/>
        <w:tab/>
        <w:tab/>
        <w:tab/>
        <w:tab/>
        <w:tab/>
        <w:tab/>
        <w:t xml:space="preserve">Е.А.Малаховс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11:11:00Z</dcterms:created>
  <dc:creator>Оксанка</dc:creator>
  <dc:description/>
  <dc:language>en-US</dc:language>
  <cp:lastModifiedBy>Master</cp:lastModifiedBy>
  <dcterms:modified xsi:type="dcterms:W3CDTF">2025-09-02T11:11:00Z</dcterms:modified>
  <cp:revision>2</cp:revision>
  <dc:subject/>
  <dc:title/>
</cp:coreProperties>
</file>