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center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firstLine="6096"/>
        <w:rPr>
          <w:szCs w:val="24"/>
        </w:rPr>
      </w:pPr>
      <w:r>
        <w:rPr>
          <w:szCs w:val="24"/>
        </w:rPr>
        <w:t>Заведующий кафедрой</w:t>
      </w:r>
    </w:p>
    <w:p>
      <w:pPr>
        <w:pStyle w:val="Normal"/>
        <w:ind w:firstLine="6096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ind w:firstLine="6096"/>
        <w:rPr>
          <w:szCs w:val="24"/>
        </w:rPr>
      </w:pPr>
      <w:r>
        <w:rPr>
          <w:szCs w:val="24"/>
        </w:rPr>
        <w:t>______________ФИО</w:t>
      </w:r>
    </w:p>
    <w:p>
      <w:pPr>
        <w:pStyle w:val="Normal"/>
        <w:ind w:firstLine="6096"/>
        <w:rPr>
          <w:szCs w:val="24"/>
        </w:rPr>
      </w:pPr>
      <w:r>
        <w:rPr>
          <w:szCs w:val="24"/>
        </w:rPr>
        <w:t>__________20___</w:t>
      </w:r>
    </w:p>
    <w:p>
      <w:pPr>
        <w:pStyle w:val="Normal"/>
        <w:tabs>
          <w:tab w:val="clear" w:pos="708"/>
          <w:tab w:val="left" w:pos="5994" w:leader="none"/>
        </w:tabs>
        <w:ind w:firstLine="4678"/>
        <w:rPr>
          <w:szCs w:val="24"/>
        </w:rPr>
      </w:pPr>
      <w:r>
        <w:rPr>
          <w:szCs w:val="24"/>
        </w:rPr>
        <w:tab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КАЛЕНДАРНО-ТЕМАТИЧЕСКИЙ ПЛАН </w:t>
      </w:r>
    </w:p>
    <w:p>
      <w:pPr>
        <w:pStyle w:val="Normal"/>
        <w:jc w:val="center"/>
        <w:rPr/>
      </w:pPr>
      <w:r>
        <w:rPr>
          <w:szCs w:val="24"/>
        </w:rPr>
        <w:t xml:space="preserve">на </w:t>
      </w:r>
      <w:r>
        <w:rPr>
          <w:szCs w:val="24"/>
          <w:u w:val="single"/>
        </w:rPr>
        <w:t xml:space="preserve">7 </w:t>
      </w:r>
      <w:r>
        <w:rPr>
          <w:szCs w:val="24"/>
        </w:rPr>
        <w:t>семестр 2025/2026 учебн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rPr/>
      </w:pPr>
      <w:r>
        <w:rPr>
          <w:szCs w:val="24"/>
        </w:rPr>
        <w:t xml:space="preserve">по учебной дисциплине </w:t>
      </w:r>
      <w:r>
        <w:rPr>
          <w:szCs w:val="24"/>
          <w:u w:val="single"/>
        </w:rPr>
        <w:t>Промышленная технология лекарственных средств</w:t>
      </w:r>
    </w:p>
    <w:p>
      <w:pPr>
        <w:pStyle w:val="Normal"/>
        <w:ind w:left="-142" w:hanging="0"/>
        <w:rPr/>
      </w:pPr>
      <w:r>
        <w:rPr>
          <w:szCs w:val="24"/>
        </w:rPr>
        <w:t xml:space="preserve">для специальности </w:t>
      </w:r>
      <w:r>
        <w:rPr>
          <w:szCs w:val="24"/>
          <w:u w:val="single"/>
        </w:rPr>
        <w:t xml:space="preserve"> Фармация</w:t>
      </w:r>
    </w:p>
    <w:p>
      <w:pPr>
        <w:pStyle w:val="Normal"/>
        <w:ind w:left="-142" w:hanging="0"/>
        <w:rPr>
          <w:szCs w:val="24"/>
          <w:u w:val="single"/>
        </w:rPr>
      </w:pPr>
      <w:r>
        <w:rPr>
          <w:szCs w:val="24"/>
        </w:rPr>
        <w:t xml:space="preserve">курс </w:t>
      </w:r>
      <w:r>
        <w:rPr>
          <w:szCs w:val="24"/>
          <w:u w:val="single"/>
        </w:rPr>
        <w:t>4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форма получения образования (дневная/заочная) </w:t>
      </w:r>
      <w:r>
        <w:rPr>
          <w:szCs w:val="24"/>
          <w:u w:val="single"/>
        </w:rPr>
        <w:t>дневна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76"/>
        <w:gridCol w:w="6892"/>
        <w:gridCol w:w="1056"/>
        <w:gridCol w:w="81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н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номер занятия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темы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нятия по учебной программе учреждения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учеб-ного зан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-меча-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-05.09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Общие принципы организации производства лекарственных средств в  фармацевтических организациях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-торное заня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9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мышленное производство порошков и сбор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9-12.09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мышленное производство порошков и сбор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Лабора-торное заня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9-19.09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Характеристика и классификация таблеток. Теоретические основы таблетирования. Изучение физико-химических и технологических свойства порошков и гранулят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Лабора-торное заня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9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Характеристика и классификация таблеток. Теоретические основы таблетирования. Изучение физико-химических и технологических свойства порошков и гранулят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9-26.09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хнологические схемы производства таблеток. Производство таблеток прямым прессованием, формованием, экструзией  и лиофилизаци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Лабора-торное заня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9-03.10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о таблеток с применением гранулирова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Лабора-торное заня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10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помогательные вещества, используемые в производстве таблеток. Стадии технологического процесса производства табле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10-10.10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рытие таблеток оболочками. Испытания для таблеток. Производство гранул и драж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Лабора-торное заня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10-17.10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технологической документации на производство таблето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Лабора-торное заня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10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хнологические схемы производства таблеток. Производство таблеток прямым прессованием, формованием, экструзией  и лиофилизаци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10-24.10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тоговое занятие. Производство таблето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Лабора-торное заня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10-31.10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арактеристика лекарственных средств для парентерального применения и организация их промышленного производства.  Производство и подготовка ампул к наполнению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Лабора-торное заня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11.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о таблеток с применением гранулирова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11-06.11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о ампулированных растворов.  Комплексная механизация и автоматизация ампульного производства. Оценка качества растворов для инъекций в ампула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Лабора-торное заня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1-14.11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изводство ампулированных растворов.  Комплексная механизация и автоматизация ампульного производства. Оценка качества растворов для инъекций в ампулах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Лабора-торное заня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1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крытие таблеток оболочками. Испытания для таблеток. Производство гранул и драж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1-21.11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промышленной технологии растворов для инъекций в ампулах и инфузий, стерильных суспензий и эмульсий. Оценка влияния технологических факторов на качество растворов для инъек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Лабора-торное заня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11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арактеристика лекарственных средств для парентерального применения и организация их промышленного производства.  Производство и подготовка ампул к наполнению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11-28.11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нормативной документации на производство инъекционных лекарственных фор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Лабора-торное заня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12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о ампулированных растворов.  Комплексная механизация и автоматизация ампульного производства. Оценка качества растворов для инъекций в ампул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-05.12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мышленное производство глазных лекарственных сред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Лабора-торное заня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12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обенности промышленной технологии растворов для инъекций в ампулах и инфузий, стерильных суспензий и эмульсий.  Оценка влияния технологических факторов на качество растворов для инъекций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.12-12.12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мышленное производство пластырей и горчич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-торное заня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2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мышленное производство пластырей и горчич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2-19.12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ое занятие. Зач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Лабора-торное заня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12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мышленное производство аэрозо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2-26.12.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мышленное производство аэрозо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Лабора-торное заня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раздничные дни в осеннем семестре: </w:t>
      </w:r>
      <w:r>
        <w:rPr>
          <w:b/>
          <w:sz w:val="24"/>
          <w:szCs w:val="24"/>
        </w:rPr>
        <w:t>7.11; 25.12.2025; 1,2,7.01.2026</w:t>
      </w:r>
      <w:r>
        <w:rPr>
          <w:b/>
          <w:sz w:val="24"/>
          <w:szCs w:val="24"/>
          <w:lang w:val="ru-RU"/>
        </w:rPr>
        <w:t>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Рассмотрен на заседании кафедры _______________</w:t>
      </w:r>
    </w:p>
    <w:p>
      <w:pPr>
        <w:pStyle w:val="Normal"/>
        <w:rPr>
          <w:szCs w:val="24"/>
        </w:rPr>
      </w:pPr>
      <w:r>
        <w:rPr>
          <w:szCs w:val="24"/>
        </w:rPr>
        <w:t>Протокол №  _____ ___________20__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9:00Z</dcterms:created>
  <dc:creator>Maser</dc:creator>
  <dc:description/>
  <cp:keywords/>
  <dc:language>en-US</dc:language>
  <cp:lastModifiedBy>Tesla</cp:lastModifiedBy>
  <cp:lastPrinted>2024-08-29T13:50:00Z</cp:lastPrinted>
  <dcterms:modified xsi:type="dcterms:W3CDTF">2025-09-04T06:39:00Z</dcterms:modified>
  <cp:revision>17</cp:revision>
  <dc:subject/>
  <dc:title/>
</cp:coreProperties>
</file>