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фармакогнозии и ботан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гоцкая А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на осенний семестр 2025/2026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чебной дисциплине «Биология»</w:t>
      </w:r>
    </w:p>
    <w:p>
      <w:pPr>
        <w:pStyle w:val="Normal"/>
        <w:rPr/>
      </w:pPr>
      <w:r>
        <w:rPr/>
        <w:t>для специальности 7-07-0912-01</w:t>
      </w:r>
      <w:r>
        <w:rPr>
          <w:sz w:val="22"/>
          <w:szCs w:val="22"/>
        </w:rPr>
        <w:t xml:space="preserve"> </w:t>
      </w:r>
      <w:r>
        <w:rPr/>
        <w:t>«Фармация»</w:t>
      </w:r>
    </w:p>
    <w:p>
      <w:pPr>
        <w:pStyle w:val="Normal"/>
        <w:rPr/>
      </w:pPr>
      <w:r>
        <w:rPr/>
        <w:t>курс 1</w:t>
      </w:r>
    </w:p>
    <w:p>
      <w:pPr>
        <w:pStyle w:val="Normal"/>
        <w:rPr/>
      </w:pPr>
      <w:r>
        <w:rPr/>
        <w:t>форма обучения (дневна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4536"/>
        <w:gridCol w:w="1525"/>
        <w:gridCol w:w="12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занятия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програм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0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единица живого. Жизненный цикл клетки. Методы изучения клетки. Биология клет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0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Клетка как открытая система. Физиология клет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0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 xml:space="preserve">Размножение организмов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-03.10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Генетика как наука о наследственности и изменчивости. Генный уровень организации наследственного материала у про- и эукари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.10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Хромосомный уровень организации наследственного матери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10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мный уровень организации наследственного материала. Человек как специфический объект генетического анализ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Методы антропогене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10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Закономерности моно- и полигенного наследования. Формирование фенотипа как выражение единства генетических и средовых факто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.10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Фенотипическая и генотипическая изменчив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1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>Основы цитогенетики, наследственности и изменчивости (итоговое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.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Эмбриональное развитие, механизмы его регуля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.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Постэмбриональное развитие. Старение и смерть орган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.1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Популяционно-видовой уровень организации живого. Экология как наука об отношениях живых организмов с окружающей средой. Биологические и социальные аспекты адаптации человека к условиям жизнедеятель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1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Паразитизм как форма экологических связей в приро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.1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Ядовитые организ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 на заседании кафедры фармакогнозии и бота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1  от 29.08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5:00Z</dcterms:created>
  <dc:creator>User</dc:creator>
  <dc:description/>
  <cp:keywords/>
  <dc:language>en-US</dc:language>
  <cp:lastModifiedBy>Пользователь</cp:lastModifiedBy>
  <cp:lastPrinted>2024-09-09T08:21:00Z</cp:lastPrinted>
  <dcterms:modified xsi:type="dcterms:W3CDTF">2025-08-28T08:20:00Z</dcterms:modified>
  <cp:revision>151</cp:revision>
  <dc:subject/>
  <dc:title/>
</cp:coreProperties>
</file>