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онкологии с курсом ФПК и ПК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«__»__________20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 онкологии с курсом ФПК и ПК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sz w:val="28"/>
        </w:rPr>
        <w:t>на 2025 - 2026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1598"/>
        <w:gridCol w:w="30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ма заседаний СН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е собрание. Избрание руководителя СНК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лана работы круж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.09.202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афедра онкологии с курсом ФПК и ПК, аудитория №1 (конференц зал)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З «ВОКОД», П. Бровки, 33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ренировочные доклады, отработка дикции, анализ презентаций, подготовка к университетской студенческой конференции 23-24 октября 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5.10.202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рансляционная онкология (открытое занят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2.11.202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крининг в онк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.12.202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олекулярно-генетические исследования в онк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.02.202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ренировочные доклады, отработка дикции, анализ презентаций, подготовка к университетской студенческой конференции в апреле 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.03.202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студенческих работ для участия в Республиканском смотре-конкурсе студенческих научны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9.04.202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тоги работы СНК на кафедре онкологии с курсом ФПК и 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7.05.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sz w:val="28"/>
        </w:rPr>
        <w:t xml:space="preserve">Руководитель СНК        </w:t>
        <w:tab/>
        <w:t xml:space="preserve">  </w:t>
        <w:tab/>
        <w:tab/>
        <w:tab/>
        <w:tab/>
        <w:tab/>
        <w:tab/>
        <w:t>ФИО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200"/>
        <w:ind w:left="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0:00Z</dcterms:created>
  <dc:creator>Admin</dc:creator>
  <dc:description/>
  <cp:keywords/>
  <dc:language>en-US</dc:language>
  <cp:lastModifiedBy>Лясников Константин Александрович</cp:lastModifiedBy>
  <cp:lastPrinted>2023-09-27T09:42:00Z</cp:lastPrinted>
  <dcterms:modified xsi:type="dcterms:W3CDTF">2025-09-09T07:33:00Z</dcterms:modified>
  <cp:revision>5</cp:revision>
  <dc:subject/>
  <dc:title/>
</cp:coreProperties>
</file>