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40970</wp:posOffset>
                </wp:positionV>
                <wp:extent cx="1231265" cy="1310640"/>
                <wp:effectExtent l="8255" t="1905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0" cy="1310760"/>
                          <a:chOff x="0" y="0"/>
                          <a:chExt cx="1231200" cy="1310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8760"/>
                            <a:ext cx="121176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2840" y="100800"/>
                            <a:ext cx="975960" cy="120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КАФЕДРА ДЕРМАТОВЕНЕРОЛОГИИ И КОСМЕТОЛОГИИ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61320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" y="830520"/>
                            <a:ext cx="1149480" cy="9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w w:val="150"/>
                                  <w:b/>
                                  <w:i w:val="false"/>
                                  <w:kern w:val="2"/>
                                  <w:rFonts w:ascii="Arial" w:hAnsi="Arial" w:eastAsia="Arial" w:cs="Arial"/>
                                  <w:lang w:val="en-US" w:bidi="hi-IN"/>
                                </w:rPr>
                                <w:t>СТУДЕНЧЕСКИЙ НАУЧНЫЙ КРУЖОК</w:t>
                              </w:r>
                            </w:p>
                          </w:txbxContent>
                        </wps:txbx>
                        <wps:bodyPr wrap="none" lIns="158760" rIns="158760" tIns="12960" bIns="12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" y="0"/>
                            <a:ext cx="1220400" cy="11088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80" y="958320"/>
                            <a:ext cx="487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ВГМУ</w:t>
                              </w:r>
                            </w:p>
                          </w:txbxContent>
                        </wps:txbx>
                        <wps:bodyPr wrap="none" lIns="158760" rIns="158760" tIns="18360" bIns="18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35pt;margin-top:-11.1pt;width:96.95pt;height:103.15pt" coordorigin="3707,-222" coordsize="1939,20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07;top:28;width:1907;height:1124;mso-wrap-style:none;v-text-anchor:middle;mso-position-horizontal:center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3916;top:-63;width:1536;height:1904;mso-wrap-style:non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120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КАФЕДРА ДЕРМАТОВЕНЕРОЛОГИИ И КОСМЕТОЛОГИИ</w:t>
                        </w:r>
                      </w:p>
                    </w:txbxContent>
                  </v:textbox>
                  <v:path textpathok="t"/>
                  <v:textpath on="t" fitshape="t" string="КАФЕДРА ДЕРМАТОВЕНЕРОЛОГИИ И КОСМЕТОЛОГИИ" style="font-family:&quot;Arial&quot;;font-size:20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3793;top:1086;width:1809;height:148;mso-wrap-style:none;v-text-anchor:middle;mso-position-horizontal:center" type="_x0000_t136">
                  <v:path textpathok="t"/>
                  <v:textpath on="t" fitshape="t" string="СТУДЕНЧЕСКИЙ НАУЧНЫЙ КРУЖОК" style="font-family:&quot;Arial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stroked="t" o:allowincell="f" style="position:absolute;left:3724;top:-222;width:1921;height:1745;mso-wrap-style:none;v-text-anchor:middle;mso-position-horizontal:center">
                  <v:fill o:detectmouseclick="t" on="false"/>
                  <v:stroke color="black" weight="38160" joinstyle="miter" endcap="flat"/>
                  <w10:wrap type="none"/>
                </v:rect>
                <v:shape id="shape_0" fillcolor="black" stroked="t" o:allowincell="f" style="position:absolute;left:4301;top:1287;width:767;height:157;mso-wrap-style:none;v-text-anchor:middle;mso-position-horizontal:center" type="_x0000_t136">
                  <v:path textpathok="t"/>
                  <v:textpath on="t" fitshape="t" string="ВГМУ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СТУДЕНТОВ (ЧЛЕНО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УДЕНЧЕСКОГО НАУЧНОГО КРУЖ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, 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е дан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сь Максим Иван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курс ЛФ, 10 г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37529244334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ейкина Анастасия Руслан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курс ЛФ, 13 г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3752984597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патов Сергей Дмитри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курс ЛФ,6 г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37529533076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черова Кристина Александ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курс ЛФ, 6 г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37533309763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шкарская Александра Константин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курс ЛФ, 7 г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37529353414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лович Дарья Дмитри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курс ЛФ, 6 г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37529561772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вественный за СНК, к.м.н., доцент                    ________________Ю.В. Коз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кафедрой дерматовенерологии </w:t>
      </w:r>
    </w:p>
    <w:p>
      <w:pPr>
        <w:pStyle w:val="Normal"/>
        <w:rPr/>
      </w:pPr>
      <w:r>
        <w:rPr/>
        <w:t xml:space="preserve">и косметологии, д.м.н., профессор                         ________________В.П. Адаскевич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8:12:00Z</dcterms:created>
  <dc:creator>1</dc:creator>
  <dc:description/>
  <cp:keywords/>
  <dc:language>en-US</dc:language>
  <cp:lastModifiedBy>Пользователь</cp:lastModifiedBy>
  <cp:lastPrinted>2023-09-27T13:17:00Z</cp:lastPrinted>
  <dcterms:modified xsi:type="dcterms:W3CDTF">2025-09-11T08:05:00Z</dcterms:modified>
  <cp:revision>6</cp:revision>
  <dc:subject/>
  <dc:title/>
</cp:coreProperties>
</file>