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8960</wp:posOffset>
                </wp:positionV>
                <wp:extent cx="1371600" cy="1485900"/>
                <wp:effectExtent l="7620" t="1905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350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14480"/>
                            <a:ext cx="10872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41760"/>
                            <a:ext cx="12801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5936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086480"/>
                            <a:ext cx="54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44.8pt;width:108pt;height:117pt" coordorigin="6259,-896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612;width:2125;height:1275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492;top:-715;width:1711;height:215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355;top:587;width:2015;height:168;mso-wrap-style:none;v-text-anchor:middle;mso-position-horizontal:center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6278;top:-896;width:2140;height:1979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920;top:815;width:855;height:178;mso-wrap-style:none;v-text-anchor:middle;mso-position-horizontal:center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СПИСАНИЕ ЗАСЕДАНИЙ 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УДЕНЧЕСКОГО НАУЧНОГО КРУЖКА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ФЕДРЫ ДЕРМАТОВЕНЕРОЛОГИИ И КОСМЕ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енний семестр 2025-202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2"/>
        <w:gridCol w:w="4226"/>
        <w:gridCol w:w="4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ДАТА ЗАСЕД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spacing w:val="-9"/>
                <w:sz w:val="25"/>
                <w:szCs w:val="25"/>
              </w:rPr>
              <w:t>ПРЕПОДАВАТЕЛЬ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ЛАН ЗАСЕД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1.09.2025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Адаскевич В.П. -завед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кафедрой, професс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бсуждение темы: «Паранеопластические дерматоз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6"/>
                <w:sz w:val="25"/>
                <w:szCs w:val="25"/>
              </w:rPr>
            </w:pPr>
            <w:r>
              <w:rPr>
                <w:sz w:val="23"/>
                <w:szCs w:val="23"/>
                <w:shd w:fill="FFFFFF" w:val="clear"/>
              </w:rPr>
              <w:t>Кабинет 314 Клиника ВГМУ, пр-т Победы, 20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14.10.2025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 xml:space="preserve">Тихоновская И.В. -доцент </w:t>
            </w:r>
            <w:r>
              <w:rPr>
                <w:spacing w:val="-8"/>
                <w:sz w:val="25"/>
                <w:szCs w:val="25"/>
              </w:rPr>
              <w:t>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 w:before="7" w:after="0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Обсуждение темы: «Заболевания волос и </w:t>
            </w:r>
            <w:r>
              <w:rPr>
                <w:spacing w:val="-4"/>
                <w:sz w:val="25"/>
                <w:szCs w:val="25"/>
              </w:rPr>
              <w:t xml:space="preserve">волосистой части </w:t>
            </w:r>
            <w:r>
              <w:rPr>
                <w:spacing w:val="-6"/>
                <w:sz w:val="25"/>
                <w:szCs w:val="25"/>
              </w:rPr>
              <w:t>головы»</w:t>
            </w:r>
          </w:p>
          <w:p>
            <w:pPr>
              <w:pStyle w:val="Normal"/>
              <w:jc w:val="both"/>
              <w:rPr>
                <w:spacing w:val="-19"/>
                <w:sz w:val="2"/>
                <w:szCs w:val="2"/>
              </w:rPr>
            </w:pPr>
            <w:r>
              <w:rPr>
                <w:spacing w:val="-19"/>
                <w:sz w:val="2"/>
                <w:szCs w:val="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0.11.2025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Катина М.А. - доцент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5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бсуждение темы: «Коллагенозы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bCs/>
                <w:spacing w:val="-9"/>
                <w:sz w:val="24"/>
                <w:szCs w:val="24"/>
              </w:rPr>
              <w:t>18.12.2025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яделец В.О. -доцент кафедр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360" w:hanging="360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Обсуждение темы: </w:t>
            </w:r>
            <w:r>
              <w:rPr>
                <w:spacing w:val="-8"/>
                <w:sz w:val="25"/>
                <w:szCs w:val="25"/>
              </w:rPr>
              <w:t>«Кандидозы</w:t>
            </w:r>
            <w:r>
              <w:rPr>
                <w:spacing w:val="-5"/>
                <w:sz w:val="25"/>
                <w:szCs w:val="25"/>
              </w:rPr>
              <w:t>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3"/>
                <w:szCs w:val="23"/>
                <w:shd w:fill="FFFFFF" w:val="clear"/>
              </w:rPr>
              <w:t>Учебная комната Витебский район, аг. Бабиничи, ул. Юбилейная 1В</w:t>
            </w:r>
            <w:r>
              <w:rPr>
                <w:spacing w:val="-6"/>
                <w:sz w:val="25"/>
                <w:szCs w:val="25"/>
              </w:rPr>
              <w:t>, 2 этаж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чало в 16:30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зможны изменения. Смотреть на сайте ДО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Заведующий кафедрой дерматовенерологии 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color w:val="000000"/>
          <w:spacing w:val="-5"/>
          <w:sz w:val="25"/>
          <w:szCs w:val="25"/>
        </w:rPr>
        <w:t>и косметологии, д.м.н., профессор</w:t>
      </w:r>
      <w:r>
        <w:rPr/>
        <w:t xml:space="preserve">                    ______________________ </w:t>
      </w:r>
      <w:r>
        <w:rPr>
          <w:color w:val="000000"/>
          <w:spacing w:val="-8"/>
          <w:sz w:val="25"/>
          <w:szCs w:val="25"/>
        </w:rPr>
        <w:t>В.П. Адаскевич</w:t>
      </w:r>
    </w:p>
    <w:sectPr>
      <w:type w:val="nextPage"/>
      <w:pgSz w:orient="landscape" w:w="16838" w:h="11906"/>
      <w:pgMar w:left="1440" w:right="720" w:gutter="0" w:header="0" w:top="1072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1:00Z</dcterms:created>
  <dc:creator>1</dc:creator>
  <dc:description/>
  <cp:keywords/>
  <dc:language>en-US</dc:language>
  <cp:lastModifiedBy>Пользователь</cp:lastModifiedBy>
  <dcterms:modified xsi:type="dcterms:W3CDTF">2025-09-11T10:21:00Z</dcterms:modified>
  <cp:revision>2</cp:revision>
  <dc:subject/>
  <dc:title/>
</cp:coreProperties>
</file>