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ротокол № __ от ________20__ г.</w:t>
      </w:r>
    </w:p>
    <w:p>
      <w:pPr>
        <w:pStyle w:val="Heading"/>
        <w:ind w:right="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УЧАЮЩИМСЯ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рмацевтической разработке лекарственных средств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 -79 01 08 «Фармация»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урс, фармацевтический факультет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ая форма получения высшего образования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Выполнение фармацевтической разработки при производстве мягких лекарственных средств, суппозиториев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,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онная характеристика необходимости изучения 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занятия: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 це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зучить основы выполнения фармацевтической разработки при производстве мягких лекарственных средств (на примере мазей) и суппозиторие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учить студентов осуществлять фармацевтическую разработку мазей и суппозиториев. </w:t>
      </w:r>
    </w:p>
    <w:p>
      <w:pPr>
        <w:pStyle w:val="Normal"/>
        <w:ind w:left="10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вивающие цели: </w:t>
      </w:r>
      <w:r>
        <w:rPr>
          <w:rFonts w:cs="Times New Roman" w:ascii="Times New Roman" w:hAnsi="Times New Roman"/>
        </w:rPr>
        <w:t>Формирование у студентов внимательности, наблюдательности при рассмотрении вопросов занятия и при отработке практических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оспитательные цели</w:t>
      </w:r>
      <w:r>
        <w:rPr>
          <w:rFonts w:cs="Times New Roman" w:ascii="Times New Roman" w:hAnsi="Times New Roman"/>
        </w:rPr>
        <w:t>: Формирование у студентов ответственности за порученное дело, аккуратности в выполнение практической части занятия, исполнительности, добросовестности, понимания значимости профе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ходе изучения темы учебного занятия обучающийся долж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у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: мягкие лекарственные средства, мазь, лекарственные средства для ректального применения, суппоз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фармацевтической  разработки мягких лекарственных средств и суппозиториев, выбор технологии их производства,  разработку специфик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учи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армацевтическую разработку мягких лекарственных средств и суппозиториев, составлять спецификации и нормативные документы по ка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бот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ление технологической схемы производства суппозиториев при выполнении фармацевтической разработки  в зависимости от выбранной технологии их производства. </w:t>
      </w:r>
    </w:p>
    <w:p>
      <w:pPr>
        <w:pStyle w:val="Normal"/>
        <w:tabs>
          <w:tab w:val="clear" w:pos="708"/>
          <w:tab w:val="left" w:pos="1134" w:leader="none"/>
        </w:tabs>
        <w:ind w:left="10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й навык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технологической схемы производства суппозиториев, спецификаций технологического процесса и проекта нормативного документа по ка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исциплинарные и внутридисциплинарные связи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изучении материала по данной теме особое внимание обратить на фармацевтическую разработку состава и технологии мягких лекарственных средств (на примере мазей) и суппозиториев, постановку их на производство в зависимости от способа получения, критические точки производства, разработку спецификаций  и контроль  качества на всех этапах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опрос 1 и 10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фармацевтической разработки и постанов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оизводст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г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лекарственных сред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суппозиторие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зработки лекарственного средств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фармацевтической субстанци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фармацевтические 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о разработке состава, технологии и форм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инические исследова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алидация технологии производств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испыта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азработке лекарственного средств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исследова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остановка лекарственного средства на производство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онные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 и 9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 и критические точки процесса производ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гких лекарственных средств и суппозиторие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Валидация условий проведения технологического процесса нестерильных лекарственных средств (мягких лекарственных средств и суппозиториев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ещ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изводственный процесс осуществляется  в помещениях классов С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ы 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чистые зоны для выполнения менее критичных стадий производства, в том числе и нестерильной продукц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беззараживание поверхнос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оцессом дезинфекции  (что изложено в ТКП 43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и упаковок, оборудования, помещений должны быть четкими и однозначными (карантин, принято, отклонено, чистое и тому подобн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крытые поверхности должны быть гладкими, непроницаемыми и неповрежденными, чтобы свести к минимуму микробную контамин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меньше краев, полок, шкафов и проч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 должны быть без углублений, герметич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зонах С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должен быть предусмотрен разрыв струи между оборудованием и канализационной трубой или стоком с сифонами или гидрозатворами для предотвращения обратного пот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ереодевания должны быть по принципу воздушных шлюзов. Зона помещения для переодевания должна иметь  в оснащенном состоянии тот же класс чистоты, что и зона, в которую она ведет. Лучше отдельные помещения для переоде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е открывание обеих дверей воздушного шлюза запрещается, должна быть блокировочная система или система звукового или визуального предуп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классы чистоты должны иметь перепад давления 10-15 Па (норматив) с индикаторами перепада д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 система аварийного оповещения об отказе системы подачи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сон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дежде персонала, предназначенной для зон класса чист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ласс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: волосы и борода (при наличии) должны быть закрыты. Обычный защитный костюм, обувь соответствующую и бахилы. Предотвращать любую контаминацию из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ласс С: волосы, борода и усы (при их наличии) должны быть закрыты. Носить комбинезон или брючный костюм, плотно прилегающий на запястьях и имеющий высокий воротник, обувь и бахилы. От них не должны отделяться волокна или част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технологическому обору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ция технологического оборудования должна предусматривать возможность проведения работы с оборудованием, его техническое обслуживание и ремонт снаружи чистой зо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се критическое оборудование (системы подготовки и фильтрации воздуха, воздушные и газовые фильтры, системы приготовления, хранения и распределения воды и др.) подлежат аттестации (валидации) и плановому техническому обслуживанию. Их ввод в действие должен быть разрешен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изводственное оборудование не должно представлять никакой опасности для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редства измерений, весы, записывающие и контрольные приборы должны калиброваться и проверяться соответствующими методиками с ведением записей о таких испыт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</w:rPr>
        <w:t>Производство мягких лекарственных средст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Мягкие лекарственные средства являются гетерогенными, как правило, дисперсными системами, обладая специфическими реологическими свойств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й процесс должен обеспечивать отсутствие в производстве неоднородности из-за неравномерного распределения компонентов, образования газовых эмульсий, дестабилизации дисперсных сист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помещения должны быть обеспечены вентиляцией с очисткой воздуха и представлять закрытую систему, в целях ее защиты от контамин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струкции оборудования необходимо сведение к минимуму  недоступных зон или участков, в которых могут скапливаться остатки продукции, создавая среду для размножения микроорганиз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использования стеклянной аппаратуры. Места контакта с продукцией должны быть из нержавеющей ста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родукции, полученной в реакторе, необходимо проверять до того, как она будет перемещена в емкость для хранения до процесса фас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 помещениях наличия открытой продукции нахождение материалов, от которых возможно отделение волокон или других загрязняющих веществ (картон, деревянные поддоны и другое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смешения и фасования должны пройти валидацию во избежание расслаивания смесей, суспензий и т.д. Обеспечивается контролем в начале и в конце фасования, а также после перерывов в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Если продукция немедленно не фасуется и упаковывается, то необходимо устанавливать сроки максимальные и условия хранения и строго их соблюд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ритические точки процесса производства мягких лекарственных средств (на примере мазей) и суппозиториев включают: контроль химический, технологический и микробиологический, виды контроля зависят от выбранной технологии  производства лекарствен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ь технологический – на всех стадиях производства лекарствен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ь химический – на стадиях стандартизации условий производственного процесса, проведения вспомогательных работ и технологической стадии технологического процесса – введения действующих веществ в основу, стандартизации готового продукта, их упаковки и  отгрузки на скл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микробиологический – на стадиях стандартизации условий производственного процесса, проведения вспомогательных работ, стандартизации готового продукта, их упаковки и  отгрузки на скл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3 и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рмацевтическая разработка состава, технологии и лекарственной формы (на примере мягких лекарственных средств и суппозиториев) включает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лекарственной формы и разработку соста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физико-химических и биологических свойств фармацевтической субстанции, вспомогательных веществ и лекарственного средст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местимости фармацевтической субстанции и вспомогательных вещест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мес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упаковк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спецификаций и методик испытаний на упаковочные материалы и готовую продукцию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сследуемых сер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ытания стабиль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лабораторных се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- разработку проекта нормативного документа по качеству на лекарственное сре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4 и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фармацевтической разработки состава, технологии производства и лекарственной формы (на примере мягких лекарственных средств и суппозиториев) включает: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проведения фармацевтической разработки состава, технолог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ства  мягких  лекарственных средств  и суппозиториев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бораторные образцы </w:t>
      </w:r>
      <w:r>
        <w:rPr>
          <w:rFonts w:cs="Times New Roman" w:ascii="Times New Roman" w:hAnsi="Times New Roman"/>
          <w:sz w:val="24"/>
          <w:szCs w:val="24"/>
          <w:lang w:val="ru-RU"/>
        </w:rPr>
        <w:t>мягкого  лекарственного средства,</w:t>
      </w:r>
      <w:r>
        <w:rPr>
          <w:rFonts w:cs="Times New Roman" w:ascii="Times New Roman" w:hAnsi="Times New Roman"/>
          <w:sz w:val="24"/>
          <w:szCs w:val="24"/>
        </w:rPr>
        <w:t xml:space="preserve"> его лекарственных ф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уппозитори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упаковки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ю по контролю каче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данные по стабильности, сроку годности и условиям хранения лекарственных средств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разработки соста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екарственного сре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ы быть определ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енная форма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фармацевтические субстанции и вспомогательные вещества и их количества на единицу дозирования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о-химические параметры  и нормативная документация по контролю качества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гаемые растворители для подготовки к применению (если необходимо)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упаковки для лекарственной формы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результатам фармацевтической разработки разрабатывают следующую документац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 изучению физико-химических свой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фикации и методики испытаний исходных и упаковочных материа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фикации и методики испытаний промежуточной, нерасфасованной и готовой прод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нормативного документа по качеству на лекарственное средст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ентный формуляр (если необходим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фармацевтической разработки и постановки мягких лекарственных средств на произ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фармацевтической разработки состава и технологии получения мягких лекарственных средств (смотри выше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ка и валидация технологии производст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мягких лекарственных средств включает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роизводственных и технологических возможностей существующего производст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боснование размера сер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технологической документации (опытно-промышленного регламента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СОП к технологической документации и документации по контролю качеств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для наработки опытно-промышленных сер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опытно-промышленных се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х лекарственных средст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ланов валидации  технологического процесса и критериев приемлем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у соответствия образцов проекту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ого документа по качест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оригинал-макетов упаковки мягких лекарственных средст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эталонов мягких лекарственных средст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данном этапе полу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но-промышленные серии </w:t>
      </w:r>
      <w:r>
        <w:rPr>
          <w:rFonts w:cs="Times New Roman" w:ascii="Times New Roman" w:hAnsi="Times New Roman"/>
          <w:sz w:val="24"/>
          <w:szCs w:val="24"/>
          <w:lang w:val="ru-RU"/>
        </w:rPr>
        <w:t>мягкого лекарственного сре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рецептур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документация на серию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 опытно-промышленных образц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о валидации методик испыта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алидации технологических процесс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оригинал-макета упаковк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нормативного документа по ка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на производство осуществляется в соответствии с пусковым и промышленным регламентом производства, при проведенной валидации технологического процесса и наличии регистрационного номера и досье на лекарственное сре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остановки мягкого лекарственного средства на производство - выпуск готового продукта, соответствующего нормативному документу по ка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изация и разработка спецификаций на исходное сырье, промежуточную и готовую продукцию при фармацевтической разработке мягких лекарствен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изация и разработка спецификаций на исходное сырье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ецификации устанавливают перечень показателей качества и допускаемые предельные значения, которым должны соответствовать фармацевтическая субстанция или вспомогательные вещества для того, чтобы они считались пригодными для их предполагаемого при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ля производства мягких лекарственных средств или суппозиториев определенного состав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ответствие спецификациям» означает, что фармацевтическая субстанция и/или вспомогательное ве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(вещества)</w:t>
      </w:r>
      <w:r>
        <w:rPr>
          <w:rFonts w:cs="Times New Roman" w:ascii="Times New Roman" w:hAnsi="Times New Roman"/>
          <w:sz w:val="24"/>
          <w:szCs w:val="24"/>
        </w:rPr>
        <w:t xml:space="preserve"> будут соответствовать приведенным требованиям при условии, что испытания выполнены согласно методикам испытаний, указанным в этих специфик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Спецификации на исходное сырье</w:t>
      </w:r>
      <w:r>
        <w:rPr>
          <w:rFonts w:cs="Times New Roman" w:ascii="Times New Roman" w:hAnsi="Times New Roman"/>
          <w:lang w:val="en-US" w:eastAsia="en-US"/>
        </w:rPr>
        <w:t xml:space="preserve"> должны включ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писание сыр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перечень всех показателей качества, по которым будет проверяться фармацевтическая субстан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допускаемые предельные значения для каждого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сылки на методики испытаний для каждого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словия хранения и меры предосторо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максимальный период хранения до повторной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ля вспомогательных веществ, не описанных в Государственной Фармакопее, дополни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физические характерис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подли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чистота, включая допускаемые предельные значения содержания суммы примесей или каждой идентифицированной приме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показатели, которые могут влиять на функционально – обучсловленные характеристики лекарственной фо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личественное содержание или пределы содержания при необходим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 разработке спецификаций на исходное сырье изучают сырье от различных производителей. При производстве лекарственного средства всегда необходим альтернативный поставщик. Производство исходного сырья  должно быть валидировано и проверено производителем лекарственного средства. В некоторых случаях исходные материалы подвергаются </w:t>
      </w:r>
      <w:r>
        <w:rPr>
          <w:rFonts w:cs="Times New Roman" w:ascii="Times New Roman" w:hAnsi="Times New Roman"/>
        </w:rPr>
        <w:t xml:space="preserve"> технологической обработке, в том числе и с учетом влияния биофармацевтических факторов создания лекарственных средств, отражается в спецификациях (например, измельченность исходного материала и др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спроизведение результатов испытаний по спецификациям  является стандартизацией сырьевых исходных материалов, вводимых в произ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изация и разработка спецификаций на промежуточную и готовую продукцию при фармацевтической разработке мягких лекар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мые показатели качества промежуточного продукта и готового продукта включают в спецификации и нормативный документ по качеству на мягкое лекарственное сре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ецифик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роек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не расфасованную мазь (в реакторе, мазевую массу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27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тимые пределы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трол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внешний вид, цвет, запах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реакция на  действующее вещ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сть масс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ологические свойств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водного извле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ое определе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йствующему веществ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свойств, входящих вещест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фик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специфик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мягкого лекарственного средства, мазь для наружного применения (готовый продукт) по Государственной Фармакопее Республики Белару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биологическая чистота или стерильность (при нанесении на раны или слизистые оболоч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а содержимого контейн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нетрометрия (реологические свой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вобождение действующего вещества (веществ) из мягкого лекарственного средства подходящим способом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родность ма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родность дозированных единиц для однодозовых контейне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спецификаций на промежуточный и готовый продукт при фармацевтической разработке мягких лекар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при переносе состава и технологии мягкого лекарственного средства  в промышленное производство из лабораторных условий. Валидируется будущий технологически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ой продукцией является не расфасованная мазь, после введения действующих веществ в мазевую основу. Промежуточный продукт находится в реакторе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на промежуточную продукцию должны содержать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сех показателей качества, по которым будет проверяться промежуточная продукц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е предельные значения для каждого показател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ссылки на методики испытаний для каждого показателя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лидация качества промежуточного продукта (мази  для наружного применения) может включать следующие испытан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нородность масс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Н водного извлечения из мази в реакторе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р частиц в случае суспензионной системы и оценка однородности масс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лоидная стабильность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рмостабильность и морозоустойчивость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пературное и динамическое разжижение мази (реологические свойства)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алидация качества  готовой лекарственной формы (мягкого лекарственного средства, мази для наружного применения) может быть осуществлена  с использованием следующих испыта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однород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нородность как однородность  массы содержимого контейн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) рН водного извлечения из ма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сли необходимо устанавливают допустимые предельные значения рН и обосновывают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микробиологическая чист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) содержание антимикробного консерва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ценивают в случае наличия в составе мази. Учитывают биологическую активность фармацевтичекой субстанции по отношению к лекарственной форме (самостерилизующую актив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) содержание антиоксида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ценивают в случае наличия в составе мягкого лекарственного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) экстрагируемые ве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ля мягких лекарственных средств может быть проведен контроль веществ, экстрагируемых из первичной упаковки. Применяется для таких объектов, как упакованных в нестеклянную систему или в стеклянную с пластиковыми укупорочными эле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Ж) испытание функциональных возможностей систем достав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ля мягких лекарственных средств в тубах может быть определено  допустимые возможности системы доставки. Включают, например, усилие для получения дозы мази из ту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) Содержание спи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ределяют, если есть в наличие в маркировке, количественным способ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) размер частиц (распределение частиц по размера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читывают, если в состве лекарственной формы имеются в наличии суспензионно вводимые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) Реологические сво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ределяют входят ли значения реологических показателей  мягкого лекарственного средства в оптимальные границы показателей консистенции в зависимости от со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) Масса содержимого контейне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изация промежуточной и готовой продукции при фармацевтической разработке суппозиторие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мые показатели качества промежуточного продукта и готового продукта включают в спецификации и нормативный документ по качеств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ецифик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ранулят суппозиторной массы (при прессовании в формы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27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тимые пределы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трол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внешний вид, цвет, запах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реакция на  действующее вещ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онный соста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овой анали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ое определе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йствующему веществ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свойств, входящих вещест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пецифик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фик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специфик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пытания, установленные при фармацевтической разработке состава и технологии пол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суппозиториев (готовый продукт) по Государственной Фармакопее Республики Беларус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ость содержания (при необходимост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ость масс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однородность дозированных един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растворение для суппозиториев на липофильной основе (если проводят данный тест), то проведение испытания «Распадаемость» не требует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аем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ремя полной деформации (размягчения) суппозиториев на липофильной основ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суппозиториев к разрушению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спецификаций на промежуточный и готовый продукт при фармацевтической разработке суппозиторие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при переносе состава и технологии в промышленное производство из лабораторных условий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на промежуточную продукцию должны содержать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сех показателей качества, по которым будет проверяться промежуточная продукц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е предельные значения для каждого показател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методики испытаний для каждого показателя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для промежуточного продукта имеют более узкие интервалы, чем для готовой или нерасфасованной прод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случае ее получения для последующей упаковки на отдельной линии, например использование аппарата Франко Кресп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ции в зависимости от вида промежуточной продукции могут включать следующие испытан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ю промежуточной продукции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испытания (плотность и др.)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мацевтико – технологические испытания (однородность дозирования и др.)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биологические испытания (если целесообразны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быть установлены характер, объем и частота испытаний промежуточного продукта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ции на готовую продукцию должны включать следующую информацию (или содержать ссылки на нее)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наименование продукции и код, где применимо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лекарственной формы и подробные сведения об упаковке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я по отбору проб (образцов) и испытаниям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качественным и количественным показателям с указанием допустимых пределов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хранения и любые меры предосторожности, где применимо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годности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пецификации должны быть обоснованы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lang w:val="en-US" w:eastAsia="en-US"/>
        </w:rPr>
        <w:t>Для суппозиториев, как правило, исследуются следующие показатели промежуточной продукции: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мер частиц фармацевтической субстанции, вводимой в лекарственную форму суспензионно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спределение частиц гранулята суппозиторной основы по размерам: крайне важный параметр, влияющий на прессуемость массы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днородность смеси при получении суппозиториев способом выливания в формы, (устанавливают время смешения, при котором масса не будет недостаточно или слишком перемешанной)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спадаемость как прогностический фактор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 время валидации процесса производства суппозиториев, как правило, проверяют следующие показатели готовой продукции: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писание (внешний вид, механические включения)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количественное определение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lang w:val="en-US" w:eastAsia="en-US"/>
        </w:rPr>
        <w:t>- однородность содержания действующего вещества в единице дозированного лекарственного средства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lang w:val="en-US" w:eastAsia="en-US"/>
        </w:rPr>
        <w:t>- однородность массы для единицы дозированного лекарственного средства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днородность дозированных единиц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растворение для оценки высвобождения фармацевтической субстанции </w:t>
      </w:r>
      <w:r>
        <w:rPr>
          <w:rFonts w:cs="Times New Roman" w:ascii="Times New Roman" w:hAnsi="Times New Roman"/>
          <w:lang w:val="en-US" w:eastAsia="en-US"/>
        </w:rPr>
        <w:t>in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vitro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спадаемость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держаниние воды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микробиологическая чистота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держание спирта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мер частиц и др.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вышеприведенных показателей регулируется параметры процесса производства: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время смешения компонентов лекарственной формы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корость и интенсивность смешения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пособ и скорость добавления смеси ингредиентов в расплав основы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мер ячеек в ситах, скорость подачи и измельчения в мельницах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корость прессования и усилие прессования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корость охлаждения и объем и скорость наполнения форм при выливании суппозитори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онтрольные вопросы по теме занят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фармацевтической разработки мягких лекарственных средст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и и критические точки процесса производства мягких лекарственных средст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мацевтическая разработка состава, технологии и лекарственной фор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фармацевтической разработки состава, технологии производства и лекарственной фор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фармацевтической разработки и постановки мягких лекарственных средств на производ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изация и разработка спецификаций на исходное сырье, промежуточную и готовую продукцию при фармацевтической разработке мягких лекарственных средст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пецификаций на промежуточный и готовый продукт при фармацевтической разработке мягких лекарственны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мацевтическая разработка состава и технологии производства суппозиторие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и и критические точки процесса производства суппозиторие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фармацевтической разработки суппозиторие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фармацевтической разработки состава и технологии производства суппозиторие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изация и разработка спецификаций на исходное сырь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изация промежуточной и готовой продукции при фармацевтической разработке суппозиториев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работка спецификаций на промежуточный и готовый продукт при фармацевтической разработке суппозиторие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комендации</w:t>
      </w:r>
    </w:p>
    <w:p>
      <w:pPr>
        <w:pStyle w:val="91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полнением практической части занятия необходимо провести контроль уровня знаний. Контроль проводится с помощью вопросов по теме. После проведения контроля необходимо детально разобрать вопросы, вызвавшие затруднения у студентов, а также вопросы для аудиторного контроля и выполнить практическую  ча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работан состав </w:t>
      </w:r>
      <w:r>
        <w:rPr>
          <w:rFonts w:cs="Times New Roman" w:ascii="Times New Roman" w:hAnsi="Times New Roman"/>
        </w:rPr>
        <w:t>суппозиториев «Анузо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 лекарственного средства (на 1 суппозиторий)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форма 100 мг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акта красавки (белладонны) густого в пересчете на содержание суммы алкалоидов 1,5 % 20 мг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а сульфата 50 мг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церина дистиллированного 120 мг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а твердого до 2000 мг.</w:t>
      </w:r>
    </w:p>
    <w:p>
      <w:pPr>
        <w:pStyle w:val="Style23"/>
        <w:spacing w:before="0" w:after="0"/>
        <w:ind w:firstLine="720"/>
        <w:jc w:val="both"/>
        <w:rPr/>
      </w:pPr>
      <w:r>
        <w:rPr>
          <w:rStyle w:val="StrongEmphasis"/>
          <w:b w:val="false"/>
          <w:iCs/>
        </w:rPr>
        <w:t xml:space="preserve">Составить </w:t>
      </w:r>
      <w:r>
        <w:rPr/>
        <w:t>технологическую схему производства суппозиториев «Анузол» (получаемых выливанием в формы), спецификацию на готовый продукт и проект нормативного документа по каче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я и вопросы для контроля усвоения 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роводится, при проверке лабораторного протокола),  включа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рку правильности выполнения практической части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сновная</w:t>
      </w:r>
      <w:r>
        <w:rPr>
          <w:rFonts w:cs="Times New Roman" w:ascii="Times New Roman" w:hAnsi="Times New Roman"/>
          <w:b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шова, О.М. Руководство для выполнения курсов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 / О.М. Хишова – Витебск: ВГМУ, 2016. – 1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шова, О. М. Руководство для выполнения лабораторн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 / О.М. Хишова – Витебск, ВГМУ, 2020. – 31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макопея Евразийского экономического союза. – М.: Евразийская эконом. комиссия. – 2020. – Т. 1, ч. 1. – 584 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(1 экз. на кафедре).</w:t>
      </w:r>
    </w:p>
    <w:p>
      <w:pPr>
        <w:pStyle w:val="Style24"/>
        <w:tabs>
          <w:tab w:val="clear" w:pos="708"/>
          <w:tab w:val="left" w:pos="425" w:leader="none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лекарственных средств: Закон Республики Беларусь от 13.05.2020 № 13-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428 – 2017 (33050) Производство лекарственных средств. Контроль качества. – Минск. Министерство здравоохранения Республики Беларусь. – 4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104 – 2017 (33050) Производство лекарственных средств. Порядок разработки норм расхода сырья и материалов. – Минск. Министерство здравоохранения Республики Беларусь. – 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111-2020 (33050) Производство лекарственных средств. Правила нормирования расхода спирта этилового на лабораторные и технические нужды. – Минск. Министерство здравоохранения Республики Беларусь. – 44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фармацевтических технолог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урсом ФПК и П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.ф.н., профессор                                                                                                      О.М. Хиш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фармацевтических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курсом ФПК и ПК, к.ф.н., доцент                                                                          С.И. Котля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8"/>
      <w:szCs w:val="2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+ Курсив"/>
    <w:qFormat/>
    <w:rPr>
      <w:rFonts w:cs="Times New Roman"/>
      <w:i/>
      <w:iCs/>
      <w:lang w:bidi="ar-SA"/>
    </w:rPr>
  </w:style>
  <w:style w:type="character" w:styleId="Style2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00"/>
      <w:jc w:val="both"/>
    </w:pPr>
    <w:rPr>
      <w:rFonts w:ascii="Sylfaen" w:hAnsi="Sylfae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Абзац списка1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 w:val="22"/>
      <w:szCs w:val="22"/>
      <w:lang w:val="be-BY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4:00Z</dcterms:created>
  <dc:creator>Tesla</dc:creator>
  <dc:description/>
  <cp:keywords/>
  <dc:language>en-US</dc:language>
  <cp:lastModifiedBy>Admin</cp:lastModifiedBy>
  <cp:lastPrinted>2024-11-29T11:38:00Z</cp:lastPrinted>
  <dcterms:modified xsi:type="dcterms:W3CDTF">2001-12-31T23:22:00Z</dcterms:modified>
  <cp:revision>224</cp:revision>
  <dc:subject/>
  <dc:title/>
</cp:coreProperties>
</file>