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Г Р А Ф И К    П Р О В Е Д Е Н И 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Е Ж Е Д Н Е В Н Ы Х 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О Т Р А Б О Т О К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на кафедре иностранных языков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сеннем семестре 2025-2026 уч.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2552"/>
        <w:gridCol w:w="2126"/>
        <w:gridCol w:w="1134"/>
      </w:tblGrid>
      <w:tr>
        <w:trPr>
          <w:trHeight w:val="851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ень недел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bCs/>
                <w:i/>
                <w:smallCap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еподавател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Язы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lang w:val="de-DE"/>
              </w:rPr>
            </w:pPr>
            <w:r>
              <w:rPr>
                <w:lang w:val="de-DE"/>
              </w:rPr>
              <w:t>Понедельни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6.2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.З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О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А.Ю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1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С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1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 Т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к И.П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2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аширова Т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гомазова А.А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А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\нем.яз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50-16.2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А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Ж.Е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О.С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5-18.1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вич Е.М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унко М.Е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\латы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5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аширова Т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Четверг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фарм.латы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а А.А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ан Е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\нем.яз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 Е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8.1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0-17.2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фарм.латы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/В.А.Киреенко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36"/>
        </w:rPr>
        <w:t>Г Р А Ф И К   П Р О В Е Д Е Н И 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Е Ж Е Д Н Е В Н Ы Х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К О Н С У Л Ь Т А Ц И Й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на кафедре иностранных языков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 осеннем семестре 2025-2026 уч.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2835"/>
        <w:gridCol w:w="1985"/>
        <w:gridCol w:w="992"/>
      </w:tblGrid>
      <w:tr>
        <w:trPr>
          <w:trHeight w:val="851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ень недел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bCs/>
                <w:i/>
                <w:smallCap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еподавателя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Язы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lang w:val="de-DE"/>
              </w:rPr>
            </w:pPr>
            <w:r>
              <w:rPr>
                <w:lang w:val="de-DE"/>
              </w:rPr>
              <w:t>Понедельни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В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6.2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унова М.С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6.5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Е.Л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Четверг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ченко Ю.А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         </w:t>
        <w:tab/>
        <w:tab/>
        <w:t xml:space="preserve">       /В.А.Киреенко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7:00Z</dcterms:created>
  <dc:creator>Admin</dc:creator>
  <dc:description/>
  <cp:keywords/>
  <dc:language>en-US</dc:language>
  <cp:lastModifiedBy>Пользователь</cp:lastModifiedBy>
  <cp:lastPrinted>2025-09-22T14:12:00Z</cp:lastPrinted>
  <dcterms:modified xsi:type="dcterms:W3CDTF">2025-10-07T07:37:00Z</dcterms:modified>
  <cp:revision>135</cp:revision>
  <dc:subject/>
  <dc:title/>
</cp:coreProperties>
</file>