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before="0" w:after="120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«Витебский государственный ордена Дружбы народов </w:t>
        <w:br/>
        <w:t>медицинский университет»</w:t>
      </w:r>
    </w:p>
    <w:p>
      <w:pPr>
        <w:pStyle w:val="Normal"/>
        <w:spacing w:before="0" w:after="120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рмацевтических технологий с курсом ФПК и ПК</w:t>
      </w:r>
    </w:p>
    <w:p>
      <w:pPr>
        <w:pStyle w:val="Normal"/>
        <w:ind w:right="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на заседании кафедры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х технологий с курсом ФПК и ПК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протокол № __ от ________20__ г.</w:t>
      </w:r>
    </w:p>
    <w:p>
      <w:pPr>
        <w:pStyle w:val="Heading"/>
        <w:ind w:right="5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"/>
        <w:ind w:right="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51" w:hanging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БУЧАЮЩИМСЯ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лабораторного занятия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рмацевтической разработке лекарственных средств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1 -79 01 08 «Фармация»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урс, фармацевтический факультет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ая форма получения высшего образования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ind w:right="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sz w:val="28"/>
          <w:szCs w:val="28"/>
        </w:rPr>
        <w:t>Выполнение фармацевтической разработки при производстве лекарственных средств для детей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аса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right="5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.М. Хишова, заведующий кафедрой, д.ф.н., профессор;</w:t>
      </w:r>
    </w:p>
    <w:p>
      <w:pPr>
        <w:pStyle w:val="Normal"/>
        <w:ind w:right="51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.И. Котляр, доцент, кандидат фармацевтических наук, доцент;</w:t>
      </w:r>
    </w:p>
    <w:p>
      <w:pPr>
        <w:pStyle w:val="Normal"/>
        <w:ind w:right="51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бск,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тивационная характеристика необходимости изучения те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зан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 цел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Изучить порядок выполнения фармацевтической разработки лекарственных средств для дете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учить студентов выполнению фармацевтической разработки лекарственных средств для детей в зависимости от типа технологических опер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Развивающие цели: </w:t>
      </w:r>
      <w:r>
        <w:rPr>
          <w:rFonts w:cs="Times New Roman" w:ascii="Times New Roman" w:hAnsi="Times New Roman"/>
        </w:rPr>
        <w:t>Формирование у студентов внимательности, наблюдательности при рассмотрении вопросов занятия и при отработке практических навы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Воспитательные цели</w:t>
      </w:r>
      <w:r>
        <w:rPr>
          <w:rFonts w:cs="Times New Roman" w:ascii="Times New Roman" w:hAnsi="Times New Roman"/>
        </w:rPr>
        <w:t>: Формирование у студентов ответственности за порученное дело, аккуратности в выполнение практической части занятия, исполнительности, добросовестности, понимания значимости профе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ходе изучения темы учебного занятия обучающийся должен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зу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сновные понятия: доза, микробиологическая чистота, стерильность, стерилизация, фильтрующая стерилизация, бионагруз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фармацевтической  разработки лекарственных средств для детей и требования к ни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учи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фармацевтическую разработку лекарственных средств для детей в зависимости  от возраста ребенка и типа технологических операций, определять испытания для данных разрабатываемых лекар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работ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спытаний для лекарственных средств для детей и составление СОП на целостность мембранных филь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навыки, формируемые при проведении занятия, в том числе с использованием симуляционных технологий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ий навык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ставление СОП на целостность мембранного филь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исциплинарные и внутридисциплинарные связи</w:t>
      </w:r>
    </w:p>
    <w:p>
      <w:pPr>
        <w:pStyle w:val="9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ча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 изучении материала по данной теме особое внимание обратить на фармацевтическую разработку состава и технологии лекарственных средств для новорожденных и детей первого года жизни, постановку их на производство в зависимости от вида лекарственного средства, критические точки производства и контроль  качества на всех этапах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Терминолог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Доза – это количество</w:t>
      </w:r>
      <w:r>
        <w:rPr>
          <w:rFonts w:cs="Times New Roman" w:ascii="Times New Roman" w:hAnsi="Times New Roman"/>
          <w:color w:val="000000"/>
        </w:rPr>
        <w:t xml:space="preserve">  действующего вещества, назначаемого больному, на один прием (разовая доз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кробиологическая чистота – установленный уровень загрязнения объекта микроорганизм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ерильность – это полное отсутствие в объекте жизнеспособных микроорганизм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ерилизация – это процесс умерщвления в объекте микроорганизмов, находящихся на всех стадиях развит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льтрующая стерилизация – это полное освобождение объекта от микроорганизмов с использованием мембранных технолог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Бионагрузка – это </w:t>
      </w:r>
      <w:r>
        <w:rPr>
          <w:rFonts w:cs="Times New Roman" w:ascii="Times New Roman" w:hAnsi="Times New Roman"/>
          <w:color w:val="000000"/>
          <w:shd w:fill="FFFFFF" w:val="clear"/>
        </w:rPr>
        <w:t>популяция жизнеспособных микроорганизмов (бактерий, грибков), присутствующих в сырье, материалах или продукте до его стерилизации, или же на любой стадии производства. Бионагрузка определяет уровень микробного загрязнения, который необходимо учитывать при разработке процесса дезинфекции, стерилизации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закономерности реакции детского организма на лекарственные сред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стика детского организм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уточный обмен внеклеточной жидкости грудного ребенка составляет 50 %, у взрослого – 14 %. Организм новорожденных детей содержит большее количество воды (74,8 %) по сравнению с организмом взрослого.  Пульс новорожденного ребенка составляет 140 ударов в минуту, у взрослого 75 – 80. Полный оборот крови у новорожденного ребенка  осуществляется за 12 секунд, у взрослого за 22 секунды. У детей лабильный психосоматический стату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Это обусловлено незавершенным развитием отдельных органов и систем детского организма, интенсивным обменом веществ, своеобразным характером и направленностью биохимических процессов, протекающих в постоянно развивающемся организме. Возрастное развитие у новорожденных детей отличается незрелостью структур ЦНС, не сформированностью барьерных механизмов, у детей слабее гуморальный и клеточный иммуните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известные лекарственные средства обладают побочным действием, которое может стимулировать развитие других заболеваний. У детей раннего возраста  чаще проявляются  токсические эффекты лекарственных средств. Выделяют группы лекарственных средств, которые запрещены к применению детям. Особой осторожности требует назначение таких лекарственных средств, как сульфаниламидов, анестезина, кофеина, анальгина, эуфиллина, дигоксина и др. Мази, содержащие хлороформ, ментол, камфору, использовать в практике лечения детей запрещ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ъекционное введение лекарственных средств в педиатрии имеет серьезные недостатки: наличие травматического фактора, опасность инфицирования организма, повреждение нервно-мышечного аппарата, быстрое введение лекарственного средства может привести к значительным повышениям концентрации  действующего вещества в крови, что может привести к развитию интоксикации организ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детей основным элиминирующим органом являются почки. Уровень клубочковой фильтрации у новорожденных детей ниже, чем у взрослых,  поэтому у грудных детей и детей раннего возраста вода и такие катионы, как натрий, калий, магний и кальций, медленно выводятся из организма. С особой осторожностью во избежание обезвоживания тканей необходимо вводить гипертонические растворы со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е деление детского возраста на периоды: период новорожденности от 0 до 3 – 4 недель; грудной возраст от 3 – 4 недель до 1 года; ранний возраст от 1 года до 3 – 4 лет; дошкольный возраст от 3 – 4 лет до 6 – 7 лет; школьный от 6 – 7 лет до 14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обое внимание должно быть обращено на дозировку лекарственных средств у детей, терапевтические дозы лекарственных средств для детей в процессе их развития меняю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ют рассчитывать дозу для детей исходя из их возраста. Дозу лекарственного средства для взрослого принимают за 1; ребенку дается определенная часть дозы взрослого (смотри таблицу 1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Дозы лекарственных средств для детей в зависимости от их возрас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80"/>
        <w:gridCol w:w="2180"/>
        <w:gridCol w:w="2924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от дозы взросл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а для ребенка, % от дозы взрослог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олу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жде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2 - 1/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 мес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/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/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18 лет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ля детей с избыточной или недостаточной массой тела целесообразнее определять дозу индивидуально для каждого ребенка на основе дозис – фактора. С этой целью разовую дозу для взрослого пересчитывают на 1 кг массы тела взрослого, а затем умножают на дозис – фактор, соответствующий возрасту и массе ребенка в кг. Значения дозис - фактора в таблице 3.</w:t>
      </w:r>
    </w:p>
    <w:p>
      <w:pPr>
        <w:pStyle w:val="Normal"/>
        <w:ind w:firstLine="79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дозис - фактора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537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ребенка, л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с – фактор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взрослый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еобходимо рассчитать дозу лекарственного средства для ребенка 8 лет с массой тела 32 к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за  для взрослого – 0,5. Масса тела взрослого человека составляет 65 к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оза лекарственного средства на 1 кг массы тела взрослого равна 0,5 : 65 = 0,00769 грамм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8 – летнего ребенка дозис – фактор составляет 1,4. Масса тела 32 кг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Доза </w:t>
      </w:r>
      <w:r>
        <w:rPr>
          <w:rFonts w:cs="Times New Roman" w:ascii="Times New Roman" w:hAnsi="Times New Roman"/>
          <w:lang w:val="ru-RU"/>
        </w:rPr>
        <w:t>лекарственного средства</w:t>
      </w:r>
      <w:r>
        <w:rPr>
          <w:rFonts w:cs="Times New Roman" w:ascii="Times New Roman" w:hAnsi="Times New Roman"/>
        </w:rPr>
        <w:t xml:space="preserve"> на 1 кг массы тела ребенка составляет 0,00769 х 1,4 = 0,01 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ая доза для ребенка равна 0,01 х 32 = 0,32 грам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назначении детям различного возраста сильнодействующих   фармацевтических субстанций и веществ списка А врач – педиатр обязан руководствоваться таблицей доз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ная технология лекарственных средств для новорожденных и детей до 1 года жизн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готавливают </w:t>
      </w:r>
      <w:r>
        <w:rPr>
          <w:rFonts w:cs="Times New Roman" w:ascii="Times New Roman" w:hAnsi="Times New Roman"/>
          <w:i/>
        </w:rPr>
        <w:t xml:space="preserve">растворы для внутреннего применения, </w:t>
      </w:r>
      <w:r>
        <w:rPr>
          <w:rFonts w:cs="Times New Roman" w:ascii="Times New Roman" w:hAnsi="Times New Roman"/>
        </w:rPr>
        <w:t xml:space="preserve">для новорожденных детей на воде для инъекций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твор кофеина – бензоата натрия 1 %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твор натрия бромида 1 %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твор натрия хлорида 0,9 %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твор пиридоксина г/х 0,2 %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 эуфиллина 0,5 % и д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творы глюкозы 5 % 100 мл изготавливаются на воде для инъекций, при фасовке контейнеры заполняются доверху и стерилизуются при 10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 С – 30 минут, производятся растворы без стабилиза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твор димедрола  используют только в концентрации 0,02 % в фасовке по 10 м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творы, масла для наружного прим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твор перекиси водорода 3 % получают на стерильной воде очищенной, фасовка осуществляется  в стерильные контейнеры, укупоривается полиэтиленовыми пробками и завинчивающимися крышками в условиях асептического производ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 состава: фурацилина 0,02, раствора натрия хлорида 0,9 % или 10 % до 100 мл – стерилизуются в контейнерах объемом 450 мл при 12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 С – 12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ло вазелиновое фасуют и стерилизуют в контейнерах вместимостью 50 мл, укупориваются резиновыми пробками марки ИР – 21 под обкатку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разработки и постановки на производство лекарственных средств для детей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разработки лекарственного средств</w:t>
      </w:r>
      <w:r>
        <w:rPr>
          <w:rFonts w:cs="Times New Roman" w:ascii="Times New Roman" w:hAnsi="Times New Roman"/>
          <w:sz w:val="24"/>
          <w:szCs w:val="24"/>
          <w:lang w:val="ru-RU"/>
        </w:rPr>
        <w:t>а для детей</w:t>
      </w:r>
      <w:r>
        <w:rPr>
          <w:rFonts w:cs="Times New Roman" w:ascii="Times New Roman" w:hAnsi="Times New Roman"/>
          <w:sz w:val="24"/>
          <w:szCs w:val="24"/>
        </w:rPr>
        <w:t xml:space="preserve"> является потребность государства в разрабатываемом лекарственном средстве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постановки на производство разрабатываемого лекарственного средства является наличие утвержденного регистрационного досье на лекарственное средство, подтверждающее его качество, безопасность и эффективнос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разработки и постановки на производство  лекарственных средств для детей следу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разработки </w:t>
      </w:r>
      <w:r>
        <w:rPr>
          <w:rFonts w:cs="Times New Roman" w:ascii="Times New Roman" w:hAnsi="Times New Roman"/>
          <w:sz w:val="24"/>
          <w:szCs w:val="24"/>
          <w:lang w:val="ru-RU"/>
        </w:rPr>
        <w:t>лекарственного средства для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разработки </w:t>
      </w:r>
      <w:r>
        <w:rPr>
          <w:rFonts w:cs="Times New Roman" w:ascii="Times New Roman" w:hAnsi="Times New Roman"/>
          <w:sz w:val="24"/>
          <w:szCs w:val="24"/>
          <w:lang w:val="ru-RU"/>
        </w:rPr>
        <w:t>лекарственного средства для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активной фармацевтической субстанции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мацевтическая разработка состава и технологии полу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лекарственного средства для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лекарственных средств для детей вместо стадий доклинических и клинических исследований проводятся исследования биодоступ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(по технологии биовейвер)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валидация технологии производства </w:t>
      </w:r>
      <w:r>
        <w:rPr>
          <w:rFonts w:cs="Times New Roman" w:ascii="Times New Roman" w:hAnsi="Times New Roman"/>
          <w:sz w:val="24"/>
          <w:szCs w:val="24"/>
          <w:lang w:val="ru-RU"/>
        </w:rPr>
        <w:t>лекарственного средства для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о разработке </w:t>
      </w:r>
      <w:r>
        <w:rPr>
          <w:rFonts w:cs="Times New Roman" w:ascii="Times New Roman" w:hAnsi="Times New Roman"/>
          <w:sz w:val="24"/>
          <w:szCs w:val="24"/>
          <w:lang w:val="ru-RU"/>
        </w:rPr>
        <w:t>лекарственного средства для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е исследования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и постановка </w:t>
      </w:r>
      <w:r>
        <w:rPr>
          <w:rFonts w:cs="Times New Roman" w:ascii="Times New Roman" w:hAnsi="Times New Roman"/>
          <w:sz w:val="24"/>
          <w:szCs w:val="24"/>
          <w:lang w:val="ru-RU"/>
        </w:rPr>
        <w:t>лекарственного средства для детей</w:t>
      </w:r>
      <w:r>
        <w:rPr>
          <w:rFonts w:cs="Times New Roman" w:ascii="Times New Roman" w:hAnsi="Times New Roman"/>
          <w:sz w:val="24"/>
          <w:szCs w:val="24"/>
        </w:rPr>
        <w:t xml:space="preserve"> на производство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онные иссле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ирование разработки лекарственного средства (программа разработки) включае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смотри занятие 1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азработки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, планируемых к разработке лекарственных средств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ответственности при  реализации программы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использования ресурсов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анализа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, планируемых к разработке лекарственных средств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ся на основе маркетинговых исследований фармацевтического рынка соответствующей страны с учетом технических возможностей производства, сведений о доступности на рынке исходных и вспомогательных веществ и материал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еречень, планируемых к разработке лекарственных средств, формиру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же </w:t>
      </w:r>
      <w:r>
        <w:rPr>
          <w:rFonts w:cs="Times New Roman" w:ascii="Times New Roman" w:hAnsi="Times New Roman"/>
          <w:sz w:val="24"/>
          <w:szCs w:val="24"/>
        </w:rPr>
        <w:t>с учетом   государственной 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>ы по</w:t>
      </w:r>
      <w:r>
        <w:rPr>
          <w:rFonts w:cs="Times New Roman" w:ascii="Times New Roman" w:hAnsi="Times New Roman"/>
          <w:sz w:val="24"/>
          <w:szCs w:val="24"/>
        </w:rPr>
        <w:t xml:space="preserve"> импортозамещению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и запи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азработке и постановке на производство  лекарственных средств для детей следующие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 разработке и постановке лекарственного средства на производство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е регистрационное досье на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екарственное средство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 фармацевтической разработке.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и записи  должны сохраняться и быть прослеживаемым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пускается ведение записей в электронном вид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рмацевтическая разработка состава, технологии производства и лекарственной формы для детей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цевтическая разработка лекарственных средств для детей включ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лекарственной формы и разработку состав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физико-химических и биологических свойств фармацевтической субстанции, вспомогательных веществ и лекарственного средств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овместимости фармацевтической субстанции и вспомогательных веществ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имесе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упаковк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спецификаций и методик испытаний на упаковочные материалы, исходное сырье, промежуточный продукт и готовую продукцию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исследуемых сери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ытания стабильност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лабораторных сери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у проекта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ого документа по качеству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лекарственное сред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езультате проведения фармацевтической разработки состава и технологии получения лекарственных средств для детей  получа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бораторные образцы лекарственного средства и его лекарственных форм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упаковк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цию по контролю ка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по стабильности, сроку годности и условиям хранения лекарственного сре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езультате разработки состава и технологии получения лекарственных средств для детей  должны быть определе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арственная форм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фармацевтические субстанции и вспомогательные вещества, их количества на единицу дозирования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о-химические параметры  и нормативная документация по контролю качеств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агаемые растворители для подготовки к применению (если необходимо)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ип упаковки для </w:t>
      </w:r>
      <w:r>
        <w:rPr>
          <w:rFonts w:cs="Times New Roman" w:ascii="Times New Roman" w:hAnsi="Times New Roman"/>
          <w:sz w:val="24"/>
          <w:szCs w:val="24"/>
          <w:lang w:val="ru-RU"/>
        </w:rPr>
        <w:t>лекарственного сред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фармацевтической разработки технологии производства лекарственных средств для дет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нозологией заболевания, его стадией развития и развития патологического процесса выбирают необходимую форму разрабатываемого лекарственного средства для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Требованиями к лекарственному средству для новорожденных детей и детей первого год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</w:rPr>
        <w:t>высокая биологическая доступ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ложительное психофизиологическое воздействие на организм ребенка (влияет цвет, вкус, запах, способ введения лекарственного средст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ум побочного действ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лекарственным средствам для детей относят лекарственные средства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резорбтивного действия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екарственные средст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ля ректального способа приме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тальные раствор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уппоз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ази </w:t>
      </w:r>
      <w:r>
        <w:rPr>
          <w:rFonts w:cs="Times New Roman" w:ascii="Times New Roman" w:hAnsi="Times New Roman"/>
          <w:sz w:val="24"/>
          <w:szCs w:val="24"/>
        </w:rPr>
        <w:t>для ректального применения;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 ректальном способе введения действующие вещества проникают в кровяное русло человека, минуя печень, и не подвергаются воздействию ферментов желудочного сока и сока поджелудочной железы. Сила действия в данном случае будет больше, чем при пероральном применен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соб введения в детский организм менее травматичен.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Лекарственные средства </w:t>
      </w:r>
      <w:r>
        <w:rPr>
          <w:rFonts w:cs="Times New Roman" w:ascii="Times New Roman" w:hAnsi="Times New Roman"/>
          <w:i/>
          <w:iCs/>
          <w:sz w:val="24"/>
          <w:szCs w:val="24"/>
        </w:rPr>
        <w:t>для орального приме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альные растворы (капли, порошки</w:t>
      </w:r>
      <w:r>
        <w:rPr>
          <w:rFonts w:cs="Times New Roman" w:ascii="Times New Roman" w:hAnsi="Times New Roman"/>
          <w:sz w:val="24"/>
          <w:szCs w:val="24"/>
          <w:lang w:val="ru-RU"/>
        </w:rPr>
        <w:t>, порошки</w:t>
      </w:r>
      <w:r>
        <w:rPr>
          <w:rFonts w:cs="Times New Roman" w:ascii="Times New Roman" w:hAnsi="Times New Roman"/>
          <w:sz w:val="24"/>
          <w:szCs w:val="24"/>
        </w:rPr>
        <w:t xml:space="preserve"> «шипучие», растворимые)</w:t>
      </w:r>
      <w:r>
        <w:rPr>
          <w:rFonts w:cs="Times New Roman" w:ascii="Times New Roman" w:hAnsi="Times New Roman"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sz w:val="24"/>
          <w:szCs w:val="24"/>
        </w:rPr>
        <w:t>иропы</w:t>
      </w:r>
      <w:r>
        <w:rPr>
          <w:rFonts w:cs="Times New Roman" w:ascii="Times New Roman" w:hAnsi="Times New Roman"/>
          <w:sz w:val="24"/>
          <w:szCs w:val="24"/>
          <w:lang w:val="ru-RU"/>
        </w:rPr>
        <w:t>, э</w:t>
      </w:r>
      <w:r>
        <w:rPr>
          <w:rFonts w:cs="Times New Roman" w:ascii="Times New Roman" w:hAnsi="Times New Roman"/>
          <w:sz w:val="24"/>
          <w:szCs w:val="24"/>
        </w:rPr>
        <w:t>мульс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карственные средства для наружного применения: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зные капли, дерматологические жидкости, мази.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оральном способе  применения действие наступает в среднем через 30 минут, ректальном примерно через 7 минут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 xml:space="preserve">внутривенн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ведении </w:t>
      </w:r>
      <w:r>
        <w:rPr>
          <w:rFonts w:cs="Times New Roman" w:ascii="Times New Roman" w:hAnsi="Times New Roman"/>
          <w:sz w:val="24"/>
          <w:szCs w:val="24"/>
        </w:rPr>
        <w:t>действие развивается немедле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нный путь введения мало используется в детской практике из-за нежелательного воздействия на организм – повреждение кожных покровов ребенка  др.)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му производству лекарственных средств для детей предъявляют особые требования, чтобы свести к минимуму риск их загрязнения микроорганизмами, механическими частицами и пирогенными веществами. Ввиду высоких критериев по чистоте стерильную продукцию производят в классифицированных чистых помещениях и зонах с постоянным контролем степени их загрязн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се лекарственные средства для новорожденных  и детей первого года жизни независимо от способа их применения должны производиться в условиях асептического производства или классов чистых зон А, В, С, в зависимости от категории технологических опер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творы для внутреннего и наружного применения, масла для обработки кожных покровов, инъекционные растворы и глазные капли, должны быть стерильны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став лекарственных средств для новорожденных и детей первого года жизни запрещается вводить консерванты и стабилизаторы!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ительной стерилизации продукция стерилизуется в первичной герметизированной упаковке (ампулах, флаконах, пластмассовых контейнерах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чтительный метод стерилизации – метод термической стерилизации. Термическая стерилизация паром должна быть способом выбора. В зависимости от состава,  выбранной технологии и  упаковки используют   другие методы стерилизации (фильтрующую стерилизацию, стерилизацию ƴ – луч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продукция не может быть подвергнута стерилизации в упакованном виде, технологический процесс проводится на всех или на нескольких последних стадиях в условиях асептического производства. 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м способом стерилизации является  фильтрующая стерилизация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ы стерилизующего уровня должны обладать следующими характеристиками и свойствами, которые подтверждаются при валидации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удерживать микроорганизмы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м достоверного метода контроля удерживающих свойств фильтр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м жидкости с заданным значением поток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м 100 %-контроля целостности в производстве и эксплуатаци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ем  веществ, экстрагируемых из первичной упаковк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м техническим документам по уровню привносимых бактериальных эндотоксинов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остью к механическим воздействия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ойчивостью к воздействию пара или другого стерилизующего аген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ом фильтров для фильтрующей стерилизации являются следующие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льтрующей стерилизации должен быть установлен максимальный уровень биозагрязнения фильтра перед фильтрацией (в большинстве случаев не более 10 КОЕ/100 мл). Размер пор фильт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правило</w:t>
      </w:r>
      <w:r>
        <w:rPr>
          <w:rFonts w:cs="Times New Roman" w:ascii="Times New Roman" w:hAnsi="Times New Roman"/>
          <w:sz w:val="24"/>
          <w:szCs w:val="24"/>
        </w:rPr>
        <w:t xml:space="preserve"> 0,22 мкм или меньше.</w:t>
      </w:r>
    </w:p>
    <w:p>
      <w:pPr>
        <w:pStyle w:val="Style23"/>
        <w:spacing w:lineRule="auto" w:line="240" w:before="0" w:after="0"/>
        <w:ind w:left="0" w:firstLine="808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микрофильтров, рекомендуемых для фильтрации воды и водных растворов активных фармацевтических субстанц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2488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икрофильт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марка, ном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р, мк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стерилиз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п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СФ -293-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давлением 0,5 - 1 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А -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люло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енирированная целлюлоз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м под давлением при 120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м горячим воздухом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ри 160 - 180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и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ами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аром под давление 30 минут (при 120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ерные мембраны из лавс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т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 – 25  в виде насадки на шприц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 -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иэтилентетрафтала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м под давлением при 120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% раствором Н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ми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Фильтры освобождают от включений, микрочастиц и микроорганизмов, не регени-рир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обенностью производства лекарственных средств для детей являются мелкие фасовки по 10 – 20 мл, на 1 разовую дозу.  Вскрытые контейнеры со стерильным продуктом используют один раз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аботка и валидация технологии производства стерильных лекарственных средств для детей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разработки должна быть обоснованной и прослеживаемой, состоять из следующих звеньев: «выбор состава – состав – опытно – промышленное производство – полномасштабное промышленное производство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работка и валидация технологии производства стерильных  лекарственных средст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ля детей </w:t>
      </w:r>
      <w:r>
        <w:rPr>
          <w:rFonts w:cs="Times New Roman" w:ascii="Times New Roman" w:hAnsi="Times New Roman"/>
          <w:i/>
          <w:sz w:val="24"/>
          <w:szCs w:val="24"/>
        </w:rPr>
        <w:t>включает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производственных и технологических возможностей существующего производств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обоснование размера сери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технологической документаци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СОП к технологической документации и документации по контролю качеств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материалов для наработки опытно-промышленных сери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опытно-промышленных серий лекарственных сред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планов валидации  технологического процесса и критериев приемлемост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соответствия образцов проекту нормативного документа по качеству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оригинал-макетов упаковки лекарственного сред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эталонов лекарственных сред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данном этапе должны быть получе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ытно-промышленные серии лекарственного сред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ая рецептур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ая документация на серию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испытаний опытно-промышленных образцов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по валидации методик испытани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валидации технологических процессов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оригинал-макета упаковк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нормативного документа по каче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лидация технологического процесса производства стерильных лекарственных средств </w:t>
      </w:r>
      <w:r>
        <w:rPr>
          <w:rFonts w:cs="Times New Roman" w:ascii="Times New Roman" w:hAnsi="Times New Roman"/>
          <w:b/>
          <w:bCs/>
        </w:rPr>
        <w:t>осуществляется по НП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хнический кодекс установившейся практики Республики Беларусь  «Производство лекарственных средств. Валидация процессов производства стерильных лекарственных средств». </w:t>
      </w:r>
      <w:r>
        <w:rPr>
          <w:rFonts w:cs="Times New Roman" w:ascii="Times New Roman" w:hAnsi="Times New Roman"/>
          <w:b/>
          <w:bCs/>
        </w:rPr>
        <w:t>ТКП 433-2012 (0204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сновной план валидации процессов производства стерильных лекарственных средств содерж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принципы про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цель,  определение и область приме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формы, содержание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организационную структуру всей работы по валидации, описание процесса, продукции, данные, относящиеся к специфическим процессам, перечень производственнных систем (процессов), которые должны быть валидированы, ключевые критерии оценки, формат документации, необходимые методики (СОП), планирование, контроль измен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алидация условий проведения технологического процесса стерильных </w:t>
      </w:r>
      <w:r>
        <w:rPr>
          <w:rFonts w:cs="Times New Roman" w:ascii="Times New Roman" w:hAnsi="Times New Roman"/>
        </w:rPr>
        <w:t>лекарственных средств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идация системы водоподгот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идация системы подготовки воздух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производственных помещений с учетом требований к классам чистых зо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идация подготовки персонала производственных помещ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идационная аттестация оборудования и его карантинная подготов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лан валидации технологического процесса производст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ерильных лекарственных средств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процесса, в том числе критические ста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нности персон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тестов и провер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робные сведения об оборудовании и (или) технических средствах с указанием статуса их калибро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аметры, подлежащие контро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ы, которые должны быть отобр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плуатационные характеристики и (или) свойства продукции, которые необходимо контролирова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тимые преде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-график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робную информацию о методах регистрации и оценки результатов, включая статистический анали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 xml:space="preserve">Категории технологических операций при производстве стерильных лекарственных средств для дете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производстве стерильных лекарственных средств для детей выделяют две категории технологических операций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с заключительной (финишной) стерилизацией в конечной герметичной упаковке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в асептических условиях (асептическое производств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дартизация готовой продукции при фармацевтической разработке лекарственных средств дл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 стандартизации готового продукта проводят испытания по Государственной Фармакопее в соответствии с нормативным документом по каче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ценивают описание лекарственного средства (цвет, запах, вкус), проводят идентификацию и количественное содержание действующих веществ, испытание микробиологическая чистота или стерильность (что необходим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зависимости от вида лекарственной формы, проводят фармацевтико-технологические испы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апример. Растворы для питья новорожденным проверяют на стерильность, проводят идентификацию и количественное содержание действующих веществ, отклонения в общем объеме, прозрачность, цветность, отсутствие механичяеских включений и примес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Контрольные вопросы по теме занятия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закономерности реакции детского организма на лекарственные средств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ная технология лекарственных средств для новорожденных и детей до 1 года жизн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ы фармацевтической разработки лекарственных средств для детей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рмацевтическая разработка состава, технологии производства и лекарственной формы для детей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фармацевтической разработки технологии производства лекарственных средств для детей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валидация технологии производства стерильных лекарственных средств для детей. 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 готовой продукции при фармацевтической разработке лекарственных средств для дете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рекомендации</w:t>
      </w:r>
    </w:p>
    <w:p>
      <w:pPr>
        <w:pStyle w:val="92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ыполнением практической части занятия необходимо провести контроль уровня знаний. Контроль проводится с помощью вопросов по теме. После проведения контроля необходимо детально разобрать вопросы, вызвавшие затруднения у студентов, а также вопросы для аудиторного контроля и выполнить практическую  ча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еобходимо составить СОП (перечислить требования к фильтрующей стерилизации раствора глюкозы 5 % 50 мл для питья новорожденным).</w:t>
      </w:r>
    </w:p>
    <w:p>
      <w:pPr>
        <w:pStyle w:val="Style22"/>
        <w:spacing w:before="0" w:after="0"/>
        <w:ind w:firstLine="720"/>
        <w:jc w:val="both"/>
        <w:rPr/>
      </w:pPr>
      <w:r>
        <w:rPr/>
        <w:t>Обоснуйте выбор вида стерилизации и оценку качества стерилизационного мембранного филь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ния и вопросы для контроля усвоения те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роводится, при проверке лабораторного протокола),  включа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верку правильности выполнения практической части занятия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Основная</w:t>
      </w:r>
      <w:r>
        <w:rPr>
          <w:rFonts w:cs="Times New Roman" w:ascii="Times New Roman" w:hAnsi="Times New Roman"/>
          <w:b/>
        </w:rPr>
        <w:t>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. – Молодечно: Типография «Победа», 2012. –1220с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2: Контроль качества субстанций для фармацевтического использования и лекарственного растительного сырья / М-во здравоохранения Респ. Беларусь, Центр экспертиз и испытаний в здравоохранении; под общ. ред. С.И. Марченко. – Молодечно: Типография «Победа», 2016. –1368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шова, О.М. Руководство для выполнения курсовых работ по промышленной технологии лекарственных средств: Рекомендовано учебно-методическим объединением по высшему медицинскому, фармацевтическому образованию Республики Беларусь в качестве пособия для студентов учреждений высшего образования, обучающихся по специальности 1 – 79 01 08 «Фармация» / О.М. Хишова – Витебск: ВГМУ, 2016. – 128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ишова, О. М. Руководство для выполнения лабораторных работ по промышленной технологии лекарственных средств: Рекомендовано учебно-методическим объединением по высшему медицинскому, фармацевтическому образованию Республики Беларусь в качестве пособия для студентов учреждений высшего образования, обучающихся по специальности 1 – 79 01 08 «Фармация» / О.М. Хишова – Витебск, ВГМУ, 2020. – 314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рмакопея Евразийского экономического союза. – М.: Евразийская эконом. комиссия. – 2020. – Т. 1, ч. 1. – 584 с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  <w:tab w:val="left" w:pos="425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цевтическая разработка: концепция и практические рекомендации. Научно-практическое руководство для фармацевтической отрасли / Под ред. Быковского С.Н., проф., д.х.н. Василенко И.А., проф., д.фарм.н. Деминой Н.Б., к.фарм.н. Шохина И.Е., к.х.н. Новожилова О.В., Мешковского А.П., Спицкого О.Р. – М. Изд-во Перо, 2015. – 472с.(1 экз. на кафедре).</w:t>
      </w:r>
    </w:p>
    <w:p>
      <w:pPr>
        <w:pStyle w:val="Style23"/>
        <w:tabs>
          <w:tab w:val="clear" w:pos="708"/>
          <w:tab w:val="left" w:pos="425" w:leader="none"/>
          <w:tab w:val="left" w:pos="1134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42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щении лекарственных средств: Закон Республики Беларусь от 13.05.2020 № 13-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П 030 – 2017 (33050). Производство лекарственных средств. Надлежащая производственная практика. – Минск. Министерство здравоохранения Республики Беларусь. – 216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П 428 – 2017 (33050) Производство лекарственных средств. Контроль качества. – Минск. Министерство здравоохранения Республики Беларусь. – 48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П 104 – 2017 (33050) Производство лекарственных средств. Порядок разработки норм расхода сырья и материалов. – Минск. Министерство здравоохранения Республики Беларусь. – 24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П 644-2019 (33050) Производство лекарственных средств. Анализ спецификации теста «Растворение» для твердых дозированных лекарственных форм для приема внутрь с обычным высвобождением системного действия. – Минск. Министерство здравоохранения Республики Беларусь. – 10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П 111-2020 (33050) Производство лекарственных средств. Правила нормирования расхода спирта этилового на лабораторные и технические нужды. – Минск. Министерство здравоохранения Республики Беларусь. – 44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П 670-2022 (33050) Производство лекарственных средств. Требования к стерилизации лекарственных препаратов, фармацевтических субстанций, вспомогательных веществ и первичных упаковок. – Минск. Министерство здравоохранения Республики Белару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фармацевтических технолог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урсом ФПК и ПК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.ф.н., профессор                                                                                                      О.М. Хиш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ент кафедры фармацевтических технолог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курсом ФПК и ПК, к.ф.н., доцент                                                                          С.И. Котля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outlineLvl w:val="8"/>
    </w:pPr>
    <w:rPr>
      <w:rFonts w:ascii="Times New Roman" w:hAnsi="Times New Roman" w:eastAsia="Times New Roman" w:cs="Times New Roman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sz w:val="28"/>
      <w:szCs w:val="22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Sylfaen" w:hAnsi="Sylfaen" w:cs="Sylfaen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сноски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Курсив"/>
    <w:qFormat/>
    <w:rPr>
      <w:rFonts w:cs="Times New Roman"/>
      <w:i/>
      <w:iCs/>
      <w:lang w:bidi="ar-SA"/>
    </w:rPr>
  </w:style>
  <w:style w:type="character" w:styleId="Style2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v3um">
    <w:name w:val="uv3um"/>
    <w:qFormat/>
    <w:rPr/>
  </w:style>
  <w:style w:type="character" w:styleId="91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right="618" w:firstLine="567"/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600" w:after="0"/>
      <w:ind w:firstLine="700"/>
      <w:jc w:val="both"/>
    </w:pPr>
    <w:rPr>
      <w:rFonts w:ascii="Sylfaen" w:hAnsi="Sylfaen" w:eastAsia="Calibri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">
    <w:name w:val="Абзац списка1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eastAsia="Calibri" w:cs="Times New Roman"/>
      <w:color w:val="00000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2" w:before="60" w:after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color w:val="000000"/>
      <w:sz w:val="22"/>
      <w:szCs w:val="22"/>
      <w:lang w:val="be-BY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56:00Z</dcterms:created>
  <dc:creator>Tesla</dc:creator>
  <dc:description/>
  <cp:keywords/>
  <dc:language>en-US</dc:language>
  <cp:lastModifiedBy>Tesla</cp:lastModifiedBy>
  <cp:lastPrinted>2025-09-26T12:56:00Z</cp:lastPrinted>
  <dcterms:modified xsi:type="dcterms:W3CDTF">2025-09-26T09:58:00Z</dcterms:modified>
  <cp:revision>193</cp:revision>
  <dc:subject/>
  <dc:title/>
</cp:coreProperties>
</file>