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едение в учебную дисциплину «История фармации»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.1. История фармации как наук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изучает общая история медицины?</w:t>
      </w:r>
    </w:p>
    <w:p>
      <w:pPr>
        <w:pStyle w:val="31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1. Закономерности и отличительные черты развития медицины</w:t>
      </w:r>
    </w:p>
    <w:p>
      <w:pPr>
        <w:pStyle w:val="31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2. Влияние знаменитых ученых на эволюцию медицинских знан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Возникновение и развитие узких медицинских дисциплин и специальностей</w:t>
      </w:r>
    </w:p>
    <w:p>
      <w:pPr>
        <w:pStyle w:val="31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Определяющие научные направления, важнейшие открытия и достиж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5. Деятельность выдающихся ученых в какой-то узкой научной област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Только наиболее актуальные проблемы современного здравоохран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Что изучает частная история медицины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1. Возникновение и развитие отдельных медицинских дисциплин</w:t>
      </w:r>
    </w:p>
    <w:p>
      <w:pPr>
        <w:pStyle w:val="31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Закономерности и особенности развития медицины в целом</w:t>
      </w:r>
    </w:p>
    <w:p>
      <w:pPr>
        <w:pStyle w:val="31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Определяющие научные направления, важнейшие открытия и достижения</w:t>
      </w:r>
    </w:p>
    <w:p>
      <w:pPr>
        <w:pStyle w:val="31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4. Влияние знаменитых ученых на эволюцию медицинских знан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Деятельность выдающихся ученых в каждой области медицин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Только наиболее актуальные проблемы современного здравоохран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Сколько периодов включает всемирная история медицины и фармации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5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6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10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2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5. Каждое столетие – это новый период всемирной истор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20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примеры этнографических источников изучения истории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Суевер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Легенд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Обряд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Пословиц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Обыча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Поговор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Назовите примеры фольклорных источников изучения истории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Суевер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Легенд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Обряд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Пословиц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Обыча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Поговор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К какой группе исторических источников можно отнести монеты, медали, значки, амулеты, талисманы, иконы и т.п.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Этнографические источни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Устные (фольклорные) источни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Письменные источни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4. Материальные источни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Минеральные источни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Классические источни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К какой группе исторических источников можно отнести папирусы; глиняные таблички с клинописью; религиозные книги; государственные законы и т.п.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Этнографические источни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Устные источни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Письменные источни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Магнитные носители информац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Фольклорные источни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Минеральные источни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Каким термином английский лорд Б.Мойниган обозначил врачей, которые помимо медицины проявили себя в политике, технике, литературе, искусстве и других сфер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едицинские альтруисты</w:t>
      </w:r>
    </w:p>
    <w:p>
      <w:pPr>
        <w:pStyle w:val="Normal"/>
        <w:rPr/>
      </w:pPr>
      <w:r>
        <w:rPr>
          <w:sz w:val="24"/>
          <w:szCs w:val="24"/>
        </w:rPr>
        <w:t>2. Альтернативные вр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араллельные мед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рачи-труэнт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Медики-философ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Врачи-лири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Что является основополагающим этическим документом для современного белорусского врача?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1. Клятва Гиппократа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2. Присяга советского врача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3. Клятва врача Республики Беларусь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4. Молитва Маймонида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5. Законы Хамурап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Законы Ману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Назовите основные положения «Клятвы врача Республики Беларусь»</w:t>
      </w:r>
    </w:p>
    <w:p>
      <w:pPr>
        <w:pStyle w:val="31"/>
        <w:ind w:left="360" w:right="141" w:hanging="360"/>
        <w:rPr/>
      </w:pPr>
      <w:r>
        <w:rPr>
          <w:spacing w:val="-4"/>
          <w:sz w:val="24"/>
          <w:szCs w:val="24"/>
        </w:rPr>
        <w:t>1. Помогать больному независимо от его социального происхождения, вероисповедания и национальности</w:t>
      </w:r>
    </w:p>
    <w:p>
      <w:pPr>
        <w:pStyle w:val="31"/>
        <w:ind w:left="360" w:right="141" w:hanging="360"/>
        <w:rPr/>
      </w:pPr>
      <w:r>
        <w:rPr>
          <w:spacing w:val="-4"/>
          <w:sz w:val="24"/>
          <w:szCs w:val="24"/>
        </w:rPr>
        <w:t>2. Всегда сохранять профессиональную тайну</w:t>
      </w:r>
    </w:p>
    <w:p>
      <w:pPr>
        <w:pStyle w:val="31"/>
        <w:ind w:left="360" w:right="141" w:hanging="360"/>
        <w:rPr/>
      </w:pPr>
      <w:r>
        <w:rPr>
          <w:spacing w:val="-4"/>
          <w:sz w:val="24"/>
          <w:szCs w:val="24"/>
        </w:rPr>
        <w:t>3. Постоянно совершенствовать свои медицинские знания и врачебное мастерство, содействовать своей работой развитию медицинской науки и практики</w:t>
      </w:r>
    </w:p>
    <w:p>
      <w:pPr>
        <w:pStyle w:val="31"/>
        <w:ind w:left="360" w:right="141" w:hanging="360"/>
        <w:rPr/>
      </w:pPr>
      <w:r>
        <w:rPr>
          <w:spacing w:val="-4"/>
          <w:sz w:val="24"/>
          <w:szCs w:val="24"/>
        </w:rPr>
        <w:t>4. Обращаться, если это потребуют интересы больного, за советом к своим коллегам и самому никогда не отказывать им в совете и помощи</w:t>
      </w:r>
    </w:p>
    <w:p>
      <w:pPr>
        <w:pStyle w:val="31"/>
        <w:ind w:left="360" w:right="141" w:hanging="360"/>
        <w:rPr/>
      </w:pPr>
      <w:r>
        <w:rPr>
          <w:spacing w:val="-4"/>
          <w:sz w:val="24"/>
          <w:szCs w:val="24"/>
        </w:rPr>
        <w:t>5. Беречь и развивать благородные традиции отечественные традиции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Не проводить аборт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 xml:space="preserve">Назовите врача, который в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 перевел на русский язык «Клятву Гиппократа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А.П.Че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.П.Боткин</w:t>
      </w:r>
    </w:p>
    <w:p>
      <w:pPr>
        <w:pStyle w:val="Normal"/>
        <w:rPr/>
      </w:pPr>
      <w:r>
        <w:rPr>
          <w:sz w:val="24"/>
          <w:szCs w:val="24"/>
        </w:rPr>
        <w:t>3. М.Я.Муд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.И.Мечник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Н.И.Пирог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Н.В.Склифосовск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1.2. </w:t>
      </w:r>
      <w:r>
        <w:rPr>
          <w:b/>
          <w:sz w:val="24"/>
          <w:szCs w:val="24"/>
        </w:rPr>
        <w:t>Возникновение медицины в первобытном обществ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 xml:space="preserve">Средства и приемы лечения, которые являются результатом многовекового опыта народа; они передавались устно из поколения в поколение – это … 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учная медицина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линическая фармакология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родная медицина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Традиционная медицина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Клиническая медици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Профилактическая медицина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Назовите основные черты традиционной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1. Основу составляет самобытная религиозно-философская концепц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2. Экспериментальное подтверждение теорий и гипотез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Стабильность и постоянство на протяжении столет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Интернациональность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Наибольшая эффективность и жизнеспособность на исторической родин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Основу составляет научный эксперимент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основные черты научной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1. Создание научно- (экспериментально-) обоснованных концепц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Стабильность и постоянство на протяжении столет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Основу составляет самобытная религиозно-философская концепция 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Cs w:val="24"/>
        </w:rPr>
        <w:t>4. Основу составляет научный эксперимент, который должен подтверждать все философские идеи, эмпирические знания, гипотезы, теории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5. Принадлежит всей человеческой цивилизац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Наибольшая эффективность и жизнеспособность на родине ученого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мые известные медицинские символы и эмблемы: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 Зме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 Солнц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 Свеч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 Красный крест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5. Белый крест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5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анк (таукрест)?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1. Один из наиболее древних медицинских символов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2. Профессиональный псевдоним Н.Пирогова</w:t>
      </w:r>
    </w:p>
    <w:p>
      <w:pPr>
        <w:pStyle w:val="TextBody"/>
        <w:tabs>
          <w:tab w:val="clear" w:pos="720"/>
          <w:tab w:val="left" w:pos="-2127" w:leader="none"/>
        </w:tabs>
        <w:rPr/>
      </w:pPr>
      <w:r>
        <w:rPr>
          <w:sz w:val="24"/>
          <w:szCs w:val="24"/>
        </w:rPr>
        <w:t>3. Символ древнеегипетского бога-врачевателя Имхотепа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4. Сосуд для лекарств в Древней Индии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5. Средство для обезболивания во время операции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6. Храм-больница в древней Грец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ую область медицины символизирует птица пеликан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Акушерство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Донорство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Реанимац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Реабилитац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Гериатр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Травматолог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На чем основывалось лечение заболеваний с позиций анимизма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Изгнание духов болезни посредством заговоров, обрядовых действ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Учитывалось влияние астрологических фактор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3. Изгнание духов болезни посредством наркотических средств, горечей и др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Использование амулетов, талисман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5. Изгнание духов болезни посредством ритуальных танцев и масок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Использование антибактериальных препарат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с позиций анимизма объяснялись причины болезни?</w:t>
      </w:r>
      <w:r>
        <w:rPr>
          <w:b/>
          <w:bCs/>
          <w:sz w:val="24"/>
          <w:szCs w:val="24"/>
        </w:rPr>
        <w:t xml:space="preserve"> 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Cs w:val="24"/>
        </w:rPr>
        <w:t>1. Болезнь - это результат вселения в тело духа умершего предка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Cs w:val="24"/>
        </w:rPr>
        <w:t>2. Болезнь - это результат действия ядов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Cs w:val="24"/>
        </w:rPr>
        <w:t>3. Болезнь - это результат действия микроорганизмов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4. Болезнь - это результат вселения в тело злого духа, духа болезни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5. Болезнь - это результат нерационального питания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6. Болезнь - это результат 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С какой целью первобытные люди проводили трепанацию черепа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Для изгнания злых духов и духов болезн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Для изучения строения мозг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С целью оперативного лечения после травм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ш4. Для изучения функций головного мозг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5. Для экспериментальных исследований лекарственных средст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Для профилактики инфекционных заболеван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На чем основывалось лечение заболеваний с позиций фетишизма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1. Изгнание духов болезни посредством заговоров, обрядовых действ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Влияние астрологических фактор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Использование для изгнания духов болезни одурманивающих, гореч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Использование амулетов, талисман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Изгнание духов болезни посредством ритуальных танцев и масок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Использование внутренних резервов психики врачевателя и больного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Как осуществлялась подготовка врачевателей в эпоху первобытного общества и Древнего Мира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1. Семейные школы (передача знаний из поколения в поколение)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Обучение в медицинских университета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3. Передача медицинских знаний узкому кругу посвященны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4. Подготовка докторов медицины через докторантуру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5. Подготовка магистров фармации через магистратуру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Обучение в специализированных медицинских колледжа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Какие методы зашивания ран применялись в первобытном обществе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1. Лиа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Кост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3. Большие красные муравь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4. Конский волос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5. Ос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Кора деревье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b/>
          <w:bCs/>
          <w:sz w:val="24"/>
          <w:szCs w:val="24"/>
        </w:rPr>
        <w:t>Медицина эпохи Древнего мир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в старину на Руси называли лекарственные средства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Зел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Ле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Чудесные средств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Природные спасител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Аптечные снадобь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ш6. Аптекарские яд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в старину на Руси называли народных лекарей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. Знахар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Кудесни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Доктора народной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4. Зелейни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Ведуны, ворожеи, чародеи, колдуны и т.п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Академики народной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Кто в старину на Руси занимался родовспоможением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Костоправ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Камнесеченц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Камчужные лекар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Бабки-повитух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Чепучинные лекар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Хирург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средства используются в народной медицине восточных славян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Средства животного происхождения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Заговоры и молитвы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3. Минеральные средств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Природно-климатические факторы и стих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5. Драгоценные камн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делали в старину в русской бане?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1. Только мылись и парились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Мылись и парились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Лечили заболева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Принимали род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Делали кровопуска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Проводили торжеств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Какая природная стихия у восточных славян в наибольшей степени почиталась как священная и обладающая целебной силой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Мол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Вод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Вулканические изверж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Метель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Ветер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Урага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то означает древнеегипетский символ священный «глаз Гора»?</w:t>
      </w:r>
    </w:p>
    <w:p>
      <w:pPr>
        <w:pStyle w:val="TextBodyIndent"/>
        <w:tabs>
          <w:tab w:val="clear" w:pos="720"/>
          <w:tab w:val="left" w:pos="851" w:leader="none"/>
        </w:tabs>
        <w:ind w:left="426" w:right="-59" w:hanging="426"/>
        <w:rPr/>
      </w:pPr>
      <w:r>
        <w:rPr>
          <w:sz w:val="24"/>
          <w:szCs w:val="24"/>
        </w:rPr>
        <w:t>1. Символ долголетия и власти врачей фараонов</w:t>
      </w:r>
    </w:p>
    <w:p>
      <w:pPr>
        <w:pStyle w:val="TextBodyIndent"/>
        <w:ind w:right="-59" w:hanging="0"/>
        <w:rPr>
          <w:sz w:val="24"/>
          <w:szCs w:val="24"/>
        </w:rPr>
      </w:pPr>
      <w:r>
        <w:rPr>
          <w:sz w:val="24"/>
          <w:szCs w:val="24"/>
        </w:rPr>
        <w:t>2. Символ власти и долголетия фараонов</w:t>
      </w:r>
    </w:p>
    <w:p>
      <w:pPr>
        <w:pStyle w:val="TextBodyIndent"/>
        <w:ind w:left="426" w:right="-59" w:hanging="426"/>
        <w:rPr/>
      </w:pPr>
      <w:r>
        <w:rPr>
          <w:sz w:val="24"/>
          <w:szCs w:val="24"/>
        </w:rPr>
        <w:t>3. Символ долговечности, силы и великодушия профессии врача и аптекаря</w:t>
      </w:r>
    </w:p>
    <w:p>
      <w:pPr>
        <w:pStyle w:val="TextBodyIndent"/>
        <w:ind w:right="-59" w:hanging="0"/>
        <w:rPr>
          <w:sz w:val="24"/>
          <w:szCs w:val="24"/>
        </w:rPr>
      </w:pPr>
      <w:r>
        <w:rPr>
          <w:sz w:val="24"/>
          <w:szCs w:val="24"/>
        </w:rPr>
        <w:t>4. Символ египетских алхимиков</w:t>
      </w:r>
    </w:p>
    <w:p>
      <w:pPr>
        <w:pStyle w:val="TextBodyIndent"/>
        <w:ind w:right="-59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 Символ хирургического искусства египтя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Символ профилактической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из богов, согласно мифологии, научил египтян бальзамированию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Тот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Исид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Осирис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Анубис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Р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Асклеп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древние греки называли Имхотепа «египетский Асклепий»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1. Имхотеп был реальным человеком, простолюдином, ставшим благодаря своему таланту верховным жрецом и известным врачом, а затем был обожествле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Имхотеп был потомком Асклепия, его предки приехали в Египет из Греции и основали там храмы в честь Асклеп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3. Имхотеп был искусным врачом, архитектором пирамид, астрономом, талантливым литератором и поэто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4. Имхотеп был жрецом в греческом храме Асклеп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Асклепий был прямым потомком Имхотеп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Слава Имхотепа как врачевателя была столь же значимой, как слава Асклеп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ую древнюю цивилизацию считают родиной косметики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Древний Кита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Древний Вавило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Древний Египет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Древняя Инд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Древняя Грец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Древний Ри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В чем древние египтяне видели главную причину болезней, и каким образом они пытались их предупредить?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Были убеждены, что все болезни происходят от пищи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/>
      </w:pPr>
      <w:r>
        <w:rPr>
          <w:sz w:val="24"/>
          <w:szCs w:val="24"/>
        </w:rPr>
        <w:t>2. Отказывались от пищи, и в течение длительного периода молились богам, чтобы те очистили их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3. Очищали желудок клизмами, слабительными и рвотными средствами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Пастеризовали пищу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Употребляли только пищу растительного происхожд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>6. Парились в бане, чтобы очистить организ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аписано в Кодексе царя Хаммурапи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 Биография вавилонских цар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 Принципы строительства Вавилонской башн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 Все юридические аспекты лечения ран, переломов костей, опухолей и абсцесс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 В случае неудачных операций врачам грозило суровое наказание, такое как отрубание рук или, в редких случаях, смерть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5. Кодекс регулирует отношения по принципу «око за око, зуб за зуб» и учитывает социальный статус - раб или свободный человек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ие из перечисленных характеристик относятся к древневавилонскому врачу – Асу?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н профессиональный врач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bCs/>
          <w:sz w:val="24"/>
          <w:szCs w:val="24"/>
        </w:rPr>
        <w:t xml:space="preserve">2. Он долгое время учился в школе, где изучал основы фундаментальной науки своего времен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н изгонял демонов, выполняя определенные магические обряд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н совершенствовался в медицине под руководством старшего коллег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bCs/>
          <w:sz w:val="24"/>
          <w:szCs w:val="24"/>
        </w:rPr>
        <w:t xml:space="preserve">5. Он был врачом, который выписывал лекарства и проводил операц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6. Он читал молитвы и совершал жертвопринош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ие из перечисленных характеристик относятся к древневавилонскому врачу – Ашипу?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н профессиональный врач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н долгое время учился в школе, где изучал основы фундаментальной науки своего времен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bCs/>
          <w:sz w:val="24"/>
          <w:szCs w:val="24"/>
        </w:rPr>
        <w:t xml:space="preserve">3. Он изгонял демонов, выполняя определенные магические обряд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н совершенствовался в медицине под руководством старшего коллег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Он был врачом, который выписывал лекарства и проводил операц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bCs/>
          <w:sz w:val="24"/>
          <w:szCs w:val="24"/>
        </w:rPr>
        <w:t>6. Он читал молитвы и совершал жертвопринош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медико-философские представления, которые составляют основу традиционной китайской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1. Существует 2 противоположных начала: инь и ян, их взаимодействие порождает 5 стихий. Нарушение их равновесия приводит к заболеванию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Соотношения в организме желчи, слизи и крови дает 4 темперамента и 4 типа телосложения. Каждый из этих типов предрасположен к определенным заболевания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3. Причина болезни – долгое пребывание в одном эмоциональном состоянии (гнев, радость, печаль, размышление, огорчение, страх)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Причина болезней – гнев богов за нарушение религиозных традиц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Выделяют 2 группы синдромов: избытка – ян-синдром; недостатка – инь-синдро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Выделяют 5 основных типов характера человека, которые предопределяют его религиозные убеждения и склонность к болезня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сните механизм действия акупунктур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Энергия протекает через специальные канал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Главные каналы (меридианы) проецируются в определенных точках на поверхности тела (более 300); воздействие на них открывает эти канал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Установление в организме баланса желчи, слизи и кров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Через каналы выходит избыток энергии или восполняется ее недостаток; восстанавливается нарушенный баланс инь-я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Изменение одного из 4-х типов темперамен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Точки акупунктуры зависят от типа темперамента человека и его пищевых пристраст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чем основывалось искусство диагностики в древнем Китае?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Осмотр кожи, глаз, слизистых и языка больного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Измерение температуры тела термометром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Прослушивание звуков в теле человека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4. Подробный опрос больного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Определение пульса, давления и активных точек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Определение запахов тел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Назовите наиболее известных врачей древней Инд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Дживак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Раджкапур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Чарак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Махарадж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Сушру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Чакраборт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акой древней цивилизации считалось, что </w:t>
      </w:r>
      <w:r>
        <w:rPr>
          <w:b/>
          <w:spacing w:val="-4"/>
          <w:sz w:val="24"/>
          <w:szCs w:val="24"/>
        </w:rPr>
        <w:t>«в руках невежды лекарство – яд и по своему действию может быть сравнимо с ножом, огнем и светом, в руках же людей сведущих, оно уподобляется напитку бессмертия»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Древний Кита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Древний Вавило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Древняя Инд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Древний Египет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Древняя Грец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Древний Рим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й древней цивилизации хирургия имела наиболее высокий уровень развития, проводились успешные операции по ринопластике?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ревний Вавилон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ревний Египет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ревний Китай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ревняя Инд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Древний Рим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6. Древняя Грец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Назовите основные характеристики лечения болезней с позиций Аюрвед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1. Основой является учение о 4 типах телосложения и 4 темперамента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Большое внимание уделяется диетам и правильному питанию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Использование пульсовой диагности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4. Используются исключительно природные средства лечения: травы, специи, минералы, масла и др.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Система дош для определения характера и причин заболева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Применение химиотерап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древнюю цивилизацию, где появились первые богадельни и лечебницы для больных (дхармашала)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 Арабский Халифат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. Древняя Индия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. Древний Китай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4. Древняя Палестина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/>
      </w:pPr>
      <w:r>
        <w:rPr>
          <w:sz w:val="24"/>
          <w:szCs w:val="24"/>
        </w:rPr>
        <w:t>5. Древний Израиль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. Древняя Монголия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Назовите медицинские труды Тибе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  <w:lang w:val="en-US"/>
        </w:rPr>
        <w:t>1. «</w:t>
      </w:r>
      <w:r>
        <w:rPr>
          <w:sz w:val="24"/>
          <w:szCs w:val="24"/>
        </w:rPr>
        <w:t>Кан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ачеб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уки</w:t>
      </w:r>
      <w:r>
        <w:rPr>
          <w:sz w:val="24"/>
          <w:szCs w:val="24"/>
          <w:lang w:val="en-US"/>
        </w:rPr>
        <w:t>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  <w:lang w:val="en-US"/>
        </w:rPr>
        <w:t>2. «</w:t>
      </w:r>
      <w:r>
        <w:rPr>
          <w:sz w:val="24"/>
          <w:szCs w:val="24"/>
        </w:rPr>
        <w:t>Гиппократ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борник</w:t>
      </w:r>
      <w:r>
        <w:rPr>
          <w:sz w:val="24"/>
          <w:szCs w:val="24"/>
          <w:lang w:val="en-US"/>
        </w:rPr>
        <w:t>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«Чжуд-ши»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«Атлас тибетской медицины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  <w:lang w:val="en-US"/>
        </w:rPr>
        <w:t>5. «</w:t>
      </w:r>
      <w:r>
        <w:rPr>
          <w:sz w:val="24"/>
          <w:szCs w:val="24"/>
        </w:rPr>
        <w:t>Чарака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амхита</w:t>
      </w:r>
      <w:r>
        <w:rPr>
          <w:sz w:val="24"/>
          <w:szCs w:val="24"/>
          <w:lang w:val="en-US"/>
        </w:rPr>
        <w:t>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Поэмы Гомер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Для какой цивилизации наиболее характерно, что все великие врачи были философами, а многие философы хорошо знали медицину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Древняя Инд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Древний Кита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Древний Египет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Древняя Грец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5. Древний Ри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ревний Вавило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Под каким именем был известен древнегреческий бог врачевания Асклепий у древних римлян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Асклепион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Эскулап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Асклепий Римск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Асклепий Греческ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Асклейпионий Велик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Эмпедокл Греческ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бога-целителя, с культом которого связано храмовое врачевание в древней Грец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Зевс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Асклеп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Афроди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Герак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Янус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Рудр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Ч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ако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склепионы</w:t>
      </w:r>
      <w:r>
        <w:rPr>
          <w:b/>
          <w:sz w:val="24"/>
          <w:szCs w:val="24"/>
          <w:lang w:val="en-US"/>
        </w:rPr>
        <w:t>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Хра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е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склеп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Потомки Асклеп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Названия медицинских учебник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Лекарственные средства, примененные впервые Асклепие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5. Помещения, в которых жил Асклепий и вел прием больны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Медицинские инструмент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наиболее известных детей древнегреческого бога медицины Асклеп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Гигие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Подалири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Анубис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Панаке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Морфе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Махао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термины, которые произошли от имен Панакея и Гигие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Панекей – средство от зубной бол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2. Панацея – универсальное средство от всех болезн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3. Гигиена – наука о профилактике заболеван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4. Гигий Окулюс – средство профилактики глазных болезн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Гигиений – общеукрепляющий лекарственный сбор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Панакей – водный бассей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Что такое «вотивные приношения»?</w:t>
      </w:r>
    </w:p>
    <w:p>
      <w:pPr>
        <w:pStyle w:val="TextBody"/>
        <w:tabs>
          <w:tab w:val="clear" w:pos="720"/>
          <w:tab w:val="left" w:pos="-212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 Денежное вознаграждение, которое получал врач в Древней Греции</w:t>
      </w:r>
    </w:p>
    <w:p>
      <w:pPr>
        <w:pStyle w:val="TextBody"/>
        <w:tabs>
          <w:tab w:val="clear" w:pos="720"/>
          <w:tab w:val="left" w:pos="-212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. Особые ритуальные действия перед операци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Натуральные пищевые продукты, которыми древние греки расплачивались с врачо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/>
      </w:pPr>
      <w:r>
        <w:rPr>
          <w:sz w:val="24"/>
          <w:szCs w:val="24"/>
        </w:rPr>
        <w:t>4. Изображения исцеленных органов из мрамора, золота, серебра (серебряные сердца, золотые глаза и т.п.), которые благодарные пациенты дарили храмам в Древней Грец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5. Картины с изображением сцен исцеления на стенах храм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Морепродукты, которые использовались в лечении заболеван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Кем считал себя древнегреческий врач Гиппократ по отношению к богу Асклепию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Сын Асклеп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2. Асклепиад, прямой потомок Асклеп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Ученик Асклеп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4. Последователь научного направления, основанного Асклепие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Отец Асклеп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Оппонент Асклеп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Кого в древней Греции называли «перерезывателями пуповины»?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Женщин, которые оказывали помощь при родах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2. Профессиональных акушеров-гинекологов, которыми были только мужчины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Врачей, которые ассистировали при рода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Домашних животных, которые перекусывали пуповину во время род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Специальные медицинские инструменты, которые использовали в акушерской практик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Женщин-хирургов, которых специально приглашали для того, чтобы они перерезали пуповину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  <w:tab w:val="left" w:pos="851" w:leader="none"/>
        </w:tabs>
        <w:ind w:left="426" w:hanging="426"/>
        <w:rPr/>
      </w:pPr>
      <w:r>
        <w:rPr>
          <w:b/>
          <w:sz w:val="24"/>
          <w:szCs w:val="24"/>
        </w:rPr>
        <w:t>Назовите труд древнегреческого врача Гиппократа, который включает 5 сочинений по врачебной этике «Клятва», «Закон», «О враче», «О благоприличном поведении», «Наставления»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1. «Гиппократов сборник»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2. «Этические воззрения»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3. «Афоризмы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«Врачебный этический кодекс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«О строении человеческого тела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>6. «О воздухах, водах, местностях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  <w:tab w:val="left" w:pos="851" w:leader="none"/>
        </w:tabs>
        <w:ind w:left="426" w:hanging="426"/>
        <w:rPr/>
      </w:pPr>
      <w:r>
        <w:rPr>
          <w:b/>
          <w:sz w:val="24"/>
          <w:szCs w:val="24"/>
        </w:rPr>
        <w:t>На чем основано учение древнегреческого врача Гиппократа о 4 темпераментах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Сочетание в организме элементов инь и ян и их разделение на 4 субстанц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2. Преобладание в организме одного из 4 телесных соков: крови, слизи, желтой желчи, черной желч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Существует 4 астрологических типа: Луны, Солнца, Земли, Юпитер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Соотношение 4-х элементов: вода, дерево, огонь, металл, возду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Соотношение 4-х черт личност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Наличие 4-х групп крови, каждая из которых определяет склонность человека к болезням и подходы к лечению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  <w:tab w:val="left" w:pos="851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4 темперамента (согласно учению Гиппократа)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Сангвиник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Флегматик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Сублематик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Холерик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Меланхолик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Психопатик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  <w:tab w:val="left" w:pos="851" w:leader="none"/>
        </w:tabs>
        <w:ind w:left="426" w:hanging="426"/>
        <w:rPr/>
      </w:pPr>
      <w:r>
        <w:rPr>
          <w:b/>
          <w:sz w:val="24"/>
          <w:szCs w:val="24"/>
        </w:rPr>
        <w:t>Какой принцип лечения ввел в медицину древнегреческий врач Гиппократ и его последователи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Гомеопат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Химиотерап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Аллопат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Лечения холодом и тепло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Хиропрактик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Психотерап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  <w:tab w:val="left" w:pos="993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основные достижения древнегреческого врача Гиппократа и его школ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Принцип «не навреди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«Клятва Гиппократа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Принцип аллопат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4. Прижигание ран раскаленным железо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Учение о 4-х соках и 4-х темперамента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Методы анестезии и наркоз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  <w:tab w:val="left" w:pos="993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выдающихся врачей Александрийской врачебной школы античного период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 Герофил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. Эразистрат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. Гиппократ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4. Цельс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5. Имхотеп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Парацельс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  <w:tab w:val="left" w:pos="993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было характерно для медицины Древнего Рима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Развитие военной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Врач состоял на государственной служб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Больницы при буддистских храма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Архиатры – оплачиваемы должности врач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5. Врачи-рабы, преимущественно греческого происхожд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Организация психиатрических лечебниц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  <w:tab w:val="left" w:pos="851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гигиенические достижения Древнего Рима</w:t>
      </w:r>
    </w:p>
    <w:p>
      <w:pPr>
        <w:pStyle w:val="32"/>
        <w:tabs>
          <w:tab w:val="clear" w:pos="720"/>
          <w:tab w:val="left" w:pos="-2127" w:leader="none"/>
          <w:tab w:val="left" w:pos="426" w:leader="none"/>
        </w:tabs>
        <w:ind w:left="426" w:right="-2" w:hanging="426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Систе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нализации</w:t>
      </w:r>
      <w:r>
        <w:rPr>
          <w:sz w:val="24"/>
          <w:szCs w:val="24"/>
          <w:lang w:val="en-US"/>
        </w:rPr>
        <w:t xml:space="preserve"> Cloaca Maxima</w:t>
      </w:r>
    </w:p>
    <w:p>
      <w:pPr>
        <w:pStyle w:val="32"/>
        <w:tabs>
          <w:tab w:val="clear" w:pos="720"/>
          <w:tab w:val="left" w:pos="-2127" w:leader="none"/>
          <w:tab w:val="left" w:pos="426" w:leader="none"/>
        </w:tabs>
        <w:ind w:left="426" w:right="-2" w:hanging="426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Приют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огадель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чебницы</w:t>
      </w:r>
    </w:p>
    <w:p>
      <w:pPr>
        <w:pStyle w:val="32"/>
        <w:tabs>
          <w:tab w:val="clear" w:pos="720"/>
          <w:tab w:val="left" w:pos="-2127" w:leader="none"/>
          <w:tab w:val="left" w:pos="426" w:leader="none"/>
        </w:tabs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3. Акведуки</w:t>
      </w:r>
    </w:p>
    <w:p>
      <w:pPr>
        <w:pStyle w:val="32"/>
        <w:tabs>
          <w:tab w:val="clear" w:pos="720"/>
          <w:tab w:val="left" w:pos="-2127" w:leader="none"/>
          <w:tab w:val="left" w:pos="426" w:leader="none"/>
        </w:tabs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4. Термы</w:t>
      </w:r>
    </w:p>
    <w:p>
      <w:pPr>
        <w:pStyle w:val="32"/>
        <w:tabs>
          <w:tab w:val="clear" w:pos="720"/>
          <w:tab w:val="left" w:pos="-2127" w:leader="none"/>
          <w:tab w:val="left" w:pos="426" w:leader="none"/>
        </w:tabs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5. Аптекарский Приказ</w:t>
      </w:r>
    </w:p>
    <w:p>
      <w:pPr>
        <w:pStyle w:val="32"/>
        <w:tabs>
          <w:tab w:val="clear" w:pos="720"/>
          <w:tab w:val="left" w:pos="-2127" w:leader="none"/>
          <w:tab w:val="left" w:pos="426" w:leader="none"/>
        </w:tabs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6. Использование зубной пасты</w:t>
      </w:r>
    </w:p>
    <w:p>
      <w:pPr>
        <w:pStyle w:val="32"/>
        <w:tabs>
          <w:tab w:val="clear" w:pos="720"/>
          <w:tab w:val="left" w:pos="-2127" w:leader="none"/>
          <w:tab w:val="left" w:pos="426" w:leader="none"/>
        </w:tabs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985" w:leader="none"/>
          <w:tab w:val="left" w:pos="426" w:leader="none"/>
          <w:tab w:val="left" w:pos="851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валетудинарии?</w:t>
      </w:r>
    </w:p>
    <w:p>
      <w:pPr>
        <w:pStyle w:val="TextBody"/>
        <w:tabs>
          <w:tab w:val="clear" w:pos="720"/>
          <w:tab w:val="left" w:pos="-2127" w:leader="none"/>
        </w:tabs>
        <w:rPr/>
      </w:pPr>
      <w:r>
        <w:rPr>
          <w:sz w:val="24"/>
          <w:szCs w:val="24"/>
        </w:rPr>
        <w:t>1. Военные лечебницы для раненых и больных солдат в Древнем Риме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2. Бани-дворцы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3. Светские больницы в Древней Греции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4. Система колодцев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5. Храмы-лечебницы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6. Оздоровительные курорты</w:t>
      </w:r>
    </w:p>
    <w:p>
      <w:pPr>
        <w:pStyle w:val="TextBody"/>
        <w:tabs>
          <w:tab w:val="clear" w:pos="720"/>
          <w:tab w:val="left" w:pos="-1985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985" w:leader="none"/>
          <w:tab w:val="left" w:pos="426" w:leader="none"/>
          <w:tab w:val="left" w:pos="851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й древней цивилизации первыми профессиональными врачами были врачи-рабы (преимущественно греки)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Древняя Инд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Древний Кита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Древний Ри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Древний Египет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Древняя Грец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Древний Вавило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  <w:tab w:val="left" w:pos="851" w:leader="none"/>
        </w:tabs>
        <w:ind w:left="426" w:hanging="426"/>
        <w:rPr/>
      </w:pPr>
      <w:r>
        <w:rPr>
          <w:b/>
          <w:sz w:val="24"/>
          <w:szCs w:val="24"/>
        </w:rPr>
        <w:t>Назовите наиболее известных врачей древнего Рима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1. Асклепиад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Цельс 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3. Гален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4. Гиппократ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5. Парацельс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6. Эскулап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то такое вариоляция? </w:t>
      </w:r>
    </w:p>
    <w:p>
      <w:pPr>
        <w:pStyle w:val="TextBody"/>
        <w:tabs>
          <w:tab w:val="clear" w:pos="720"/>
          <w:tab w:val="left" w:pos="-2127" w:leader="none"/>
        </w:tabs>
        <w:rPr/>
      </w:pPr>
      <w:r>
        <w:rPr>
          <w:sz w:val="24"/>
          <w:szCs w:val="24"/>
        </w:rPr>
        <w:t xml:space="preserve">1. Жидкость из лимфатических узлов, которую втирали в порезы на коже или выдували в нос, чтобы иммунизировать людей против чумы </w:t>
      </w:r>
    </w:p>
    <w:p>
      <w:pPr>
        <w:pStyle w:val="TextBody"/>
        <w:tabs>
          <w:tab w:val="clear" w:pos="720"/>
          <w:tab w:val="left" w:pos="-2127" w:leader="none"/>
        </w:tabs>
        <w:rPr/>
      </w:pPr>
      <w:r>
        <w:rPr>
          <w:sz w:val="24"/>
          <w:szCs w:val="24"/>
        </w:rPr>
        <w:t>2. Измельченные оспенные струпья или жидкость из пустул, которые втирали в порезы на коже или выдували в нос, чтобы иммунизировать людей против натуральной оспы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3. Это вакцина против натуральной оспы.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-2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ли древнеримских санитаров, помощников врача?</w:t>
      </w:r>
    </w:p>
    <w:p>
      <w:pPr>
        <w:pStyle w:val="TextBody"/>
        <w:tabs>
          <w:tab w:val="clear" w:pos="720"/>
          <w:tab w:val="left" w:pos="-2127" w:leader="none"/>
        </w:tabs>
        <w:rPr/>
      </w:pPr>
      <w:r>
        <w:rPr>
          <w:sz w:val="24"/>
          <w:szCs w:val="24"/>
        </w:rPr>
        <w:t>1. Капсарии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2. Асклепиады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3. Атреи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4. Валетундинарии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5. Капсы</w:t>
      </w:r>
    </w:p>
    <w:p>
      <w:pPr>
        <w:pStyle w:val="TextBody"/>
        <w:tabs>
          <w:tab w:val="clear" w:pos="720"/>
          <w:tab w:val="left" w:pos="-2127" w:leader="none"/>
        </w:tabs>
        <w:rPr/>
      </w:pPr>
      <w:r>
        <w:rPr>
          <w:sz w:val="24"/>
          <w:szCs w:val="24"/>
        </w:rPr>
        <w:t>6. Эскулапы</w:t>
      </w:r>
    </w:p>
    <w:p>
      <w:pPr>
        <w:pStyle w:val="TextBody"/>
        <w:tabs>
          <w:tab w:val="clear" w:pos="720"/>
          <w:tab w:val="left" w:pos="-212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Медицина эпохи Средневековья.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3.1. Медицина раннего и развитого Средневековья (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– </w:t>
      </w:r>
      <w:r>
        <w:rPr>
          <w:b/>
          <w:bCs/>
          <w:sz w:val="26"/>
          <w:szCs w:val="26"/>
          <w:lang w:val="en-US"/>
        </w:rPr>
        <w:t>XV</w:t>
      </w:r>
      <w:r>
        <w:rPr>
          <w:b/>
          <w:bCs/>
          <w:sz w:val="26"/>
          <w:szCs w:val="26"/>
        </w:rPr>
        <w:t>вв.)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  <w:tab w:val="left" w:pos="851" w:leader="none"/>
        </w:tabs>
        <w:rPr/>
      </w:pPr>
      <w:r>
        <w:rPr>
          <w:b/>
          <w:sz w:val="24"/>
          <w:szCs w:val="24"/>
        </w:rPr>
        <w:t>Что было характерно для медицины и фармации в Византии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1. Приюты для больных путников при христианских монастыря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Функции лекарей выполняли врачи-рабы и врачи-отпущенни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Деятельность врачей-энциклопедист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4. Очень сильное влияние инквизиц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Развитие больничного дел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Развитие офтальмолог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Что способствовало расцвету медицины и фармации в Арабском Халифате в период Средневековья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1. «Дома мудрости», библиоте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Могли трудиться ученые различных национальностей и религ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Отрицание опыта других народ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Профессия врача считалась благословенной Аллахо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Врачами и аптекарями могли быть только арабы-мусульман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Специальный отбор в медицинские школы, основанный на психологических особенностях будущих студент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Какие больницы существовали в Арабском Халифате?</w:t>
      </w:r>
    </w:p>
    <w:p>
      <w:pPr>
        <w:pStyle w:val="Normal"/>
        <w:tabs>
          <w:tab w:val="clear" w:pos="720"/>
          <w:tab w:val="left" w:pos="-2127" w:leader="none"/>
        </w:tabs>
        <w:ind w:left="426" w:hanging="426"/>
        <w:jc w:val="both"/>
        <w:rPr/>
      </w:pPr>
      <w:r>
        <w:rPr>
          <w:sz w:val="24"/>
          <w:szCs w:val="24"/>
        </w:rPr>
        <w:t>1. Крупные больницы для населения, которые учреждались и финансировались халифами, мусульманскими деятелями</w:t>
      </w:r>
    </w:p>
    <w:p>
      <w:pPr>
        <w:pStyle w:val="Normal"/>
        <w:tabs>
          <w:tab w:val="clear" w:pos="720"/>
          <w:tab w:val="left" w:pos="-212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Храмовые больницы</w:t>
      </w:r>
    </w:p>
    <w:p>
      <w:pPr>
        <w:pStyle w:val="Normal"/>
        <w:tabs>
          <w:tab w:val="clear" w:pos="720"/>
          <w:tab w:val="left" w:pos="-2127" w:leader="none"/>
        </w:tabs>
        <w:ind w:left="426" w:hanging="426"/>
        <w:jc w:val="both"/>
        <w:rPr/>
      </w:pPr>
      <w:r>
        <w:rPr>
          <w:sz w:val="24"/>
          <w:szCs w:val="24"/>
        </w:rPr>
        <w:t>3. Небольшие лечебницы, учреждались врачами и религиозными деятелями</w:t>
      </w:r>
    </w:p>
    <w:p>
      <w:pPr>
        <w:pStyle w:val="Normal"/>
        <w:tabs>
          <w:tab w:val="clear" w:pos="720"/>
          <w:tab w:val="left" w:pos="-212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Больницы при буддистских монастырях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Военные лечебные учреждения, передвигались вместе с арми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Больницы для душевнобольны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Назовите основные достижения фармации в Арабском Халифат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1. В 754 г. в Багдаде была открыта первая в Мире аптека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2. Готовили спиртовые вытяжки из лекарственных растений 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3. Делали таблетки с использованием таблеточных машин 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ля улучшения вкуса лекарств использовали тростниковый сахар 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Писали рецептурные справочники на латинском язык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Применение лекарственных средств, полученных химическим путем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Назовите основные достижения алхимиков Арабского Халифа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Водяная бан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Перегонный куб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Галеновы препарат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Азотная и соляная кислот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Спирт из сахар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Органический синтез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вклад арабского ученого Джабир ибн Хайана (Гебера) в развитие фармации и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Разработал химические процессы прикладного характер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Описал 3 субстанции, что в дальнейшем стало основой для их разделения на металлы, неметаллы и летучие веществ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Усовершенствовал алхимические операц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Ввел каноны ислама в медицинскую практику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Изобрел дистиллято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6. Отец арабской алхим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вклад арабского ученого Ар-Рази (Разеса) в развитие медицины и фармац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Разделил нервы на двигательные и чувствительны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Изучал действие солей ртути на организм обезьян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Создал классификацию химических веществ, в которую вошли 3 класса: 1) землистые (минеральные); 2) растительные; 3) животны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Открыл первую в мире аптеку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Написал первый том арабской фармакопе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6. Описал новые аппараты, проборы и химические процесс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вклад арабского ученого Ибн Зохра (Авензоара) в развитие медицины и фармац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Прославился как искусный хирург и анатом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Автор «Канона медицины»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Произвел первую операцию на сердц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Описал операцию трахеотом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Высказал идею о необходимости испытаний ЛС на животных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6. </w:t>
      </w:r>
      <w:r>
        <w:rPr>
          <w:sz w:val="24"/>
          <w:szCs w:val="24"/>
        </w:rPr>
        <w:t>Опис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котор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ухолей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Какая медицинская специальность получила наибольшее развитие в Арабском Халифате?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 Педиатрия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. Гинекология 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. Офтальмология 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. Стоматолог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Травматолог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Трансплантолог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Определите вклад ученых Арабского Халифата в развитие офтальмологии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Объяснили преломление лучей в средах глаза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Были даны названия частям глаза (роговица, хрусталик и др.) 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Пересаживали глазное яблоко 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Делали операции на глазах с помощью лазера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Были изготовлены первые очки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Предложили контактные линз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является автором знаменитого труда «Канон медицины»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Парацельс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Гале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Коперник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Ибн Син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Орибази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Гиппократ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латинизированное имя известного средневекового врача Ибн С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Цельс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Авицен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Парацельс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Сенек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Авензоар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Эпикур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Кого на арабоязычном Востоке называли аш-Шейх ар-Раис («глава ученых», «князь врачей»)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Ибн Нафис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Ибн Сину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Аль Маму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Абу ль-Касим аз-Захрав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Авензоар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Джабир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Почему в период раннего и классического Средневековья в Западной Европе наблюдался упадок культуры и науки, господство темноты и невежества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Отсутствие государст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Европейская цивилизация находилась в стадии становлен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Обширность территор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Отсутствие единого языка общен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Тормозящее влияние церкв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Низкий уровень психического развития европейце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В чем заключалось положительное влияние католической церкви на развитие медицины в Западной Европе в период Средневековья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Схоластика и господство церковных догм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Библия как источник медико-гигиенических знаний 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3. Священнослужители занимались алхимией 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4. Открытие шпиталей, аптек, приютов, богаделен 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5. Открытие медицинских факультетов при университетах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6. Переписывание монахами книг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В чем заключалось отрицательное влияние католической церкви на развитие медицины и фармации в Западной Европе в период Средневековья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Схоластика и господство церковных догм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Библия как источник медико-гигиенических знаний 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3. Инквизиция (борьба с ересью, гонения на иноверцев, ведьм и др.) 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4. Открытие шпиталей, аптек, приютов, богаделен 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5. Запрещение вскрытия трупов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Cs w:val="24"/>
        </w:rPr>
        <w:t>6. Распространение ложных знаний и суевер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сущность средневековой схоласти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Религиозная философия, основанная на церковных догматах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Философия, основу которой составлял галенизм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Опытное подтверждение научных теорий и гипотез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Заучивание трудов Галена, Гиппократа, Авиценны, Аристотел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Факультатив для студентов в средневековых медицинских школах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Обучение медицине в хирургических школа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галенизм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1. Искаженное, одностороннее понимание учения Гале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2. Основа средневековой схоласти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Учение Галена в толковании Парацельс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Правила приготовления галеновых препарат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Учение Парацельса в толковании Гале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Биография Гале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Кто подвергался преследованиям со стороны инквизиции?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ченые и врачи, которые стремились к осмыслению человеческой природы через собственные наблюдений и умозаключения 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оверцы (иудеи, мусульмане), среди которых были лекари, аптекари, алхимики 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Врачи-схоласт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Ведьмы, среди которых были женщины, которые знали повивальное дело, целебные свойства растени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Представители католической церкви, которые занимались медициной и фармацие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Ученые и врачи, которые не хотели носить профессиональную одежду установленного образц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ервоначально означал термин «университет»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Объединение людей одной професс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Учреждение, где можно было получить универсальное образовани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Образцовое учебное заведени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Учреждение медицинского образования, которое выпускало хирург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Учреждение образования, в котором все студенты изучали медицину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Объединение людей разных професс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Какой язык считался в Средние века в Западной Европе «языком учености»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Английски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Латински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Арабски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Французски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Русск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Как преподавали медицину в средневековом университете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В прогрессивных университетах труп вскрывался 1 раз в 5 лет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При изучении анатомии студенты сами производили вскрыт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Лектор в свободной форме излагал материал, дополняя его примерами из практик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Лектор дословно читал книгу с кафедры, не изменяя ничего из написанного текс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Наизусть заучивали тексты Галена, Гиппократа, Авиценн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6. Принцип обучения «слушая и видя»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Назовите наиболее популярный метод лечения в средневековой Европе, использовавшийся практически при всех заболевания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Иглоукалывани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Ароматические ванны с эфирными маслам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Кровопускани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Непрямой массаж сердц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Химиотерап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Переливание кров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способствовало распространению массовых эпидемий инфекционных заболеваний в средневековой Европе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рицание культа чистоты тела со стороны церкви (аскетизм) 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сутствие в городах канализации и водопроводов 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сутствие эффективных лекарств 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Неблагоприятное воздействие звезд и плане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рестовые походы 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Незнание истинных причин заболевани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рная смерть» – это …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Ядовит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рош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ер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ве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Эпидемия чумы в Западной Европе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ек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Палачи в инквизиции, которые носили одежду черного цве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t>Проказа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Грипп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Гангре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Как поступали с прокаженными больными в Западной Европе в период Средневековья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Прокаженного больного при жизни отпевали в церкв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Прокаженные жили среди других людей, но лечились в специальных больницах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Прокаженных изгоняли из общества, они жили в изоляц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Для изоляции прокаженных открывали лазарет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Прокаженные носили специальную одежду и колокольчик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Они жили в специальных помещениях при монастыря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 занимались средневековые цирюльники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Бри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иг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лосы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Готови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ст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карства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реподавали в университетах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t>Вырыва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убы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Производили хирургические операц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Открывали университет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Как в средневековой Европе происходила подготовка хирургов (цирюльников)?</w:t>
      </w:r>
    </w:p>
    <w:p>
      <w:pPr>
        <w:pStyle w:val="TextBody"/>
        <w:tabs>
          <w:tab w:val="clear" w:pos="720"/>
          <w:tab w:val="left" w:pos="-2127" w:leader="none"/>
        </w:tabs>
        <w:ind w:left="426" w:hanging="437"/>
        <w:rPr>
          <w:sz w:val="24"/>
          <w:szCs w:val="24"/>
        </w:rPr>
      </w:pPr>
      <w:r>
        <w:rPr>
          <w:sz w:val="24"/>
          <w:szCs w:val="24"/>
        </w:rPr>
        <w:t xml:space="preserve">1. Хирурги обучались в медико-хирургических школах </w:t>
      </w:r>
    </w:p>
    <w:p>
      <w:pPr>
        <w:pStyle w:val="TextBody"/>
        <w:tabs>
          <w:tab w:val="clear" w:pos="720"/>
          <w:tab w:val="left" w:pos="-2127" w:leader="none"/>
        </w:tabs>
        <w:ind w:left="426" w:hanging="437"/>
        <w:rPr>
          <w:sz w:val="24"/>
          <w:szCs w:val="24"/>
        </w:rPr>
      </w:pPr>
      <w:r>
        <w:rPr>
          <w:sz w:val="24"/>
          <w:szCs w:val="24"/>
        </w:rPr>
        <w:t xml:space="preserve">2. Хирургом мог стать только выпускник университета </w:t>
      </w:r>
    </w:p>
    <w:p>
      <w:pPr>
        <w:pStyle w:val="TextBody"/>
        <w:tabs>
          <w:tab w:val="clear" w:pos="720"/>
          <w:tab w:val="left" w:pos="-2127" w:leader="none"/>
        </w:tabs>
        <w:ind w:left="426" w:hanging="437"/>
        <w:rPr>
          <w:sz w:val="24"/>
          <w:szCs w:val="24"/>
        </w:rPr>
      </w:pPr>
      <w:r>
        <w:rPr>
          <w:sz w:val="24"/>
          <w:szCs w:val="24"/>
        </w:rPr>
        <w:t>3. Подготовка хирурга происходила в хирургическом цехе, наподобие ремесленного цеха</w:t>
      </w:r>
    </w:p>
    <w:p>
      <w:pPr>
        <w:pStyle w:val="TextBody"/>
        <w:tabs>
          <w:tab w:val="clear" w:pos="720"/>
          <w:tab w:val="left" w:pos="-2127" w:leader="none"/>
        </w:tabs>
        <w:ind w:left="426" w:hanging="437"/>
        <w:rPr/>
      </w:pPr>
      <w:r>
        <w:rPr>
          <w:sz w:val="24"/>
          <w:szCs w:val="24"/>
        </w:rPr>
        <w:t>4. Знания и навыки по хирургии передавались только по наследству</w:t>
      </w:r>
    </w:p>
    <w:p>
      <w:pPr>
        <w:pStyle w:val="TextBody"/>
        <w:tabs>
          <w:tab w:val="clear" w:pos="720"/>
          <w:tab w:val="left" w:pos="-2127" w:leader="none"/>
        </w:tabs>
        <w:ind w:left="426" w:hanging="437"/>
        <w:rPr/>
      </w:pPr>
      <w:r>
        <w:rPr>
          <w:sz w:val="24"/>
          <w:szCs w:val="24"/>
        </w:rPr>
        <w:t>5. Маленький мальчик отдавался в учение мастеру, и в течение нескольких лет осваивал ремесло хирурга</w:t>
      </w:r>
    </w:p>
    <w:p>
      <w:pPr>
        <w:pStyle w:val="TextBody"/>
        <w:tabs>
          <w:tab w:val="clear" w:pos="720"/>
          <w:tab w:val="left" w:pos="-2127" w:leader="none"/>
        </w:tabs>
        <w:ind w:left="426" w:hanging="437"/>
        <w:rPr>
          <w:sz w:val="24"/>
          <w:szCs w:val="24"/>
        </w:rPr>
      </w:pPr>
      <w:r>
        <w:rPr>
          <w:sz w:val="24"/>
          <w:szCs w:val="24"/>
        </w:rPr>
        <w:t>6. Хирурги обучались в специальных хирургических школах при храма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искали средневековые алхимики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Способ получения золота из неблагородных металл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«Философский камень»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Методы направленного органического синтеза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4. «Эликсир долголет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Обоснование механизмов химических реакци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Прибор для определения вкуса моч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Почему чумной доктор носил маску с длинным клювом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аска была обязательным костюмом любого врач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 Люди верили, что маска с клювом, придающая врачу вид древнеегипетского божества, отпугивает болезн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 Клюв защищал врача от болезней, то есть был прототипом современных респиратор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 Клюв или его кончик наполняли сильно пахнущими лекарственными травами, которые облегчали дыхание в условиях злово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5. Врач постоянно жевал чеснок, чтобы не заразиться чумой, маска защищала пациента от запаха чеснок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ем заключается историческое и научное значение средневековой алхимии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Средневековые алхимики получили «эликсир вечной жизни»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Средневековые алхимики получили новые лекарственные средств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3. Средневековые алхимики разработали новые химические методы и прибор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Алхимия является промежуточным этапом развития современной научной хим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5. Благодаря алхимикам современная химия может получать золото из неблагородных металлов путем сложных химических реакц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Сконструировали специальный прибор, позволяющий проводить ядерный синтез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3.2. Медицина эпохи Возрождения (</w:t>
      </w:r>
      <w:r>
        <w:rPr>
          <w:b/>
          <w:bCs/>
          <w:sz w:val="26"/>
          <w:szCs w:val="26"/>
          <w:lang w:val="en-US"/>
        </w:rPr>
        <w:t>XVI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XVII</w:t>
      </w:r>
      <w:r>
        <w:rPr>
          <w:b/>
          <w:bCs/>
          <w:sz w:val="26"/>
          <w:szCs w:val="26"/>
        </w:rPr>
        <w:t xml:space="preserve"> вв.)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bookmarkStart w:id="0" w:name="_Hlk179784765"/>
      <w:bookmarkEnd w:id="0"/>
      <w:r>
        <w:rPr>
          <w:b/>
          <w:sz w:val="24"/>
          <w:szCs w:val="24"/>
        </w:rPr>
        <w:t>Какое отношение к медицине имеет польский астроном и математик Н.Коперник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Был личным врачом Папы Римского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Был лейб-медиком польского корол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Был практикующим врачом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Был инициатором строительства водопровода в городах Речи Посполито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Был профессором медицины Краковского университе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Был ректором Виленского университе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Охарактеризуйте суть учения о «контагии» Дж.Фракасторо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«Контагий» — это живое размножающееся заразное начало, которое выделяется больным организмо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Инфекционное начало передается при непосредственном соприкосновении с больным человеко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>3. Контагий» — это неживое заразное начало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>4. Инфекционное начало передается через заражённые предмет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bookmarkStart w:id="1" w:name="_Hlk176783494"/>
      <w:r>
        <w:rPr>
          <w:sz w:val="24"/>
          <w:szCs w:val="24"/>
        </w:rPr>
        <w:t>Инфекционное начало передается по воздуху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bookmarkEnd w:id="1"/>
      <w:r>
        <w:rPr>
          <w:sz w:val="24"/>
          <w:szCs w:val="24"/>
        </w:rPr>
        <w:t>6. Инфекционное начало передается через укусы насекомы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вклад итальянского художника и естествоиспытателя Леонардо да Винчи в развитие медицины и анатом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Выделил в сердце 4 камер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Правильно описал и зарисовал многие мышцы, кости, нервы и внутренние орган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Один из основоположников научной анатом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4. Разоблачил ошибки Гален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Методика промывания органов проточной водо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6. Методика инъецирования воском желудочков мозга и сосуд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Определите вклад итальянского анатома А.Везалия в развитии научной анатомии</w:t>
      </w:r>
    </w:p>
    <w:p>
      <w:pPr>
        <w:pStyle w:val="Normal"/>
        <w:autoSpaceDE w:val="false"/>
        <w:ind w:left="426" w:hanging="426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справил более 200 ошибок Галена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426" w:hanging="426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ми трудами подтверждал догматы церкви и учение </w:t>
      </w:r>
    </w:p>
    <w:p>
      <w:pPr>
        <w:pStyle w:val="Normal"/>
        <w:autoSpaceDE w:val="false"/>
        <w:ind w:left="426" w:hanging="426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руды А.Везалия открывают «золотой век» в истории анатомии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426" w:hanging="426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сновоположник научной анатом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Труды «Анатомические таблицы», «О строении человеческого тела» 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Основоположник метода «ледяной» анатомии</w:t>
      </w:r>
    </w:p>
    <w:p>
      <w:pPr>
        <w:pStyle w:val="TextBody"/>
        <w:tabs>
          <w:tab w:val="clear" w:pos="720"/>
          <w:tab w:val="left" w:pos="-212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Определите вклад итальянского анатома Б.Евстахия в развитие научной анатом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Составил коллекцию анатомических рисунк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Проводил патологоанатомические вскрыт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336" w:hanging="336"/>
        <w:rPr>
          <w:sz w:val="24"/>
          <w:szCs w:val="24"/>
        </w:rPr>
      </w:pPr>
      <w:r>
        <w:rPr>
          <w:sz w:val="24"/>
          <w:szCs w:val="24"/>
        </w:rPr>
        <w:t>3. Проводил исследования по сравнительной анатомии органов человека и человеческого зародыш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Впервые описал грудной проток, почки, гортань, орган слуха, включая слуховую трубу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Опроверг более 200 ошибок К.Гален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Провел первое в Европе судебно-медицинское вскрыти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Определите вклад итальянского анатома и врача Г.Фаллопия в развитие научной анатом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Основал кафедру патологической анатомии в Падуанском университет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Описал строение и функции маточных труб, клиновидные пазухи, барабанную струну в среднем ухе, канал лицевого нерв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Ввел во врачебную практику зеркало для диагностики ушных заболеван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>4. Дал названия твердому и мягкому небу, плаценте, влагалищу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ите вклад голландского анатома и физиолога Р. де Граафа в развитие научной анатомии и медицины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Описал семенные канальцы как </w:t>
      </w:r>
      <w:r>
        <w:rPr>
          <w:spacing w:val="-8"/>
          <w:sz w:val="24"/>
          <w:szCs w:val="24"/>
        </w:rPr>
        <w:t>«сосуды, изготовляющие семя»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2. Предложил называть женские половые железы яичниками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3. Ввел в медицину стетоскоп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4. Установил, что яичники содержат пузырьки («граафовы пузырьки»)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5. Ввел в практику шприц и канюлю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6. Изучал химизм пищеварения и действие сока поджелудочной железы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 xml:space="preserve">Определите вклад английского врача и анатома </w:t>
      </w:r>
      <w:r>
        <w:rPr>
          <w:b/>
          <w:spacing w:val="6"/>
          <w:sz w:val="24"/>
          <w:szCs w:val="24"/>
        </w:rPr>
        <w:t xml:space="preserve">Н.Гаймора </w:t>
      </w:r>
      <w:r>
        <w:rPr>
          <w:b/>
          <w:sz w:val="24"/>
          <w:szCs w:val="24"/>
        </w:rPr>
        <w:t>в развитие научной анатом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Описал верхнечелюстную </w:t>
      </w:r>
      <w:r>
        <w:rPr>
          <w:spacing w:val="2"/>
          <w:sz w:val="24"/>
          <w:szCs w:val="24"/>
        </w:rPr>
        <w:t xml:space="preserve">пазуху и анатомическое </w:t>
      </w:r>
      <w:r>
        <w:rPr>
          <w:sz w:val="24"/>
          <w:szCs w:val="24"/>
        </w:rPr>
        <w:t>строение яичек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исал анатомию коры головного мозг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Опроверг более 200 ошибок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Ввел в медицину стетоскоп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Разработал модель акушерских щипцов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Назовите врача эпохи Возрождения, который предложил в качестве символа медицины горящую свечу и девиз «Светя другим, сгораю сам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. </w:t>
      </w:r>
      <w:r>
        <w:rPr>
          <w:sz w:val="24"/>
          <w:szCs w:val="24"/>
        </w:rPr>
        <w:t>Л</w:t>
      </w:r>
      <w:r>
        <w:rPr>
          <w:sz w:val="24"/>
          <w:szCs w:val="24"/>
          <w:lang w:val="it-IT"/>
        </w:rPr>
        <w:t xml:space="preserve">. </w:t>
      </w:r>
      <w:r>
        <w:rPr>
          <w:sz w:val="24"/>
          <w:szCs w:val="24"/>
        </w:rPr>
        <w:t>д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инчи</w:t>
      </w:r>
      <w:r>
        <w:rPr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2. </w:t>
      </w:r>
      <w:r>
        <w:rPr>
          <w:sz w:val="24"/>
          <w:szCs w:val="24"/>
        </w:rPr>
        <w:t>Н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Тульп</w:t>
      </w:r>
      <w:r>
        <w:rPr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3. </w:t>
      </w:r>
      <w:r>
        <w:rPr>
          <w:sz w:val="24"/>
          <w:szCs w:val="24"/>
        </w:rPr>
        <w:t>А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Везалий</w:t>
      </w:r>
      <w:r>
        <w:rPr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4. </w:t>
      </w:r>
      <w:r>
        <w:rPr>
          <w:sz w:val="24"/>
          <w:szCs w:val="24"/>
        </w:rPr>
        <w:t>Л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Пастер</w:t>
      </w:r>
      <w:r>
        <w:rPr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GB"/>
        </w:rPr>
        <w:t>T</w:t>
      </w:r>
      <w:r>
        <w:rPr>
          <w:sz w:val="24"/>
          <w:szCs w:val="24"/>
        </w:rPr>
        <w:t>.Парацельс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Ф.Гааз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Назовите ученого, который в своей богословской книге «Восстановление христианства» впервые в Европе описал малый круг кровообращения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. А.Везалий 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. М.Сервет </w:t>
      </w:r>
    </w:p>
    <w:p>
      <w:pPr>
        <w:pStyle w:val="TextBody"/>
        <w:tabs>
          <w:tab w:val="clear" w:pos="720"/>
          <w:tab w:val="left" w:pos="-2127" w:leader="none"/>
          <w:tab w:val="left" w:pos="198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. Н.Пирогов 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. И.Земмельвейс 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5. А.Паре</w:t>
      </w:r>
    </w:p>
    <w:p>
      <w:pPr>
        <w:pStyle w:val="TextBody"/>
        <w:tabs>
          <w:tab w:val="clear" w:pos="720"/>
          <w:tab w:val="left" w:pos="-212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. И.Сечен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Какие утверждения правильно характеризуют ятрохимию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Ятрохимия – это промежуточный этап в развитии химической науки в эпоху Возрождения, человек рассматривался как совокупность химических процесс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  <w:tab w:val="left" w:pos="637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Основоположник ятрохимии – Гален. Его система лечения была основана на применении сложных химических соединени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Основоположник ятрохимии – Парацельс. Его система лечения основывалась на трех элементах: сере, ртути и сурьме, и их соединениях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Основная цель химии – это изучение химических процессов в организме человека и поиск эффективных лекарственных средств.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Основоположник ятрохимии – Авиценна. Его система основывалась на постепенном увеличении дозы ядов с целью выработки устойчивости организм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Основоположник ятрохимии – Гиппократ. Его система основывалась на применении для лечения химических элементов в соответствие с 4 темпераментами.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Что, по мнению швейцарского ученого Т.Парацельса, делает вещество ядом или лекарством?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епень чистоты рук аптекаря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за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уда, в которой изготовляют и хранят лекарство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орма ступки и пестика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Химическая несовместимость компонент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Химический состав посуды и инструментов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Какие инфекционные болезни преобладали в Европе в период Ренессанса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Натуральная осп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Бешенство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Сифили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Синдром хронической усталост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СПИД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Хламидиоз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В эпоху Возрождения ученые считали, что причинами эпидемий являются …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rPr>
          <w:szCs w:val="24"/>
        </w:rPr>
      </w:pPr>
      <w:r>
        <w:rPr>
          <w:szCs w:val="24"/>
        </w:rPr>
        <w:t xml:space="preserve">1. Землетрясения 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«Миазмы» 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обое положение звезд 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ирусы, бактерии 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оля богов и злых демон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Нестерильные инструменты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В чем заключается сущность «гуманной хирургии», основоположником которой является французский хирург А.Паре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Для предупреждения осложнений раны прижигали раскаленным железом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За больным ухаживали сестры милосерд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Для предупреждения осложнений огнестрельные раны заливали кипящим маслом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Для лечения ран использовали чистые повязки, пропитанные лечебным бальзамом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Применение наркоза и анестезии для уменьшения бол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Больным давался усиленный продуктовый паек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ие функции выполнял Аптекарский Приказ? 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 Руководство аптеками, аптекарскими огородами и сбором лекарственного сырья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Приглашение на службу лекарей и аптекарей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Проверка «докторских сказок»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Выдача листков нетрудоспособности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карантина при эпидемиях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6. Снабжение войск медикаментами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  <w:tab w:val="left" w:pos="106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Что означали слова «мор» и «моровое поветрие» в древнерусских летописях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Морская болезнь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Эпидемии инфекционных болезн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>3. Болезни русских моряков во время долгих морских путешеств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>4. Лекарственное средство, применявшееся при простудных заболевания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>5. Морской ветер, который приносил болезн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6. Лекарство из морских водоросл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означает в современном понимании термин «докторские сказки»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Истории болезн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Рассказы о жизни русских врач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Рассказы о случаях исцеления неизлечимых больны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Летопись истории развития медицины в Московском государств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Рецепты на лекарственные средств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Рецептурные сборники, составленные врачам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  <w:bookmarkStart w:id="2" w:name="_Hlk179784765"/>
      <w:bookmarkStart w:id="3" w:name="_Hlk179784765"/>
      <w:bookmarkEnd w:id="3"/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Медицина эпохи Нового времен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акие из нижеперечисленных утверждений подходят для характеристики философского направления – Витализм</w:t>
      </w:r>
      <w:r>
        <w:rPr>
          <w:b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-2127" w:leader="none"/>
        </w:tabs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организме есть нематериальная сверхъестественная сила, управляющая жизненными явлениями — «жизненная сила», «душа», «энтелехия» и т.п. </w:t>
      </w:r>
    </w:p>
    <w:p>
      <w:pPr>
        <w:pStyle w:val="TextBody"/>
        <w:tabs>
          <w:tab w:val="clear" w:pos="720"/>
          <w:tab w:val="left" w:pos="-2127" w:leader="none"/>
          <w:tab w:val="left" w:pos="142" w:leader="none"/>
        </w:tabs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Теория спонтанного зарождения жизни</w:t>
      </w:r>
    </w:p>
    <w:p>
      <w:pPr>
        <w:pStyle w:val="TextBody"/>
        <w:tabs>
          <w:tab w:val="clear" w:pos="720"/>
          <w:tab w:val="left" w:pos="-2127" w:leader="none"/>
          <w:tab w:val="left" w:pos="142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Теорию опроверг Ф.Редди, экспериментально подтвердив теорию биогенеза </w:t>
      </w:r>
    </w:p>
    <w:p>
      <w:pPr>
        <w:pStyle w:val="TextBody"/>
        <w:tabs>
          <w:tab w:val="clear" w:pos="720"/>
          <w:tab w:val="left" w:pos="-2127" w:leader="none"/>
          <w:tab w:val="left" w:pos="142" w:leader="none"/>
        </w:tabs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рганические вещества не могут быть получены без жизненной силы</w:t>
      </w:r>
    </w:p>
    <w:p>
      <w:pPr>
        <w:pStyle w:val="TextBody"/>
        <w:tabs>
          <w:tab w:val="clear" w:pos="720"/>
          <w:tab w:val="left" w:pos="-2127" w:leader="none"/>
          <w:tab w:val="left" w:pos="142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Теорию опроверг Ф.Вёллер, синтезировав мочевину</w:t>
      </w:r>
    </w:p>
    <w:p>
      <w:pPr>
        <w:pStyle w:val="TextBody"/>
        <w:tabs>
          <w:tab w:val="clear" w:pos="720"/>
          <w:tab w:val="left" w:pos="-2127" w:leader="none"/>
          <w:tab w:val="left" w:pos="142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6. Теорию опроверг Аристотель, описав множество заболеваний</w:t>
      </w:r>
    </w:p>
    <w:p>
      <w:pPr>
        <w:pStyle w:val="TextBody"/>
        <w:tabs>
          <w:tab w:val="clear" w:pos="720"/>
          <w:tab w:val="left" w:pos="-2127" w:leader="none"/>
          <w:tab w:val="left" w:pos="14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bCs/>
          <w:sz w:val="24"/>
          <w:szCs w:val="24"/>
        </w:rPr>
        <w:t xml:space="preserve">Какие из нижеперечисленных утверждений подходят для характеристики работ </w:t>
      </w:r>
      <w:r>
        <w:rPr>
          <w:b/>
          <w:sz w:val="24"/>
          <w:szCs w:val="24"/>
        </w:rPr>
        <w:t>Ф. А. Месмера</w:t>
      </w:r>
    </w:p>
    <w:p>
      <w:pPr>
        <w:pStyle w:val="TextBody"/>
        <w:tabs>
          <w:tab w:val="clear" w:pos="720"/>
          <w:tab w:val="left" w:pos="-2127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читается основоположником подхода использования гипноза в работе психиатра</w:t>
      </w:r>
    </w:p>
    <w:p>
      <w:pPr>
        <w:pStyle w:val="TextBody"/>
        <w:tabs>
          <w:tab w:val="clear" w:pos="720"/>
          <w:tab w:val="left" w:pos="-2127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2. Выдвинул теорию «животного магнетизма»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У человека есть особая сила, которой он может подчинить себе волю другого человека</w:t>
      </w:r>
    </w:p>
    <w:p>
      <w:pPr>
        <w:pStyle w:val="TextBody"/>
        <w:tabs>
          <w:tab w:val="clear" w:pos="720"/>
          <w:tab w:val="left" w:pos="-2127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4. Выдвинул теорию «витализма»</w:t>
      </w:r>
    </w:p>
    <w:p>
      <w:pPr>
        <w:pStyle w:val="TextBody"/>
        <w:tabs>
          <w:tab w:val="clear" w:pos="720"/>
          <w:tab w:val="left" w:pos="-212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Флюиды врача передаются больному за счёт магнетических пассов и прикосновен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вклад итальянского врача М.Мальпиги в развитие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Открыл капилляр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Предложил термоскоп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3. Первым из анатомов применил микроскоп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Один из основоположников гистологии и эмбриолог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Описал клетки коры головного мозг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Описал иннервацию языка, кожные слои, почечные клубочки, лимфатические узл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Определите вклад русского химика Д.И.Менделеева в развитие фармации и химии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Теория строения органического вещества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 Указывал на необходимость развития отечественной фармацевтической промышленности с целью уменьшения зависимости от иностранного импорта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Сформулировал периодический закон и создал периодическую систему элементов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Открытие радиоактивност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Синтез инсули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6. Синтез мочев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ую теорию создали ученый Т.Шванн и М.Шлейден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Клеточная теор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Эволюционное учени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Учение о наследственност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-2"/>
          <w:sz w:val="24"/>
          <w:szCs w:val="24"/>
        </w:rPr>
        <w:t xml:space="preserve"> Закон сохранения массы вещества в химических реакция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Теория строения органических соединен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6. Периодический зако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5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основные достижения русского физиолога И.М.Сеченов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1. Открыл центральное торможени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«Отец русской фтизиатрии».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Разделил рефлексы на условные и безусловны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4. Заложил основы авиационной и космической физиолог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>5. Открыл рефлекторную дугу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bookmarkStart w:id="4" w:name="_Hlk176783984"/>
      <w:r>
        <w:rPr>
          <w:color w:val="000000"/>
          <w:sz w:val="24"/>
          <w:szCs w:val="24"/>
        </w:rPr>
        <w:t xml:space="preserve">«Отец русской физиологии». </w:t>
      </w:r>
      <w:bookmarkEnd w:id="4"/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характеризуйте социал-дарвинизм: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142" w:hanging="0"/>
        <w:rPr>
          <w:i/>
          <w:i/>
          <w:sz w:val="24"/>
          <w:szCs w:val="24"/>
        </w:rPr>
      </w:pPr>
      <w:r>
        <w:rPr>
          <w:sz w:val="24"/>
          <w:szCs w:val="24"/>
        </w:rPr>
        <w:t>1. Идеи расистского содержания – верховенство белой расы и т.п.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2. Принципы естественного отбора и борьбы видов за существовани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3. Универсальный закон общественного развит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14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Для ограничения его распространения было издано </w:t>
      </w:r>
      <w:r>
        <w:rPr>
          <w:bCs/>
          <w:sz w:val="24"/>
          <w:szCs w:val="24"/>
        </w:rPr>
        <w:t>распоряжение о том, что теорию эволюции следует преподавать как одну из теорий, а не как неоспоримый факт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14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5. Его основатель – Ч.Дарвин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Какое излучение было открыто в 1895 г. К.Рентгеном и названо по его имени «рентгеновское излучение»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Х-луч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α-излучени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β-излучени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γ-излучени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Ультрафиолетово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Солнечно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достижение английского врача, физиолога и эмбриолога У.Гарве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Разработал вакцину от натуральной оспы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2. Рассчитал и экспериментально обосновал теорию кровообращения</w:t>
      </w:r>
      <w:r>
        <w:rPr>
          <w:color w:val="000000"/>
          <w:sz w:val="24"/>
          <w:szCs w:val="24"/>
        </w:rPr>
        <w:t xml:space="preserve"> …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Изобрел термоскоп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Открыл пеницилл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Основоположник невролог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Ввел в медицину стетоскоп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пути развития медицины определил английский философ и политиче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 Ф.Бэкон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Изучение анатомии больного организм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Изобретение методов обезболиван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Использование природных фактор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Развитие медицинской генетик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>5. Развитие бальнеолог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Развитие трансплантолог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вклад Р.Гука в развитие медицины и биологии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. Описал растительные клетки на срезе пробки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. Ввел термин «клетка»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3. Разработал теорию наследственности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 Сконструировал микроскоп</w:t>
      </w:r>
    </w:p>
    <w:p>
      <w:pPr>
        <w:pStyle w:val="Normal"/>
        <w:ind w:left="360" w:hanging="360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5. Разработал теорию «Золотого века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6. Электронный микроскоп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Назовите основные достижения голландского исследователя А.Левенгука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. Сделал линзы, которые увеличивали в 270 раз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. Впервые увидел и зарисовал эритроциты, сперматозоиды, бактерии, простейших</w:t>
      </w:r>
    </w:p>
    <w:p>
      <w:pPr>
        <w:pStyle w:val="Normal"/>
        <w:rPr/>
      </w:pPr>
      <w:r>
        <w:rPr>
          <w:sz w:val="24"/>
          <w:szCs w:val="24"/>
        </w:rPr>
        <w:t>3. Наблюдал микроциркуляцию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зработал теорию наследственност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Описал растительные клетки на срезе проб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Описал клетки поджелудочной желез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основные достижения русского физиолога И.Павлова</w:t>
      </w:r>
    </w:p>
    <w:p>
      <w:pPr>
        <w:pStyle w:val="TextBodyIndent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1. Открыл группы крови </w:t>
      </w:r>
    </w:p>
    <w:p>
      <w:pPr>
        <w:pStyle w:val="TextBodyIndent"/>
        <w:tabs>
          <w:tab w:val="clear" w:pos="720"/>
          <w:tab w:val="left" w:pos="-2127" w:leader="none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. «Отец русской фтизиатрии».</w:t>
      </w:r>
    </w:p>
    <w:p>
      <w:pPr>
        <w:pStyle w:val="TextBodyIndent"/>
        <w:tabs>
          <w:tab w:val="clear" w:pos="720"/>
          <w:tab w:val="left" w:pos="-2127" w:leader="none"/>
          <w:tab w:val="left" w:pos="426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Открыл центральное торможение </w:t>
      </w:r>
    </w:p>
    <w:p>
      <w:pPr>
        <w:pStyle w:val="TextBodyIndent"/>
        <w:tabs>
          <w:tab w:val="clear" w:pos="720"/>
          <w:tab w:val="left" w:pos="-2127" w:leader="none"/>
          <w:tab w:val="left" w:pos="426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Выявил условные рефлексы </w:t>
      </w:r>
    </w:p>
    <w:p>
      <w:pPr>
        <w:pStyle w:val="TextBodyIndent"/>
        <w:tabs>
          <w:tab w:val="clear" w:pos="720"/>
          <w:tab w:val="left" w:pos="-2127" w:leader="none"/>
          <w:tab w:val="left" w:pos="426" w:leader="none"/>
          <w:tab w:val="left" w:pos="1134" w:leader="none"/>
        </w:tabs>
        <w:ind w:left="426" w:hanging="426"/>
        <w:rPr/>
      </w:pPr>
      <w:r>
        <w:rPr>
          <w:sz w:val="24"/>
          <w:szCs w:val="24"/>
        </w:rPr>
        <w:t xml:space="preserve">5. Создал учение о высшей нервной деятельности </w:t>
      </w:r>
    </w:p>
    <w:p>
      <w:pPr>
        <w:pStyle w:val="TextBodyIndent"/>
        <w:tabs>
          <w:tab w:val="clear" w:pos="720"/>
          <w:tab w:val="left" w:pos="-2127" w:leader="none"/>
          <w:tab w:val="left" w:pos="426" w:leader="none"/>
          <w:tab w:val="left" w:pos="1134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Создание методик изучения действия лекарств на организм</w:t>
      </w:r>
    </w:p>
    <w:p>
      <w:pPr>
        <w:pStyle w:val="TextBodyIndent"/>
        <w:tabs>
          <w:tab w:val="clear" w:pos="720"/>
          <w:tab w:val="left" w:pos="-2127" w:leader="none"/>
          <w:tab w:val="left" w:pos="426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вклад русского физиолога И.П.Павлова в фармакологию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1. Исследование действия ландыша, строфанта, камфары и др. на сердце и кровообращени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Изучение действия атропина, пилокарпина и др. на органы пищеварен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Синтез морфин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Изучение действия алкоголя, кофеина, бромидов и других средств на ЦН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Разработка промышленного способа получения инсулин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6. Синтез аспирин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В чем суть теории «Золотого века»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Каждый век характеризуется своими достижениям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 xml:space="preserve">2. Первобыттные люди были абсолютно здоровы, т.к. жили в гармонии с природо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 xml:space="preserve">3. Возрождение является «Золотым веком» в истории медицин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Новое время является «Золотым веком» в истории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В настоящее время наступил «Золотой век», т.к. медицина достаточно разви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6. Во время наступления «Золотого века» люди перестанут болеть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основные достижения Н.И.Пирогова в хирург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>1. Осуществил первую в мире пересадку сердц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>2. Разработал основы трансплантолог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Открыл первую в Европе медицинскую хирургическую школу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Впервые применил гипс для лечения перелом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Основоположник военно-полевой хирургии в Российской импер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Массовое применение наркоза в военно-полевых условия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Назовите врача, который вошел в историю медицины как «спаситель матерей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Л.Пастер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А.Паре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И.Земмельвейс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В.Бехтере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Н.Пирогов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Н.Бурденко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зовите основоположников патологической анатомии в Европ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.Рокитанский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Р.Вирх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И.Павлов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М.Ломонос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Л.Пасте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6. Н.Пирог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7. Организовал курсы анатомии для бояр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 xml:space="preserve">Назовите три основные проблемы, тормозившие развитие хирургии до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Инфицирование ра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Плохие инструмент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Боль при операция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Отсутствие хороших хирург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Кровопотер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Недостаток пациент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рименял для наркоза японский врач С.Ханао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Морфий, полученный из опиу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Растительный препарат тсусенс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месь эфира и морфин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Смесь опиума и кокаи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Эфир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>6. Электрические импульс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Какое вещество впервые было применено для наркоза при операции, которая стала началом наркозной эры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Закись азо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Эфи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Хлороформ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Новока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Кока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6. Морфи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вклад в медицину американского дантиста У.Морто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Основоположник детской стоматолог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Опубликовал работу о применении стетоскоп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Впервые провел успешную публичную операцию под эфирным наркозо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Разработал зубные протез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Открыл первую в мире стоматологическую клинику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Описал методы антисептики и асептики в хирургии и стоматолог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Кто открыл группы кров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о</w:t>
      </w:r>
      <w:r>
        <w:rPr>
          <w:b/>
          <w:sz w:val="24"/>
          <w:szCs w:val="24"/>
        </w:rPr>
        <w:t>бнаружил резус-фактор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Л.Ауэнбругге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К.Ландштейне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Р.Лаэннек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Я.Янски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К.Марк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6. И.Павл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й стране был основан первый Институт переливания кров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Анг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ран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Герм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СС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СШ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6. Япо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Назовите основные достижения русского хирурга Н.Склифосовского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1. Основоположник полостной хирургии в Российской империи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2. Разработал новые методы остеопластики, например «русский замок»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3. Новатор методов хирургического лечения глазных заболеван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Внедрял принципы асептики и антисептики в хирург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Активно использовал гормональное лечени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Впервые применил наркоз во время операц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Кто создал вакцину против бешенства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Э.Дженне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Л.Пастер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Ф.Эрисма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И.Мечник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Р.Кох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6. К.Маркс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Назовите основное достижение английского врача, поэта, музыканта, ботаника, орнитолога Э.Дженнера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Основоположник торакальной хирургии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Первым в Европе стал проводить вакцинацию против натуральной оспы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Атлас лекарственных растений Англии 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Основал ботанический сад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Ввел в клиническую медицину стетоскоп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6. Создал вакцину против бешенства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Известно, что возбудитель туберкулеза был назван по имени его первооткрывателя. Как он называется?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Палочка Мечникова 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Палочка Коха 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Вирус Коха </w:t>
      </w:r>
      <w:r>
        <w:rPr>
          <w:i/>
          <w:sz w:val="24"/>
          <w:szCs w:val="24"/>
          <w:lang w:val="en-US"/>
        </w:rPr>
        <w:t>s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Палочка Пастера 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Бацилла Лавера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6. Спирохета Обермайера</w:t>
      </w:r>
    </w:p>
    <w:p>
      <w:pPr>
        <w:pStyle w:val="TextBody"/>
        <w:tabs>
          <w:tab w:val="clear" w:pos="720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Определите вклад английского врача Р.Росса и итальянского врача Д.Грасси в изучение и борьбу с маляри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Доказал роль комара в переносе плазмодия от человека к человеку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Показал, что только комары рода </w:t>
      </w:r>
      <w:r>
        <w:rPr>
          <w:sz w:val="24"/>
          <w:szCs w:val="24"/>
          <w:lang w:val="en-US"/>
        </w:rPr>
        <w:t>Anopheles</w:t>
      </w:r>
      <w:r>
        <w:rPr>
          <w:sz w:val="24"/>
          <w:szCs w:val="24"/>
        </w:rPr>
        <w:t xml:space="preserve"> являются переносчиками плазмод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Открыл возбудителя малярии – малярийный плазмоди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Экспериментально осуществил заражение малярией человека через укус комар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Разработал лекарственное средство для лечения маляр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6. Предложил вакцину против маляр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является основоположником метода аускультации с применением стетоскопа?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Л.Ауэнбруггер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Ж.Жилибер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Р.Лаэннек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t>Гиппокра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Ш.Лаверан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6. С.Ботки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зовите основоположнико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етод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еркуссии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уэнбруггер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Ж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Жилибер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Н.Бурденко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Р.Лаэннек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С.Боткин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овите основоположников химиотерапии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Д.Ивановский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Д.Романовский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И.Павлов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П.Эрлих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И.Мечнико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заболевание, для лечения которого П.Эрлих в начале ХХ века применял сальварсан (препарат «606») и неосальварсан («914»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Кардиодистрофия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онорея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ифилис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Хламидиоз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рипп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Язва желудка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Назовите основные принципы гомеопатического лечения, разработанные С.Ганеманом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Лечение противоположного противоположным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Закон подобия: подобное лечится подобным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Необходимость испытания лекарств на здоровых людях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4. Для излечения нужно с помощью лекарств вызвать вторую, более сильную болезнь </w:t>
      </w:r>
    </w:p>
    <w:p>
      <w:pPr>
        <w:pStyle w:val="TextBody"/>
        <w:tabs>
          <w:tab w:val="clear" w:pos="720"/>
          <w:tab w:val="left" w:pos="-1843" w:leader="none"/>
          <w:tab w:val="left" w:pos="-1701" w:leader="none"/>
        </w:tabs>
        <w:ind w:left="426" w:hanging="426"/>
        <w:rPr/>
      </w:pPr>
      <w:r>
        <w:rPr>
          <w:sz w:val="24"/>
          <w:szCs w:val="24"/>
        </w:rPr>
        <w:t xml:space="preserve">5. Принцип малых доз, чем меньше доза лекарства, тем легче устранить болезнь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6. Использование высококонцентрированных растворов лекарственных средств 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немецкого аптекаря, который в ходе опытов по разложению опия, получил морфин; проверил его действие на собаках, а затем в опытах на себе установил размер дозы, необходимой для получения желаемого эффект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.Пастер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.Сертюрнер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.Орфила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.Ландштейнер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.Рос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6.Р.Вирхо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Назовите английскую медсестру, которая с группой помощниц оказывала помощь раненым английским солдатам во время Крымской вой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Сандерс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Э.Кублер-Рос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Мать Тере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А.Лесневска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Ф.Найтингей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6. Туснолобова-Марченко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По чьей инициативе было создано Международное общество Красного Креста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Русского хирурга Н.Пирогов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Швейцарского филантропа А.Дюнан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равославной церкв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 xml:space="preserve">4. Католической церкв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Еврейского благотворительного обществ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6. Протестанской церкв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вклад внесла Ф. Найтингейл в развитие медицины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Она открыла феномен рациональност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 Она является основоположницей современного сестринского дел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 Она открыла первую профессиональную школу для медсестер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 Она является основательницей системы профессионального образования медсестер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5. Она основала организацию "Эффективное и гигиеничное сестринское дело".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основные принципы земской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>1. Бесплатность и общедоступность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Участковый принцип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Плата за лечение зависела от квалификации врач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Профилактическая направленность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Предназначалась для зажиточных земских помещик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6. Земские больницы были в каждом населенном пункте кроме крупных город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jc w:val="center"/>
        <w:rPr>
          <w:i/>
          <w:i/>
          <w:sz w:val="24"/>
          <w:szCs w:val="24"/>
        </w:rPr>
      </w:pPr>
      <w:r>
        <w:rPr>
          <w:b/>
          <w:sz w:val="26"/>
          <w:szCs w:val="26"/>
        </w:rPr>
        <w:t>ТЕМА 5. Медицина Беларус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 примечательна биография белорусской лекарки Соломеи Русецкой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Закончила Военно-медицинскую академию с отличие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Первая женщина-доктор медицины на Беларус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>3. Медицинские знания приобрела, наблюдая за работой своего муж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>4. Много путешествовала, в своей автобиографии описала нравы и быт разных народ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Работала в Петербурге, лечила знатных люд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Организовала первую в Европе акушерскую школу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Назовите дату основания учреждения образования «Витебский государственный ордена Дружбы народов медицинский университет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1. 1 ноября 2000 г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1 ноября 1934 г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1 января 1939 г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1 января 1999 г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1 сентября 1934 г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1 марта 1941 г.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Кто был первым ректором учреждения образования «Витебский государственный ордена Дружбы народов медицинский университет»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М.Г.Сачек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Е.Н.Медведск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М.А.Хазан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А.И.Савченко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5. Г.А.Медведев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И.И.Богданович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событие в истории высшего образования Беларуси произошло в 1959 г.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1. Был открыт Витебский государственный медицинский институт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2. В Витебском государственном медицинском институте был открыт фармацевтический факультет.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3. Был основан Белорусский государственный медицинский университет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Был открыт стоматологический факультет БГМУ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5. Был основан Гомельский государственный медицинский университет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6. Был основан Гродненский государственный медицинский университет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Чем знаменателен 1984 год в истории учреждения образования «Витебский государственный ордена Дружбы народов медицинский университет»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Награждение орденом Дружбы народ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Открытие фармацевтического факульте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Аккредитация на статус университе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Открытие стоматологического факульте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Открытие Совета по защите диссертаций по фармацевтическим наука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Открытие электронной библиоте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овите, чем была примечательна Гродненская медико-хирургическая академия, основанная Ж.Жилибером в 1755 г.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 академии обучались теоретической медицин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ри академии были образованы анатомический театр и музе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Выпускникам академии присваивался религиозный са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При академии были образованы ботанический сад, кабинет естественной истории +5. Обучение воспитанников велось у постелей больных и в аптеке госпитал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bCs/>
          <w:sz w:val="24"/>
          <w:szCs w:val="24"/>
        </w:rPr>
        <w:t>5. Библиотека новейших книг по медицине и истории естествозна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сская фармация и медицина имеет…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1. Исключительно национальный характер, ее создавали только этнические белорус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2. Интернациональный характер, ее создавали представители разных национальност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3. Исключительно национальный характер, лица других национальностей не допускались к медицинской практике и научной деятельност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4. Исключительно интернациональный характер, ее создавали иностранные медики и фармацевт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Межконтинентальный характер: ее создавали представители всех континент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>6. Традиционный характер, т.к. базируется на традиционных для Беларуси философских система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Назовите первого доктора медицины Беларуси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Ф.Скори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М.Гусовск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И.Федор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С.Ботки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К.Гибенталь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6. З.Соловье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о на Беларуси называли «олейкары»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Иноземных странствующих торговцев лекарствам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sz w:val="24"/>
          <w:szCs w:val="24"/>
        </w:rPr>
        <w:t>2. Торговцев очкам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Странствующих лекар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Торговцев целебным растительным маслом (олеем)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Странствующих цирюльник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Служащих городских больниц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 каком году было основано Белорусское Общество Красного Креста?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1986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1921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2000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1917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5. 1999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а ли законом эвтаназия в Республике Беларусь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Д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Нет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В каком городе на территории современной Республики Беларусь была открыта первая аптека?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Новогрудок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Вильно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Пинск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Минск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Витебск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олоцк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дицина эпохи Новейшего времени (XX-XXI вв.).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кая эра в истории науки началась 4 октября 1957 г.?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Эра трансплантолог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Биотехнологическа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Фармакологическа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Космическа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5. Генетическа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является первым врачом-космонавтом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Н.Кравк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Н.Семашко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Б.Егор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Ю.Гагар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М.Цвет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Н.Амос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ученых, которые открыли двуспиральную структуру ДНК и роль ДНК в передаче наследственной информац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Т.Морга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М.Уилкин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Ф.Крик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Н.Вавил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Д.Уотсо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Г.Мендель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открыли ученые А.Флеминг и </w:t>
      </w:r>
      <w:r>
        <w:rPr>
          <w:b/>
          <w:bCs/>
          <w:sz w:val="24"/>
          <w:szCs w:val="24"/>
        </w:rPr>
        <w:t>З.В.Ермольева</w:t>
      </w:r>
      <w:r>
        <w:rPr>
          <w:b/>
          <w:sz w:val="24"/>
          <w:szCs w:val="24"/>
        </w:rPr>
        <w:t>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Природную радиоактивно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2. Пенициллин</w:t>
      </w:r>
      <w:r>
        <w:rPr>
          <w:color w:val="000000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Вакцину от сибирской язв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</w:rPr>
        <w:t>4. Стрептомицин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</w:rPr>
        <w:t>5. Анабиоз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Вакцину от бешенств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1944 г. З.Ваксман в США синтезировал стрептомицин. Тем самым человечество впервые получило эффективное лекарственное средство для лечения …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Маляр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Рак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Туберкулез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Тропической лихорад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СПИД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Грипп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Назовите открытие американских ученых Дж.Солка и А.Сейби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Пенициллин</w:t>
      </w:r>
      <w:r>
        <w:rPr>
          <w:color w:val="000000"/>
          <w:sz w:val="24"/>
          <w:szCs w:val="24"/>
        </w:rPr>
        <w:t xml:space="preserve"> </w:t>
      </w:r>
    </w:p>
    <w:p>
      <w:pPr>
        <w:pStyle w:val="22"/>
        <w:tabs>
          <w:tab w:val="clear" w:pos="720"/>
          <w:tab w:val="left" w:pos="-2127" w:leader="none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2. Вакцина против полиомиелита</w:t>
      </w:r>
      <w:r>
        <w:rPr>
          <w:color w:val="000000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Вакцина от бешенств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Инсулин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Контрацептивная таблетк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Вакцина против натуральной осп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Назовите основные достижения советского ученого В.П.Демихов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Основоположник экспериментальной трансплантолог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Создал первый совершенный протез сердц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Разработал физиологический метод выделения и сохранения важных органов и создал первый банк орган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4. Впервые в мире экспериментально показал реальность пересадки сердца и голов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5. Провел первую успешную пересадку сердца человеку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Ввел новые методы анестез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Какое инфекционное заболевание было полностью ликвидировано на Земном Шаре в ХХ столетии благодаря международному сотрудничеству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Грипп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Холера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>3. Чума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СПИД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Натуральная оспа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Сифилис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инфекционное заболевание было впервые официально зарегистрировано в 1977 г. в Нью-Йорке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СПИД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Азиатская холера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Сифили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Хламидиоз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Чум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Свиной грипп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Назовите основные принципы Нобелевского фонда по вручению и использованию Нобелевской прем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Каждый нобелевский лауреат получает пожизненное право ежегодно выдвигать своего кандидата на очередную премию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Премию нельзя использовать для извлечения доход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3. Премии не присуждаются посмертно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Премию могут получать родственники лауреа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5. Премия вручается для ее последующего коммерческого использован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6. Премия предназначена для того, чтобы ученый длительное время не думать о «хлебе насущном» и посвятить себя целиком научным исследованиям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Назовите людей и организации, причастных к медицине, которые были удостоены Нобелевской премии мир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Н.Амосов, А.Флеминг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А.Дюнан, Мать Терез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Всемирная организация здравоохран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Врачи мира за предотвращение ядерной вой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Врачи без границ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Международный Комитет Красного Крес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Лига обществ Красного Креста и Красного Полумесяц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Какая международная медицинская организация была создана после второй мировой войны в 1948 г. под эгидой Организации Объединенных Наций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Всемирная Организация Здравоохран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2. Международная организация Красного Крес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Международный Санитарный Комитет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4. Организация здравоохранения Лиги Нац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Всемирная ассоциация фармацевтических производител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Международная ассоциация донор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мирный день здоровья отмечается ежегодно 7 апреля потому, что…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В этот день было официально объявлено об искоренении натуральной осп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 Это день ратификации Устава Всемирной организации здравоохран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Это день, когда было принято решение о создании Всемирной организации здравоохран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Это день, когда был впервые поставлен диагноз СПИД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Это дата начала Нюрнбергского процесс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softHyphen/>
        <w:t xml:space="preserve"> 6. Это день, когда был выявлен первый ВИЧ-инфицированны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Что регламентирует «Хельсинско-Токийская декларация»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Испытания новых лекарственных препаратов на человек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Отношения врача и пациен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Исследования на человеке с целью получения новых данных о физиолог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Ценовую политику на международном фармацевтическом рынк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Маркетинговые исследования фармацевтического рынк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Правила открытия новых больниц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овите причины «катеровской трагедии» (в 1954 г. в США после вакцинации многие дети заболели тяжелой формой полиомиелита)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Были нарушены условия транспортировки вакцин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отрудники фармацевтической фирмы грубо нарушили технологию, поэтому детям вводилось ЛС без действующего компонен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/>
      </w:pPr>
      <w:r>
        <w:rPr>
          <w:bCs/>
          <w:sz w:val="24"/>
          <w:szCs w:val="24"/>
        </w:rPr>
        <w:t>3. Солк не провел все необходимые тесты для обеспечения безопасности вак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 Сотрудники фармацевтической фирмы грубо нарушили технологию, поэтому детям вводилась живая высоковирулентная культура вируса полиомиели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Отказ от медицинских мероприятий, продляющих жизнь больного, вернуть к жизни которого нет возможности – это …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анимация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ктивная эвтаназия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ассивная эвтаназ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ркоз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Терминальная анестез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Танатолог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явилось причиной большого числа врожденных уродств в Германии и других странах Европы в 1960-е гг.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ыброс в атмосферу вредных химических соединени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Неблагоприятная радиационная обстановк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 Препарат талидомид, который обладал тератогенным действием.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Постоянные стрессы у беременных женщ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5. Нерациональное питание беременных женщи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их странах в конце ХХ в. была узаконена активная эвтаназия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Бельг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Голланд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Беларусь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Франц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Росс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Великобрита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является основоположником современного хосписного движения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Фабиол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С.Сандер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А.Швейце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Мать Терез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А.Нобель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6. Ф.Найтингейл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из утверждений можно отнести к ошибке «</w:t>
      </w:r>
      <w:r>
        <w:rPr>
          <w:b/>
          <w:bCs/>
          <w:sz w:val="24"/>
          <w:szCs w:val="24"/>
        </w:rPr>
        <w:t>трагедия отпавшей наклейк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юбекская пляска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 туберкулеза умерли 72 ребенка, привитых пероральной вакциной БЦ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 туберкулеза были исцелены 72 ребенка, привитых пероральной вакциной БЦ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Любеке культура БЦЖ была загрязн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 Любеке впервые была разработана культура БЦЖ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>Назовите основные принципы паллиативной помощи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. Полное обезболивание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. Уход за больным, обеспечение максимально возможного бытового комфорта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3. Психологическая и социальная помощь пациенту и его родственникам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4. Работа командой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5. Излечение заболевания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6. Духовная поддержк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sz w:val="24"/>
          <w:szCs w:val="24"/>
        </w:rPr>
        <w:t xml:space="preserve">Определите, какие клятвопреступления были совершены врачами в нацистской Германии в 1930-е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940-е гг.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Проведение экспериментов на животны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Эвтаназ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. Медицинские эксперименты на живых людях в концлагеря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4. Расовая гигие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 Труд заключенных в химико-фармацевтической промышленност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/>
      </w:pPr>
      <w:r>
        <w:rPr>
          <w:b/>
          <w:bCs/>
          <w:sz w:val="24"/>
          <w:szCs w:val="24"/>
        </w:rPr>
        <w:t xml:space="preserve">Назовите основные положения «Факультетского обещания магистра фармации»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Отпускать только доброкачественные лекарств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Давать бесплатно консультац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Не заменять одно лекарство другим, не делать перемен в весе и в мере лекарст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Врачебные средства, не введенные в таксу, отпускать по умеренной цен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Облегчать больным бедным приобретение лекарств, продавая их ниже такс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Заменять по мере необходимости врача</w:t>
      </w:r>
    </w:p>
    <w:sectPr>
      <w:footerReference w:type="default" r:id="rId2"/>
      <w:type w:val="nextPage"/>
      <w:pgSz w:w="11906" w:h="16838"/>
      <w:pgMar w:left="1134" w:right="1134" w:gutter="0" w:header="0" w:top="1418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Monotype Sorts;Symbol" w:hAnsi="Monotype Sorts;Symbol" w:cs="Monotype Sorts;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  <w:iCs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1069" w:leader="none"/>
      </w:tabs>
      <w:ind w:left="36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/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9:00Z</dcterms:created>
  <dc:creator>TestPC</dc:creator>
  <dc:description/>
  <cp:keywords/>
  <dc:language>en-US</dc:language>
  <cp:lastModifiedBy>татьяна ковалевская</cp:lastModifiedBy>
  <cp:lastPrinted>2003-09-01T09:39:00Z</cp:lastPrinted>
  <dcterms:modified xsi:type="dcterms:W3CDTF">2025-01-28T08:49:00Z</dcterms:modified>
  <cp:revision>2</cp:revision>
  <dc:subject/>
  <dc:title>Тестовые  вопросы  по «Истории медицины и фармации»</dc:title>
</cp:coreProperties>
</file>