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center"/>
        <w:rPr>
          <w:rFonts w:ascii="Times New Roman" w:hAnsi="Times New Roman" w:cs="Times New Roman"/>
          <w:b/>
          <w:b/>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 здравоохранения Республики Беларусь</w:t>
      </w:r>
    </w:p>
    <w:p>
      <w:pPr>
        <w:pStyle w:val="Normal"/>
        <w:spacing w:before="0" w:after="120"/>
        <w:ind w:right="51" w:hanging="0"/>
        <w:jc w:val="center"/>
        <w:rPr>
          <w:rFonts w:ascii="Times New Roman" w:hAnsi="Times New Roman" w:cs="Times New Roman"/>
          <w:b/>
          <w:b/>
          <w:sz w:val="28"/>
          <w:szCs w:val="28"/>
        </w:rPr>
      </w:pPr>
      <w:r>
        <w:rPr>
          <w:rFonts w:cs="Times New Roman" w:ascii="Times New Roman" w:hAnsi="Times New Roman"/>
          <w:sz w:val="28"/>
          <w:szCs w:val="28"/>
        </w:rPr>
        <w:t xml:space="preserve">Учреждение образования «Витебский государственный ордена Дружбы народов </w:t>
        <w:br/>
        <w:t>медицинский университет»</w:t>
      </w:r>
    </w:p>
    <w:p>
      <w:pPr>
        <w:pStyle w:val="Normal"/>
        <w:spacing w:before="0" w:after="120"/>
        <w:ind w:right="51" w:hanging="0"/>
        <w:jc w:val="center"/>
        <w:rPr>
          <w:rFonts w:ascii="Times New Roman" w:hAnsi="Times New Roman" w:cs="Times New Roman"/>
          <w:b/>
          <w:b/>
          <w:sz w:val="28"/>
          <w:szCs w:val="28"/>
        </w:rPr>
      </w:pPr>
      <w:r>
        <w:rPr>
          <w:rFonts w:cs="Times New Roman" w:ascii="Times New Roman" w:hAnsi="Times New Roman"/>
          <w:sz w:val="28"/>
          <w:szCs w:val="28"/>
        </w:rPr>
        <w:t>Кафедра фармацевтических технологий с курсом ФПК и ПК</w:t>
      </w:r>
    </w:p>
    <w:p>
      <w:pPr>
        <w:pStyle w:val="Normal"/>
        <w:ind w:right="51"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фармацевтических технологий с курсом ФПК и ПК</w:t>
      </w:r>
    </w:p>
    <w:p>
      <w:pPr>
        <w:pStyle w:val="Normal"/>
        <w:ind w:firstLine="5103"/>
        <w:rPr>
          <w:rFonts w:ascii="Times New Roman" w:hAnsi="Times New Roman" w:cs="Times New Roman"/>
          <w:sz w:val="28"/>
          <w:szCs w:val="28"/>
        </w:rPr>
      </w:pPr>
      <w:r>
        <w:rPr>
          <w:rFonts w:cs="Times New Roman" w:ascii="Times New Roman" w:hAnsi="Times New Roman"/>
          <w:sz w:val="28"/>
          <w:szCs w:val="28"/>
        </w:rPr>
        <w:t>протокол № __ от ________20__ г.</w:t>
      </w:r>
    </w:p>
    <w:p>
      <w:pPr>
        <w:pStyle w:val="Heading"/>
        <w:ind w:right="51" w:hanging="0"/>
        <w:rPr>
          <w:rFonts w:ascii="Times New Roman" w:hAnsi="Times New Roman" w:cs="Times New Roman"/>
          <w:sz w:val="28"/>
          <w:szCs w:val="28"/>
        </w:rPr>
      </w:pPr>
      <w:r>
        <w:rPr>
          <w:rFonts w:cs="Times New Roman" w:ascii="Times New Roman" w:hAnsi="Times New Roman"/>
          <w:sz w:val="28"/>
          <w:szCs w:val="28"/>
        </w:rPr>
      </w:r>
    </w:p>
    <w:p>
      <w:pPr>
        <w:pStyle w:val="Heading"/>
        <w:ind w:right="51" w:hanging="0"/>
        <w:rPr>
          <w:rFonts w:ascii="Times New Roman" w:hAnsi="Times New Roman" w:cs="Times New Roman"/>
          <w:sz w:val="28"/>
          <w:szCs w:val="28"/>
        </w:rPr>
      </w:pPr>
      <w:r>
        <w:rPr>
          <w:rFonts w:cs="Times New Roman" w:ascii="Times New Roman" w:hAnsi="Times New Roman"/>
          <w:sz w:val="28"/>
          <w:szCs w:val="28"/>
        </w:rPr>
      </w:r>
    </w:p>
    <w:p>
      <w:pPr>
        <w:pStyle w:val="Heading"/>
        <w:ind w:right="51" w:hanging="0"/>
        <w:rPr>
          <w:rFonts w:ascii="Times New Roman" w:hAnsi="Times New Roman" w:cs="Times New Roman"/>
          <w:sz w:val="28"/>
          <w:szCs w:val="28"/>
        </w:rPr>
      </w:pPr>
      <w:r>
        <w:rPr>
          <w:rFonts w:cs="Times New Roman" w:ascii="Times New Roman" w:hAnsi="Times New Roman"/>
          <w:sz w:val="28"/>
          <w:szCs w:val="28"/>
        </w:rPr>
        <w:t>МЕТОДИЧЕСКИЕ РЕКОМЕНДАЦИИ ОБУЧАЮЩИМСЯ</w:t>
      </w:r>
    </w:p>
    <w:p>
      <w:pPr>
        <w:pStyle w:val="Normal"/>
        <w:ind w:right="51" w:hanging="0"/>
        <w:jc w:val="center"/>
        <w:rPr>
          <w:rFonts w:ascii="Times New Roman" w:hAnsi="Times New Roman" w:cs="Times New Roman"/>
          <w:b/>
          <w:b/>
          <w:sz w:val="28"/>
          <w:szCs w:val="28"/>
        </w:rPr>
      </w:pPr>
      <w:r>
        <w:rPr>
          <w:rFonts w:cs="Times New Roman" w:ascii="Times New Roman" w:hAnsi="Times New Roman"/>
          <w:b/>
          <w:sz w:val="28"/>
          <w:szCs w:val="28"/>
        </w:rPr>
        <w:t>для лабораторного занятия</w:t>
      </w:r>
    </w:p>
    <w:p>
      <w:pPr>
        <w:pStyle w:val="Normal"/>
        <w:ind w:right="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1" w:hanging="0"/>
        <w:jc w:val="center"/>
        <w:rPr>
          <w:rFonts w:ascii="Times New Roman" w:hAnsi="Times New Roman" w:cs="Times New Roman"/>
          <w:b/>
          <w:b/>
          <w:sz w:val="28"/>
          <w:szCs w:val="28"/>
        </w:rPr>
      </w:pPr>
      <w:r>
        <w:rPr>
          <w:rFonts w:cs="Times New Roman" w:ascii="Times New Roman" w:hAnsi="Times New Roman"/>
          <w:sz w:val="28"/>
          <w:szCs w:val="28"/>
        </w:rPr>
        <w:t>по фармацевтической разработке лекарственных средств</w:t>
      </w:r>
    </w:p>
    <w:p>
      <w:pPr>
        <w:pStyle w:val="Normal"/>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 w:hanging="0"/>
        <w:jc w:val="center"/>
        <w:rPr>
          <w:rFonts w:ascii="Times New Roman" w:hAnsi="Times New Roman" w:cs="Times New Roman"/>
          <w:b/>
          <w:b/>
          <w:bCs/>
          <w:sz w:val="28"/>
          <w:szCs w:val="28"/>
        </w:rPr>
      </w:pPr>
      <w:r>
        <w:rPr>
          <w:rFonts w:cs="Times New Roman" w:ascii="Times New Roman" w:hAnsi="Times New Roman"/>
          <w:sz w:val="28"/>
          <w:szCs w:val="28"/>
        </w:rPr>
        <w:t>специальности 1 -79 01 08 «Фармация»</w:t>
      </w:r>
    </w:p>
    <w:p>
      <w:pPr>
        <w:pStyle w:val="Normal"/>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 w:hanging="0"/>
        <w:jc w:val="center"/>
        <w:rPr>
          <w:rFonts w:ascii="Times New Roman" w:hAnsi="Times New Roman" w:cs="Times New Roman"/>
          <w:b/>
          <w:b/>
          <w:bCs/>
          <w:sz w:val="28"/>
          <w:szCs w:val="28"/>
        </w:rPr>
      </w:pPr>
      <w:r>
        <w:rPr>
          <w:rFonts w:cs="Times New Roman" w:ascii="Times New Roman" w:hAnsi="Times New Roman"/>
          <w:sz w:val="28"/>
          <w:szCs w:val="28"/>
          <w:lang w:val="en-US"/>
        </w:rPr>
        <w:t>5</w:t>
      </w:r>
      <w:r>
        <w:rPr>
          <w:rFonts w:cs="Times New Roman" w:ascii="Times New Roman" w:hAnsi="Times New Roman"/>
          <w:sz w:val="28"/>
          <w:szCs w:val="28"/>
        </w:rPr>
        <w:t xml:space="preserve"> курс, фармацевтический факультет</w:t>
      </w:r>
    </w:p>
    <w:p>
      <w:pPr>
        <w:pStyle w:val="Normal"/>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 w:hanging="0"/>
        <w:jc w:val="center"/>
        <w:rPr>
          <w:rFonts w:ascii="Times New Roman" w:hAnsi="Times New Roman" w:cs="Times New Roman"/>
          <w:b/>
          <w:b/>
          <w:bCs/>
          <w:sz w:val="28"/>
          <w:szCs w:val="28"/>
        </w:rPr>
      </w:pPr>
      <w:r>
        <w:rPr>
          <w:rFonts w:cs="Times New Roman" w:ascii="Times New Roman" w:hAnsi="Times New Roman"/>
          <w:sz w:val="28"/>
          <w:szCs w:val="28"/>
        </w:rPr>
        <w:t>дневная форма получения высшего образования</w:t>
      </w:r>
    </w:p>
    <w:p>
      <w:pPr>
        <w:pStyle w:val="Normal"/>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ind w:right="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занятия: «Производство лекарственных средств на основе лекарственного растительного сырья. Методы испытаний и критерии приемлемости для лекарственного растительного сырья и лекарственных средств на его осно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t>Продолжительность:</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 xml:space="preserve"> часа</w:t>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ewncpi0"/>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ind w:right="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М. Хишова, заведующий кафедрой, д.ф.н., профессор;</w:t>
      </w:r>
    </w:p>
    <w:p>
      <w:pPr>
        <w:pStyle w:val="Normal"/>
        <w:ind w:right="51"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lang w:val="ru-RU"/>
        </w:rPr>
        <w:t>О.М. Шимко</w:t>
      </w:r>
      <w:r>
        <w:rPr>
          <w:rFonts w:eastAsia="Calibri" w:cs="Times New Roman" w:ascii="Times New Roman" w:hAnsi="Times New Roman"/>
          <w:bCs/>
          <w:sz w:val="28"/>
          <w:szCs w:val="28"/>
        </w:rPr>
        <w:t>, доцент, кандидат фармацевтических наук;</w:t>
      </w:r>
    </w:p>
    <w:p>
      <w:pPr>
        <w:pStyle w:val="Normal"/>
        <w:ind w:right="51"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Витебск, 2025 г.</w:t>
      </w:r>
      <w:r>
        <w:br w:type="page"/>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тивационная характеристика необходимости изучения те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занятия:</w:t>
      </w:r>
    </w:p>
    <w:p>
      <w:pPr>
        <w:pStyle w:val="Normal"/>
        <w:ind w:right="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учающие цели:</w:t>
      </w:r>
    </w:p>
    <w:p>
      <w:pPr>
        <w:pStyle w:val="Normal"/>
        <w:numPr>
          <w:ilvl w:val="1"/>
          <w:numId w:val="1"/>
        </w:numPr>
        <w:tabs>
          <w:tab w:val="clear" w:pos="708"/>
          <w:tab w:val="left" w:pos="0" w:leader="none"/>
          <w:tab w:val="left" w:pos="284"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Изучить основы выполнения фармацевтической разработки при производстве </w:t>
      </w:r>
      <w:r>
        <w:rPr>
          <w:rFonts w:cs="Times New Roman" w:ascii="Times New Roman" w:hAnsi="Times New Roman"/>
          <w:sz w:val="28"/>
          <w:szCs w:val="28"/>
          <w:lang w:val="ru-RU"/>
        </w:rPr>
        <w:t>лекарственных средств на основе лекарственного растительного сырья</w:t>
      </w:r>
      <w:r>
        <w:rPr>
          <w:rFonts w:cs="Times New Roman" w:ascii="Times New Roman" w:hAnsi="Times New Roman"/>
          <w:sz w:val="28"/>
          <w:szCs w:val="28"/>
        </w:rPr>
        <w:t xml:space="preserve">. </w:t>
      </w:r>
    </w:p>
    <w:p>
      <w:pPr>
        <w:pStyle w:val="Normal"/>
        <w:numPr>
          <w:ilvl w:val="1"/>
          <w:numId w:val="1"/>
        </w:numPr>
        <w:tabs>
          <w:tab w:val="clear" w:pos="708"/>
          <w:tab w:val="left" w:pos="0" w:leader="none"/>
          <w:tab w:val="left" w:pos="284" w:leader="none"/>
          <w:tab w:val="left" w:pos="993" w:leader="none"/>
          <w:tab w:val="left" w:pos="1134" w:leader="none"/>
        </w:tabs>
        <w:ind w:left="0" w:hanging="11"/>
        <w:jc w:val="both"/>
        <w:rPr>
          <w:rFonts w:ascii="Times New Roman" w:hAnsi="Times New Roman" w:cs="Times New Roman"/>
          <w:sz w:val="28"/>
          <w:szCs w:val="28"/>
        </w:rPr>
      </w:pPr>
      <w:r>
        <w:rPr>
          <w:rFonts w:cs="Times New Roman" w:ascii="Times New Roman" w:hAnsi="Times New Roman"/>
          <w:sz w:val="28"/>
          <w:szCs w:val="28"/>
        </w:rPr>
        <w:t xml:space="preserve">Научить студентов осуществлять фармацевтическую разработку </w:t>
      </w:r>
      <w:r>
        <w:rPr>
          <w:rFonts w:cs="Times New Roman" w:ascii="Times New Roman" w:hAnsi="Times New Roman"/>
          <w:sz w:val="28"/>
          <w:szCs w:val="28"/>
          <w:lang w:val="ru-RU"/>
        </w:rPr>
        <w:t>лекарственных средств на основе лекарственного растительного сырья</w:t>
      </w:r>
      <w:r>
        <w:rPr>
          <w:rFonts w:cs="Times New Roman" w:ascii="Times New Roman" w:hAnsi="Times New Roman"/>
          <w:sz w:val="28"/>
          <w:szCs w:val="28"/>
        </w:rPr>
        <w:t xml:space="preserve">.. </w:t>
      </w:r>
    </w:p>
    <w:p>
      <w:pPr>
        <w:pStyle w:val="Normal"/>
        <w:ind w:left="10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Развивающие цели: </w:t>
      </w:r>
      <w:r>
        <w:rPr>
          <w:rFonts w:cs="Times New Roman" w:ascii="Times New Roman" w:hAnsi="Times New Roman"/>
          <w:sz w:val="28"/>
          <w:szCs w:val="28"/>
        </w:rPr>
        <w:t>Формирование у студентов внимательности, наблюдательности при рассмотрении вопросов занятия и при отработке практических навык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оспитательные цели</w:t>
      </w:r>
      <w:r>
        <w:rPr>
          <w:rFonts w:cs="Times New Roman" w:ascii="Times New Roman" w:hAnsi="Times New Roman"/>
          <w:sz w:val="28"/>
          <w:szCs w:val="28"/>
        </w:rPr>
        <w:t>: Формирование у студентов ответственности за порученное дело, аккуратности в выполнение практической части занятия, исполнительности, добросовестности, понимания значимости профессии.</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В ходе изучения темы учебного занятия обучающийся должен </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изу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фармацевтической</w:t>
      </w:r>
      <w:r>
        <w:rPr>
          <w:rFonts w:cs="Times New Roman" w:ascii="Times New Roman" w:hAnsi="Times New Roman"/>
          <w:sz w:val="28"/>
          <w:szCs w:val="28"/>
          <w:lang w:val="ru-RU"/>
        </w:rPr>
        <w:t xml:space="preserve"> разработки</w:t>
      </w:r>
      <w:r>
        <w:rPr>
          <w:rFonts w:cs="Times New Roman" w:ascii="Times New Roman" w:hAnsi="Times New Roman"/>
          <w:sz w:val="28"/>
          <w:szCs w:val="28"/>
        </w:rPr>
        <w:t xml:space="preserve"> </w:t>
      </w:r>
      <w:r>
        <w:rPr>
          <w:rFonts w:cs="Times New Roman" w:ascii="Times New Roman" w:hAnsi="Times New Roman"/>
          <w:sz w:val="28"/>
          <w:szCs w:val="28"/>
          <w:lang w:val="ru-RU"/>
        </w:rPr>
        <w:t>лекарственных средств на основе лекарственного растительного сырья</w:t>
      </w:r>
      <w:r>
        <w:rPr>
          <w:rFonts w:cs="Times New Roman" w:ascii="Times New Roman" w:hAnsi="Times New Roman"/>
          <w:sz w:val="28"/>
          <w:szCs w:val="28"/>
        </w:rPr>
        <w:t xml:space="preserve">., выбор технологии их производства и валидацию технологического процесса. </w:t>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науч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фармацевтическую разработку </w:t>
      </w:r>
      <w:r>
        <w:rPr>
          <w:rFonts w:cs="Times New Roman" w:ascii="Times New Roman" w:hAnsi="Times New Roman"/>
          <w:sz w:val="28"/>
          <w:szCs w:val="28"/>
          <w:lang w:val="ru-RU"/>
        </w:rPr>
        <w:t>лекарственных средств на основе лекарственного растительного сырья</w:t>
      </w:r>
      <w:r>
        <w:rPr>
          <w:rFonts w:cs="Times New Roman" w:ascii="Times New Roman" w:hAnsi="Times New Roman"/>
          <w:sz w:val="28"/>
          <w:szCs w:val="28"/>
        </w:rPr>
        <w:t>. составлять спецификации на исходные материалы, промежуточный продукт, готовый продук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тработать:</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технологической схемы производства </w:t>
      </w:r>
      <w:r>
        <w:rPr>
          <w:rFonts w:cs="Times New Roman" w:ascii="Times New Roman" w:hAnsi="Times New Roman"/>
          <w:sz w:val="28"/>
          <w:szCs w:val="28"/>
          <w:lang w:val="ru-RU"/>
        </w:rPr>
        <w:t>лекарственных средств на основе лекарственного растительного сырья</w:t>
      </w:r>
      <w:r>
        <w:rPr>
          <w:rFonts w:cs="Times New Roman" w:ascii="Times New Roman" w:hAnsi="Times New Roman"/>
          <w:sz w:val="28"/>
          <w:szCs w:val="28"/>
        </w:rPr>
        <w:t xml:space="preserve">. при выполнении фармацевтической разработки в зависимости от выбранной технологии их производства. </w:t>
      </w:r>
    </w:p>
    <w:p>
      <w:pPr>
        <w:pStyle w:val="Normal"/>
        <w:tabs>
          <w:tab w:val="clear" w:pos="708"/>
          <w:tab w:val="left" w:pos="1134" w:leader="none"/>
        </w:tabs>
        <w:ind w:left="10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е навыки, формируемые при проведении занятия, в том числе с использованием симуляционных технологий обучения:</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й навы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выбора технологии производства обоснованного состава </w:t>
      </w:r>
      <w:r>
        <w:rPr>
          <w:rFonts w:cs="Times New Roman" w:ascii="Times New Roman" w:hAnsi="Times New Roman"/>
          <w:sz w:val="28"/>
          <w:szCs w:val="28"/>
          <w:lang w:val="ru-RU"/>
        </w:rPr>
        <w:t>лекарственных средств на основе лекарственного растительного сырья</w:t>
      </w:r>
      <w:r>
        <w:rPr>
          <w:rFonts w:cs="Times New Roman" w:ascii="Times New Roman" w:hAnsi="Times New Roman"/>
          <w:sz w:val="28"/>
          <w:szCs w:val="28"/>
        </w:rPr>
        <w:t>., с составлением технологической схемы производства и специф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Междисциплинарные и внутридисциплинарные связи</w:t>
      </w:r>
    </w:p>
    <w:p>
      <w:pPr>
        <w:pStyle w:val="9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 изучении материала по данной теме особое внимание обратить на фармацевтическую разработку состава и технологии </w:t>
      </w:r>
      <w:r>
        <w:rPr>
          <w:rFonts w:cs="Times New Roman" w:ascii="Times New Roman" w:hAnsi="Times New Roman"/>
          <w:sz w:val="28"/>
          <w:szCs w:val="28"/>
          <w:lang w:val="ru-RU"/>
        </w:rPr>
        <w:t>лекарственных средств на основе лекарственного растительного сырья</w:t>
      </w:r>
      <w:r>
        <w:rPr>
          <w:rFonts w:cs="Times New Roman" w:ascii="Times New Roman" w:hAnsi="Times New Roman"/>
          <w:sz w:val="28"/>
          <w:szCs w:val="28"/>
        </w:rPr>
        <w:t>.</w:t>
      </w:r>
      <w:r>
        <w:rPr>
          <w:rFonts w:cs="Times New Roman" w:ascii="Times New Roman" w:hAnsi="Times New Roman"/>
          <w:bCs/>
          <w:iCs/>
          <w:sz w:val="28"/>
          <w:szCs w:val="28"/>
        </w:rPr>
        <w:t>, постановку их на производство, критические точки производства, разработку спецификаций  и контроль  качества на всех этапах производств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20"/>
        <w:jc w:val="both"/>
        <w:rPr>
          <w:rFonts w:ascii="Times New Roman" w:hAnsi="Times New Roman" w:cs="Times New Roman"/>
          <w:b/>
          <w:b/>
          <w:bCs w:val="false"/>
          <w:iCs/>
          <w:sz w:val="28"/>
          <w:szCs w:val="28"/>
        </w:rPr>
      </w:pPr>
      <w:r>
        <w:rPr>
          <w:rFonts w:cs="Times New Roman" w:ascii="Times New Roman" w:hAnsi="Times New Roman"/>
          <w:b/>
          <w:sz w:val="28"/>
          <w:szCs w:val="28"/>
        </w:rPr>
        <w:t>Ф</w:t>
      </w:r>
      <w:r>
        <w:rPr>
          <w:rFonts w:cs="Times New Roman" w:ascii="Times New Roman" w:hAnsi="Times New Roman"/>
          <w:b/>
          <w:bCs w:val="false"/>
          <w:sz w:val="28"/>
          <w:szCs w:val="28"/>
        </w:rPr>
        <w:t xml:space="preserve">армацевтическая разработка технологии производства </w:t>
      </w:r>
      <w:r>
        <w:rPr>
          <w:rFonts w:cs="Times New Roman" w:ascii="Times New Roman" w:hAnsi="Times New Roman"/>
          <w:b/>
          <w:bCs w:val="false"/>
          <w:sz w:val="28"/>
          <w:szCs w:val="28"/>
          <w:lang w:val="ru-RU"/>
        </w:rPr>
        <w:t xml:space="preserve">лекарственных средств на основе лекарственного растительного сырья </w:t>
      </w:r>
      <w:r>
        <w:rPr>
          <w:rFonts w:cs="Times New Roman" w:ascii="Times New Roman" w:hAnsi="Times New Roman"/>
          <w:b/>
          <w:bCs w:val="false"/>
          <w:sz w:val="28"/>
          <w:szCs w:val="28"/>
        </w:rPr>
        <w:t>включает:</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ценку производственных и технологических возможностей существующего производства;</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у и обоснование размера сер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у технологической документац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у СОП к технологической документации и документации по контролю качества;</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обретение материалов для наработки опытно-промышленных серий;</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опытно-промышленных серий лекарственных средств;</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у планов валидации  технологического процесса и критериев приемлемост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у соответствия образцов проекту нормативного документа по качеству;</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у оригинал-макетов упаковки лекарственного средства;</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исследуемых лекарственных средств для клинических испыт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эталонов лекарственного средства.</w:t>
      </w:r>
    </w:p>
    <w:p>
      <w:pPr>
        <w:pStyle w:val="Normal"/>
        <w:ind w:firstLine="26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ый материал</w:t>
      </w:r>
    </w:p>
    <w:p>
      <w:pPr>
        <w:pStyle w:val="Normal"/>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ермины и определ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u w:val="single"/>
        </w:rPr>
        <w:t>квантификация</w:t>
      </w:r>
      <w:r>
        <w:rPr>
          <w:rFonts w:cs="Times New Roman" w:ascii="Times New Roman" w:hAnsi="Times New Roman"/>
          <w:sz w:val="28"/>
          <w:szCs w:val="28"/>
        </w:rPr>
        <w:t xml:space="preserve">  (quantification):  Способ  доведения  продукта  из  лекарственного  растительного сырья  до  четко  определенного  компонентного  состава  исключительно  путем  смешивания  разных  серий лекарственного растительного сырья/продуктов на его основе (например, количественные экстракт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омпоненты  с  известной  терапевтической  активностью</w:t>
      </w:r>
      <w:r>
        <w:rPr>
          <w:rFonts w:cs="Times New Roman" w:ascii="Times New Roman" w:hAnsi="Times New Roman"/>
          <w:sz w:val="28"/>
          <w:szCs w:val="28"/>
        </w:rPr>
        <w:t xml:space="preserve">  (constituents  with  known  therapeutic activity): Вещества или группа веществ, химическое строение которых установлено, и известна их роль в терапевтической  активности  лекарственного  растительного  сырья,  продукта  из  лекарственного растительного сырья или лекарственного средства растительного происхожд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оэффициент  экстракции  лекарственного  средства</w:t>
      </w:r>
      <w:r>
        <w:rPr>
          <w:rFonts w:cs="Times New Roman" w:ascii="Times New Roman" w:hAnsi="Times New Roman"/>
          <w:sz w:val="28"/>
          <w:szCs w:val="28"/>
        </w:rPr>
        <w:t xml:space="preserve">;  DER  (drug  extract  ratio;  DER):  Величина, показывающая  соотношение  между  количеством  лекарственного  растительного  сырья,  использованного для  производства  продукта  на  его  основе  и  количеством  полученного  продукта  из  лекарственного растительного сырья (количество растительного сырья/количество продукта на его основ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чание – Значение в числителе (дано как фактический диапазон) – относительное количество растительного сырья; значение в знаменателе – относительное количество полученного продукта.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ритерии  приемлемости</w:t>
      </w:r>
      <w:r>
        <w:rPr>
          <w:rFonts w:cs="Times New Roman" w:ascii="Times New Roman" w:hAnsi="Times New Roman"/>
          <w:sz w:val="28"/>
          <w:szCs w:val="28"/>
        </w:rPr>
        <w:t xml:space="preserve">  (acceptance  criteria):  Численные  пределы,  интервалы  или  другие соответствующие диапазоны для оценки результатов испытаний.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лекарственное  растительное  сырье</w:t>
      </w:r>
      <w:r>
        <w:rPr>
          <w:rFonts w:cs="Times New Roman" w:ascii="Times New Roman" w:hAnsi="Times New Roman"/>
          <w:sz w:val="28"/>
          <w:szCs w:val="28"/>
        </w:rPr>
        <w:t xml:space="preserve">  (herbal  substances):  Используемые  для  промышленного производства, аптечного изготовления лекарственных средств цельные лекарственные растения или части лекарственных растений, на которые имеются соответствующие фармакопейные стать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u w:val="single"/>
        </w:rPr>
        <w:t>лекарственные  средства  растительного  происхождения</w:t>
      </w:r>
      <w:r>
        <w:rPr>
          <w:rFonts w:cs="Times New Roman" w:ascii="Times New Roman" w:hAnsi="Times New Roman"/>
          <w:sz w:val="28"/>
          <w:szCs w:val="28"/>
        </w:rPr>
        <w:t xml:space="preserve">  (herbal  medicinal  products): Лекарственное средство, содержащее в качестве действующего вещества (действующих веществ) только лекарственное  растительное  сырье  или  продукты  из  лекарственного  растительного  сырья  или лекарственное растительное сырье в комбинации с продуктами из лекарственного растительного сырья.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маркеры</w:t>
      </w:r>
      <w:r>
        <w:rPr>
          <w:rFonts w:cs="Times New Roman" w:ascii="Times New Roman" w:hAnsi="Times New Roman"/>
          <w:sz w:val="28"/>
          <w:szCs w:val="28"/>
        </w:rPr>
        <w:t xml:space="preserve"> (markers): Компоненты лекарственного растительного сырья, химический состав которых определен, и которые используют в целях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чание – Маркеры обычно применяют, если не найдены или четко не определены компоненты с известной терапевтической  активностью;  они  могут  быть  использованы  для  вычисления  количества  лекарственного растительного  сырья  или продукта на  его  основе  в  готовом  лекарственном средств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испытании  исходных материалов  маркеры  в  лекарственном  растительном  сырье  или  продукте  на  его  основе  следует  определять количественн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u w:val="single"/>
        </w:rPr>
        <w:t>нативный продукт из лекарственного растительного сырья</w:t>
      </w:r>
      <w:r>
        <w:rPr>
          <w:rFonts w:cs="Times New Roman" w:ascii="Times New Roman" w:hAnsi="Times New Roman"/>
          <w:sz w:val="28"/>
          <w:szCs w:val="28"/>
        </w:rPr>
        <w:t xml:space="preserve"> (genuine (native) herbal preparation): Естественный продукт из растительного сырья без вспомогательных вещест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чание –  Мягкие  и жидкие продукты  из  лекарственного  растительного  сырья могут  содержать  то  или  иное количество экстракционного) растворителя. </w:t>
      </w:r>
    </w:p>
    <w:p>
      <w:pPr>
        <w:pStyle w:val="Normal"/>
        <w:ind w:firstLine="851"/>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отношение лекарственного растительного сырья к нативному продукту из лекарственного растительного  сырья </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нативный)  (</w:t>
      </w:r>
      <w:r>
        <w:rPr>
          <w:rFonts w:cs="Times New Roman" w:ascii="Times New Roman" w:hAnsi="Times New Roman"/>
          <w:sz w:val="28"/>
          <w:szCs w:val="28"/>
          <w:lang w:val="en-US"/>
        </w:rPr>
        <w:t>ratio</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erbal</w:t>
      </w:r>
      <w:r>
        <w:rPr>
          <w:rFonts w:cs="Times New Roman" w:ascii="Times New Roman" w:hAnsi="Times New Roman"/>
          <w:sz w:val="28"/>
          <w:szCs w:val="28"/>
        </w:rPr>
        <w:t xml:space="preserve">  </w:t>
      </w:r>
      <w:r>
        <w:rPr>
          <w:rFonts w:cs="Times New Roman" w:ascii="Times New Roman" w:hAnsi="Times New Roman"/>
          <w:sz w:val="28"/>
          <w:szCs w:val="28"/>
          <w:lang w:val="en-US"/>
        </w:rPr>
        <w:t>substanc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enuine</w:t>
      </w:r>
      <w:r>
        <w:rPr>
          <w:rFonts w:cs="Times New Roman" w:ascii="Times New Roman" w:hAnsi="Times New Roman"/>
          <w:sz w:val="28"/>
          <w:szCs w:val="28"/>
        </w:rPr>
        <w:t xml:space="preserve">  </w:t>
      </w:r>
      <w:r>
        <w:rPr>
          <w:rFonts w:cs="Times New Roman" w:ascii="Times New Roman" w:hAnsi="Times New Roman"/>
          <w:sz w:val="28"/>
          <w:szCs w:val="28"/>
          <w:lang w:val="en-US"/>
        </w:rPr>
        <w:t>herbal</w:t>
      </w:r>
      <w:r>
        <w:rPr>
          <w:rFonts w:cs="Times New Roman" w:ascii="Times New Roman" w:hAnsi="Times New Roman"/>
          <w:sz w:val="28"/>
          <w:szCs w:val="28"/>
        </w:rPr>
        <w:t xml:space="preserve">  </w:t>
      </w:r>
      <w:r>
        <w:rPr>
          <w:rFonts w:cs="Times New Roman" w:ascii="Times New Roman" w:hAnsi="Times New Roman"/>
          <w:sz w:val="28"/>
          <w:szCs w:val="28"/>
          <w:lang w:val="en-US"/>
        </w:rPr>
        <w:t>preparation</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genuine):  Величина,  показывающая  отношение  массы  лекарственного  растительного  сырья  к  количеству полученного в результате чистого продукта на его основ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чание  –  Значение  в  числителе  (приводится  как  фактический  диапазон)  –  относительное  количество лекарственного растительного сырья; значение в знаменателе – относительное количество полученного продукта из растительного сырья.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одукт  из  лекарственного  растительного  сырья</w:t>
      </w:r>
      <w:r>
        <w:rPr>
          <w:rFonts w:cs="Times New Roman" w:ascii="Times New Roman" w:hAnsi="Times New Roman"/>
          <w:sz w:val="28"/>
          <w:szCs w:val="28"/>
        </w:rPr>
        <w:t xml:space="preserve">  (herbal  preparation):  Однородный  продукт, полученный  из  лекарственного  растительного  сырья  путем  экстракции,  перегонки,  отжима, фрагментирования, очистки, концентрирования или фермент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чание – Продукты из лекарственного растительного сырья включают, например, экстракты, эфирные масла, соки, эксудаты и лекарственное растительное сырье, измельченное для специфического применения, например, измельченное  лекарственное  растительное  сырье  для  последующей  фасовки,  приготовления  чаев  и  сборов, капсулирования или таблетирования. Продукт из лекарственного растительного сырья может представлять собой фармацевтическую субстанцию, промежуточный продукт или готовое лекарственное средство.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дукт  разложения</w:t>
      </w:r>
      <w:r>
        <w:rPr>
          <w:rFonts w:cs="Times New Roman" w:ascii="Times New Roman" w:hAnsi="Times New Roman"/>
          <w:sz w:val="28"/>
          <w:szCs w:val="28"/>
        </w:rPr>
        <w:t xml:space="preserve">  (degradation  product):  Любая  примесь,  образующаяся  в  результате химического изменения в составе действующего вещества, произошедшего в процессе производства и/или хранения действующего вещества/лекарственного средства под влиянием, например, света, температуры, pH,  воздействия  воды,  или  вследствие  реакции  со  вспомогательным  веществом  и/или  материалом первичной упаков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чание  –  В  целом,  в  силу  специфики  растений,  в  спецификации  необходимо  указать,  только  те  продуты разложения  лекарственного  растительного  сырья/продуктов  из  лекарственного  растительного сырья/лекарственных средств растительного происхождения, которые оказывают токсикологическое воздействие.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растительные  чаи  и  сборы</w:t>
      </w:r>
      <w:r>
        <w:rPr>
          <w:rFonts w:cs="Times New Roman" w:ascii="Times New Roman" w:hAnsi="Times New Roman"/>
          <w:sz w:val="28"/>
          <w:szCs w:val="28"/>
        </w:rPr>
        <w:t xml:space="preserve">  (herbal  teas):  Состоят  из  одного  или  нескольких  наименований лекарственного растительного сырья и предназначены для приготовления жидких лекарственных средств для орального применения после изготовления водных извлечений в форме отвара, настоя или мацера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чание  –  Препарат  готовят  непосредственно  перед  применением.  Растительные  чаи  и  сборы  могут  быть дозированными и недозированны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u w:val="single"/>
        </w:rPr>
        <w:t>спецификация</w:t>
      </w:r>
      <w:r>
        <w:rPr>
          <w:rFonts w:cs="Times New Roman" w:ascii="Times New Roman" w:hAnsi="Times New Roman"/>
          <w:sz w:val="28"/>
          <w:szCs w:val="28"/>
        </w:rPr>
        <w:t xml:space="preserve">  (specification):  Перечень  испытаний,  ссылок  на  методики  испытаний  и соответствующие  критерии  приемлемости,  устанавливающие  количественные  пределы,  диапазоны  или другие критерии для указанных испыт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Спецификация устанавливает  критерии, которым  должен  соответствовать материал  или продукция  для  того, чтобы их можно было применять по назначени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 Считается,  что  материал  или  продукция  соответствует  требованиям  спецификации,  если  при  испытаниях  по принятым методикам испытаний он удовлетворяет заданным критериям приемлемост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пецифические  испытания</w:t>
      </w:r>
      <w:r>
        <w:rPr>
          <w:rFonts w:cs="Times New Roman" w:ascii="Times New Roman" w:hAnsi="Times New Roman"/>
          <w:sz w:val="28"/>
          <w:szCs w:val="28"/>
        </w:rPr>
        <w:t xml:space="preserve">:  Испытания,  применяемые  к  конкретному  лекарственному растительному сырью/продукту из лекарственного растительного сырья или конкретному лекарственному средству растительного происхождения в зависимости от их специфических свойств и/или назначения.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тандартизация</w:t>
      </w:r>
      <w:r>
        <w:rPr>
          <w:rFonts w:cs="Times New Roman" w:ascii="Times New Roman" w:hAnsi="Times New Roman"/>
          <w:sz w:val="28"/>
          <w:szCs w:val="28"/>
        </w:rPr>
        <w:t xml:space="preserve">  (standardisation):  Способ  корректировки  лекарственного  растительного сырья/продуктов  из  лекарственного  растительного  сырья  по  заданному  содержанию  составляющих  (или группы  составляющих)  с  известной  терапевтической  активностью  путем  добавления  вспомогательных веществ  или  смешивания  серий  лекарственного  растительного  сырья/продуктов  из  лекарственного растительного сырья (например, стандартизированные экстракты).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универсальные  испытания</w:t>
      </w:r>
      <w:r>
        <w:rPr>
          <w:rFonts w:cs="Times New Roman" w:ascii="Times New Roman" w:hAnsi="Times New Roman"/>
          <w:sz w:val="28"/>
          <w:szCs w:val="28"/>
        </w:rPr>
        <w:t xml:space="preserve">  (universal  test):  Испытания,  потенциально  применимые  ко  всему лекарственному  растительному  сырью/продуктам  из  лекарственного  растительного  сырья  или  всем лекарственным  средствам  растительного  происхождения,  например,  описание,  подлинность, количественное определение и испытание на примес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экстракционные  растворители</w:t>
      </w:r>
      <w:r>
        <w:rPr>
          <w:rFonts w:cs="Times New Roman" w:ascii="Times New Roman" w:hAnsi="Times New Roman"/>
          <w:sz w:val="28"/>
          <w:szCs w:val="28"/>
        </w:rPr>
        <w:t xml:space="preserve">  (экстрагенты)  (extraction  solvents):  Растворители,  которые применяют для экстракци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дача  спецификации  для  лекарственного  растительного  сырья  и  продуктов  из  лекарственного растительного  сырья</w:t>
      </w:r>
      <w:r>
        <w:rPr>
          <w:rFonts w:cs="Times New Roman" w:ascii="Times New Roman" w:hAnsi="Times New Roman"/>
          <w:sz w:val="28"/>
          <w:szCs w:val="28"/>
        </w:rPr>
        <w:t xml:space="preserve">  или  лекарственных  средств  растительного  происхождения  –  представить информацию,  способствующую  реализации  общей  стратегии  контроля,  которая  включает  контроль исходного  сырья  и  вспомогательных  веществ,  технологический  контроль,  контроль  процесса/валидацию, испытания  стабильности  и  контроль  однородности  серии.  Поддержание  выбранных  стандартов  качества является механизмом, гарантирующим постоянство состава и соответствующее качество продукци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ответствие  спецификации</w:t>
      </w:r>
      <w:r>
        <w:rPr>
          <w:rFonts w:cs="Times New Roman" w:ascii="Times New Roman" w:hAnsi="Times New Roman"/>
          <w:sz w:val="28"/>
          <w:szCs w:val="28"/>
        </w:rPr>
        <w:t xml:space="preserve">»  означает,  что  лекарственное  растительное  сырье/продукт  из лекарственного растительного сырья и/или лекарственное средство растительного происхождения должны соответствовать критериям приемлемости, указанным в спецификации, если они выдерживают испытания с помощью предписанных аналитических метод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ации  могут  разрабатываться  и  для  промежуточной  продукции,  то  есть  в  них  могут приводиться межоперационные и периодические испыт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i/>
          <w:sz w:val="28"/>
          <w:szCs w:val="28"/>
        </w:rPr>
        <w:t>Макроскопическая/микроскопическая  характеристика</w:t>
      </w:r>
      <w:r>
        <w:rPr>
          <w:rFonts w:cs="Times New Roman" w:ascii="Times New Roman" w:hAnsi="Times New Roman"/>
          <w:sz w:val="28"/>
          <w:szCs w:val="28"/>
        </w:rPr>
        <w:t xml:space="preserve">  должна  включать  характерные  свойства (признаки),  позволяющие  отличить  лекарственное  растительное  сырье  от  потенциальных примесей/суррогатов.            </w:t>
      </w:r>
    </w:p>
    <w:p>
      <w:pPr>
        <w:pStyle w:val="Normal"/>
        <w:ind w:firstLine="851"/>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Фитохимическая характеристи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 фитохимической характеристике относятся аналитические данные по компонентам состава, включая как компоненты с известной терапевтической активностью, так и соединения, пригодные для использования в качестве активных маркеров или аналитических маркер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чание – Фитохимическая характеристика включает характеристическую хроматограмму – метод «отпечатков пальцев». </w:t>
      </w:r>
    </w:p>
    <w:p>
      <w:pPr>
        <w:pStyle w:val="Normal"/>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меси</w:t>
      </w:r>
      <w:r>
        <w:rPr>
          <w:rFonts w:cs="Times New Roman" w:ascii="Times New Roman" w:hAnsi="Times New Roman"/>
          <w:sz w:val="28"/>
          <w:szCs w:val="28"/>
        </w:rPr>
        <w:t xml:space="preserve"> можно классифицировать следующим образом:   примеси,  связанные  с  исходным  материалом  (действующими  веществами,  вспомогательными веществами) и упаковочными материалами; технологические примеси, которые образуются в процессе производ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мимо этого, для лекарственных средств растительного происхождения, по мере возможности, следует учитывать следующие группы примес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загрязняющие веще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тяжелые металлы, пестициды, микотоксины, фумигант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микробиологические загрязнения, включая те, которые возникают из внешних источник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радиоактивные веще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продукты  разложения,  которые  образуются  при  разложении  лекарственного  растительного сырья/продуктов из лекарственного растительного сырья. В силу специфической природы лекарственных средств  растительного  происхождения,  в  первую  очередь  следует  указать  те  из  них,  которые  являются токсичными (оказывают токсикологическое воздействие); </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 xml:space="preserve">в) остаточные растворители – примеси, возникающие в процессе производства.  </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Фармакопейные методы и критерии приемлем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колько возможно, следует применять испытания и критерии приемлемости, содержащиеся в ГФ РБ.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ческие/выборочные испытания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испытаний  готовой  продукции  в  спецификации  могут  приводиться  и  испытания, выполняемые в процессе производства (межоперационные) и периодические испытания.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риодические  или  выборочные  испытания</w:t>
      </w:r>
      <w:r>
        <w:rPr>
          <w:rFonts w:cs="Times New Roman" w:ascii="Times New Roman" w:hAnsi="Times New Roman"/>
          <w:sz w:val="28"/>
          <w:szCs w:val="28"/>
        </w:rPr>
        <w:t xml:space="preserve">  –  это  проведение  определенных  испытаний  при выпуске  на  предварительно  выбранных  сериях  и/или  через  заранее  установленные  интервалы.  Такой подход можно, например, применять для твердых лекарственных форм по испытанию на растворение, на остаточные растворители и микробиологическое тестирование.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испытания включают только выборочные испытания и поэтому должны быть обоснованы и представлены  в  орган  по  государственной  регистрации  до  начала  их  проведения.  Иногда  этот  подход может быть реализован уже после регистрации лекарственного средства в соответствии с правилами GMP и разрешения соответствующего органа.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пецификации  следует  указать,  какие  испытания  проводятся  постоянно,  какие  периодически. Независимо  от  способа  контроля  лекарственного  растительного  сырья/продуктов  из  лекарственного растительного сырья или готовых лекарственных средств они должны всегда соответствовать критериям приемлемости, приведенным в спецификации.  </w:t>
      </w:r>
    </w:p>
    <w:p>
      <w:pPr>
        <w:pStyle w:val="Normal"/>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ритерии приемлемости показателей для выпуска продукции и для установленного срока год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выдаче  разрешения  на  реализацию  серии  готовой  продукции  можно  воспользоваться спецификацией на выпуск с более строгими критериями приемлемости для определения количественного содержания  и  уровня  примесей  (продуктов  разложения)  по  сравнению  с  критериями,  содержащимися  в спецификации  на  срок  годности,  которые  должны  выдерживаться  на  протяжении  всего  срока  годности продукции.  Данный  подход  можно  использовать  для  лекарственного  растительного  сырья  и  готовых лекарственных средств растительного происхожд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спытания  в  процессе  производства</w:t>
      </w:r>
      <w:r>
        <w:rPr>
          <w:rFonts w:cs="Times New Roman" w:ascii="Times New Roman" w:hAnsi="Times New Roman"/>
          <w:sz w:val="28"/>
          <w:szCs w:val="28"/>
        </w:rPr>
        <w:t xml:space="preserve">  –  это  испытания,  которые  могут  проводиться  во  время производства  продукта  из  лекарственного  растительного  сырья  либо  лекарственного  средства растительного происхождения, а не как часть испытаний, выполняемых перед выпуском серии продукци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ытания  в  процессе  производства,  проводимые  с  целью  корректировки  технологических параметров  в  рамках  рабочего  диапазона,  например,  контроль  твердости  и  истираемости  таблеток, которые будут покрываться оболочкой,  в спецификацию не включаются.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ые  испытания,  проводимые  в  процессе  производства  (например,  определение  рН раствора)  могут  быть  использованы  для  подтверждения  соответствия  требованиям  спецификации  на готовую продукцию при условии, если:  это испытание включено в спецификацию;  критерии его приемлемости аналогичны или более жесткие, чем требования к выпуску продукции.  </w:t>
      </w:r>
    </w:p>
    <w:p>
      <w:pPr>
        <w:pStyle w:val="Normal"/>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льтернативные метод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д альтернативными методами понимают те методики испытаний, которые могут быть использованы для  измерения  (определения)  какого-либо  показателя  (признака)  и  обеспечивают  контроль  качества лекарственного растительного сырья/продуктов из лекарственного растительного сырья или лекарственных средств растительного происхождения в той же, либо в большей степени, что и официальные методи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р – Для таблеток, которые не разлагаются в процессе производства, допустимо для выходного контроля  вместо  официально  принятого  хроматографического  метода  испытаний  использовать спектрофотометрический  метод.  Тем  не  менее,  хроматографический  метод  следует  по-прежнему применять для подтверждения соответствия критериям приемлемости в течение установленного срока годности препара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недрять новые современные аналитические методы, если их использование обеспечит дополнительные гарантии качества или это обосновано иными причин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лекарственных  средств  растительного  происхождения  стандартным  образцом  могут  быть следующ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ботанический образец лекарственного растительного сырь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образец продукта из лекарственного растительного сырья (экстракт или настой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вещество с известным химическим составом, например: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компонент с известной терапевтической активность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активный или аналитический маркер;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известная примес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ачество стандартного образца должно соответствовать его назначени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еобходимо контролировать состав стандартных образцов лекарственного растительного сырья и продуктов из лекарственного растительного сырья, предназначенных для количественных испытаний, а их чистота должна определяться только с помощью валидированных количественных методик.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случае, если лекарственное растительное сырье не описано в ГФ РБ, необходимо наличие гербарного образца растения или его части (например, если растение – дерево и т.п.).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ация на лекарственное растительное сырье должна содержать: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отаническую  характеристику  лекарственного  растения/части  растения  (род,  вид,  сорт,  хемотип: использование генетически модифицированных организм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макро- и микроскопическую характеристик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фитохимическую характеристику (подлинность, количественное содержание, испытания предельных значений) дл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компонентов с известной терапевтической активность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маркер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токсичных компонен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 данные о биологической/географической изменчив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 описание условий культивирования/сбора/сушки (микробиологическая контаминация, афлатоксины, токсические элементы, радиоактивное загрязнение и т.п.);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данные о химической обработке до и после сбора (пестициды, фумигант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ж) описание профиля и стабильности компонент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ация на продукты из лекарственного растительного сырья должна содержа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данные о качестве исходного растительного сырь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определение  продукта  из  растительного  сырья  (коэффициент  экстракции,  содержание экстракционного растворителя(-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метод приготовления продукта из исходного сырь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 компоненты соста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компоненты с известной терапевтической активность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активные/аналитические маркер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  другие  компоненты  состава  (подлинность,  количественное  содержание,  испытания  предельных значе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условия  сушки  (например,  микробиологическая  контаминация,  остаточные  растворители  в экстрактах и т.п.);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ж) профиль и стабильность компонентов соста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 микробиологическая чистота при хранении;   серии,  задействованные  в  доклинических/клинических  испытаниях  (оценка  безопасности  и определение эффективност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ация для готовых лекарственных средств растительного происхождения должна содержа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данные  о  качестве  лекарственного  растительного  сырья  и/или  продуктов  из  лекарственного растительного сырь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описание технологического процесса (влияние температуры, остаточные растворители и т.п.);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филь и стабильность активных компонентов/состава при упаковк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  серии,  задействованные  в  доклинических/клинических  испытаниях  (оценка  безопасности  и определение эффектив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действующими веществами в лекарственном средстве растительного происхождения являются жирные  или  эфирные  масла,  требуется  спецификация  на  лекарственное  растительное  сырье  (если  нет иных обоснов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  всем  видам  лекарственного  растительного  сырья  в  целом  применимы  следующее  испытания  и критерии приемлем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определе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качественная  характеристика  ботанического  источника,  использованной  части  растения  и  его состояния (целое растение, его часть, порошкообразное, свежее, сухо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географический источник(-и) и условия получения лекарственного растительного сырь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характерные призна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качественная характеристика органолептических свойств с указанием отличительных признак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ТКП 454-2012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макро- и микроскопические ботанические особенности лекарственного растительного сырь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подлиннос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спытания  подлинности  должны  предоставлять  возможность  различать  родственные  виды  и/или выявлять возможное присутствие нежелательных примесей/суррога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спытания  подлинности  лекарственного  растительного  сырья  должны  быть  специфичными  и,  как правило, включают комбинацию из трех и более испыт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макроскопические призна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микроскопические призна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хроматографические метод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химические реак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 испыт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осторонние включ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общая зол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зола, нерастворимая в хлористоводородной кислот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экстрагируемые вещества, растворимые в вод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экстрагируемые веще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размер частиц, если последний влияет на: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растворения;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доступность;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бильность;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распадаемости (для твердых дозированных фор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7) содержание вод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емлемые методы определения: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еря в массе при высушивании» ил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ческий  метод  определения  содержания  воды  (для  растений,  содержащих  эфирные масл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чание – Если лекарственное растительное сырье гигроскопично, то это испытание необходимо включить в спецификацию. Обоснованием критериев приемлемости должны служить данные о влиянии поглощения влаг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с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рганические примеси, токсичные металл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критериев  приемлемости  в  первую  очередь  необходимо  руководствоваться соображениями безопас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Там,  где  это  обосновано,  методики  и  критерии  приемлемости  для  показателей  «сульфатная зола/остаток  после  прокаливания»  должны  следовать  фармакопейной  практике;  другие  неорганические примеси  можно  определять  иными  соответствующими  методами,  например,  методом  атомно-абсорбционной спектроскоп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кробиологическая чистота; </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Продукты из лекарственного растительного сырь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дукты  из  лекарственного  растительного  сырья  разнообразны  по  характеру:  от  простых, измельченных растительных материалов до экстрактов, настоек, масел и смол.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ля каждого продукта из лекарственного растительного сырья должна быть разработана подробная и полная спецификац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 всем продуктам из лекарственного растительного сырья в целом применимы следующее испытания и критерии приемлем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определе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сертификат о ботаническом происхождении и типе продукта (сухой, жидкий экстракт и т.п.);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необходимо указать соотношение лекарственного растительного сырья в продукт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характерные признаки – сертификат качества характерных органолептических признак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подлиннос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спытания  подлинности  должны  предоставлять  возможность  различать  суррогаты/нежелательные примеси и быть специфическими для испытуемого продук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дтверждение подлинности только на основании времени удерживания не считается специфически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этому требуется комбинация из: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отдельных хроматографических испытаний (ВЭЖХ/ТСХ и т.п.);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различных испытаний в одной процедуре ВЭЖХ/УФ-спектр, ВЭЖХ/ МС;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ГХ/МС и т.п.;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 испыт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содержание воды (для гигроскопичных продук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испытаний  может  быть  приемлема  методика  «Потеря  в  массе  при  высушивании», однако,  в  некоторых  случаях  (для  продуктов,  содержащих  эфирные  масла)  необходим  специфический метод определения содержания вод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основанием критериев приемлемости должны служить данные о влиянии поглощения вла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имес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точные растворители (см. ГФ РБ (2.4.24));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рганические примеси, токсичные элементы; </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Витамины  и  минеральные  вещества  в  лекарственных  средствах  растительного происхождения для челове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ля  лекарственных  средств  растительного  происхождения  для  человека,  содержащих  в  качестве вспомогательных  веществ  витамины  и/или  минеральные  вещества,  в  целом  применимы  следующие испытания и критерии приемлем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подлинность.  Испытания  должны  устанавливать  подлинность  витаминов  и/или  минеральных вещест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определение  количественного  содержания.  Необходимы  валидированные  методики  определения количественного содержания витаминов и/или минеральных вещест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примеси. Контроль на содержание примесей следует проводить в соответствии с ГФ РБ.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еобходимо  проводить  мониторинг  примесей,  которые  образуются  при  разложении  витаминов  или минеральных вещест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о  значительное  количество  данных,  полученных  с  помощью  соответствующи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налитических  методов,  которые  доказывают,  что  витамин(-ы)  и/или  минеральные  вещества  не разлагаются  в  данной  конкретной  рецептуре  и  при  конкретных  условиях  хранения,  то  испытания  по определению  содержания  продуктов  разложения  можно  сократить  или  исключить  (с  соглас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компетентного органа). </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Лекарственные средства растительного происхожд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ля  всех  лекарственных  средств  растительного  происхождения  в  целом  применимы  следующие испытания и критерии приемлем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описа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описание качественных характеристик лекарственной формы (например, размер, форма, цве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критерии приемлемости должны включать окончательный внешний вид в конце срока хран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если  в  процессе  хранения  изменяется  цвет,  то  целесообразно  проводить  количественные испыт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подлиннос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испытания  должны  быть  специфическими  для  лекарственного  растительного  сырья/продукта  из лекарственного  растительного  сырья,  входящих  в  состав  готового  лекарственного  средства  и  давать возможность различать суррогаты/нежелательные примес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определение подлинности только с помощью времени удерживания не считается специфическим, поэтому требуется комбинация из: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х хроматографических испытаний (ВЭЖХ/ТСХ и т.п.);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ных испытаний в одной процедуре ВЭЖХ/УФ-спектр, ВЭЖХ/ МС;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Х/МС и т.п.;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для  подтверждения  подлинности  лекарственных  средств,  содержащих  порошкообразное  ил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мельченное  лекарственное  растительное  сырье,  следует  использовать  микро-  и  макроскопическую характеристику в сочетании с другими метода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определение количественного содерж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для  лекарственных  средств  растительного  происхождения,  содержащих  лекарственное растительное  сырье  и/или  продукты  из  лекарственного  растительного  сырья,  в  состав  которых  входят компоненты  с  известной  терапевтической  активностью,  необходимы  валидированные  и  детально описанные методики определения количественного содержания этих компонен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о  возможности,  для  контроля  стабильности  лекарственного  растительного  сырья  и/или  продукта(-ов)  из  лекарственного  растительного  сырья,  в  спецификацию  лекарственного  средства растительного происхождения следует включить специфический метод испыт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в  тех  случаях,  где  обосновано  использование  неспецифического  метода  количественного определения,  для  достижения  полной  специфичности  можно  использовать  другие  вспомогательные аналитические  методики.  Например,  спектрофотометрический  метод  количественного  определения антрагликозидов  можно  скомбинировать  со  специфическим  испытанием  на  подлинность (характеристическая хроматограмма – метод «отпечатков пальце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если  в  состав  лекарственного  средства  растительного  происхождения  входит  лекарственное растительное  сырье  и/или  продукты  из  лекарственного  растительного  сырья,  в  отношении  которых отсутствует  информация  о  компонентах,  ответственных  за  их  терапевтическую  активность,  необходимо проводить  определение  количественного  содержания  активных  или  аналитических  маркеров  или  другие обоснованные испытания. Целесообразность выбора маркеров должна быть обоснова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в  тех  случаях,  когда  не  представляется  возможным  провести  определение  количественного содержания каждого вида растительного сырья в лекарственном средстве, требуются другие обоснованные методы  определения  (например,  в  многокомпонентных  лекарственных  средствах  растительного происхождения  для  человека  одни  и  те  же  маркеры  могут  присутствовать  в  нескольких  видах лекарственного растительного сырья/продук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 примес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контроль на содержание примесей следует проводить в соответствии с ГФ РБ;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нет необходимости проводить испытания в лекарственном средстве растительного происхождения тех  примесей,  которые  уже  контролировались  в  ходе  испытаний  лекарственного  растительного сырья/продуктов  из  лекарственного  растительного  сырья  (например,  остатки  пестицидов/фумига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яжелые металл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нет  необходимости  контролировать  остаточные  растворители,  возникающие  в  процессе производства  лекарственного  средства  растительного  происхождения  (например,  при  экстрагировании), если  их  содержание  контролируется  в  рамках  контроля  в  процессе  производства.  Однако  необходимо контролировать растворители, используемые в процессе нанесения оболочки на таблет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в лекарственных средствах растительного происхождения необходимо контролировать очевидные продукты  разложения  лекарственного  растительного  сырья/продукта  из  лекарственного  растительного сырья  (например,  агликоны  из  антрагликозидов).  Для  таких  продуктов  разложения  следует  установить критерии приемлем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если  представлено  значительное  количество  данных,  полученных  с  помощью  соответствующих аналитических  методов,  которые  доказывают,  что  лекарственное  растительное  сырье  и/или  продукт  из лекарственного  растительного  сырья  не  разлагаются  в производства  лекарственного  средства  растительного  происхождения  (например,  при  экстрагировании), если  их  содержание  контролируется  в  рамках  контроля  в  процессе  производства.  Однако  необходимо контролировать растворители, используемые в процессе нанесения оболочки на таблет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в лекарственных средствах растительного происхождения необходимо контролировать очевидные продукты  разложения  лекарственного  растительного  сырья/продукта  из  лекарственного  растительного сырья  (например,  агликоны  из  антрагликозидов).  Для  таких  продуктов  разложения  следует  установить критерии приемлем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если  представлено  значительное  количество  данных,  полученных  с  помощью  соответствующих аналитических  методов,  которые  доказывают,  что  лекарственное  растительное  сырье  и/или  продукт  из лекарственного  растительного  сырья  не  разлагаются  в  данной  конкретной  рецептуре  и  при  конкретных условиях хранения, то испытания по определению содержания продуктов разложения можно сократить или исключить (с согласия уполномоченного компетентного орга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 микробиологическая чисто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необходимо специфицировать: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количество аэробных микроорганизмов;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число грибов;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конкретных нежелательных бактер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критерии приемлемости должны соответствовать ГФ РБ;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периодичность испытаний следует обоснова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9  Специфические испытания и критерии приемлем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ля  конкретных  лекарственных  средств  растительного  происхождения  следует  включать  в спецификацию  дополнительные  (специфические)  испытания  и  критерии  приемлемости,  если  последние лучше  характеризуют  качество  лекарственного  средства  или  являются  характерными  для  данной лекарственной форм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иже,  в  качестве  примера,  представлена  подборка  типичных  форм  лекарственных  средств растительного происхождения и соответствующих им типов испытаний и критериев приемлем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  готовым  лекарственным  формам  относятся  твердые  пероральные  лекарственные  средства растительного  происхождения  и  жидкие  пероральные  лекарственные  средства  растительного происхождения.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Жидкости для орального примен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ак  правило,  в  отношении  жидкостей  для  орального  применения  и  порошков,  предназначенных  для приготовления  жидкости  для  орального  применения,  целесообразно  проводить  один  или  более  из представленных ниже специфических испыт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однородность дозиров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данный термин включает и однородность содержания, и однородность масс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критерии приемлемости следует устанавливать для отклонений массы, объема наполнения и/ил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ородности наполн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следует использовать фармакопейные метод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в случае необходимости испытания можно проводить в рамках контроля в процессе производства; однако  критерии  приемлемости  следует  включить  в  спецификацию.  Данный  подход  можно  применять  к упаковкам как для однократного, так и для многократного прием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за единицу дозирования принимают стандартную дозировку, принимаемую пациенто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для  проведения  контрольных  испытаний  эту  однократную  дозу  можно  измерить  либо  напрямую, либо рассчитать исходя из общей измеренной массы или объема лекарственного средства, разделенных на общее ожидаемое количество доз;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7) если в состав упаковки входит устройство для дозирования (например, медицинская пипетка или наконечник-дозатор для флаконов), то его следует использовать для измерения доз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8) в противном случае следует использовать стандартные приспособления для измерения объем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9) используемое устройство для дозирования обычно выбирают в процессе разработ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0)  для  порошков,  предназначенных  для  приготовления  жидкости  для  орального  применения, считается приемлемым проведение испытаний на однородность масс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значение pH;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следует  представить  критерии  приемлемости  для  рН  и  обосновать предлагаемый диапазон значе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микробиологическая чисто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испытания не проводятся по каждой серии, если осуществляется контроль исходных компонентов, а технологический процесс: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лидирован;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оздает риска микробиологической контамин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едставляется  целесообразным  проведение  периодических  испытаний.  При  наличии  научного обоснования,  испытания  на  микробиологическую  чистоту  порошков,  предназначенных для  растворения и орального применения, можно не проводи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контроль проводится в соответствии с ГФ РБ;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при необходимости, следует устанавливать критерии приемлемости для: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го количества аэробных микроорганизмов;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го количества грибов;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я  отдельных  специфических  микроорганизмов  (например,  Staphylococcus  aureus,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Escherichia coli, Salmonella, Pseudomonas);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количественные  показатели  следует  определять  с  использованием  валидированных фармакопейных или других валидированных методик, а частота и время проведения выборочного контроля в процессе производстве должны быть обоснованы накопленными данны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 содержание антимикробных консерван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для лекарственных средств, в состав которых входят антимикробные консерванты, должны быть установлены критерии приемлемости их допустимого содерж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критерии  приемлемости  должны  основываться  на  допустимых  пределах,  гарантирующих соблюдение микробиологического качества продукции на протяжении срока год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необходимо  подтвердить  эффективность  антимикробного  действия  при  минимальной концентрации консерван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как правило, испытания на содержание антимикробных консервантов следует проводить в форме выходного  контроля.  Однако  в  определенных  обстоятельствах  может  быть  достаточно  проведения испытаний в рамках контроля в процессе производ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если контроль содержания антимикробных консервантов осуществляется в процессе производства, критерии приемлемости должны быть включены в спецификацию на готовую продукцию;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эффективность  антимикробного  консерванта  следует  доказать  в  ходе  разработ 6)  эффективность  антимикробного  консерванта  следует  доказать  в  ходе  разработки,  при масштабировании  и  на  протяжении  срока  годности  (например,  в  рамках  проведения  испытаний  на стабильность)  несмотря  на  то,  что  химический  анализ  на  содержание  консерванта  обычно  включают  в спецификаци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 содержание антиоксидан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как правило, содержание антиоксидантов следует контролировать в рамках выходного контрол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и определенных обстоятельствах, при наличии обоснованных данных, полученных в процессе разработки  и  изучения  стабильности  готовых  лекарственных  средств,  испытания  на  протяжении  срока годности можно не проводить, а вместо испытаний в рамках выходного контроля может быть достаточно проведения испытаний в процессе производ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если  контроль  содержания  антиоксидантов  осуществляется  в  процессе  производства,  критерии приемлемости должны быть включены в спецификацию на готовую продукци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применение способа контроля следует повторно анализировать при изменениях: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ческого процесса;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ичной упаков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экстрагируемые веще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испытания  проводятся  в  случае,  если  первичная  упаковка  содержит  резиновые/пластиковые пробки, уплотнительные прокладки, крышки, флаконы и т.п. Компоненты  первичной упаковки должны быть перечислены,  а  информацию  по  данным  компонентам  следует  собрать  на  начальном  этапе  процесса разработ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если  данные,  полученные  на  стадии  разработки  лекарственного  средства,  подтверждают,  что экстрагирования  веществ  из  первичной  упаковки  не  происходит,  нет  необходимости  проводить  такой контрол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в  случае  изменения  первичной  упаковки  способ  контроля  экстрагируемых  веществ  следует повторно проанализирова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ж) содержание спир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спытания  проводятся  в  том  случае,  если  в  лекарственном  средстве  декларируется  содержание спир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 растворе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дополнение  к  качественным  характеристикам,  рекомендованным  выше,  в  некоторых  случаях (например,  когда  компоненты  лекарственного  растительного  сырья  или  продукта  из  лекарственного растительного  сырья  трудно  растворимы)  целесообразно  включить  в  спецификацию  испытание  на растворение и критерии приемлемости для оральных суспензий и сухих порошков для ресуспендиров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о  возможности,  оборудование,  среда  растворения  и  условия  проведения  испытаний  должны  соответствовать требованиям ГФ РБ. Отступления от требований фармакопеи следует обоснова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методики растворения (как фармакопейные, так и нефармакопейные) должны быть валидирован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как правило, для готовых лекарственных форм с непосредственным высвобождением достаточно проводить испытания в одной точке (одно значе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для  готовых  лекарственных  форм  с  регулируемым  высвобождением  следует  проводить выборочный контроль в нескольких фиксированных точках (несколько значений), через соответствующие интервал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критерии  приемлемости  следует  устанавливать  на  основании  наблюдаемого  диапазона отклонений, принимая во внимание профили растворения серий, показавших приемлемые характеристики in vivo;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7)  испытание  на  растворение  можно  проводить  как  в  рамках  технологического  контроля,  так  и  в рамках выходного контроля, в зависимости от его значимости для рабочих характеристик продук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испытания  по  определению  распределения  частиц  по  размеру  и  критерии  приемлемости целесообразно вводить в спецификацию для оральных суспенз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и  необходимости  проведения  для  данных  рецептурных  составов  либо  испытаний  на растворение,  либо  на  распределение  частиц  по  размеру  следует  руководствоваться  данными, полученными в процессе разработ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испытание на распределение частиц по размеру можно проводить как в рамках технологического контроля, так и в рамках выходного контроля, в зависимости от его значимости для рабочих характеристик продук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если  в  ходе  разработки  лекарственного  средства  было  подтверждено  быстрое  высвобождение лекарственного вещества, то испытание по распределению частиц по размеру  в спецификацию можно не включа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при соответствующем обосновании допускается проводить испытание на распределение частиц по размеру вместо испытания на растворе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критерии  приемлемости  должны  включать  допустимое  распределение  частиц  по  размеру  (в процентах от общего числа частиц в заданном размерном диапазоне) и показывать процентную долю для интервалов разных размеров частиц. Следует четко определить средний, верхний и/или нижний пределы размеров частиц;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7)  критерии  приемлемости  следует  устанавливать  на  основании  наблюдаемого  диапазона отклонений,  принимая  во  внимание  как  профили  растворения  серий,  показавших  приемлемые характеристики in vivo, так и предполагаемое применение лекарственного сред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8) в процессе разработки лекарственного средства следует исследовать потенциальную возможность увеличения размера частиц, и результаты данных исследований необходимо учитывать при установлении критериев приемлем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 редиспергируемость (восстановление дисперс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критерии  приемлемости  в  отношении  редиспергируемости  целесообразно  устанавливать  для оральных суспензий, оседающих (образующих осадок) в процессе хран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иемлемым испытанием является испытание на взбалтыва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следует  указать  метод  взбалтывания  (механический  или  ручной)  и  четко  определить  время ресуспендирования, исходя из данных, полученных в процессе разработки лекарственного сред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допускается проведение выборочных испытаний серии или исключение данной характеристики из спецификации на основании информации, полученной на стадии разработ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л) реологические свойства (вязкос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реологическую  характеристику  (вязкость)  целесообразно  включать  в  спецификацию  для  вязких растворов или суспенз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следует указать метод испытаний и установить критерии приемлем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для  обоснования  выборочных  испытаний  серии  или  исключения  данной  характеристики  из спецификации может быть достаточно данных полученных в ходе разработ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м) плотность; </w:t>
      </w:r>
    </w:p>
    <w:p>
      <w:pPr>
        <w:pStyle w:val="Normal"/>
        <w:ind w:firstLine="2502"/>
        <w:jc w:val="both"/>
        <w:rPr>
          <w:rFonts w:ascii="Times New Roman" w:hAnsi="Times New Roman" w:cs="Times New Roman"/>
          <w:b/>
          <w:b/>
          <w:sz w:val="28"/>
          <w:szCs w:val="28"/>
        </w:rPr>
      </w:pPr>
      <w:r>
        <w:rPr>
          <w:rFonts w:cs="Times New Roman" w:ascii="Times New Roman" w:hAnsi="Times New Roman"/>
          <w:b/>
          <w:sz w:val="28"/>
          <w:szCs w:val="28"/>
        </w:rPr>
        <w:t xml:space="preserve">Контрольные вопросы по теме занят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вопросы темы для самоподгот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Этапы фармацевтической разработки лекарственных средств на основе лекарственного растительного сырь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Фармацевтическая разработка состава, технологии и лекарственной фор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Разработка и валидация технологии производства лекарственных средств на основе лекарственного растительного сырь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Методы испытаний и критерии приемлемости для лекарственного растительного сырья и лекарственных средств на его осно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Результаты фармацевтической разработки.</w:t>
      </w:r>
    </w:p>
    <w:p>
      <w:pPr>
        <w:pStyle w:val="Normal"/>
        <w:ind w:firstLine="2661"/>
        <w:jc w:val="both"/>
        <w:rPr>
          <w:rFonts w:ascii="Times New Roman" w:hAnsi="Times New Roman" w:cs="Times New Roman"/>
          <w:sz w:val="28"/>
          <w:szCs w:val="28"/>
        </w:rPr>
      </w:pPr>
      <w:r>
        <w:rPr>
          <w:rFonts w:cs="Times New Roman" w:ascii="Times New Roman" w:hAnsi="Times New Roman"/>
          <w:b/>
          <w:sz w:val="28"/>
          <w:szCs w:val="28"/>
        </w:rPr>
        <w:t>Общие рекомендации</w:t>
      </w:r>
    </w:p>
    <w:p>
      <w:pPr>
        <w:pStyle w:val="Normal"/>
        <w:ind w:firstLine="280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остоятельная работа студ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ся по вопросам, предложенным по теме.</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Задания и вопросы для контроля усвоения темы</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проводится, при проверке лабораторного протокол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Основная</w:t>
      </w:r>
      <w:r>
        <w:rPr>
          <w:rFonts w:cs="Times New Roman" w:ascii="Times New Roman" w:hAnsi="Times New Roman"/>
          <w:b/>
          <w:sz w:val="28"/>
          <w:szCs w:val="28"/>
        </w:rPr>
        <w:t>:</w:t>
      </w:r>
    </w:p>
    <w:p>
      <w:pPr>
        <w:pStyle w:val="Style25"/>
        <w:numPr>
          <w:ilvl w:val="0"/>
          <w:numId w:val="3"/>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Style25"/>
        <w:numPr>
          <w:ilvl w:val="0"/>
          <w:numId w:val="3"/>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numPr>
          <w:ilvl w:val="0"/>
          <w:numId w:val="3"/>
        </w:numPr>
        <w:tabs>
          <w:tab w:val="clear" w:pos="708"/>
          <w:tab w:val="left" w:pos="360" w:leader="none"/>
          <w:tab w:val="left" w:pos="846"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ишова, О.М. Руководство для выполнения курсовых работ по промышленной технологии лекарственных средств: Рекомендовано учебно-методическим объединением по высшему медицинскому, фармацевтическому образованию Республики Беларусь в качестве пособия для студентов учреждений высшего образования, обучающихся по специальности 1 – 79 01 08 «Фармация» / О.М. Хишова – Витебск: ВГМУ, 2016. – 128с.</w:t>
      </w:r>
    </w:p>
    <w:p>
      <w:pPr>
        <w:pStyle w:val="Normal"/>
        <w:numPr>
          <w:ilvl w:val="0"/>
          <w:numId w:val="3"/>
        </w:numPr>
        <w:tabs>
          <w:tab w:val="clear" w:pos="708"/>
          <w:tab w:val="left" w:pos="360" w:leader="none"/>
          <w:tab w:val="left" w:pos="846"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ишова, О. М. Руководство для выполнения лабораторных работ по промышленной технологии лекарственных средств: Рекомендовано учебно-методическим объединением по высшему медицинскому, фармацевтическому образованию Республики Беларусь в качестве пособия для студентов учреждений высшего образования, обучающихся по специальности 1 – 79 01 08 «Фармация» / О.М. Хишова – Витебск, ВГМУ, 2020. – 314с. </w:t>
      </w:r>
    </w:p>
    <w:p>
      <w:pPr>
        <w:pStyle w:val="Normal"/>
        <w:numPr>
          <w:ilvl w:val="0"/>
          <w:numId w:val="3"/>
        </w:numPr>
        <w:tabs>
          <w:tab w:val="clear" w:pos="708"/>
          <w:tab w:val="left" w:pos="360" w:leader="none"/>
          <w:tab w:val="left" w:pos="846"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рмакопея Евразийского экономического союза. – М.: Евразийская эконом. комиссия. – 2020. – Т. 1, ч. 1. – 584 с. </w:t>
      </w:r>
    </w:p>
    <w:p>
      <w:pPr>
        <w:pStyle w:val="Normal"/>
        <w:tabs>
          <w:tab w:val="clear" w:pos="708"/>
          <w:tab w:val="left" w:pos="1134"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Дополнительная:</w:t>
      </w:r>
    </w:p>
    <w:p>
      <w:pPr>
        <w:pStyle w:val="Style25"/>
        <w:numPr>
          <w:ilvl w:val="0"/>
          <w:numId w:val="3"/>
        </w:numPr>
        <w:tabs>
          <w:tab w:val="clear" w:pos="708"/>
          <w:tab w:val="left" w:pos="284" w:leader="none"/>
          <w:tab w:val="left" w:pos="425"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рмацевтическая разработка: концепция и практические рекомендации. Научно-практическое руководство для фармацевтической отрасли / Под ред. Быковского С.Н., проф., д.х.н. Василенко И.А., проф., д.фарм.н. Деминой Н.Б., к.фарм.н. Шохина И.Е., к.х.н. Новожилова О.В., Мешковского А.П., Спицкого О.Р. – М. Изд-во Перо, 2015. – 472с.(1 экз. на кафедре).</w:t>
      </w:r>
    </w:p>
    <w:p>
      <w:pPr>
        <w:pStyle w:val="Style25"/>
        <w:tabs>
          <w:tab w:val="clear" w:pos="708"/>
          <w:tab w:val="left" w:pos="425" w:leader="none"/>
          <w:tab w:val="left" w:pos="1134" w:leader="none"/>
        </w:tabs>
        <w:spacing w:lineRule="auto" w:line="240"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Style25"/>
        <w:numPr>
          <w:ilvl w:val="0"/>
          <w:numId w:val="3"/>
        </w:numPr>
        <w:tabs>
          <w:tab w:val="clear" w:pos="708"/>
          <w:tab w:val="left" w:pos="420"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бращении лекарственных средств: Закон Республики Беларусь от 13.05.2020 № 13-З.</w:t>
      </w:r>
    </w:p>
    <w:p>
      <w:pPr>
        <w:pStyle w:val="Normal"/>
        <w:numPr>
          <w:ilvl w:val="0"/>
          <w:numId w:val="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w:t>
      </w:r>
    </w:p>
    <w:p>
      <w:pPr>
        <w:pStyle w:val="Normal"/>
        <w:numPr>
          <w:ilvl w:val="0"/>
          <w:numId w:val="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КП 428 – 2017 (33050) Производство лекарственных средств. Контроль качества. – Минск. Министерство здравоохранения Республики Беларусь. – 48с.</w:t>
      </w:r>
    </w:p>
    <w:p>
      <w:pPr>
        <w:pStyle w:val="Normal"/>
        <w:numPr>
          <w:ilvl w:val="0"/>
          <w:numId w:val="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КП 104 – 2017 (33050) Производство лекарственных средств. Порядок разработки норм расхода сырья и материалов. – Минск. Министерство здравоохранения Республики Беларусь. – 24с.</w:t>
      </w:r>
    </w:p>
    <w:p>
      <w:pPr>
        <w:pStyle w:val="Normal"/>
        <w:numPr>
          <w:ilvl w:val="0"/>
          <w:numId w:val="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КП 644-2019 (33050) Производство лекарственных средств. Анализ спецификации теста «Растворение» для твердых дозированных лекарственных форм для приема внутрь с обычным высвобождением системного действия. – Минск. Министерство здравоохранения Республики Беларусь. – 10с.</w:t>
      </w:r>
    </w:p>
    <w:p>
      <w:pPr>
        <w:pStyle w:val="Normal"/>
        <w:numPr>
          <w:ilvl w:val="0"/>
          <w:numId w:val="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КП 111-2020 (33050) Производство лекарственных средств. Правила нормирования расхода спирта этилового на лабораторные и технические нужды. – Минск. Министерство здравоохранения Республики Беларусь. – 44с.</w:t>
      </w:r>
    </w:p>
    <w:p>
      <w:pPr>
        <w:pStyle w:val="Normal"/>
        <w:numPr>
          <w:ilvl w:val="0"/>
          <w:numId w:val="3"/>
        </w:numPr>
        <w:tabs>
          <w:tab w:val="clear" w:pos="708"/>
          <w:tab w:val="left" w:pos="0"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r>
        <w:rPr>
          <w:rFonts w:cs="Times New Roman" w:ascii="Times New Roman" w:hAnsi="Times New Roman"/>
          <w:sz w:val="28"/>
          <w:szCs w:val="28"/>
        </w:rPr>
        <w:t xml:space="preserve">ТКП  451-2012 (02041).Производство лекарственных средств. Требования к качеству лекарственных средств растительного происхождения. Минск. Министерство здравоохранения Республики Беларусь. – </w:t>
      </w:r>
      <w:r>
        <w:rPr>
          <w:rFonts w:cs="Times New Roman" w:ascii="Times New Roman" w:hAnsi="Times New Roman"/>
          <w:sz w:val="28"/>
          <w:szCs w:val="28"/>
          <w:lang w:val="ru-RU"/>
        </w:rPr>
        <w:t>19</w:t>
      </w:r>
      <w:r>
        <w:rPr>
          <w:rFonts w:cs="Times New Roman" w:ascii="Times New Roman" w:hAnsi="Times New Roman"/>
          <w:sz w:val="28"/>
          <w:szCs w:val="28"/>
        </w:rPr>
        <w:t>с.</w:t>
      </w:r>
    </w:p>
    <w:p>
      <w:pPr>
        <w:pStyle w:val="Normal"/>
        <w:numPr>
          <w:ilvl w:val="0"/>
          <w:numId w:val="0"/>
        </w:numPr>
        <w:tabs>
          <w:tab w:val="clear" w:pos="708"/>
          <w:tab w:val="left" w:pos="0" w:leader="none"/>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Зав. Кафедрой</w:t>
      </w:r>
      <w:r>
        <w:rPr>
          <w:rFonts w:cs="Times New Roman" w:ascii="Times New Roman" w:hAnsi="Times New Roman"/>
          <w:sz w:val="28"/>
          <w:szCs w:val="28"/>
          <w:lang w:val="ru-RU"/>
        </w:rPr>
        <w:t xml:space="preserve"> фармацевтических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т</w:t>
      </w:r>
      <w:r>
        <w:rPr>
          <w:rFonts w:cs="Times New Roman" w:ascii="Times New Roman" w:hAnsi="Times New Roman"/>
          <w:sz w:val="28"/>
          <w:szCs w:val="28"/>
        </w:rPr>
        <w:t>ехнологи</w:t>
      </w:r>
      <w:r>
        <w:rPr>
          <w:rFonts w:cs="Times New Roman" w:ascii="Times New Roman" w:hAnsi="Times New Roman"/>
          <w:sz w:val="28"/>
          <w:szCs w:val="28"/>
          <w:lang w:val="ru-RU"/>
        </w:rPr>
        <w:t>й</w:t>
      </w:r>
      <w:r>
        <w:rPr>
          <w:rFonts w:cs="Times New Roman" w:ascii="Times New Roman" w:hAnsi="Times New Roman"/>
          <w:sz w:val="28"/>
          <w:szCs w:val="28"/>
        </w:rPr>
        <w:t xml:space="preserve"> ФПК и ПК, д.ф.н.                                                         О.М. Хишова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Доцент</w:t>
      </w:r>
      <w:r>
        <w:rPr>
          <w:rFonts w:cs="Times New Roman" w:ascii="Times New Roman" w:hAnsi="Times New Roman"/>
          <w:sz w:val="28"/>
          <w:szCs w:val="28"/>
        </w:rPr>
        <w:t xml:space="preserve"> кафедры </w:t>
      </w:r>
      <w:r>
        <w:rPr>
          <w:rFonts w:cs="Times New Roman" w:ascii="Times New Roman" w:hAnsi="Times New Roman"/>
          <w:sz w:val="28"/>
          <w:szCs w:val="28"/>
          <w:lang w:val="ru-RU"/>
        </w:rPr>
        <w:t xml:space="preserve">фармацевтических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ru-RU"/>
        </w:rPr>
        <w:t>т</w:t>
      </w:r>
      <w:r>
        <w:rPr>
          <w:rFonts w:cs="Times New Roman" w:ascii="Times New Roman" w:hAnsi="Times New Roman"/>
          <w:sz w:val="28"/>
          <w:szCs w:val="28"/>
        </w:rPr>
        <w:t>ехнологи</w:t>
      </w:r>
      <w:r>
        <w:rPr>
          <w:rFonts w:cs="Times New Roman" w:ascii="Times New Roman" w:hAnsi="Times New Roman"/>
          <w:sz w:val="28"/>
          <w:szCs w:val="28"/>
          <w:lang w:val="ru-RU"/>
        </w:rPr>
        <w:t>й</w:t>
      </w:r>
      <w:r>
        <w:rPr>
          <w:rFonts w:cs="Times New Roman" w:ascii="Times New Roman" w:hAnsi="Times New Roman"/>
          <w:sz w:val="28"/>
          <w:szCs w:val="28"/>
        </w:rPr>
        <w:t xml:space="preserve"> с курсом ФПК и ПК, к.ф. н.                                         О.М. Шим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default"/>
  </w:font>
  <w:font w:name="Times New Roman">
    <w:charset w:val="cc"/>
    <w:family w:val="roman"/>
    <w:pitch w:val="default"/>
  </w:font>
  <w:font w:name="Segoe UI">
    <w:charset w:val="cc"/>
    <w:family w:val="swiss"/>
    <w:pitch w:val="default"/>
  </w:font>
  <w:font w:name="Sylfaen">
    <w:charset w:val="cc"/>
    <w:family w:val="roman"/>
    <w:pitch w:val="default"/>
  </w:font>
  <w:font w:name="Calibri">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lvl w:ilvl="1">
      <w:start w:val="1"/>
      <w:numFmt w:val="decimal"/>
      <w:lvlText w:val="%2."/>
      <w:lvlJc w:val="left"/>
      <w:pPr>
        <w:tabs>
          <w:tab w:val="num" w:pos="0"/>
        </w:tabs>
        <w:ind w:left="720" w:hanging="720"/>
      </w:pPr>
      <w:rPr>
        <w:sz w:val="24"/>
        <w:szCs w:val="24"/>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eastAsia="ru-RU" w:bidi="ar-SA"/>
    </w:rPr>
  </w:style>
  <w:style w:type="character" w:styleId="WW8Num1z0">
    <w:name w:val="WW8Num1z0"/>
    <w:qFormat/>
    <w:rPr>
      <w:b/>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eastAsia="Arial Unicode MS;Arial" w:cs="Segoe UI"/>
      <w:color w:val="000000"/>
      <w:sz w:val="18"/>
      <w:szCs w:val="18"/>
      <w:lang w:eastAsia="ru-RU"/>
    </w:rPr>
  </w:style>
  <w:style w:type="character" w:styleId="Style16">
    <w:name w:val="Текст сноски Знак"/>
    <w:qFormat/>
    <w:rPr>
      <w:rFonts w:ascii="Arial Unicode MS;Arial" w:hAnsi="Arial Unicode MS;Arial" w:eastAsia="Arial Unicode MS;Arial" w:cs="Arial Unicode MS;Arial"/>
      <w:color w:val="000000"/>
      <w:sz w:val="20"/>
      <w:szCs w:val="20"/>
      <w:lang w:eastAsia="ru-RU"/>
    </w:rPr>
  </w:style>
  <w:style w:type="character" w:styleId="Style17">
    <w:name w:val="Верхний колонтитул Знак"/>
    <w:qFormat/>
    <w:rPr>
      <w:rFonts w:ascii="Arial Unicode MS;Arial" w:hAnsi="Arial Unicode MS;Arial" w:eastAsia="Arial Unicode MS;Arial" w:cs="Arial Unicode MS;Arial"/>
      <w:color w:val="000000"/>
      <w:sz w:val="24"/>
      <w:szCs w:val="24"/>
    </w:rPr>
  </w:style>
  <w:style w:type="character" w:styleId="Style18">
    <w:name w:val="Основной текст Знак"/>
    <w:qFormat/>
    <w:rPr>
      <w:rFonts w:ascii="Sylfaen" w:hAnsi="Sylfaen" w:cs="Sylfaen"/>
      <w:sz w:val="26"/>
      <w:szCs w:val="26"/>
      <w:shd w:fill="FFFFFF" w:val="clear"/>
    </w:rPr>
  </w:style>
  <w:style w:type="character" w:styleId="Style19">
    <w:name w:val="Основной текст с отступом Знак"/>
    <w:qFormat/>
    <w:rPr>
      <w:rFonts w:ascii="Arial Unicode MS;Arial" w:hAnsi="Arial Unicode MS;Arial" w:eastAsia="Arial Unicode MS;Arial" w:cs="Arial Unicode MS;Arial"/>
      <w:color w:val="000000"/>
      <w:sz w:val="24"/>
      <w:szCs w:val="24"/>
      <w:lang w:eastAsia="ru-RU"/>
    </w:rPr>
  </w:style>
  <w:style w:type="character" w:styleId="Style20">
    <w:name w:val="Название Знак"/>
    <w:qFormat/>
    <w:rPr>
      <w:rFonts w:ascii="Times New Roman" w:hAnsi="Times New Roman" w:eastAsia="Times New Roman" w:cs="Times New Roman"/>
      <w:b/>
      <w:bCs/>
      <w:sz w:val="24"/>
      <w:szCs w:val="24"/>
      <w:lang w:eastAsia="ru-RU"/>
    </w:rPr>
  </w:style>
  <w:style w:type="character" w:styleId="Style21">
    <w:name w:val="Нижний колонтитул Знак"/>
    <w:qFormat/>
    <w:rPr>
      <w:rFonts w:ascii="Times New Roman" w:hAnsi="Times New Roman" w:eastAsia="Times New Roman" w:cs="Times New Roman"/>
    </w:rPr>
  </w:style>
  <w:style w:type="character" w:styleId="1">
    <w:name w:val="Основной текст Знак1"/>
    <w:qFormat/>
    <w:rPr>
      <w:rFonts w:ascii="Arial Unicode MS;Arial" w:hAnsi="Arial Unicode MS;Arial" w:eastAsia="Arial Unicode MS;Arial" w:cs="Arial Unicode MS;Arial"/>
      <w:color w:val="000000"/>
      <w:sz w:val="24"/>
      <w:szCs w:val="24"/>
      <w:lang w:eastAsia="ru-RU"/>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eastAsia="ru-RU" w:bidi="ru-RU"/>
    </w:rPr>
  </w:style>
  <w:style w:type="character" w:styleId="9">
    <w:name w:val="Основной текст (9)_"/>
    <w:qFormat/>
    <w:rPr>
      <w:rFonts w:ascii="Times New Roman" w:hAnsi="Times New Roman" w:eastAsia="Times New Roman" w:cs="Times New Roman"/>
      <w:b/>
      <w:bCs/>
      <w:sz w:val="28"/>
      <w:szCs w:val="28"/>
      <w:shd w:fill="FFFFFF" w:val="clear"/>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eastAsia="ru-RU" w:bidi="ru-RU"/>
    </w:rPr>
  </w:style>
  <w:style w:type="character" w:styleId="Style22">
    <w:name w:val="Основной текст + Курсив"/>
    <w:qFormat/>
    <w:rPr>
      <w:rFonts w:cs="Times New Roman"/>
      <w:i/>
      <w:iCs/>
      <w:lang w:bidi="ar-SA"/>
    </w:rPr>
  </w:style>
  <w:style w:type="character" w:styleId="Uv3um">
    <w:name w:val="uv3um"/>
    <w:qFormat/>
    <w:rPr/>
  </w:style>
  <w:style w:type="paragraph" w:styleId="Heading">
    <w:name w:val="Heading"/>
    <w:basedOn w:val="Normal"/>
    <w:next w:val="TextBody"/>
    <w:qFormat/>
    <w:pPr>
      <w:ind w:right="618" w:firstLine="567"/>
      <w:jc w:val="center"/>
    </w:pPr>
    <w:rPr>
      <w:rFonts w:ascii="Times New Roman" w:hAnsi="Times New Roman" w:eastAsia="Times New Roman" w:cs="Times New Roman"/>
      <w:b/>
      <w:bCs/>
      <w:color w:val="000000"/>
    </w:rPr>
  </w:style>
  <w:style w:type="paragraph" w:styleId="TextBody">
    <w:name w:val="Body Text"/>
    <w:basedOn w:val="Normal"/>
    <w:pPr>
      <w:shd w:fill="FFFFFF" w:val="clear"/>
      <w:spacing w:lineRule="exact" w:line="322" w:before="600" w:after="0"/>
      <w:ind w:firstLine="700"/>
      <w:jc w:val="both"/>
    </w:pPr>
    <w:rPr>
      <w:rFonts w:ascii="Sylfaen" w:hAnsi="Sylfaen" w:eastAsia="Calibri"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Times New Roman"/>
      <w:sz w:val="18"/>
      <w:szCs w:val="18"/>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color w:val="000000"/>
      <w:sz w:val="20"/>
      <w:szCs w:val="20"/>
    </w:rPr>
  </w:style>
  <w:style w:type="paragraph" w:styleId="Style24">
    <w:name w:val="Обычный (веб)"/>
    <w:basedOn w:val="Normal"/>
    <w:qFormat/>
    <w:pPr>
      <w:spacing w:before="100" w:after="100"/>
    </w:pPr>
    <w:rPr>
      <w:rFonts w:ascii="Times New Roman" w:hAnsi="Times New Roman" w:eastAsia="Times New Roman" w:cs="Times New Roman"/>
      <w:color w:val="000000"/>
    </w:rPr>
  </w:style>
  <w:style w:type="paragraph" w:styleId="11">
    <w:name w:val="Абзац списка1"/>
    <w:basedOn w:val="Normal"/>
    <w:qFormat/>
    <w:pPr>
      <w:ind w:left="708" w:hanging="0"/>
    </w:pPr>
    <w:rPr>
      <w:rFonts w:ascii="Times New Roman" w:hAnsi="Times New Roman" w:eastAsia="Times New Roman" w:cs="Times New Roman"/>
      <w:color w:val="000000"/>
      <w:sz w:val="20"/>
      <w:szCs w:val="20"/>
    </w:rPr>
  </w:style>
  <w:style w:type="paragraph" w:styleId="Newncpi0">
    <w:name w:val="newncpi0"/>
    <w:basedOn w:val="Normal"/>
    <w:qFormat/>
    <w:pPr>
      <w:jc w:val="both"/>
    </w:pPr>
    <w:rPr>
      <w:rFonts w:ascii="Times New Roman" w:hAnsi="Times New Roman" w:eastAsia="Calibri" w:cs="Times New Roman"/>
      <w:color w:val="000000"/>
    </w:rPr>
  </w:style>
  <w:style w:type="paragraph" w:styleId="23">
    <w:name w:val="Основной текст (2)"/>
    <w:basedOn w:val="Normal"/>
    <w:qFormat/>
    <w:pPr>
      <w:widowControl w:val="false"/>
      <w:shd w:fill="FFFFFF" w:val="clear"/>
      <w:spacing w:lineRule="atLeast" w:line="0" w:before="0" w:after="120"/>
    </w:pPr>
    <w:rPr>
      <w:rFonts w:ascii="Times New Roman" w:hAnsi="Times New Roman" w:eastAsia="Times New Roman" w:cs="Times New Roman"/>
      <w:color w:val="000000"/>
      <w:sz w:val="28"/>
      <w:szCs w:val="28"/>
    </w:rPr>
  </w:style>
  <w:style w:type="paragraph" w:styleId="91">
    <w:name w:val="Основной текст (9)"/>
    <w:basedOn w:val="Normal"/>
    <w:qFormat/>
    <w:pPr>
      <w:widowControl w:val="false"/>
      <w:shd w:fill="FFFFFF" w:val="clear"/>
      <w:spacing w:lineRule="exact" w:line="322" w:before="60" w:after="240"/>
      <w:jc w:val="center"/>
    </w:pPr>
    <w:rPr>
      <w:rFonts w:ascii="Times New Roman" w:hAnsi="Times New Roman" w:eastAsia="Times New Roman" w:cs="Times New Roman"/>
      <w:b/>
      <w:bCs/>
      <w:color w:val="000000"/>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Arial"/>
      <w:color w:val="000000"/>
      <w:sz w:val="22"/>
      <w:szCs w:val="22"/>
      <w:lang w:val="be-BY"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31:00Z</dcterms:created>
  <dc:creator>Tesla</dc:creator>
  <dc:description/>
  <dc:language>en-US</dc:language>
  <cp:lastModifiedBy>User</cp:lastModifiedBy>
  <cp:lastPrinted>2025-10-03T15:37:00Z</cp:lastPrinted>
  <dcterms:modified xsi:type="dcterms:W3CDTF">2025-10-03T12:39:22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7D4FF3D6B4C689B16CAE1923E9E30_13</vt:lpwstr>
  </property>
  <property fmtid="{D5CDD505-2E9C-101B-9397-08002B2CF9AE}" pid="3" name="KSOProductBuildVer">
    <vt:lpwstr>1049-12.2.0.23131</vt:lpwstr>
  </property>
</Properties>
</file>