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УО «</w:t>
      </w:r>
      <w:r>
        <w:rPr>
          <w:sz w:val="28"/>
          <w:szCs w:val="28"/>
        </w:rPr>
        <w:t>Витеб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опедевтики внутренних болез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Утверждено на методичес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совещ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  <w:tab/>
        <w:t>«___»___________20__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>Протокол 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ЛОЖЕНИЕ О </w:t>
      </w:r>
      <w:r>
        <w:rPr>
          <w:b/>
          <w:sz w:val="28"/>
          <w:szCs w:val="28"/>
        </w:rPr>
        <w:t>МОДУЛЬНО-РЕЙТИНГОВОЙ</w:t>
      </w:r>
      <w:r>
        <w:rPr>
          <w:b/>
          <w:color w:val="000000"/>
          <w:spacing w:val="1"/>
          <w:sz w:val="28"/>
          <w:szCs w:val="28"/>
        </w:rPr>
        <w:t xml:space="preserve"> СИСТЕМЕ ОЦЕНКИ УСПЕВАЕМОСТИ СТУДЕНТОВ (рейтинг-план)</w:t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кафедре</w:t>
      </w:r>
      <w:r>
        <w:rPr>
          <w:b/>
          <w:sz w:val="28"/>
          <w:szCs w:val="28"/>
        </w:rPr>
        <w:t xml:space="preserve"> пропедевтики внутренних болез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ебск,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</w:t>
      </w:r>
      <w:r>
        <w:rPr>
          <w:b/>
          <w:color w:val="000000"/>
          <w:spacing w:val="1"/>
          <w:sz w:val="28"/>
          <w:szCs w:val="28"/>
        </w:rPr>
        <w:t xml:space="preserve"> СИСТЕМА ОЦЕНКИ ЗНАНИЙ СТУДЕНТОВ</w:t>
      </w:r>
    </w:p>
    <w:p>
      <w:pPr>
        <w:pStyle w:val="Normal"/>
        <w:shd w:fill="FFFFFF" w:val="clear"/>
        <w:tabs>
          <w:tab w:val="clear" w:pos="708"/>
          <w:tab w:val="left" w:pos="4555" w:leader="underscore"/>
        </w:tabs>
        <w:jc w:val="center"/>
        <w:rPr/>
      </w:pPr>
      <w:r>
        <w:rPr>
          <w:b/>
          <w:color w:val="000000"/>
          <w:spacing w:val="-1"/>
          <w:sz w:val="28"/>
          <w:szCs w:val="28"/>
        </w:rPr>
        <w:t>по учебной дисциплине «П</w:t>
      </w:r>
      <w:r>
        <w:rPr>
          <w:b/>
          <w:sz w:val="28"/>
          <w:szCs w:val="28"/>
        </w:rPr>
        <w:t>ропедевтика внутренних болезней»</w:t>
      </w:r>
    </w:p>
    <w:p>
      <w:pPr>
        <w:pStyle w:val="Normal"/>
        <w:shd w:fill="FFFFFF" w:val="clear"/>
        <w:tabs>
          <w:tab w:val="clear" w:pos="708"/>
          <w:tab w:val="left" w:pos="4104" w:leader="underscor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студентов 2 и 3 курсов лечебного</w:t>
      </w:r>
      <w:r>
        <w:rPr>
          <w:b/>
          <w:color w:val="000000"/>
          <w:sz w:val="28"/>
          <w:szCs w:val="28"/>
        </w:rPr>
        <w:t xml:space="preserve"> факуль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для студентов лечебного факультета по учебной дисциплине «Пропедевтика внутренних болезней» проходят в весеннем семестр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с выставлением зачета, осеннем семестр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с выставлением зачета   и весеннем семестр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 с выставлением зачета и сдачей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тинговая оценка знаний по пропедевтике внутренних болезней за год (Р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, (весенние (Р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В3</w:t>
      </w:r>
      <w:r>
        <w:rPr>
          <w:sz w:val="28"/>
          <w:szCs w:val="28"/>
        </w:rPr>
        <w:t>) и осенний (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 семестры) складывается из: средней оценки по десятибалльной системе за каждое занятие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суммы оценок за сдачу итоговых занятий – рубежный рейтинг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суммы баллов за посещение лекций (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 практических занятий (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оценки учебной истории болезни в конце весеннего семестра 3 курса (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, а также баллов за творческую активность студентов (Р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>) и баллов штрафного рейтинга (Р</w:t>
      </w:r>
      <w:r>
        <w:rPr>
          <w:sz w:val="28"/>
          <w:szCs w:val="28"/>
          <w:vertAlign w:val="subscript"/>
        </w:rPr>
        <w:t>штр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я оценка за осенний семестр суммируется с рейтинговой оценкой за весенние семестры 2 и 3 курсов с учетом творческого и штрафного рейтинга, и является рейтинговой оценкой за год. Рейтинговая оценка за год является одним из критериев допуска студента к экзаме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оценка за год и оценка за экзамен – итоговый рейтинг (ИР) по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творческого и штрафного рейтинга каждого студента добавляются к рейтинговой оценке за семестр. Решение принимается по итогам представления преподавателя на кафедральном совещании в конце каждого семест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ейтинг за весенний семестр 2 курса </w:t>
      </w:r>
      <w:r>
        <w:rPr>
          <w:sz w:val="28"/>
          <w:szCs w:val="28"/>
        </w:rPr>
        <w:t>состоит и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и одного модуля (Р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>) – средняя оценка за практические занятия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сумма за итоговое занятие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сумма баллов за посещение лекций (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 практических занятий (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определяется как среднее арифметическое оценок за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пределяется как сумма оценок за тест, практические навыки, трактовка результата лабораторно-инструментальных исследований на итоговом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лекции – за семестр  7 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практических занятий - за семестр 9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рейтинг Р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>= 56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рейтинг Р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>=  32 бал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йтинговая оценка за семестр</w:t>
      </w:r>
      <w:r>
        <w:rPr>
          <w:sz w:val="28"/>
          <w:szCs w:val="28"/>
        </w:rPr>
        <w:t xml:space="preserve"> выставляется в соответствии с критер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 -56 баллов соответствует оценке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– 53 балла соответствует оценке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 – 49 баллов соответствует оценке 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 – 45баллов соответствует оценке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 – 41 балл соответствует оценке 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 – 37 баллов  соответствует оценке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– 33 балла  соответствует оценке 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 не сдал итоговые занятия, не отработал пропущенные практические занятия и лекции и набрал менее 32 баллов, зачет за весенний семестр не став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ейтинг за осенний семестр 3 курса </w:t>
      </w:r>
      <w:r>
        <w:rPr>
          <w:sz w:val="28"/>
          <w:szCs w:val="28"/>
        </w:rPr>
        <w:t xml:space="preserve">состоит из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ок за два модуля (М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(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- средняя оценка за практические занятия по методам обследования сердечно-сосудистой системы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люс итоговое занятие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(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- средняя оценка за практические занятия по методам обследования желудочно-кишечного тракта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люс итоговое занятие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ммы баллов за посещение лекций (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уммы баллов за посещение практических занятий (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определяется как среднее арифметическое оценок за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пределяется как сумма максимальных оценок за тест, практические навыки, трактовка результата лабораторно-инструментальных исследований на итоговом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лекции – за семестр 9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практических занятий - за семестр 19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рейтинга весеннего семест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+ М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= 9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 рейтинга весеннего семест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+ М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= 56 бал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йтинговая оценка за семестр</w:t>
      </w:r>
      <w:r>
        <w:rPr>
          <w:sz w:val="28"/>
          <w:szCs w:val="28"/>
        </w:rPr>
        <w:t xml:space="preserve"> выставляется в соответствии с критер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 -98 баллов соответствует оценке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 – 94 балла соответствует оценке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 – 87 баллов соответствует оценке 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 – 80 баллов соответствует оценке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 – 73 балла соответствует оценке 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 – 66 баллов  соответствует оценке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 – 59 баллов  соответствует оценке 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 не сдал итоговые занятия, не отработал пропущенные практические занятия и лекции и набрал менее 56 баллов, зачет за осенний семестр не стави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I. Рейтинг за весенний семестр</w:t>
      </w:r>
      <w:r>
        <w:rPr>
          <w:sz w:val="28"/>
          <w:szCs w:val="28"/>
        </w:rPr>
        <w:t xml:space="preserve"> состоит из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ок за два модул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(М</w:t>
      </w:r>
      <w:r>
        <w:rPr>
          <w:sz w:val="28"/>
          <w:szCs w:val="28"/>
          <w:vertAlign w:val="subscript"/>
        </w:rPr>
        <w:t>1В</w:t>
      </w:r>
      <w:r>
        <w:rPr>
          <w:sz w:val="28"/>
          <w:szCs w:val="28"/>
        </w:rPr>
        <w:t>) - практические занятия по частной патологии легких, сердечно-сосудистой системы (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люс итоговое занятие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(М</w:t>
      </w:r>
      <w:r>
        <w:rPr>
          <w:sz w:val="28"/>
          <w:szCs w:val="28"/>
          <w:vertAlign w:val="subscript"/>
        </w:rPr>
        <w:t>2В</w:t>
      </w:r>
      <w:r>
        <w:rPr>
          <w:sz w:val="28"/>
          <w:szCs w:val="28"/>
        </w:rPr>
        <w:t>) - практические занятия по частной патологии органов брюшной полости плюс итоговое заня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ммы баллов за посещение лекций (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уммы баллов за посещение практических занятий (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ценки учебной истории болезни в конце весеннего семестра (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определяется как среднее арифметическое оценок за занятия по десятибалльной сис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определяется как сумма оценок за тест, практические навыки, ситуационную задачу на итоговом за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лекции 8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актических занятий 18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чебной истории болезни в конце весеннего семестра производится из 1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рейтинга весеннего семест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В</w:t>
      </w:r>
      <w:r>
        <w:rPr>
          <w:sz w:val="28"/>
          <w:szCs w:val="28"/>
        </w:rPr>
        <w:t xml:space="preserve"> + М</w:t>
      </w:r>
      <w:r>
        <w:rPr>
          <w:sz w:val="28"/>
          <w:szCs w:val="28"/>
          <w:vertAlign w:val="subscript"/>
        </w:rPr>
        <w:t xml:space="preserve">2В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Р</w:t>
      </w:r>
      <w:r>
        <w:rPr>
          <w:sz w:val="28"/>
          <w:szCs w:val="28"/>
          <w:vertAlign w:val="subscript"/>
        </w:rPr>
        <w:t xml:space="preserve">5  </w:t>
      </w:r>
      <w:r>
        <w:rPr>
          <w:sz w:val="28"/>
          <w:szCs w:val="28"/>
        </w:rPr>
        <w:t>= 10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баллов рейтинга весеннего семест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В</w:t>
      </w:r>
      <w:r>
        <w:rPr>
          <w:sz w:val="28"/>
          <w:szCs w:val="28"/>
        </w:rPr>
        <w:t xml:space="preserve"> + М</w:t>
      </w:r>
      <w:r>
        <w:rPr>
          <w:sz w:val="28"/>
          <w:szCs w:val="28"/>
          <w:vertAlign w:val="subscript"/>
        </w:rPr>
        <w:t xml:space="preserve">2В 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+ Р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5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йтинговая оценка за семестр</w:t>
      </w:r>
      <w:r>
        <w:rPr>
          <w:sz w:val="28"/>
          <w:szCs w:val="28"/>
        </w:rPr>
        <w:t xml:space="preserve"> выставляется в соответствии с критер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2 -106 баллов соответствует оценке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4 – 101 балл соответствует оценке 9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6 – 93 балла соответствует оценке  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8 – 85 баллов соответствует оценке 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 – 77 баллов соответствует оценке  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 – 69 баллов  соответствует оценке 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 – 61 балл  соответствует оценке 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 не сдал итоговые занятия, не отработал пропущенные практические занятия и лекции и набрал менее 58 баллов,  зачет за весенний семестр не стави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овая оценка за год</w:t>
      </w:r>
      <w:r>
        <w:rPr>
          <w:sz w:val="28"/>
          <w:szCs w:val="28"/>
        </w:rPr>
        <w:t xml:space="preserve"> (Р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), складывается из средней рейтинга весенних семестров 2 и 3 курсов  (Р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 xml:space="preserve"> и Рв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 осеннего (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семестра с учетом творческого и штрафного рейтингов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 = Р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 xml:space="preserve"> + Р </w:t>
      </w:r>
      <w:r>
        <w:rPr>
          <w:sz w:val="28"/>
          <w:szCs w:val="28"/>
          <w:vertAlign w:val="subscript"/>
        </w:rPr>
        <w:t>В3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 xml:space="preserve"> + Р</w:t>
      </w:r>
      <w:r>
        <w:rPr>
          <w:sz w:val="28"/>
          <w:szCs w:val="28"/>
          <w:vertAlign w:val="subscript"/>
        </w:rPr>
        <w:t>штр</w:t>
      </w:r>
      <w:r>
        <w:rPr>
          <w:sz w:val="28"/>
          <w:szCs w:val="28"/>
        </w:rPr>
        <w:t>/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тоговый рейтинг (ИР) по «Пропедевтике внутренних болезней»</w:t>
      </w:r>
      <w:r>
        <w:rPr>
          <w:sz w:val="28"/>
          <w:szCs w:val="28"/>
        </w:rPr>
        <w:t xml:space="preserve"> (выставляется в зачетку)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 + оценка за устное собеседование + оценка за практические навыки /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устного собеседования: рубежный рейтинг – 9, тестовый контроль – 90% и более, практические навыки – 9 (с первой попытки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V. Рейтинг может быть повышен</w:t>
      </w:r>
      <w:r>
        <w:rPr>
          <w:sz w:val="28"/>
          <w:szCs w:val="28"/>
        </w:rPr>
        <w:t xml:space="preserve"> за счет творческого рейтинга (Р</w:t>
      </w:r>
      <w:r>
        <w:rPr>
          <w:sz w:val="28"/>
          <w:szCs w:val="28"/>
          <w:vertAlign w:val="subscript"/>
        </w:rPr>
        <w:t>тв</w:t>
      </w:r>
      <w:r>
        <w:rPr>
          <w:sz w:val="28"/>
          <w:szCs w:val="28"/>
        </w:rPr>
        <w:t>) в пределах 10% от максималь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НО кафедры - плюс 3 бал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 на университетской, республиканской конференции – плюс 5 балл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атегории на республиканском конкурсе научных работ – плюс 5   балл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работы – плюс 3 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рейтинг может быть повышен до 5 балл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. Рейтинг студента может быть снижен</w:t>
      </w:r>
      <w:r>
        <w:rPr>
          <w:sz w:val="28"/>
          <w:szCs w:val="28"/>
        </w:rPr>
        <w:t xml:space="preserve"> за счет нарушений (Р</w:t>
      </w:r>
      <w:r>
        <w:rPr>
          <w:sz w:val="28"/>
          <w:szCs w:val="28"/>
          <w:vertAlign w:val="subscript"/>
        </w:rPr>
        <w:t>штр</w:t>
      </w:r>
      <w:r>
        <w:rPr>
          <w:sz w:val="28"/>
          <w:szCs w:val="28"/>
        </w:rPr>
        <w:t>) в пределах 10% от максимальн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норм этики и деонтологии – минус 5 балл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здания систематические на занятия – минус  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рейтинг может быть снижен до 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йтинга за пропущенную лекцию студент предоставляет рефе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тинг по учебной дисциплине «Пропедевтика внутренних болезней» учитывается при рекомендации для обучения в аспирантуре, магистратуре наиболее отличившихся в исследовательской работе студ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35:00Z</dcterms:created>
  <dc:creator>User</dc:creator>
  <dc:description/>
  <cp:keywords/>
  <dc:language>en-US</dc:language>
  <cp:lastModifiedBy>User</cp:lastModifiedBy>
  <dcterms:modified xsi:type="dcterms:W3CDTF">2016-02-01T15:36:00Z</dcterms:modified>
  <cp:revision>1</cp:revision>
  <dc:subject/>
  <dc:title>УО «Витебский государственный медицинский университет»</dc:title>
</cp:coreProperties>
</file>