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ная клиническая больн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нального пунктата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О пациента: Сидоров А.П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835"/>
        <w:gridCol w:w="1276"/>
        <w:gridCol w:w="1593"/>
      </w:tblGrid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2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стны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лобл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ел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л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-1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иелоциты (ю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-1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ояд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-2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ояд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-2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йтрофильных элемент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-6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ф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оф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3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3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тически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кариоци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бл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орм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ц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-16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галобл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бла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леток эритропоэ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-2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3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ярны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гакарио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активность мегакарио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.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-эритробластическое 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-4,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/1</w:t>
            </w:r>
          </w:p>
        </w:tc>
      </w:tr>
      <w:tr>
        <w:trPr>
          <w:trHeight w:val="3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созревания нейтроф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созревания эритрокарио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8</w:t>
            </w:r>
          </w:p>
        </w:tc>
      </w:tr>
      <w:tr>
        <w:trPr>
          <w:trHeight w:val="35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елокариоцитов в тыс. в 1 м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-19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2016                                                                          Анализ производил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4:00Z</dcterms:created>
  <dc:creator>XTreme</dc:creator>
  <dc:description/>
  <cp:keywords/>
  <dc:language>en-US</dc:language>
  <cp:lastModifiedBy>User</cp:lastModifiedBy>
  <dcterms:modified xsi:type="dcterms:W3CDTF">2016-01-28T06:23:00Z</dcterms:modified>
  <cp:revision>10</cp:revision>
  <dc:subject/>
  <dc:title>Бластные клетки</dc:title>
</cp:coreProperties>
</file>