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ная клиническая боль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нального пунктата №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пациента: Иванова А.Д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35"/>
        <w:gridCol w:w="1276"/>
        <w:gridCol w:w="1593"/>
      </w:tblGrid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ст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1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елоциты (ю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-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-2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йтрофильных элемен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-6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кариоци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рм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ц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1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га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леток эритропоэ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-2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яр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-эритробластическ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4,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1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нейтроф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эритро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елокариоцитов в тыс. в 1 м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-1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2016                                                                          Анализ производил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4:00Z</dcterms:created>
  <dc:creator>XTreme</dc:creator>
  <dc:description/>
  <cp:keywords/>
  <dc:language>en-US</dc:language>
  <cp:lastModifiedBy>User</cp:lastModifiedBy>
  <dcterms:modified xsi:type="dcterms:W3CDTF">2016-01-08T18:44:00Z</dcterms:modified>
  <cp:revision>9</cp:revision>
  <dc:subject/>
  <dc:title>Бластные клетки</dc:title>
</cp:coreProperties>
</file>