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тебская областная клиническая больниц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следование стернального пунктата №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О пациента: Иванов А.П.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835"/>
        <w:gridCol w:w="1276"/>
        <w:gridCol w:w="1593"/>
      </w:tblGrid>
      <w:tr>
        <w:trPr>
          <w:trHeight w:val="336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224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стные кл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1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56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елобла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1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иелоц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4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елоц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-12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>
          <w:trHeight w:val="1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миелоциты (ю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-15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ояде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-23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1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ментояде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-24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9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ейтрофильных элементо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-68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>
          <w:trHeight w:val="336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фи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36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зинофи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3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336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ц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-3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336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фоц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-3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>
          <w:trHeight w:val="336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зматические кл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1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33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кариоцит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бла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1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ормоц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1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оц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ф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4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хроматоф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-16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ф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-5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галобла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лобла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ф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1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хроматоф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ф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336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леток эритропоэ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-26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</w:tr>
      <w:tr>
        <w:trPr>
          <w:trHeight w:val="317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кулярные кл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1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гакариоц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ые</w:t>
            </w:r>
          </w:p>
        </w:tc>
      </w:tr>
      <w:tr>
        <w:trPr>
          <w:trHeight w:val="336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активность мегакариоц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-эритробластическое отно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-4,5/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/1</w:t>
            </w:r>
          </w:p>
        </w:tc>
      </w:tr>
      <w:tr>
        <w:trPr>
          <w:trHeight w:val="317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созревания нейтроф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36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созревания эритрокариоц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-0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56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иелокариоцитов в тыс. в 1 м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-195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2016                                                                          Анализ производил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24:00Z</dcterms:created>
  <dc:creator>XTreme</dc:creator>
  <dc:description/>
  <cp:keywords/>
  <dc:language>en-US</dc:language>
  <cp:lastModifiedBy>User</cp:lastModifiedBy>
  <dcterms:modified xsi:type="dcterms:W3CDTF">2016-01-28T05:56:00Z</dcterms:modified>
  <cp:revision>9</cp:revision>
  <dc:subject/>
  <dc:title>Бластные клетки</dc:title>
</cp:coreProperties>
</file>