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писки литературы по дисциплинам кафедры</w:t>
      </w:r>
    </w:p>
    <w:p>
      <w:pPr>
        <w:pStyle w:val="Heading3"/>
        <w:rPr/>
      </w:pPr>
      <w:r>
        <w:rPr>
          <w:i/>
          <w:iCs/>
          <w:u w:val="single"/>
        </w:rPr>
        <w:t>Кафедра:</w:t>
      </w:r>
      <w:r>
        <w:rPr/>
        <w:t xml:space="preserve">   Кафедра иностранных языков </w:t>
        <w:br/>
      </w:r>
      <w:r>
        <w:rPr>
          <w:i/>
          <w:iCs/>
          <w:u w:val="single"/>
        </w:rPr>
        <w:t>Зав.кафедрой:</w:t>
      </w:r>
      <w:r>
        <w:rPr/>
        <w:t xml:space="preserve">   Кадушко Регина Владимировна</w:t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используемые термины: </w:t>
        <w:br/>
      </w:r>
      <w:r>
        <w:rPr>
          <w:b/>
          <w:bCs/>
          <w:i/>
          <w:iCs/>
        </w:rPr>
        <w:t>Режим доступа:</w:t>
      </w:r>
      <w:r>
        <w:rPr>
          <w:i/>
          <w:iCs/>
        </w:rPr>
        <w:t xml:space="preserve"> - означает ссылку на учебник в репозитории ВГМУ(elib.vsmu), каком-либо другом репозитории(elib.gsmu и т.п.), в БД КонсультантСтудента(studmedlib.ru), в БД КонсультантВрача(rosmedlib.ru), в ЭБС "BOOKUP"(books-up), в ЭБС "Лань"(e.lanbook.com) </w:t>
        <w:br/>
      </w:r>
      <w:r>
        <w:rPr>
          <w:b/>
          <w:bCs/>
          <w:i/>
          <w:iCs/>
        </w:rPr>
        <w:t>в Локальном доступе:</w:t>
      </w:r>
      <w:r>
        <w:rPr>
          <w:i/>
          <w:iCs/>
        </w:rPr>
        <w:t xml:space="preserve"> - означает что учебник есть на сервере ВГМУ и доступен с компьютеров библиотеки </w:t>
        <w:br/>
      </w:r>
      <w:r>
        <w:rPr>
          <w:b/>
          <w:bCs/>
          <w:i/>
          <w:iCs/>
        </w:rPr>
        <w:t>Есть электронный аналог:</w:t>
      </w:r>
      <w:r>
        <w:rPr>
          <w:i/>
          <w:iCs/>
        </w:rPr>
        <w:t xml:space="preserve"> - означает что учебник есть в электронном виде </w:t>
        <w:br/>
        <w:br/>
      </w:r>
      <w:r>
        <w:rPr>
          <w:b/>
          <w:bCs/>
          <w:i/>
          <w:iCs/>
        </w:rPr>
        <w:t xml:space="preserve">ВНИМАНИЕ!!! Если </w:t>
      </w:r>
      <w:r>
        <w:rPr>
          <w:b/>
          <w:bCs/>
          <w:i/>
          <w:iCs/>
          <w:color w:val="008000"/>
          <w:u w:val="single"/>
        </w:rPr>
        <w:t>Библиографическое описание</w:t>
      </w:r>
      <w:r>
        <w:rPr>
          <w:b/>
          <w:bCs/>
          <w:i/>
          <w:iCs/>
          <w:color w:val="008000"/>
        </w:rPr>
        <w:t xml:space="preserve"> выделено зеленым цветом шрифта с наклоном</w:t>
      </w:r>
      <w:r>
        <w:rPr>
          <w:b/>
          <w:bCs/>
          <w:i/>
          <w:iCs/>
        </w:rPr>
        <w:t xml:space="preserve"> - это означает, что документ БАЗОВЫЙ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"/>
        <w:gridCol w:w="7079"/>
        <w:gridCol w:w="1009"/>
        <w:gridCol w:w="628"/>
      </w:tblGrid>
      <w:tr>
        <w:trPr>
          <w:tblHeader w:val="true"/>
        </w:trPr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№№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  <w:br/>
              <w:t>Издания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  <w:br/>
              <w:t>книг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Латинский язык (л;п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ий язык и основы медицинской терминологии</w:t>
            </w:r>
            <w:r>
              <w:rPr/>
              <w:t xml:space="preserve"> : учеб. для студентов мед. ин-тов / М. Н. Чернявский [и др.] ; под общ. ред. М. Н. Чернявского. - Изд. 2-е, перераб. и доп. - Минск : Вышэйшая школа, 1989. - 351, [1] с. - Библиогр.: с. 349. - ISBN 5-339-00184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З, СЗ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ий, М. Н.</w:t>
            </w:r>
            <w:r>
              <w:rPr/>
              <w:br/>
              <w:t>   Латинский язык и основы медицинской терминологии : учебник / М. Н. Чернявский. - Москва : Медицина, 2000. - 336 с. - (Учебная литература. Для студентов медицинских вузов). - ISBN 5-225-02753-9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сык, А. З.</w:t>
            </w:r>
            <w:r>
              <w:rPr/>
              <w:br/>
              <w:t xml:space="preserve">   Латинский язык : учеб. для студентов учреждений, обеспечивающих получение высш. мед. образования / А. З. Цисык. - 2-е изд., испр. и доп. - Минск : ТетраСистемс, 2009. - 447 с. - Библиогр.: с. 438-439. - ISBN 978-985-470-923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харина, Т. Л.</w:t>
            </w:r>
            <w:r>
              <w:rPr/>
              <w:br/>
              <w:t xml:space="preserve">   Латинский язык : учеб. пособие : для студентов вузов, реализующих образоват. программы высш. проф. образования по дисциплине "Латинский язык", по направлениям: "Стоматология", "Лечебное дело", "Педиатрия", "Медико-профилактическое дело", "Сестринское дело" / Т. Л. Бухарина, В. Ф. Новодранова, Т. В. Михина ; М-во образования и науки РФ. - Москва : ГЭОТАР-Медиа, 2015. - 494 с. - ISBN 978-5-9704-3182-5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6" w:tgtFrame="_blank">
              <w:r>
                <w:rPr>
                  <w:rStyle w:val="InternetLink"/>
                </w:rPr>
                <w:t>http://www.studmedlib.ru/ru/book/ISBN9785970431825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ий, М. Н.</w:t>
            </w:r>
            <w:r>
              <w:rPr/>
              <w:br/>
              <w:t xml:space="preserve">   Латинский язык и основы медицинской терминологии : учеб. для студентов высш. мед. и фармацевт. учеб. заведений / М. Н. Чернявский. - Изд. 4-е, стер. - Москва : Шико, 2017. - 447, [1] с. - (Учебная литература для студентов медицинских вузов). - ISBN 978-5-900758-91-6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Д. К.</w:t>
            </w:r>
            <w:r>
              <w:rPr/>
              <w:br/>
              <w:t xml:space="preserve">   Латинский язык : в 3 ч. : пособие для студентов учреждений высш. образования, обучающихся по специальности 1-79 01 01 "Лечебное дело". Ч. 1 : : Анатомическая терминология / Д. К. Кондратьев, Е. Н. Хомич, О. С. Заборовская ; М-во здравоохранения Республики Беларусь, УО "Гродненский гос. мед. ун-т", Каф. иностр. яз. - Гродно : ГрГМУ, 2020. - 167 с. - ISBN 978-985-595-307-5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9" w:tgtFrame="_blank">
              <w:r>
                <w:rPr>
                  <w:rStyle w:val="InternetLink"/>
                </w:rPr>
                <w:t>https://www.books-up.ru/ru/book/latinskij-yazyk-v-3-ch-ch-1-anatomicheskaya-terminologiya-11954545/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Д. К.</w:t>
            </w:r>
            <w:r>
              <w:rPr/>
              <w:br/>
              <w:t>   Латинский язык : в 3 ч. : пособие для студентов учреждений высш. образования, обучающихся по специальности 1-79 01 01 "Лечебное дело". Ч. 2 : : Фармацевтическая терминология / Д. К. Кондратьев, Е. Н. Хомич, О. С. Заборовская ; М-во здравоохранения Республики Беларусь, УО "Гродненский гос. мед. ун-т", Каф. иностр. яз. - Гродно : ГрГМУ, 2020. - 175 с. - ISBN 978-985-595-308-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8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Д. К.</w:t>
            </w:r>
            <w:r>
              <w:rPr/>
              <w:br/>
              <w:t xml:space="preserve">   Латинский язык : в 3 ч. : пособие для студентов учреждений высш. образования, обучающихся по специальности 1-79 01 01 "Лечебное дело". Ч. 3 : : Клиническая терминология / Д. К. Кондратьев, Е. Н. Хомич, О. С. Заборовская ; М-во здравоохранения Республики Беларусь, УО "Гродненский гос. мед. ун-т", Каф. иностр. яз. - Гродно : ГрГМУ, 2020. - 211 с. - ISBN 978-985-595-309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Кондратьев, Д. К.</w:t>
              <w:br/>
              <w:t xml:space="preserve">   Латинский язык для медиков : пособие для студентов учреждений высш. образования, обучающихся по специальностям 1-79 01 02 "Педиатрия", 1-79 01 05 "Медико-психологическое дело" : в 3 ч. Ч. 1 : / Д. К. Кондратьев, Е. Н. Хомич ; М-во здравоохранения Республики Беларусь, УО "Гродненский гос. мед. ун-т", Каф. иностр. яз. - Гродно : ГрГМУ, 2020. - 139 с. - ISBN 978-985-595-303-7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3" w:tgtFrame="_blank">
              <w:r>
                <w:rPr>
                  <w:rStyle w:val="InternetLink"/>
                </w:rPr>
                <w:t>https://www.books-up.ru/ru/book/latinskij-yazyk-v-3-ch-ch-1-anatomicheskaya-terminologiya-11954545/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Кондратьев, Д. К.</w:t>
              <w:br/>
              <w:t xml:space="preserve">   Латинский язык для медиков : пособие для студентов учреждений высш. образования, обучающихся по специальностям 1-79 01 02 "Педиатрия", 1-79 01 05 "Медико-психологическое дело" : в 3 ч. Ч. 2 : / Д. К. Кондратьев, Е. Н. Хомич ; М-во здравоохранения Республики Беларусь, УО "Гродненский гос. мед. ун-т", Каф. иностр. яз. - Гродно : ГрГМУ, 2020. - 159 с. - ISBN 978-985-595-304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bCs/>
                  <w:i/>
                  <w:iCs/>
                </w:rPr>
                <w:t>1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Кондратьев, Д. К.</w:t>
              <w:br/>
              <w:t xml:space="preserve">   Латинский язык для медиков : пособие для студентов учреждений высш. образования, обучающихся по специальностям 1-79 01 02 "Педиатрия", 1-79 01 05 "Медико-психологическое дело" : в 3 ч. Ч. 3 : / Д. К. Кондратьев, Е. Н. Хомич ; М-во здравоохранения Республики Беларусь, УО "Гродненский гос. мед. ун-т", Каф. иностр. яз. - Гродно : ГрГМУ, 2020. - 259 с. - ISBN 978-985-595-305-1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6" w:tgtFrame="_blank">
              <w:r>
                <w:rPr>
                  <w:rStyle w:val="InternetLink"/>
                </w:rPr>
                <w:t>https://www.books-up.ru/ru/book/latinskij-yazyk-v-3-ch-ch-3-klinicheskaya-terminologiya-13926928/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1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Д. К.</w:t>
            </w:r>
            <w:r>
              <w:rPr/>
              <w:br/>
              <w:t xml:space="preserve">   Латинский язык : в 3 ч. : пособие для студентов учреждений высш. образования, обучающихся по специальности 1-79 01 01 "Лечебное дело". Ч. 1 : : Анатомическая терминология / Д. К. Кондратьев, Е. Н. Хомич, О. С. Заборовская ; М-во здравоохранения Республики Беларусь, УО "Гродненский гос. мед. ун-т", Каф. иностр. яз. - 2-е изд. - Гродно : ГрГМУ, 2021. - 167 с. - ISBN 978-985-595-577-2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1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ий, М. Н.</w:t>
            </w:r>
            <w:r>
              <w:rPr/>
              <w:br/>
              <w:t xml:space="preserve">   Латинский язык и основы медицинской терминологии : учеб. для студентов высш. мед. и фармацевт. учеб. заведений / М. Н. Чернявский. - Изд. 4-е, стер. - Москва : Шико, 2021. - 447, [1] с. - (Учебная литература для студентов медицинских вузов). - ISBN 978-5-907348-10-3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1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Д. К.</w:t>
            </w:r>
            <w:r>
              <w:rPr/>
              <w:br/>
              <w:t xml:space="preserve">   Латинский язык : в 3 ч. : пособие для студентов учреждений высш. образования, обучающихся по специальности 1-79 01 01 "Лечебное дело". Ч. 2 : : Фармацевтическая терминология / Д. К. Кондратьев, Е. Н. Хомич, О. С. Заборовская ; М-во здравоохранения Республики Беларусь, УО "Гродненский гос. мед. ун-т", Каф. иностр. яз. - 2-е изд. - Гродно : ГрГМУ, 2021. - 175 с. - ISBN 978-985-595-578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Латинский язык (л;п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клиническая терминология</w:t>
            </w:r>
            <w:r>
              <w:rPr/>
              <w:t xml:space="preserve"> : учеб.-метод. пособие для студентов 1 курса лечеб.-профилакт. фак. / Н. Г. Мерещак [и др.] ; М-во здравоохранения Республики Беларусь, Витебский гос. мед. ун-т. - Витебск : ВГМУ, 2004. - 121, [1]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анатомическая терминология</w:t>
            </w:r>
            <w:r>
              <w:rPr/>
              <w:t xml:space="preserve"> : поуроч. словарь-минимум : метод. пособие для студентов 1 курса лечеб.-профилакт. фак. / Н. Г. Мерещак [и др.] ; М-во здравоохранения Республики Беларусь, Витебский гос. мед. ун-т. - Изд. 2-е, доп. и перераб. - Витебск : ВГМУ, 2004. - 61, [2] с. - Библиогр.: с. 62-63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терминология</w:t>
            </w:r>
            <w:r>
              <w:rPr/>
              <w:t xml:space="preserve"> : поурочный словарь-минимум : метод. пособие для студентов 1 курса лечебно-профилакт. фак. / Л. П. Семенюк [и др.] ; М-во здравоохранения Республики Беларусь, Витебский гос. ордена Дружбы народов мед. ун-т. - Изд. 2-е, доп. и перераб. - Витебск : ВГМУ, 2004. - 47 с. - Библиогр.: с. 46-4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анатомическая терминология</w:t>
            </w:r>
            <w:r>
              <w:rPr/>
              <w:t xml:space="preserve"> : поуроч. словарь-минимум : метод. пособие для студентов 1 курса лечеб.-профилакт. фак. / Н. Г. Мерещак [и др.] ; М-во здравоохранения Республики Беларусь, Витебский гос. мед. ун-т. - 3-е изд. - Витебск : [ВГМУ], 2010. - 63 с. - Библиогр.: с. 62-63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клиническая терминология</w:t>
            </w:r>
            <w:r>
              <w:rPr/>
              <w:t xml:space="preserve"> : учеб.-метод. пособие для студентов 1 курса лечеб.-профилакт. фак. / Н. Г. Мерещак [и др.] ; М-во здравоохранения Республики Беларусь, Витебский гос. ордена Дружбы народов мед. ун-т. - [2-е изд.]. - Витебск : [ВГМУ], 2010. - 121, [1] с. - Библиогр.: с. 122. </w:t>
              <w:br/>
              <w:t xml:space="preserve">- Режим доступа: </w:t>
            </w:r>
            <w:hyperlink r:id="rId25" w:tgtFrame="_blank">
              <w:r>
                <w:rPr>
                  <w:rStyle w:val="InternetLink"/>
                </w:rPr>
                <w:t>http://elib.vsmu.by/handle/123/11338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терминология</w:t>
            </w:r>
            <w:r>
              <w:rPr/>
              <w:t xml:space="preserve"> : поуроч. словарь-минимум : метод. пособие для студентов 1 курса лечеб.-профилакт. фак. / Н. Г. Мерещак [и др.] ; М-во здравоохранения Республики Беларусь, Витебский гос. мед. ун-т . - 3-е изд. - Витебск : [ВГМУ], 2010. - 47 с. - Библиогр.: с. 46-47. </w:t>
              <w:br/>
              <w:t xml:space="preserve">- Есть электронный аналог: </w:t>
            </w:r>
            <w:hyperlink r:id="rId27" w:tgtFrame="_blank">
              <w:r>
                <w:rPr>
                  <w:rStyle w:val="InternetLink"/>
                </w:rPr>
                <w:t>Latinskaia_farmatsevticheskaia_terminologiia_Mereshchak-NG_2010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i/>
                  <w:iCs/>
                </w:rPr>
                <w:t>7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Семенюк, Л. П.</w:t>
              <w:br/>
              <w:t xml:space="preserve">   Латинский язык. Сборник рецептурных упражнений по латинскому языку : [в 2 ч.]. Ч. 1 : / Л. П. Семенюк, Л. М. Окатова ; М-во здравоохранения Республики Беларусь, УО "Витебский гос. ордена Дружбы народов мед. ун-т", Каф. иностр. яз. - (3-е изд., перераб. и доп.). - Витебск : ВГМУ, 2018. - 71 с. </w:t>
            </w:r>
            <w:r>
              <w:rPr/>
              <w:br/>
              <w:t xml:space="preserve">- Режим доступа: </w:t>
            </w:r>
            <w:hyperlink r:id="rId29" w:tgtFrame="_blank">
              <w:r>
                <w:rPr>
                  <w:rStyle w:val="InternetLink"/>
                </w:rPr>
                <w:t>https://elib.vsmu.by/handle/123/1783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i/>
                  <w:iCs/>
                </w:rPr>
                <w:t>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Семенюк, Л. П.</w:t>
              <w:br/>
              <w:t xml:space="preserve">   Латинский язык. Сборник рецептурных упражнений по латинскому языку : [в 2 ч.]. Ч. 2 : / Л. П. Семенюк, Л. М. Окатова ; М-во здравоохранения Республики Беларусь, УО "Витебский гос. ордена Дружбы народов мед. ун-т", Каф. иностр. яз. - (3-е изд., перераб. и доп.). - Витебск : ВГМУ, 2018. - 74 с. - Библиогр.: с. 73-74. </w:t>
            </w:r>
            <w:r>
              <w:rPr/>
              <w:br/>
              <w:t xml:space="preserve">- Режим доступа: </w:t>
            </w:r>
            <w:hyperlink r:id="rId31" w:tgtFrame="_blank">
              <w:r>
                <w:rPr>
                  <w:rStyle w:val="InternetLink"/>
                </w:rPr>
                <w:t>https://elib.vsmu.by/handle/123/21788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Фармацевтическая латынь (ф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ий, М. Н.</w:t>
            </w:r>
            <w:r>
              <w:rPr/>
              <w:br/>
              <w:t>   Латинский язык и основы фармацевтической терминологии : учебник / М. Н. Чернявский. - 4-е изд., перераб. и доп. - Москва : Медицина, 2002. - 448 с. : ил. - (Учебная литература. Для студентов фармацевтических вузов и факультетов). - ISBN 5-225-04751-3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2 : / Н. Г. Мерещак [и др.] ; М-во здравоохранения Республики Беларусь, Витебский гос. мед. ун-т. - 2-е изд. - Витебск : [ВГМУ], 2010. - 118, [3] с. - Библиогр.: с. 119-121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3 : / Л. П. Семенюк [и др.] ; М-во здравоохранения Республики Беларусь, Витебский гос. мед. ун-т. - 2-е изд. - Витебск : [ВГМУ], 2010. - 27, [1] с. - Библиогр.: с. 27-28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ий язык. Латинско-русский и русско-латинский фармацевтический словарь-минимум</w:t>
            </w:r>
            <w:r>
              <w:rPr/>
              <w:t xml:space="preserve"> : [учеб.-метод. пособие] / М-во здравоохранения Республики Беларусь, Витебский гос. мед. ун-т ; под ред. Н. Г. Мерещак . - Витебск : ВГМУ, 2012. - 139 с. - Библиогр.: с. 139. - ISBN 978-985-466-220-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1 : / Н. Г. Мерещак [и др.] ; М-во здравоохранения Республики Беларусь, Витебский гос. мед. ун-т. - 3-е изд. - Витебск : ВГМУ, 2013. - 46 с. - Библиогр.: с. 45-4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/>
                  <w:bCs/>
                  <w:i/>
                  <w:iCs/>
                </w:rPr>
                <w:t>6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Чернявский, М. Н.</w:t>
              <w:br/>
              <w:t xml:space="preserve">   Латинский язык и основы фармацевтической терминологии : учебник : для студентов фармацевт. вузов и фармацевт. фак. мед. вузов / М. Н. Чернявский ; М-во образования и науки РФ. - 5-е изд., испр. и доп. - Москва : ГЭОТАР-Медиа, 2015. - 393 с. - Библиогр.: с. 393. - ISBN 978-5-9704-3500-7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8" w:tgtFrame="_blank">
              <w:r>
                <w:rPr>
                  <w:rStyle w:val="InternetLink"/>
                </w:rPr>
                <w:t>http://www.studmedlib.ru/kk/book/ISBN9785970435007.html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5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b/>
                  <w:bCs/>
                  <w:i/>
                  <w:iCs/>
                </w:rPr>
                <w:t>7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Семенюк, Л. П.</w:t>
              <w:br/>
              <w:t xml:space="preserve">   Латинский язык. Сборник рецептурных упражнений по латинскому языку : [в 2 ч.]. Ч. 2 : / Л. П. Семенюк, Л. М. Окатова ; М-во здравоохранения Республики Беларусь, УО "Витебский гос. ордена Дружбы народов мед. ун-т", Каф. иностр. яз. - (3-е изд., перераб. и доп.). - Витебск : ВГМУ, 2018. - 74 с. - Библиогр.: с. 73-7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40" w:tgtFrame="_blank">
              <w:r>
                <w:rPr>
                  <w:rStyle w:val="InternetLink"/>
                </w:rPr>
                <w:t>https://elib.vsmu.by/handle/123/21788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b/>
                  <w:bCs/>
                  <w:i/>
                  <w:iCs/>
                </w:rPr>
                <w:t>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Семенюк, Л. П.</w:t>
              <w:br/>
              <w:t xml:space="preserve">   Латинский язык. Сборник рецептурных упражнений по латинскому языку : [в 2 ч.]. Ч. 1 : / Л. П. Семенюк, Л. М. Окатова ; М-во здравоохранения Республики Беларусь, УО "Витебский гос. ордена Дружбы народов мед. ун-т", Каф. иностр. яз. - (3-е изд., перераб. и доп.). - Витебск : ВГМУ, 2018. - 71 с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42" w:tgtFrame="_blank">
              <w:r>
                <w:rPr>
                  <w:rStyle w:val="InternetLink"/>
                </w:rPr>
                <w:t>https://elib.vsmu.by/handle/123/1783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Цисык, А. З.</w:t>
              <w:br/>
              <w:t xml:space="preserve">   Фармацевтическая латынь : учеб.-метод. пособие для студентов учреждений высш. образования, обучающихся по специальности 1-79 01 08 "Фармация" : в 2 ч. Ч. 1 : / А. З. Цисык, Н. А. Круглик, С. К. Ромашкевичус ; М-во здравоохранения Республики Беларусь, Белорус. гос. мед. ун-т, Каф. лат. яз. - Минск : БГМУ, 2019. - 258, [1] с. - ISBN 978-985-21-0315-2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44" w:tgtFrame="_blank">
              <w:r>
                <w:rPr>
                  <w:rStyle w:val="InternetLink"/>
                </w:rPr>
                <w:t>http://rep.bsmu.by/handle/BSMU/2489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9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Цисык, А. З.</w:t>
              <w:br/>
              <w:t xml:space="preserve">   Фармацевтическая латынь : учеб.-метод. пособие для студентов учреждений высш. образования, обучающихся по специальности 1-79 01 08 "Фармация" : в 2 ч. Ч. 2 : / А. З. Цисык, Н. А. Круглик, С. К. Ромашкевичус ; М-во здравоохранения Республики Беларусь, Белорус. гос. мед. ун-т, Каф. лат. яз. - Минск : БГМУ, 2019. - 126, [1] с. - ISBN 978-985-21-0317-6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46" w:tgtFrame="_blank">
              <w:r>
                <w:rPr>
                  <w:rStyle w:val="InternetLink"/>
                </w:rPr>
                <w:t>http://rep.bsmu.by/handle/BSMU/24892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9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Фармацевтическая латынь (ф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: НЕТ СПИСКА ДОПОЛНИТЕЛЬНОЙ ЛИТЕРАТУРЫ</w:t>
            </w:r>
            <w:r>
              <w:rPr/>
              <w:t xml:space="preserve">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Английский язык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7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Курс английского языка для медиков</w:t>
            </w:r>
            <w:r>
              <w:rPr/>
              <w:t xml:space="preserve"> : учеб. для студентов мед. специальностей вузов / М. Б. Вайнштейн [и др.] ; под ред. В. А. Кондратьевой. - Москва : Высшая школа, 1992. - 287, [1] с. - ISBN 5-06-002605-1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8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мянская, О. А.</w:t>
            </w:r>
            <w:r>
              <w:rPr/>
              <w:br/>
              <w:t>   Англо-русский словарь для специалистов-медиков / О. А. Волмянская. - Минск : Асар, 2000. - 304 с. - ISBN 985-6070-96-1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49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лухо, Н. А.</w:t>
            </w:r>
            <w:r>
              <w:rPr/>
              <w:br/>
              <w:t xml:space="preserve">   Английский язык. Англо-русский словарь-минимум : для студентов 1-2 курсов лечеб.-профилакт. фак. / Н. А. Шалухо ; М-во здравоохранения Республики Беларусь, Витебский гос. мед. ун-т. - Витебск : ВГМУ, 2003. - 33 с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50" w:tgtFrame="_blank">
              <w:r>
                <w:rPr>
                  <w:rStyle w:val="InternetLink"/>
                </w:rPr>
                <w:t>http://elib.vsmu.by/handle/123/1256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1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ина, И. Ю.</w:t>
            </w:r>
            <w:r>
              <w:rPr/>
              <w:br/>
              <w:t xml:space="preserve">   Английский язык : учебник / И. Ю. Марковина, З. К. Максимова, М. Б. Вайнштейн ; под общ. ред. И. Ю. Марковиной. - 4-е изд., испр. и перераб. - Москва : ГЭОТАР-Медиа, 2010. - 366 с. - ISBN 978-5-9704-1794-2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52" w:tgtFrame="_blank">
              <w:r>
                <w:rPr>
                  <w:rStyle w:val="InternetLink"/>
                </w:rPr>
                <w:t>http://www.studmedlib.ru/book/ISBN9785970423790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ина, И. Ю.</w:t>
            </w:r>
            <w:r>
              <w:rPr/>
              <w:br/>
              <w:t xml:space="preserve">   Английский язык : учебник : [для высш. проф. образования по специальностям "Лечебное дело", "Педиатрия", "Медико-профилактическое дело", "Фармация", "Сестринское дело", "Медицинская биохимия", "Медицинская биофизика", "Медицинская кибернетика", "Клиническая психология"] / И. Ю. Марковина, З. К. Максимова, М. Б. Вайнштейн ; под общ. ред. И. Ю. Марковиной ; М-во образования и науки РФ. - 4-е изд., испр. и перераб. - Москва : ГЭОТАР-Медиа, 2012. - 366 с. : ил. - ISBN 978-5-9704-2217-5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54" w:tgtFrame="_blank">
              <w:r>
                <w:rPr>
                  <w:rStyle w:val="InternetLink"/>
                </w:rPr>
                <w:t>http://www.studmedlib.ru/book/ISBN9785970423790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5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ина, И. Ю.</w:t>
            </w:r>
            <w:r>
              <w:rPr/>
              <w:br/>
              <w:t xml:space="preserve">   Английский язык : учебник / И. Ю. Марковина, З. К. Максимова, М. Б. Вайнштейн ; под общ. ред. И. Ю. Марковиной. - 4-е изд., испр. и перераб. - Москва : ГЭОТАР-Медиа, 2013. - 366 с. : ил. - ISBN 978-5-9704-2379-0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56" w:tgtFrame="_blank">
              <w:r>
                <w:rPr>
                  <w:rStyle w:val="InternetLink"/>
                </w:rPr>
                <w:t>http://www.studmedlib.ru/book/ISBN9785970423790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7">
              <w:r>
                <w:rPr>
                  <w:rStyle w:val="InternetLink"/>
                  <w:b/>
                  <w:bCs/>
                  <w:i/>
                  <w:iCs/>
                </w:rPr>
                <w:t>7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Маслова, А. М.</w:t>
              <w:br/>
              <w:t xml:space="preserve">   Английский язык для медицинских вузов : учебник / А. М. Маслова, З. И. Вайнштейн, Л. С. Плебейская. - 5-е изд., испр. - Москва : ГЭОТАР-Медиа, 2014. - 336 с. - ISBN 978-5-9704-2828-3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58" w:tgtFrame="_blank">
              <w:r>
                <w:rPr>
                  <w:rStyle w:val="InternetLink"/>
                </w:rPr>
                <w:t>http://www.studmedlib.ru/book/ISBN9785970428283.html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4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8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ина, И. Ю.</w:t>
            </w:r>
            <w:r>
              <w:rPr/>
              <w:br/>
              <w:t xml:space="preserve">   Английский язык : учебник : [для высш. проф. образования по специальностям "Лечебное дело", "Педиатрия", "Медико-профилактическое дело", "Фармация", "Сестринское дело", "Медицинская биохимия", "Медицинская биофизика", "Медицинская кибернетика", "Клиническая психология"] / И. Ю. Марковина, З. К. Максимова, М. Б. Вайнштейн ; под общ. ред. И. Ю. Марковиной ; М-во образования и науки РФ. - 4-е изд., перераб. и доп. - Москва : ГЭОТАР-Медиа, 2014. - 366 с. : ил. - ISBN 978-5-9704-3093-4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60" w:tgtFrame="_blank">
              <w:r>
                <w:rPr>
                  <w:rStyle w:val="InternetLink"/>
                </w:rPr>
                <w:t>http://www.studmedlib.ru/book/ISBN9785970430934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1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Маслова, А. М.</w:t>
              <w:br/>
              <w:t xml:space="preserve">   Английский язык для медицинских вузов : учебник / А. М. Маслова, З. И. Вайнштейн, Л. С. Плебейская. - 5-е изд., испр. - Москва : ГЭОТАР-Медиа, 2015. - 336 с. - ISBN 978-5-9704-3348-5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62" w:tgtFrame="_blank">
              <w:r>
                <w:rPr>
                  <w:rStyle w:val="InternetLink"/>
                </w:rPr>
                <w:t>http://www.studmedlib.ru/ru/book/ISBN9785970433485.html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5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. "Reader" : пособие по обучению чтению студентов фармацевт., лечеб. фак. и магистрантов / Р. В. Кадушко [и др.] ; М-во здравоохранения Республики Беларусь, УО "Витебский гос. ордена Дружбы народов мед. ун-т", Каф. иностр. яз. ; под ред. Р. В. Кадушко. - Витебск : [ВГМУ], 2016. - 231 с. - Библиогр.: с. 229. - ISBN 978-985-466-730-0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64" w:tgtFrame="_blank">
              <w:r>
                <w:rPr>
                  <w:rStyle w:val="InternetLink"/>
                </w:rPr>
                <w:t>http://elib.vsmu.by/handle/123/888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5">
              <w:r>
                <w:rPr>
                  <w:rStyle w:val="InternetLink"/>
                </w:rPr>
                <w:t>1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ина, И. Ю.</w:t>
            </w:r>
            <w:r>
              <w:rPr/>
              <w:br/>
              <w:t xml:space="preserve">   Английский язык : учебник : для высш. проф. образования по специальностям "Лечебное дело", "Педиатрия", "Медико-профилактическое дело", "Фармация", "Сестринское дело", "Медицинская биохимия", "Медицинская биофизика", "Медицинская кибернетика", "Клиническая психология" / И. Ю. Марковина, З. К. Максимова, М. Б. Вайнштейн ; под общ. ред. И. Ю. Марковиной ; М-во образования и науки РФ. - 4-е изд., перераб. и доп. - Москва : ГЭОТАР-Медиа, 2016. - 366 с. - ISBN 978-5-9704-3576-2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66" w:tgtFrame="_blank">
              <w:r>
                <w:rPr>
                  <w:rStyle w:val="InternetLink"/>
                </w:rPr>
                <w:t>http://www.studmedlib.ru/ru/book/ISBN9785970435762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  <w:b/>
                  <w:bCs/>
                  <w:i/>
                  <w:iCs/>
                </w:rPr>
                <w:t>1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Маслова, А. М.</w:t>
              <w:br/>
              <w:t xml:space="preserve">   Английский язык для медицинских вузов : учебник / А. М. Маслова, З. И. Вайнштейн, Л. С. Плебейская. - 5-е изд., испр. - Москва : ГЭОТАР-Медиа, 2018. - 336 с. - ISBN 978-5-9704-4642-3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68" w:tgtFrame="_blank">
              <w:r>
                <w:rPr>
                  <w:rStyle w:val="InternetLink"/>
                </w:rPr>
                <w:t>https://www.studentlibrary.ru/ru/book/ISBN9785970446423.html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69">
              <w:r>
                <w:rPr>
                  <w:rStyle w:val="InternetLink"/>
                  <w:b/>
                  <w:bCs/>
                  <w:i/>
                  <w:iCs/>
                </w:rPr>
                <w:t>13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 для студентов-медиков = English for Medical Students : учеб.-метод. пособие : для студентов учреждений высш. образования, обучающихся по специальности 1-79 01 01 "Лечебное дело" / Р. В. Кадушко [и др.] ; М-во здравоохранения Республики Беларусь, УО "Витебский гос. ордена Дружбы народов мед. ун-т", Каф. иностр. яз. ; под ред. Р. В. Кадушко. - (2-е изд., перераб. и доп.). - Витебск : ВГМУ, 2019. - 161 с. - Библиогр.: с. 160. - ISBN 978-985-466-942-7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70" w:tgtFrame="_blank">
              <w:r>
                <w:rPr>
                  <w:rStyle w:val="InternetLink"/>
                </w:rPr>
                <w:t>https://elib.vsmu.by/handle/123/20716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9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1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олоцкая, Т. А.</w:t>
            </w:r>
            <w:r>
              <w:rPr/>
              <w:br/>
              <w:t xml:space="preserve">   Английский язык для медицинских целей = English for Medical Purposes : учеб.-метод. пособие / Т. А. Проволоцкая, М. Н. Петрова ; М-во здравоохранения Республики Беларусь, Белорус. гос. мед. ун-т, Каф. иностр. яз. - 2-е изд., испр. - Минск : БГМУ, 2021. - 102, [1] с. - Загл. обл.: English for Medical Purposes. - ISBN 978-985-21-0777-8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72" w:tgtFrame="_blank">
              <w:r>
                <w:rPr>
                  <w:rStyle w:val="InternetLink"/>
                </w:rPr>
                <w:t>http://rep.bsmu.by/handle/BSMU/32177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3">
              <w:r>
                <w:rPr>
                  <w:rStyle w:val="InternetLink"/>
                </w:rPr>
                <w:t>1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М. Н.</w:t>
            </w:r>
            <w:r>
              <w:rPr/>
              <w:br/>
              <w:t xml:space="preserve">   Английский язык в медицинской практике = English in medical practice : учеб.-метод. пособие / М. Н. Петрова, Т. А. Проволоцкая ; М-во здравоохранения Республики Беларусь, Белорус. гос. мед. ун-т, Каф. иностр. яз. - Минск : БГМУ, 2021. - 64, [1] с. - Загл. обл.: English in medical practice. - ISBN 978-985-21-0783-9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74" w:tgtFrame="_blank">
              <w:r>
                <w:rPr>
                  <w:rStyle w:val="InternetLink"/>
                </w:rPr>
                <w:t>http://rep.bsmu.by/handle/BSMU/3218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b/>
                  <w:bCs/>
                  <w:i/>
                  <w:iCs/>
                </w:rPr>
                <w:t>16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 для устной профессиональной коммуникации в области медицины : учеб.-метод. пособие для студентов учреждений высш. образования, обучающихся по специальностям 1-79 01 01 "Лечебное дело", 1-79 01 02 "Педиатрия", 1-79 01 04 "Медико-диагностическое дело", 1-79 01 05 "Медико-психологическое дело" / И. В. Семенчук [и др.] ; М-во здравоохранения Республики Беларусь, УО "Гродненский гос. мед. ун-т", Каф. иностр. яз. - Гродно : ГрГМУ, 2021. - 203 с. - Библиогр.: с. 175. - ISBN 978-985-595-318-1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1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</w:rPr>
                <w:t>1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сько, Е. В.</w:t>
            </w:r>
            <w:r>
              <w:rPr/>
              <w:br/>
              <w:t xml:space="preserve">   Аутентичное видео в обучении английскому языку для медицинских специальностей = Authentic video in learning English for medical specialties : учеб.-метод. пособие / Е. В. Бусько ; М-во здравоохранения Республики Беларусь, Белорус. гос. мед. ун-т, Каф. иностр. яз. - Минск : БГМУ, 2021. - 115, [1] с. - Библиогр.: с. 90. - ISBN 978-985-21-0882-9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77" w:tgtFrame="_blank">
              <w:r>
                <w:rPr>
                  <w:rStyle w:val="InternetLink"/>
                </w:rPr>
                <w:t>http://rep.bsmu.by/handle/BSMU/3381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  <w:b/>
                  <w:bCs/>
                  <w:i/>
                  <w:iCs/>
                </w:rPr>
                <w:t>1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Английский язык для студентов-медиков (начинающих) = English for beginners : учеб.-метод. пособие : для студентов учреждений высш. образования, обучающихся по специальности 1-79 01 01 "Лечебное дело" / И. С. Андреева, А. А. Богомазова ; М-во здравоохранения Республики Беларусь, УО "Витебский гос. ордена Дружбы народов мед. ун-т", Каф. иностр. яз. ; [под общ. ред. Р. В. Кадушко]. - Витебск : [ВГМУ], 2021. - 162 с. - Библиогр.: с. 162. - ISBN 978-985-580-082-9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79" w:tgtFrame="_blank">
              <w:r>
                <w:rPr>
                  <w:rStyle w:val="InternetLink"/>
                </w:rPr>
                <w:t>https://elib.vsmu.by/handle/123/23636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1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  <w:b/>
                  <w:bCs/>
                  <w:i/>
                  <w:iCs/>
                </w:rPr>
                <w:t>1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Обсуждение вопросов медицинского образования и здравоохранения = Talking about medical education and health care : пособие для студентов учреждений высш. образования, обучающихся по специальностям 1-79 01 01 "Лечебное дело", 1-79 01 02 "Педиатрия", 1-79 01 04 "Медико-диагностическое дело", 1-79 01 05 "Медико-психологическое дело", 1-79 01 06 "Сестринское дело" / И. В. Семенчук [и др.] ; М-во здравоохранения Республики Беларусь, УО "Гродненский гос. мед. ун-т", Каф. иностр. яз. - Гродно : ГрГМУ, 2022. - 179 с. - Библиогр.: с. 144. - ISBN 978-985-595-689-2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81" w:tgtFrame="_blank">
              <w:r>
                <w:rPr>
                  <w:rStyle w:val="InternetLink"/>
                </w:rPr>
                <w:t>https://e.lanbook.com/book/283523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2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b/>
                  <w:bCs/>
                  <w:i/>
                  <w:iCs/>
                </w:rPr>
                <w:t>2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Essential English Grammar = Практическая грамматика английского языка для начинающих : учеб.-метод. пособие : для студентов учреждений высш. образования, обучающихся по специальности 1-79 01 01 "Лечебное дело", 1-79 01 02 "Педиатрия", 1-79 01 07 "Стоматология", 1-79 01 08 "Фармация" / И. С. Андреева, А. А. Богомазова ; М-во здравоохранения Республики Беларусь, УО "Витебский гос. ордена Дружбы народов мед. ун-т", Каф. иностр. яз. ; [под общ. ред. Р. В. Кадушко]. - Витебск : [ВГМУ], 2023. - 188 с. - Библиогр.: с. 188. - ISBN 978-985-580-159-8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83" w:tgtFrame="_blank">
              <w:r>
                <w:rPr>
                  <w:rStyle w:val="InternetLink"/>
                </w:rPr>
                <w:t>https://elib.vsmu.by/handle/123/24765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Английский язык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рекомендации "English for medical students"</w:t>
            </w:r>
            <w:r>
              <w:rPr/>
              <w:t xml:space="preserve"> : для студентов 1-2 курсов лечеб.-профилакт. фак. Ч. 1 : / Л. А. Абраменко [и др.] ; М-во здравоохранения Республики Беларусь, Витебский гос. ордена Дружбы народов мед. ун-т, Каф. иностр. яз. - Витебск : [ВГМУ], 2000. - 98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5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Методические рекомендации "English for medical students" </w:t>
            </w:r>
            <w:r>
              <w:rPr/>
              <w:t>: для студентов 1-2 курсов лечеб.-профилакт. и стоматол. фак. Ч. 2 : / Р. В. Кадушко [и др.] ; М-во здравоохранения Республики Беларусь, Витебский гос. ордена Дружбы народов мед. ун-т. - Витебск : ВГМУ, 2003. - 74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>   Английский язык. Методические рекомендации по обучению ситуативной речи "Teaching talking" для студентов 1 и 2 курсов лечебного, фармацевтического и стоматологического факультетов / И. С. Андреева, Л. А. Абраменко, О. И. Вопилова ; М-во здравоохранения Республики Беларусь, Витебский гос. мед. ун-т. - Витебск : ВГМУ, 2006. - 66, [1] с. - Библиогр.: с. 6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7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 xml:space="preserve">Английский язык. Сборник стандартизированных тестов к курсу "English for medical students" </w:t>
            </w:r>
            <w:r>
              <w:rPr/>
              <w:t xml:space="preserve">: (для студентов 1-2 курсов лечеб. фак., занимающихся по базовому учеб. М. Б. Вайнштейн) / Р. В. Кадушко [и др.] ; М-во здравоохранения Республики Беларусь, Витебский гос. мед. ун-т ; под ред. Р. В. Кадушко. - Витебск : ВГМУ, 2009. - 247 с. - ISBN 978-985-466-219-0. </w:t>
              <w:br/>
              <w:t xml:space="preserve">- Режим доступа: </w:t>
            </w:r>
            <w:hyperlink r:id="rId88" w:tgtFrame="_blank">
              <w:r>
                <w:rPr>
                  <w:rStyle w:val="InternetLink"/>
                </w:rPr>
                <w:t>http://elib.vsmu.by/handle/123/1252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adushko, R. V.</w:t>
            </w:r>
            <w:r>
              <w:rPr/>
              <w:br/>
              <w:t xml:space="preserve">   "Belarus in Brief" : English study guide for the first-year overseas medical students / R. V. Kadushko, I. S. Andreyeva ; Ministry of Health of the Republic of Belarus, EE "Vitebsk State Medical University of the order of Peoples' Friendship", Chair of Foreign Languages. - Vitebsk : VSMU, 2011. - 195 p. : ill. - ISBN 978-985-466-351-7. </w:t>
              <w:br/>
              <w:t xml:space="preserve">- Режим доступа: </w:t>
            </w:r>
            <w:hyperlink r:id="rId90" w:tgtFrame="_blank">
              <w:r>
                <w:rPr>
                  <w:rStyle w:val="InternetLink"/>
                </w:rPr>
                <w:t>http://elib.vsmu.by/handle/123/1239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b/>
                  <w:bCs/>
                  <w:i/>
                  <w:iCs/>
                </w:rPr>
                <w:t>6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. "Reader" : пособие по обучению чтению студентов фармацевт., лечеб. фак. и магистрантов / Р. В. Кадушко [и др.] ; М-во здравоохранения Республики Беларусь, УО "Витебский гос. ордена Дружбы народов мед. ун-т", Каф. иностр. яз. ; под ред. Р. В. Кадушко. - Витебск : [ВГМУ], 2016. - 231 с. - Библиогр.: с. 229. - ISBN 978-985-466-730-0. </w:t>
            </w:r>
            <w:r>
              <w:rPr/>
              <w:br/>
              <w:t xml:space="preserve">- Режим доступа: </w:t>
            </w:r>
            <w:hyperlink r:id="rId92" w:tgtFrame="_blank">
              <w:r>
                <w:rPr>
                  <w:rStyle w:val="InternetLink"/>
                </w:rPr>
                <w:t>http://elib.vsmu.by/handle/123/888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Немецкий язык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а, В. А.</w:t>
            </w:r>
            <w:r>
              <w:rPr/>
              <w:br/>
              <w:t>   Немецкий язык для студентов-медиков : учеб. для студентов мед. вузов / В. А. Кондратьева, Л. Н. Григорьева, Т. В. Терновская. - Москва : Высшая школа, 1985. - 399, [1] с. : ил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шина, Л. М.</w:t>
            </w:r>
            <w:r>
              <w:rPr/>
              <w:br/>
              <w:t>   Учебник немецкого языка для медицинских вузов / Л. М. Бушина, Л. Н. Елисеева, В. Я. Яцковская. - 2-е изд., испр. и доп. - Москва : Высшая школа, 1990. - 350, [2] с. : ил. - ISBN 5-06-000806-1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>   Немецкая грамматика для начинающих : [учеб. пособие] / Д. А. Паремская. - Минск : Вышэйшая школа, 1999. - 350 с. - ISBN 985-06-0355-0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>   Практическая грамматика (немецкий язык) : [учеб. пособие] / Д. А. Паремская. - 2-е изд., испр. - Минск : Вышэйшая школа, 2002. - 350 с. - Библиогр.: с. 346. - ISBN 985-06-0765-3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 xml:space="preserve">   Практическая грамматика (немецкий язык) : учеб. пособие для студентов специальности "Современные иностранные языки" вузов / Д. А. Паремская. - 3-е изд. - Минск : Вышэйшая школа, 2004. - 350 с. - Библиогр.: с. 346. - ISBN 985-06-0936-2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 xml:space="preserve">   Практическая грамматика (немецкий язык) : учеб. пособие для студентов специальности "Современные иностранные языки" вузов / Д. А. Паремская. - 4-е изд., перераб. - Минск : Вышэйшая школа, 2005. - 350 с. - Библиогр.: с. 346. - ISBN 985-06-1086-7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</w:rPr>
                <w:t>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>   Практическая грамматика (немецкий язык) : [учеб. пособие] / Д. А. Паремская. - 5-е изд. - Минск : Вышэйшая школа, 2006. - 350 с. - Библиогр.: с. 346. - ISBN 985-06-1212-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0">
              <w:r>
                <w:rPr>
                  <w:rStyle w:val="InternetLink"/>
                </w:rPr>
                <w:t>8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 xml:space="preserve">   Немецкий язык. Deutsch fur Mediziner : [учеб.-метод. пособие]. T. 1 : / И. А. Пупа ; М-во здравоохранения Республики Беларусь, Витебский гос. мед. ун-т. - Витебск : ВГМУ, 2009. - 177 с. - Библиогр.: с. 176. - ISBN 978-985-466-220-6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01" w:tgtFrame="_blank">
              <w:r>
                <w:rPr>
                  <w:rStyle w:val="InternetLink"/>
                </w:rPr>
                <w:t>http://elib.vsmu.by/handle/123/12400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</w:rPr>
                <w:t>9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>   Практическая грамматика немецкого языка : учеб. пособие / Д. А. Паремская. - 10-е изд., испр. - Минск : Вышэйшая школа, 2010. - 351 с. - Библиогр.: с. 346. - ISBN 978-985-06-1879-5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</w:rPr>
                <w:t>10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 xml:space="preserve">   Практическая грамматика немецкого языка : учеб. пособие для студентов вузов / Д. А. Паремская. - 11-е изд., перераб. - Минск : Вышэйшая школа, [2011]. - 351 с. - Библиогр.: с. 346. - ISBN 978-985-06-1970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, СЗ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</w:rPr>
                <w:t>1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Д. К.</w:t>
            </w:r>
            <w:r>
              <w:rPr/>
              <w:br/>
              <w:t>   Реферирование немецких медицинских текстов : учеб.-метод. пособие для студентов лечеб., педиатр., медико-психол. и медико-диагност. фак. / Д. К. Кондратьев, М. А. Фёдорова, М. Н. Антушевич. - Гродно : ГрГМУ, 2012. - 129 с. - ISBN 978-985-496-968-8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b/>
                  <w:bCs/>
                  <w:i/>
                  <w:iCs/>
                </w:rPr>
                <w:t>1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Deutsch fur Mediziner : [учеб.-метод. пособие]. T. 2 : / И. А. Пупа ; М-во здравоохранения Республики Беларусь, Витебский гос. мед. ун-т. - Витебск : ВГМУ, 2013. - 83 с. - Библиогр.: с. 83. - ISBN 978-985-466-394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06" w:tgtFrame="_blank">
              <w:r>
                <w:rPr>
                  <w:rStyle w:val="InternetLink"/>
                </w:rPr>
                <w:t>http://elib.vsmu.by/handle/123/1240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7">
              <w:r>
                <w:rPr>
                  <w:rStyle w:val="InternetLink"/>
                  <w:b/>
                  <w:bCs/>
                  <w:i/>
                  <w:iCs/>
                </w:rPr>
                <w:t>13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 : метод. указания к уст. темам для студентов фармацевт. фак. : [учеб.-метод. пособие]. [Ч. 1] : / И. А. Пупа, Р. В. Кадушко ; М-во здравоохранения Республики Беларусь, УО "Витебский гос. ордена Дружбы народов мед. ун-т", Каф. иностр. яз. - Витебск : ВГМУ, 2013. - 121 с. - Библиогр.: с. 121. - Загл. обл.: Немецкий язык. Deutsch fur Apotheker. [Teil 1]. - ISBN 978-985-466-641-9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08" w:tgtFrame="_blank">
              <w:r>
                <w:rPr>
                  <w:rStyle w:val="InternetLink"/>
                </w:rPr>
                <w:t>http://elib.vsmu.by/handle/123/21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1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а, В. А.</w:t>
            </w:r>
            <w:r>
              <w:rPr/>
              <w:br/>
              <w:t xml:space="preserve">   Немецкий язык для студентов-медиков : учебник : для студентов учреждений высш. проф. образования / В. А. Кондратьева, Л. Н. Григорьева ; М-во образования и науки РФ. - 3-е изд., перераб. и доп. - Москва : ГЭОТАР-Медиа, 2015. - 409 с. - ISBN 978-5-9704-3046-0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10" w:tgtFrame="_blank">
              <w:r>
                <w:rPr>
                  <w:rStyle w:val="InternetLink"/>
                </w:rPr>
                <w:t>http://www.studmedlib.ru/ru/book/ISBN9785970430460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</w:rPr>
                <w:t>1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 xml:space="preserve">   Практическая грамматика немецкого языка (с электронным приложением) : учеб. пособие для студентов учреждений высш. образования по специальности "Современные иностранные языки" / Д. А. Паремская. - 15-е изд., стер. - Минск : Вышэйшая школа, [2016]. - 351 с. + 1 электрон. опт. диск (CD-R). - Библиогр.: с. 346. - ISBN 978-985-06-2621-9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12" w:tgtFrame="_blank">
              <w:r>
                <w:rPr>
                  <w:rStyle w:val="InternetLink"/>
                </w:rPr>
                <w:t>http://www.studmedlib.ru/ru/book/ISBN9789850626219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b/>
                  <w:bCs/>
                  <w:i/>
                  <w:iCs/>
                </w:rPr>
                <w:t>16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Schritt fur schritt zum besseren verstehen : метод. указания по работе с инструкциями по мед. применению лекарств. средств для студентов лечеб. и фармацевт. фак. / И. А. Пупа ; М-во здравоохранения Республики Беларусь, УО "Витебский гос. ордена Дружбы народов мед. ун-т", Каф. иностр. яз. - Витебск : ВГМУ, 2017. - 176 с. - Загл. обл.: Schritt fur schritt zum besseren verstehen. - ISBN 978-985-466-887-1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14" w:tgtFrame="_blank">
              <w:r>
                <w:rPr>
                  <w:rStyle w:val="InternetLink"/>
                </w:rPr>
                <w:t>http://elib.vsmu.by/handle/123/12585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</w:rPr>
                <w:t>1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емская, Д. А.</w:t>
            </w:r>
            <w:r>
              <w:rPr/>
              <w:br/>
              <w:t xml:space="preserve">   Практическая грамматика немецкого языка : учеб. пособие для студентов учреждений высш. образования по специальности "Современные иностранные языки" : с электрон. прил. / Д. А. Паремская. - 17-е изд., испр. - Минск : Вышэйшая школа, [2019]. - 351 с. + 1 электрон. опт. диск (CD-R). - Библиогр.: с. 346. - ISBN 978-985-06-3050-6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b/>
                  <w:bCs/>
                  <w:i/>
                  <w:iCs/>
                </w:rPr>
                <w:t>1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Шаранда, Г. И.</w:t>
              <w:br/>
              <w:t xml:space="preserve">   Здоровый образ жизни = Gesund leben : учеб.-метод. пособие / Г. И. Шаранда, И. А. Скачинская ; М-во здравоохранения Республики Беларусь, Белорус. гос. мед. ун-т, Каф. иностр. яз. - Минск : БГМУ, 2021. - 55 с. - ISBN 978-985-21-0730-3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17" w:tgtFrame="_blank">
              <w:r>
                <w:rPr>
                  <w:rStyle w:val="InternetLink"/>
                </w:rPr>
                <w:t>http://rep.bsmu.by/handle/BSMU/31516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1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18">
              <w:r>
                <w:rPr>
                  <w:rStyle w:val="InternetLink"/>
                  <w:b/>
                  <w:bCs/>
                  <w:i/>
                  <w:iCs/>
                </w:rPr>
                <w:t>1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Grammatic ohne Muhe. Сборник упражнений по грамматике немецкого языка : учеб.-метод. пособие : для студентов учреждений высш. образования, обучающихся по специальностям 1-79 01 01 "Лечебное дело", 1-79 01 08 "Фармация", 1-79 01 07 "Стоматология" / И. А. Пупа, Е. А. Виноградова ; М-во здравоохранения Республики Беларусь, УО "Витебский гос. ордена Дружбы народов мед. ун-т" ; [под общ. ред. Р. В. Кадушко]. - Витебск : ВГМУ, 2021. - 318 с. - Библиогр.: с. 316. - ISBN 978-985-580-063-8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19" w:tgtFrame="_blank">
              <w:r>
                <w:rPr>
                  <w:rStyle w:val="InternetLink"/>
                </w:rPr>
                <w:t>https://elib.vsmu.by/handle/123/23181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1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b/>
                  <w:bCs/>
                  <w:i/>
                  <w:iCs/>
                </w:rPr>
                <w:t>2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Deutsch fur Apotheker : учеб.-метод. пособие по нем. яз. для студентов фармацевт. фак. Ч. 2 : / И. А. Пупа ; М-во здравоохранения Республики Беларусь, УО "Витебский гос. ордена Дружбы народов мед. ун-т". - Витебск : ВГМУ, 2021. - 146 с. - Библиогр.: с. 146. - ISBN 978-985-580-097-3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21" w:tgtFrame="_blank">
              <w:r>
                <w:rPr>
                  <w:rStyle w:val="InternetLink"/>
                </w:rPr>
                <w:t>https://elib.vsmu.by/handle/123/2370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1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Немецкий язык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>   Методические указания по немецкому языку для клинических ординаторов / И. А. Пупа ; М-во здравоохранения Республики Беларусь, Витебский гос. ордена Дружбы народов мед. ун-т, Каф. иностр. яз. - Витебск : [ВГМУ], 2000. - 84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душко, Р. В.</w:t>
            </w:r>
            <w:r>
              <w:rPr/>
              <w:br/>
              <w:t xml:space="preserve">   Лексический минимум к учебнику Р. Г. Егоровой "DEUTSCH FUR PHARMAZIESTUDENTEN" / Р. В. Кадушко, И. А. Пупа ; М-во здравоохранения Республики Беларусь, Витебский гос. ордена Дружбы народов мед. ун-т. - Витебск : [ВГМУ], 2002. - 57, [1] с. - Библиогр.: с. 57. </w:t>
              <w:br/>
              <w:t xml:space="preserve">- Режим доступа: </w:t>
            </w:r>
            <w:hyperlink r:id="rId124" w:tgtFrame="_blank">
              <w:r>
                <w:rPr>
                  <w:rStyle w:val="InternetLink"/>
                </w:rPr>
                <w:t>http://elib.vsmu.by/handle/123/1252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>   Немецкий язык : метод. указания по обучению чтению лит. по специальности : для студентов 2 курса / И. А. Пупа, Т. Г. Олина ; Витебский гос. мед. ун-т. - Витебск : ВГМУ, 2003. - 92 с. - Библиогр.: с. 9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>   Немецкий язык : метод. указания по работе с аннотациями к лекарствам для студентов 2 курса лечеб.-профилакт., фармацевт. и стоматол. фак. / И. А. Пупа ; М-во здравоохранения Республики Беларусь, Витебский гос. мед. ун-т. - Витебск : ВГМУ, 2003. - 158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>   Немецкий язык. Сборник упражнений по грамматике немецкого языка : [метод. пособие] / И. А. Пупа, Т. Г. Олина, О. П. Лось ; М-во здравоохранения Республики Беларусь, Витебский гос. мед. ун-т. - Витебск : ВГМУ, 2009. - 240, [9] с. - ISBN 978-985-466-220-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28">
              <w:r>
                <w:rPr>
                  <w:rStyle w:val="InternetLink"/>
                  <w:b/>
                  <w:bCs/>
                  <w:i/>
                  <w:iCs/>
                </w:rPr>
                <w:t>6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Deutsch fur Mediziner : [учеб.-метод. пособие]. T. 3 : / И. А. Пупа ; М-во здравоохранения Республики Беларусь, Витебский гос. мед. ун-т. - Витебск : ВГМУ, 2014. - 102 с. - Библиогр.: с. 102. - ISBN 978-985-466-688-4. </w:t>
            </w:r>
            <w:r>
              <w:rPr/>
              <w:br/>
              <w:t xml:space="preserve">- Режим доступа: </w:t>
            </w:r>
            <w:hyperlink r:id="rId129" w:tgtFrame="_blank">
              <w:r>
                <w:rPr>
                  <w:rStyle w:val="InternetLink"/>
                </w:rPr>
                <w:t>http://elib.vsmu.by/handle/123/188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4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b/>
                  <w:bCs/>
                  <w:i/>
                  <w:iCs/>
                </w:rPr>
                <w:t>7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Schritt fur schritt zum besseren verstehen : метод. указания по работе с инструкциями по мед. применению лекарств. средств для студентов лечеб. и фармацевт. фак. / И. А. Пупа ; М-во здравоохранения Республики Беларусь, УО "Витебский гос. ордена Дружбы народов мед. ун-т", Каф. иностр. яз. - Витебск : ВГМУ, 2017. - 176 с. - Загл. обл.: Schritt fur schritt zum besseren verstehen. - ISBN 978-985-466-887-1. </w:t>
            </w:r>
            <w:r>
              <w:rPr/>
              <w:br/>
              <w:t xml:space="preserve">- Режим доступа: </w:t>
            </w:r>
            <w:hyperlink r:id="rId131" w:tgtFrame="_blank">
              <w:r>
                <w:rPr>
                  <w:rStyle w:val="InternetLink"/>
                </w:rPr>
                <w:t>http://elib.vsmu.by/handle/123/12585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b/>
                  <w:bCs/>
                  <w:i/>
                  <w:iCs/>
                </w:rPr>
                <w:t>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Grammatic ohne Muhe. Сборник упражнений по грамматике немецкого языка : учеб.-метод. пособие : для студентов учреждений высш. образования, обучающихся по специальностям 1-79 01 01 "Лечебное дело", 1-79 01 08 "Фармация", 1-79 01 07 "Стоматология" / И. А. Пупа, Е. А. Виноградова ; М-во здравоохранения Республики Беларусь, УО "Витебский гос. ордена Дружбы народов мед. ун-т" ; [под общ. ред. Р. В. Кадушко]. - Витебск : ВГМУ, 2021. - 318 с. - Библиогр.: с. 316. - ISBN 978-985-580-063-8. </w:t>
            </w:r>
            <w:r>
              <w:rPr/>
              <w:br/>
              <w:t xml:space="preserve">- Режим доступа: </w:t>
            </w:r>
            <w:hyperlink r:id="rId133" w:tgtFrame="_blank">
              <w:r>
                <w:rPr>
                  <w:rStyle w:val="InternetLink"/>
                </w:rPr>
                <w:t>https://elib.vsmu.by/handle/123/23181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1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Deutsch fur Apotheker : учеб.-метод. пособие по нем. яз. для студентов фармацевт. фак. Ч. 2 : / И. А. Пупа ; М-во здравоохранения Республики Беларусь, УО "Витебский гос. ордена Дружбы народов мед. ун-т". - Витебск : ВГМУ, 2021. - 146 с. - Библиогр.: с. 146. - ISBN 978-985-580-097-3. </w:t>
            </w:r>
            <w:r>
              <w:rPr/>
              <w:br/>
              <w:t xml:space="preserve">- Режим доступа: </w:t>
            </w:r>
            <w:hyperlink r:id="rId135" w:tgtFrame="_blank">
              <w:r>
                <w:rPr>
                  <w:rStyle w:val="InternetLink"/>
                </w:rPr>
                <w:t>https://elib.vsmu.by/handle/123/2370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1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10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ьмак, О. В.</w:t>
            </w:r>
            <w:r>
              <w:rPr/>
              <w:br/>
              <w:t xml:space="preserve">   Окружающая среда и здоровье человека = Umwelt und Gesundneit des Menschen : учеб.-метод. пособие / О. В. Осьмак ; М-во здравоохранения Республики Беларусь, Белорус. гос. мед. ун-т, Каф. иностр. яз. - Минск : БГМУ, 2022. - 56, [2] с. : ил. - Загл. обл.: Umwelt und Gesundneit des Menschen. - ISBN 978-985-21-1115-7. </w:t>
              <w:br/>
              <w:t xml:space="preserve">- Режим доступа: </w:t>
            </w:r>
            <w:hyperlink r:id="rId137" w:tgtFrame="_blank">
              <w:r>
                <w:rPr>
                  <w:rStyle w:val="InternetLink"/>
                </w:rPr>
                <w:t>http://rep.bsmu.by:8080/handle/BSMU/3623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Французский язык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вская, Л. Г.</w:t>
            </w:r>
            <w:r>
              <w:rPr/>
              <w:br/>
              <w:t xml:space="preserve">   Учебное пособие по грамматике французского языка : для студентов 1 и 2 курсов лечеб.-профилакт. и фармацевт. фак. / Л. Г. Чернявская, М. В. Васильева ; Витебский гос. мед. ун-т. - Витебск : ВГМУ, 2000. - 98 с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39" w:tgtFrame="_blank">
              <w:r>
                <w:rPr>
                  <w:rStyle w:val="InternetLink"/>
                </w:rPr>
                <w:t>http://elib.vsmu.by/handle/123/1238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0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М. В.</w:t>
            </w:r>
            <w:r>
              <w:rPr/>
              <w:br/>
              <w:t>   Французский язык : сб. тестов по грамматике и мед. лексике / М. В. Васильева ; М-во здравоохранения Республики Беларусь, Витебский гос. ордена Дружбы народов мед. ун-т. - Витебск : ВГМУ, 2002. - 99 с. - ISBN 985-6461-68-5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b/>
                  <w:bCs/>
                  <w:i/>
                  <w:iCs/>
                </w:rPr>
                <w:t>3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Васильева, М. В.</w:t>
              <w:br/>
              <w:t xml:space="preserve">   Французский язык : учеб.-метод. пособие по обучению аннотированию аутентичных мед. текстов на фр. яз. для студентов 1 курса лечеб. фак., 1-2 курсов фармацевт. фак., аспирантов, соискателей и клин. ординаторов / М. В. Васильева ; М-во здравоохранения Республики Беларусь, УО "Витебский гос. ордена Дружбы народов мед. ун-т", Каф. иностр. яз. - Витебск : ВГМУ, 2014. - 168 с. - ISBN 978-985-466-368-5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42" w:tgtFrame="_blank">
              <w:r>
                <w:rPr>
                  <w:rStyle w:val="InternetLink"/>
                </w:rPr>
                <w:t>http://elib.vsmu.by/handle/123/207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4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b/>
                  <w:bCs/>
                  <w:i/>
                  <w:iCs/>
                </w:rPr>
                <w:t>4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Васильева, М. В.</w:t>
              <w:br/>
              <w:t xml:space="preserve">   Развитие навыков устной речи (на французском языке) : учеб.-метод. пособие для студентов учреждений высш. образования, обучающихся по специальностям 1-790101 "Лечебное дело", 1-790108 "Фармация" / М. В. Васильева ; М-во здравоохранения Республики Беларусь, УО "Витебский гос. ордена Дружбы народов мед. ун-т", Каф. иностр. яз. - Витебск : [ВГМУ], 2016. - 126 с. - ISBN 978-985-466-813-0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44" w:tgtFrame="_blank">
              <w:r>
                <w:rPr>
                  <w:rStyle w:val="InternetLink"/>
                </w:rPr>
                <w:t>http://elib.vsmu.by/handle/123/11094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Французский язык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b/>
                  <w:bCs/>
                  <w:i/>
                  <w:iCs/>
                </w:rPr>
                <w:t>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Васильева, М. В.</w:t>
              <w:br/>
              <w:t xml:space="preserve">   Развитие навыков устной речи (на французском языке) : учеб.-метод. пособие для студентов учреждений высш. образования, обучающихся по специальностям 1-790101 "Лечебное дело", 1-790108 "Фармация" / М. В. Васильева ; М-во здравоохранения Республики Беларусь, УО "Витебский гос. ордена Дружбы народов мед. ун-т", Каф. иностр. яз. - Витебск : [ВГМУ], 2016. - 126 с. - ISBN 978-985-466-813-0. </w:t>
            </w:r>
            <w:r>
              <w:rPr/>
              <w:br/>
              <w:t xml:space="preserve">- Режим доступа: </w:t>
            </w:r>
            <w:hyperlink r:id="rId146" w:tgtFrame="_blank">
              <w:r>
                <w:rPr>
                  <w:rStyle w:val="InternetLink"/>
                </w:rPr>
                <w:t>http://elib.vsmu.by/handle/123/11094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7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нева, З. Ф.</w:t>
            </w:r>
            <w:r>
              <w:rPr/>
              <w:br/>
              <w:t xml:space="preserve">   Здоровый образ жизни = Mode de vie sain : учеб.-метод. пособие / З. Ф. Корнева, О. А. Васильева ; М-во здравоохранения Республики Беларусь, Белорус. гос. мед. ун-т, Каф. иностр. яз. - Минск : БГМУ, 2019. - 27, [1] с. - Загл. обл.: Mode de vie sain. - ISBN 978-985-21-0423-4. </w:t>
              <w:br/>
              <w:t xml:space="preserve">- Режим доступа: </w:t>
            </w:r>
            <w:hyperlink r:id="rId148" w:tgtFrame="_blank">
              <w:r>
                <w:rPr>
                  <w:rStyle w:val="InternetLink"/>
                </w:rPr>
                <w:t>http://rep.bsmu.by/handle/BSMU/26418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Латинский язык (с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49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ещак, Н. Г.</w:t>
            </w:r>
            <w:r>
              <w:rPr/>
              <w:br/>
              <w:t xml:space="preserve">   Латинский язык для студентов-стоматологов : учеб. пособие для студентов 1 курса / Н. Г. Мерещак, Л. П. Семенюк, Л. Г. Чернявская ; Витебский гос. мед. ун-т. - Витебск : ВГМУ, 2003. - 186 с. - Библиогр.: с. 186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50" w:tgtFrame="_blank">
              <w:r>
                <w:rPr>
                  <w:rStyle w:val="InternetLink"/>
                </w:rPr>
                <w:t>http://elib.vsmu.by/handle/123/12394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1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сык, А. З.</w:t>
            </w:r>
            <w:r>
              <w:rPr/>
              <w:br/>
              <w:t>   Латинский язык : учеб. для студентов учреждений, обеспечивающих получение высш. мед. образования / А. З. Цисык. - Минск : ТетраСистемс, 2006. - 448 с. - Библиогр.: с. 438-439. - ISBN 985-470-415-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2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сык, А. З.</w:t>
            </w:r>
            <w:r>
              <w:rPr/>
              <w:br/>
              <w:t xml:space="preserve">   Латинский язык : учеб. для студентов учреждений, обеспечивающих получение высш. мед. образования / А. З. Цисык. - 2-е изд., испр. и доп. - Минск : ТетраСистемс, 2009. - 447 с. - Библиогр.: с. 438-439. - ISBN 978-985-470-923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ухарина, Т. Л.</w:t>
            </w:r>
            <w:r>
              <w:rPr/>
              <w:br/>
              <w:t xml:space="preserve">   Латинский язык : учеб. пособие : для студентов вузов, реализующих образоват. программы высш. проф. образования по дисциплине "Латинский язык", по направлениям: "Стоматология", "Лечебное дело", "Педиатрия", "Медико-профилактическое дело", "Сестринское дело" / Т. Л. Бухарина, В. Ф. Новодранова, Т. В. Михина ; М-во образования и науки РФ. - Москва : ГЭОТАР-Медиа, 2015. - 494 с. - ISBN 978-5-9704-3182-5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54" w:tgtFrame="_blank">
              <w:r>
                <w:rPr>
                  <w:rStyle w:val="InternetLink"/>
                </w:rPr>
                <w:t>http://www.studmedlib.ru/ru/book/ISBN9785970431825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5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анасенко, Ю. Ф.</w:t>
            </w:r>
            <w:r>
              <w:rPr/>
              <w:br/>
              <w:t xml:space="preserve">   Латинский язык : учебник : для студентов образоват. орг. высш. проф. образования, обучающихся по группе специальностей "Здравоохранение", кроме "Фармации" и "Биотехнологии", по дисциплине "Латинский язык" / Ю. Ф. Панасенко ; М-во образования и науки РФ. - Москва : ГЭОТАР-Медиа, 2016. - 348 с. - Библиогр.: с. 346-348. - ISBN 978-5-9704-3502-1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56" w:tgtFrame="_blank">
              <w:r>
                <w:rPr>
                  <w:rStyle w:val="InternetLink"/>
                </w:rPr>
                <w:t>http://www.studmedlib.ru/ru/book/ISBN9785970435021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7">
              <w:r>
                <w:rPr>
                  <w:rStyle w:val="InternetLink"/>
                  <w:b/>
                  <w:bCs/>
                  <w:i/>
                  <w:iCs/>
                </w:rPr>
                <w:t>6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Семенюк, Л. П.</w:t>
              <w:br/>
              <w:t xml:space="preserve">   Латинский язык. Сборник рецептурных упражнений по латинскому языку : [в 2 ч.]. Ч. 2 : / Л. П. Семенюк, Л. М. Окатова ; М-во здравоохранения Республики Беларусь, УО "Витебский гос. ордена Дружбы народов мед. ун-т", Каф. иностр. яз. - (3-е изд., перераб. и доп.). - Витебск : ВГМУ, 2018. - 74 с. - Библиогр.: с. 73-7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58" w:tgtFrame="_blank">
              <w:r>
                <w:rPr>
                  <w:rStyle w:val="InternetLink"/>
                </w:rPr>
                <w:t>https://elib.vsmu.by/handle/123/21788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Г. З.</w:t>
            </w:r>
            <w:r>
              <w:rPr/>
              <w:br/>
              <w:t xml:space="preserve">   Латинский язык для студентов-стоматологов : учеб.-метод. пособие для студентов учреждений высш. образования, обучающихся по специальности 1-79 01 07 "Стоматология" / Г. З. Алексеева, Н. В. Иваненко ; М-во здравоохранения Республики Беларусь, УО "Витебский гос. ордена Дружбы народов мед. ун-т", Каф. иностр. яз. ; [под ред. Р. В. Кадушко]. - Витебск : ВГМУ, 2018. - 149 с. - Библиогр.: с. 147. - ISBN 978-985-466-950-2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60" w:tgtFrame="_blank">
              <w:r>
                <w:rPr>
                  <w:rStyle w:val="InternetLink"/>
                </w:rPr>
                <w:t>https://elib.vsmu.by/handle/123/20702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1">
              <w:r>
                <w:rPr>
                  <w:rStyle w:val="InternetLink"/>
                  <w:b/>
                  <w:bCs/>
                  <w:i/>
                  <w:iCs/>
                </w:rPr>
                <w:t>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Мерещак, Н. Г.</w:t>
              <w:br/>
              <w:t xml:space="preserve">   Латинская стоматологическая клиническая терминология : учеб.-метод. пособие для студентов стоматол. фак. / Н. Г. Мерещак, И. Ю. Карпук ; М-во здравоохранения Республики Беларусь, УО "Витебский гос. ордена Дружбы народов мед. ун-т". - Витебск : ВГМУ, 2019. - 212 с. : ил. - Библиогр.: с. 212. - ISBN 978-985-466-953-3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62" w:tgtFrame="_blank">
              <w:r>
                <w:rPr>
                  <w:rStyle w:val="InternetLink"/>
                </w:rPr>
                <w:t>https://elib.vsmu.by/handle/123/20724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9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3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Цисык, А. З.</w:t>
              <w:br/>
              <w:t xml:space="preserve">   Латинский язык (Lingua Latina) : учеб. для студентов учреждений высш. образования по специальности "Стоматология" / А. З. Цисык, Е. Л. Кузнецова. - Минск : Новое знание, 2019. - 256 с. - Библиогр.: с. 255-256. - ISBN 978-985-24-0023-7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64" w:tgtFrame="_blank">
              <w:r>
                <w:rPr>
                  <w:rStyle w:val="InternetLink"/>
                </w:rPr>
                <w:t>https://e.lanbook.com/book/149282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9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лексеева, Г. З.</w:t>
              <w:br/>
              <w:t xml:space="preserve">   Латинский язык для студентов стоматологического факультета : учеб.-метод. пособие / Г. З. Алексеева, М. В. Васильева ; М-во здравоохранения Республики Беларусь, УО "Витебский гос. ордена Дружбы народов мед. ун-т". - Витебск : ВГМУ, 2020. - 205 с. - Библиогр.: с. 204-205. - ISBN 978-985-580-004-1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66" w:tgtFrame="_blank">
              <w:r>
                <w:rPr>
                  <w:rStyle w:val="InternetLink"/>
                </w:rPr>
                <w:t>https://elib.vsmu.by/handle/123/2269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Латинский язык (с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7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ещак, Н. Г.</w:t>
            </w:r>
            <w:r>
              <w:rPr/>
              <w:br/>
              <w:t xml:space="preserve">   Латинский язык для студентов-стоматологов : учеб. пособие для студентов 1 курса / Н. Г. Мерещак, Л. П. Семенюк, Л. Г. Чернявская ; Витебский гос. мед. ун-т. - Витебск : ВГМУ, 2003. - 186 с. - Библиогр.: с. 186. </w:t>
              <w:br/>
              <w:t xml:space="preserve">- Режим доступа: </w:t>
            </w:r>
            <w:hyperlink r:id="rId168" w:tgtFrame="_blank">
              <w:r>
                <w:rPr>
                  <w:rStyle w:val="InternetLink"/>
                </w:rPr>
                <w:t>http://elib.vsmu.by/handle/123/12394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69">
              <w:r>
                <w:rPr>
                  <w:rStyle w:val="InternetLink"/>
                  <w:b/>
                  <w:bCs/>
                  <w:i/>
                  <w:iCs/>
                </w:rPr>
                <w:t>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Семенюк, Л. П.</w:t>
              <w:br/>
              <w:t xml:space="preserve">   Латинский язык. Сборник рецептурных упражнений по латинскому языку : [в 2 ч.]. Ч. 1 : / Л. П. Семенюк, Л. М. Окатова ; М-во здравоохранения Республики Беларусь, УО "Витебский гос. ордена Дружбы народов мед. ун-т", Каф. иностр. яз. - (3-е изд., перераб. и доп.). - Витебск : ВГМУ, 2018. - 71 с. </w:t>
            </w:r>
            <w:r>
              <w:rPr/>
              <w:br/>
              <w:t xml:space="preserve">- Режим доступа: </w:t>
            </w:r>
            <w:hyperlink r:id="rId170" w:tgtFrame="_blank">
              <w:r>
                <w:rPr>
                  <w:rStyle w:val="InternetLink"/>
                </w:rPr>
                <w:t>https://elib.vsmu.by/handle/123/1783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1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Г. З.</w:t>
            </w:r>
            <w:r>
              <w:rPr/>
              <w:br/>
              <w:t xml:space="preserve">   Латинский язык для студентов-стоматологов : учеб.-метод. пособие для студентов учреждений высш. образования, обучающихся по специальности 1-79 01 07 "Стоматология" / Г. З. Алексеева, Н. В. Иваненко ; М-во здравоохранения Республики Беларусь, УО "Витебский гос. ордена Дружбы народов мед. ун-т", Каф. иностр. яз. ; [под ред. Р. В. Кадушко]. - Витебск : ВГМУ, 2018. - 149 с. - Библиогр.: с. 147. - ISBN 978-985-466-950-2. </w:t>
              <w:br/>
              <w:t xml:space="preserve">- Режим доступа: </w:t>
            </w:r>
            <w:hyperlink r:id="rId172" w:tgtFrame="_blank">
              <w:r>
                <w:rPr>
                  <w:rStyle w:val="InternetLink"/>
                </w:rPr>
                <w:t>https://elib.vsmu.by/handle/123/20702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Латинский язык (ин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3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ekseyeva, G. Z.</w:t>
            </w:r>
            <w:r>
              <w:rPr/>
              <w:br/>
              <w:t xml:space="preserve">   Latin-english and english-latin dictionary for the first-year overseas medical students / G. Z. Alekseyeva ; Ministry of Health of the Republic of Belarus, Educational Institution "Vitebsk State Order of Peoples' Friendship Medical University", Chair of Foreign Languages ; edited R. V. Kadushko. - Vitebsk : VSMU, 2014. - 47, [1] p. - Bibliogr.: p. 48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74" w:tgtFrame="_blank">
              <w:r>
                <w:rPr>
                  <w:rStyle w:val="InternetLink"/>
                </w:rPr>
                <w:t>http://elib.vsmu.by/handle/123/21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ин, С. А.</w:t>
            </w:r>
            <w:r>
              <w:rPr/>
              <w:br/>
              <w:t xml:space="preserve">   Латинский язык = Lingua Latina : учеб. для студентов учреждений высш. образования по мед. специальностям / С. А. Лин. - Минск : Вышэйшая школа, [2017]. - 365, [1] с. - Библиогр.: с. 360-361. - ISBN 978-985-06-2799-5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76" w:tgtFrame="_blank">
              <w:r>
                <w:rPr>
                  <w:rStyle w:val="InternetLink"/>
                </w:rPr>
                <w:t>https://www.studentlibrary.ru/book/ISBN9789850627995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7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дратьев, Д. К.</w:t>
            </w:r>
            <w:r>
              <w:rPr/>
              <w:br/>
              <w:t xml:space="preserve">   Медицинская латынь и основы медицинской терминологии = Medical Latin and Fundamentals of Medical Terminology : учеб.-метод. пособие для студентов учреждений высш. образования, обучающихся по специальности 1-79 01 01 "Лечебное дело" / Д. К. Кондратьев, Ю. В. Князева, А. М. Рябова ; М-во здравоохранения Республики Беларусь, УО "Гродненский гос. мед. ун-т", Каф. иностр. яз. - Гродно : ГрГМУ, 2019. - 322 с. - Загл. обл.: Medical Latin and Fundamentals of Medical Terminology. - ISBN 978-985-595-162-0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ий язык: основы грамматики и медицинской терминологии</w:t>
            </w:r>
            <w:r>
              <w:rPr/>
              <w:t xml:space="preserve"> = Latin language: basics of grammar and medical terminology : учеб.-метод. пособие для студентов 1 курса фак. иностр. студентов учреждений высш. мед. образования / С. А. Лин [и др.] ; М-во здравоохранения Республики Беларусь, УО "Гомельский гос. мед. ун-т", Каф. иностр. яз. - 2-е изд., стер. - Гомель : ГомГМУ, 2021. - 183 с. - Библиогр.: с. 179. - ISBN 978-985-588-247-4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79" w:tgtFrame="_blank">
              <w:r>
                <w:rPr>
                  <w:rStyle w:val="InternetLink"/>
                </w:rPr>
                <w:t>http://elib.gsmu.by/xmlui/handle/GomSMU/9387</w:t>
              </w:r>
            </w:hyperlink>
            <w:r>
              <w:rPr/>
              <w:t xml:space="preserve"> </w:t>
            </w:r>
            <w:hyperlink r:id="rId180" w:tgtFrame="_blank">
              <w:r>
                <w:rPr>
                  <w:rStyle w:val="InternetLink"/>
                </w:rPr>
                <w:t>https://www.books-up.ru/ru/book/latin-basics-of-grammar-and-medical-terminology-14534098/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1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исык, А. З.</w:t>
            </w:r>
            <w:r>
              <w:rPr/>
              <w:br/>
              <w:t xml:space="preserve">   Латинский язык = The Latin Language : учеб.-метод. пособие для студентов учреждений высш. образования, обучающихся по специальности 1-79 01 01 "Лечебное дело" / А. З. Цисык ; М-во здравоохранения Республики Беларусь, Белорус. гос. мед. ун-т, Каф. лат. яз. - Минск : БГМУ, 2022. - 198, [1] с. - Библиогр.: с. 193. - ISBN 978-985-21-1025-9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82" w:tgtFrame="_blank">
              <w:r>
                <w:rPr>
                  <w:rStyle w:val="InternetLink"/>
                </w:rPr>
                <w:t>http://rep.bsmu.by:8080/handle/BSMU/36045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3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итула, Л. С.</w:t>
            </w:r>
            <w:r>
              <w:rPr/>
              <w:br/>
              <w:t xml:space="preserve">   Латинский язык : учеб. для иностр. студентов учреждений высш. образования по специальности "Лечебное дело" / Л. С. Капитула ; М-во здравоохранения Республики Беларусь, Белорус. гос. мед. ун-т, Каф. лат. яз. - Минск : БГМУ, 2022. - 220 с. - Библиогр.: с. 214. - ISBN 978-985-21-1149-2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84" w:tgtFrame="_blank">
              <w:r>
                <w:rPr>
                  <w:rStyle w:val="InternetLink"/>
                </w:rPr>
                <w:t>http://rep.bsmu.by:8080/handle/BSMU/3681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5">
              <w:r>
                <w:rPr>
                  <w:rStyle w:val="InternetLink"/>
                  <w:b/>
                  <w:bCs/>
                  <w:i/>
                  <w:iCs/>
                </w:rPr>
                <w:t>7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Alekseyeva, G. Z.</w:t>
              <w:br/>
              <w:t xml:space="preserve">   Latin in English for the First-Year Medical Students = Латинский язык для студентов 1 курса медицинского университета, обучающихся на английском языке : учеб.-метод. пособие для студентов учреждений высш. образования, обучающихся по специальностям 1-79 01 01 "Лечебное дело" / G. Z. Alekseyeva ; Ministry of Public Health of the Republic of Belarus, Educational Institution "Vitebsk State Order of Peoples' Friendship Medical University", Chair of Foreign Languages ; [под общ. ред. Р. В. Кадушко]. - Vitebsk : [VSMU], 2023. - 184 p. - ISBN 978-985-580-150-5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86" w:tgtFrame="_blank">
              <w:r>
                <w:rPr>
                  <w:rStyle w:val="InternetLink"/>
                </w:rPr>
                <w:t>https://elib.vsmu.by/handle/123/24748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Латинский язык (ин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7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ekseyeva, G. Z.</w:t>
            </w:r>
            <w:r>
              <w:rPr/>
              <w:br/>
              <w:t xml:space="preserve">   Latin-english and english-latin dictionary for the first-year overseas medical students / G. Z. Alekseyeva ; Ministry of Health of the Republic of Belarus, Educational Institution "Vitebsk State Order of Peoples' Friendship Medical University", Chair of Foreign Languages ; edited R. V. Kadushko. - Vitebsk : VSMU, 2014. - 47, [1] p. - Bibliogr.: p. 48. </w:t>
              <w:br/>
              <w:t xml:space="preserve">- Режим доступа: </w:t>
            </w:r>
            <w:hyperlink r:id="rId188" w:tgtFrame="_blank">
              <w:r>
                <w:rPr>
                  <w:rStyle w:val="InternetLink"/>
                </w:rPr>
                <w:t>http://elib.vsmu.by/handle/123/21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Английский язык (ф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89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ина, Т. Н.</w:t>
            </w:r>
            <w:r>
              <w:rPr/>
              <w:br/>
              <w:t>   Английский язык для студентов-фармацевтов : (адаптив. курс) : учеб. пособие для фармацевт. ин-тов и фак. / Т. Н. Ивина. - Минск : Вышэйшая школа, 1987. - 135, [2] с. - Загл. с обл.: English for Students of Pharmacy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0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ина, Т. Н.</w:t>
            </w:r>
            <w:r>
              <w:rPr/>
              <w:br/>
              <w:t xml:space="preserve">   Английский язык : метод. рекомендации по англ. яз. для студентов фармацевт. фак. / Т. Н. Ивина, И. С. Андреева, Е. В. Афанасьева ; М-во здравоохранения Республики Беларусь, Витебский гос. мед. ун-т ; под ред. Р. В. Кадушко. - 2-е изд. - Витебск : ВГМУ, 2011. - 211 с. - ISBN 978-985-466-470-5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91" w:tgtFrame="_blank">
              <w:r>
                <w:rPr>
                  <w:rStyle w:val="InternetLink"/>
                </w:rPr>
                <w:t>http://elib.vsmu.by/handle/123/1239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2">
              <w:r>
                <w:rPr>
                  <w:rStyle w:val="InternetLink"/>
                  <w:b/>
                  <w:bCs/>
                  <w:i/>
                  <w:iCs/>
                </w:rPr>
                <w:t>3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. "Reader" : пособие по обучению чтению студентов фармацевт., лечеб. фак. и магистрантов / Р. В. Кадушко [и др.] ; М-во здравоохранения Республики Беларусь, УО "Витебский гос. ордена Дружбы народов мед. ун-т", Каф. иностр. яз. ; под ред. Р. В. Кадушко. - Витебск : [ВГМУ], 2016. - 231 с. - Библиогр.: с. 229. - ISBN 978-985-466-730-0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93" w:tgtFrame="_blank">
              <w:r>
                <w:rPr>
                  <w:rStyle w:val="InternetLink"/>
                </w:rPr>
                <w:t>http://elib.vsmu.by/handle/123/888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4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 xml:space="preserve">   Английский язык : метод. рекомендации для студентов 1 курса фармацевт. фак. Ч. 1 : / И. С. Андреева, Е. В. Афанасьева ; М-во здравоохранения Республики Беларусь, УО "Витебский гос. ордена Дружбы народов мед. ун-т", Каф. иностр. яз. ; под общ. ред. Р. В. Кадушко. - Витебск : ВГМУ, 2017. - 60 с. - Библиогр.: с. 60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95" w:tgtFrame="_blank">
              <w:r>
                <w:rPr>
                  <w:rStyle w:val="InternetLink"/>
                </w:rPr>
                <w:t>http://elib.vsmu.by/handle/123/1776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6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 xml:space="preserve">   Английский язык : метод. рекомендации для студентов 1 курса фармацевт. фак. Ч. 2 : / И. С. Андреева, Е. В. Афанасьева ; М-во здравоохранения Республики Беларусь, УО "Витебский гос. ордена Дружбы народов мед. ун-т", Каф. иностр. яз. ; под общ. ред. Р. В. Кадушко. - Витебск : ВГМУ, 2017. - 61 с. - Библиогр.: с. 61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97" w:tgtFrame="_blank">
              <w:r>
                <w:rPr>
                  <w:rStyle w:val="InternetLink"/>
                </w:rPr>
                <w:t>http://elib.vsmu.by/handle/123/1776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198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 xml:space="preserve">   Английский язык : метод. рекомендации для студентов 1 курса фармацевт. фак. Ч. 3 : / И. С. Андреева, Е. В. Афанасьева ; М-во здравоохранения Республики Беларусь, УО "Витебский гос. ордена Дружбы народов мед. ун-т", Каф. иностр. яз. ; под общ. ред. Р. В. Кадушко. - Витебск : ВГМУ, 2017. - 60 с. - Библиогр.: с. 60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199" w:tgtFrame="_blank">
              <w:r>
                <w:rPr>
                  <w:rStyle w:val="InternetLink"/>
                </w:rPr>
                <w:t>http://elib.vsmu.by/handle/123/17763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0">
              <w:r>
                <w:rPr>
                  <w:rStyle w:val="InternetLink"/>
                  <w:b/>
                  <w:bCs/>
                  <w:i/>
                  <w:iCs/>
                </w:rPr>
                <w:t>7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Практическая грамматика английского языка : пособие для студентов специальности "Современные иностранные языки" вузов / Е. Б. Карневская [и др.] ; под ред. Е. Б. Карневской, З. Д. Курочкиной. - 5-е изд., перераб. - Минск : Аверсэв, 2017. - 477 с. : ил. - (Учебник высшей школы). - Библиогр.: с. 472-474. - Загл. обл.: Practical English Grammar. - ISBN 978-985-19-2655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1">
              <w:r>
                <w:rPr>
                  <w:rStyle w:val="InternetLink"/>
                  <w:b/>
                  <w:bCs/>
                  <w:i/>
                  <w:iCs/>
                </w:rPr>
                <w:t>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Хведченя, Л. В.</w:t>
              <w:br/>
              <w:t xml:space="preserve">   Грамматика английского языка = Comprehensive English Grammar : учеб. для студентов учреждений высш. образования / Л. В. Хведченя. - Минск : Народная асвета, 2017. - 389, [1] с. - Библиогр.: с. 385. - ISBN 978-985-03-2857-1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2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Английский язык. Professional English : метод. рекомендации для студентов фармацевт. фак. и магистрантов : [в 3 ч.]. Ч. 1 : / И. С. Андреева ; М-во здравоохранения Республики Беларусь, УО "Витебский гос. ордена Дружбы народов мед. ун-т", Каф. иностр. яз. - Витебск : ВГМУ, 2020. - 59 с. - Библиогр.: с. 58. - ISBN 978-985-580-015-7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03" w:tgtFrame="_blank">
              <w:r>
                <w:rPr>
                  <w:rStyle w:val="InternetLink"/>
                </w:rPr>
                <w:t>https://elib.vsmu.by/handle/123/2291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4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Английский язык. Professional English : метод. рекомендации для студентов фармацевт. фак. и магистрантов : [в 3 ч.]. Ч. 2 : / И. С. Андреева ; М-во здравоохранения Республики Беларусь, УО "Витебский гос. ордена Дружбы народов мед. ун-т", Каф. иностр. яз. - Витебск : ВГМУ, 2020. - 59 с. - Библиогр.: с. 58. - ISBN 978-985-580-016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05" w:tgtFrame="_blank">
              <w:r>
                <w:rPr>
                  <w:rStyle w:val="InternetLink"/>
                </w:rPr>
                <w:t>https://elib.vsmu.by/handle/123/22913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6">
              <w:r>
                <w:rPr>
                  <w:rStyle w:val="InternetLink"/>
                  <w:b/>
                  <w:bCs/>
                  <w:i/>
                  <w:iCs/>
                </w:rPr>
                <w:t>1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Английский язык. Professional English : метод. рекомендации для студентов фармацевт. фак. и магистрантов : [в 3 ч.]. Ч. 3 : / И. С. Андреева ; М-во здравоохранения Республики Беларусь, УО "Витебский гос. ордена Дружбы народов мед. ун-т", Каф. иностр. яз. - Витебск : ВГМУ, 2020. - 62 с. - Библиогр.: с. 61. - ISBN 978-985-580-017-1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07" w:tgtFrame="_blank">
              <w:r>
                <w:rPr>
                  <w:rStyle w:val="InternetLink"/>
                </w:rPr>
                <w:t>https://elib.vsmu.by/handle/123/22915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08">
              <w:r>
                <w:rPr>
                  <w:rStyle w:val="InternetLink"/>
                  <w:b/>
                  <w:bCs/>
                  <w:i/>
                  <w:iCs/>
                </w:rPr>
                <w:t>1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Essential English Grammar = Практическая грамматика английского языка для начинающих : учеб.-метод. пособие : для студентов учреждений высш. образования, обучающихся по специальности 1-79 01 01 "Лечебное дело", 1-79 01 02 "Педиатрия", 1-79 01 07 "Стоматология", 1-79 01 08 "Фармация" / И. С. Андреева, А. А. Богомазова ; М-во здравоохранения Республики Беларусь, УО "Витебский гос. ордена Дружбы народов мед. ун-т", Каф. иностр. яз. ; [под общ. ред. Р. В. Кадушко]. - Витебск : [ВГМУ], 2023. - 188 с. - Библиогр.: с. 188. - ISBN 978-985-580-159-8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09" w:tgtFrame="_blank">
              <w:r>
                <w:rPr>
                  <w:rStyle w:val="InternetLink"/>
                </w:rPr>
                <w:t>https://elib.vsmu.by/handle/123/24765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Английский язык (ф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0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>   Английский язык. Методические рекомендации по обучению ситуативной речи "Teaching talking" для студентов 1 и 2 курсов лечебного, фармацевтического и стоматологического факультетов / И. С. Андреева, Л. А. Абраменко, О. И. Вопилова ; М-во здравоохранения Республики Беларусь, Витебский гос. мед. ун-т. - Витебск : ВГМУ, 2006. - 66, [1] с. - Библиогр.: с. 6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1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ина, И. Ю.</w:t>
            </w:r>
            <w:r>
              <w:rPr/>
              <w:br/>
              <w:t>   Английский язык : граммат. практикум для фармацевтов : учеб. пособие : для студентов мед. вузов / И. Ю. Марковина, Г. Е. Громова, Е. Е. Никитина ; под ред. И. Ю. Марковиной. - Москва : ГЭОТАР-Медиа, 2006. - 287 с. - ISBN 5-9704-0175-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2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ина, Т. Н.</w:t>
            </w:r>
            <w:r>
              <w:rPr/>
              <w:br/>
              <w:t>   Английский язык : метод. рекомендации по англ. яз. для студентов фармацевт. фак. / Т. Н. Ивина, И. С. Андреева, Е. В. Афанасьева ; М-во здравоохранения Республики Беларусь, УО "Витебский гос. ордена Дружбы народов мед. ун-т". - Витебск : ВГМУ, 2007. - 211 с. - ISBN 978-985-466-199-5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3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вина, Т. Н.</w:t>
            </w:r>
            <w:r>
              <w:rPr/>
              <w:br/>
              <w:t xml:space="preserve">   Английский язык : метод. рекомендации по англ. яз. для студентов фармацевт. фак. / Т. Н. Ивина, И. С. Андреева, Е. В. Афанасьева ; М-во здравоохранения Республики Беларусь, Витебский гос. мед. ун-т ; под ред. Р. В. Кадушко. - 2-е изд. - Витебск : ВГМУ, 2011. - 211 с. - ISBN 978-985-466-470-5. </w:t>
              <w:br/>
              <w:t xml:space="preserve">- Режим доступа: </w:t>
            </w:r>
            <w:hyperlink r:id="rId214" w:tgtFrame="_blank">
              <w:r>
                <w:rPr>
                  <w:rStyle w:val="InternetLink"/>
                </w:rPr>
                <w:t>http://elib.vsmu.by/handle/123/1239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5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всяницкая, О. С.</w:t>
            </w:r>
            <w:r>
              <w:rPr/>
              <w:br/>
              <w:t>   Английский язык. Контрольные работы по английскому языку для студентов заочного отделения фармацевтического факультета : [учеб.-метод. пособие] / О. С. Овсяницкая, М. О. Харзеева ; М-во здравоохранения Республики Беларусь, Витебский гос. мед. ун-т. - Витебск : ВГМУ, 2012. - 44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6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 xml:space="preserve">   Английский язык : метод. рекомендации для студентов 1 курса фармацевт. фак. Ч. 1 : / И. С. Андреева, Е. В. Афанасьева ; М-во здравоохранения Республики Беларусь, УО "Витебский гос. ордена Дружбы народов мед. ун-т", Каф. иностр. яз. ; под общ. ред. Р. В. Кадушко. - Витебск : ВГМУ, 2017. - 60 с. - Библиогр.: с. 60. </w:t>
              <w:br/>
              <w:t xml:space="preserve">- Режим доступа: </w:t>
            </w:r>
            <w:hyperlink r:id="rId217" w:tgtFrame="_blank">
              <w:r>
                <w:rPr>
                  <w:rStyle w:val="InternetLink"/>
                </w:rPr>
                <w:t>http://elib.vsmu.by/handle/123/1776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18">
              <w:r>
                <w:rPr>
                  <w:rStyle w:val="InternetLink"/>
                </w:rPr>
                <w:t>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 xml:space="preserve">   Английский язык : метод. рекомендации для студентов 1 курса фармацевт. фак. Ч. 2 : / И. С. Андреева, Е. В. Афанасьева ; М-во здравоохранения Республики Беларусь, УО "Витебский гос. ордена Дружбы народов мед. ун-т", Каф. иностр. яз. ; под общ. ред. Р. В. Кадушко. - Витебск : ВГМУ, 2017. - 61 с. - Библиогр.: с. 61. </w:t>
              <w:br/>
              <w:t xml:space="preserve">- Режим доступа: </w:t>
            </w:r>
            <w:hyperlink r:id="rId219" w:tgtFrame="_blank">
              <w:r>
                <w:rPr>
                  <w:rStyle w:val="InternetLink"/>
                </w:rPr>
                <w:t>http://elib.vsmu.by/handle/123/1776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0">
              <w:r>
                <w:rPr>
                  <w:rStyle w:val="InternetLink"/>
                </w:rPr>
                <w:t>8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 xml:space="preserve">   Английский язык : метод. рекомендации для студентов 1 курса фармацевт. фак. Ч. 3 : / И. С. Андреева, Е. В. Афанасьева ; М-во здравоохранения Республики Беларусь, УО "Витебский гос. ордена Дружбы народов мед. ун-т", Каф. иностр. яз. ; под общ. ред. Р. В. Кадушко. - Витебск : ВГМУ, 2017. - 60 с. - Библиогр.: с. 60. </w:t>
              <w:br/>
              <w:t xml:space="preserve">- Режим доступа: </w:t>
            </w:r>
            <w:hyperlink r:id="rId221" w:tgtFrame="_blank">
              <w:r>
                <w:rPr>
                  <w:rStyle w:val="InternetLink"/>
                </w:rPr>
                <w:t>http://elib.vsmu.by/handle/123/17763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2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Английский язык. Professional English : метод. рекомендации для студентов фармацевт. фак. и магистрантов : [в 3 ч.]. Ч. 1 : / И. С. Андреева ; М-во здравоохранения Республики Беларусь, УО "Витебский гос. ордена Дружбы народов мед. ун-т", Каф. иностр. яз. - Витебск : ВГМУ, 2020. - 59 с. - Библиогр.: с. 58. - ISBN 978-985-580-015-7. </w:t>
            </w:r>
            <w:r>
              <w:rPr/>
              <w:br/>
              <w:t xml:space="preserve">- Режим доступа: </w:t>
            </w:r>
            <w:hyperlink r:id="rId223" w:tgtFrame="_blank">
              <w:r>
                <w:rPr>
                  <w:rStyle w:val="InternetLink"/>
                </w:rPr>
                <w:t>https://elib.vsmu.by/handle/123/2291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4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Английский язык. Professional English : метод. рекомендации для студентов фармацевт. фак. и магистрантов : [в 3 ч.]. Ч. 2 : / И. С. Андреева ; М-во здравоохранения Республики Беларусь, УО "Витебский гос. ордена Дружбы народов мед. ун-т", Каф. иностр. яз. - Витебск : ВГМУ, 2020. - 59 с. - Библиогр.: с. 58. - ISBN 978-985-580-016-4. </w:t>
            </w:r>
            <w:r>
              <w:rPr/>
              <w:br/>
              <w:t xml:space="preserve">- Режим доступа: </w:t>
            </w:r>
            <w:hyperlink r:id="rId225" w:tgtFrame="_blank">
              <w:r>
                <w:rPr>
                  <w:rStyle w:val="InternetLink"/>
                </w:rPr>
                <w:t>https://elib.vsmu.by/handle/123/22913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6">
              <w:r>
                <w:rPr>
                  <w:rStyle w:val="InternetLink"/>
                  <w:b/>
                  <w:bCs/>
                  <w:i/>
                  <w:iCs/>
                </w:rPr>
                <w:t>1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Андреева, И. С.</w:t>
              <w:br/>
              <w:t xml:space="preserve">   Английский язык. Professional English : метод. рекомендации для студентов фармацевт. фак. и магистрантов : [в 3 ч.]. Ч. 3 : / И. С. Андреева ; М-во здравоохранения Республики Беларусь, УО "Витебский гос. ордена Дружбы народов мед. ун-т", Каф. иностр. яз. - Витебск : ВГМУ, 2020. - 62 с. - Библиогр.: с. 61. - ISBN 978-985-580-017-1. </w:t>
            </w:r>
            <w:r>
              <w:rPr/>
              <w:br/>
              <w:t xml:space="preserve">- Режим доступа: </w:t>
            </w:r>
            <w:hyperlink r:id="rId227" w:tgtFrame="_blank">
              <w:r>
                <w:rPr>
                  <w:rStyle w:val="InternetLink"/>
                </w:rPr>
                <w:t>https://elib.vsmu.by/handle/123/22915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Английский язык (магистр.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8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цкая, Т. М.</w:t>
            </w:r>
            <w:r>
              <w:rPr/>
              <w:br/>
              <w:t>   Практическая грамматика английского языка : учеб. для неязыковых вузов / Т. М. Новицкая, Н. Д. Кучин. - Изд. 5-е, испр. - Москва : Высшая школа, 1983. - 398, [2] c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29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, Л. А.</w:t>
            </w:r>
            <w:r>
              <w:rPr/>
              <w:br/>
              <w:t>   Чтение медицинской литературы на английском языке : учеб. пособие / Л. А. Абраменко. - 2-е изд., перераб. и доп. - Минск : Высшая школа, 1989. - 120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0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аслыко, Е. А.</w:t>
            </w:r>
            <w:r>
              <w:rPr/>
              <w:br/>
              <w:t>   Интенсивный курс обучения английскому языку / Е. А. Маслыко. - Минск : Вышэйшая школа, 1989. - 238, [2] с. : ил. - Библиогр.: с. 238. - Загл. с обл.: Communicative English for Intensive Learning. - ISBN 5-339-00186-5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1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жоско, Е. Г.</w:t>
            </w:r>
            <w:r>
              <w:rPr/>
              <w:br/>
              <w:t>   Совершенствуйте медицинский английский язык = Brush up Your Medical English : учеб. пособие по развитию навыков инояз. проф. речи / Е. Г. Бжоско, О. А. Волмянская. - Минск : Аурика, 1997. - 68, [3] с. - ISBN 985-6046-21-1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2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Шалухо, Н. А.</w:t>
            </w:r>
            <w:r>
              <w:rPr/>
              <w:br/>
              <w:t xml:space="preserve">   Учебное пособие по грамматике английского языка для аспирантов и соискателей : учеб. пособие / Н. А. Шалухо ; М-во здравоохранения Республики Беларусь, Витебский гос. ордена Дружбы народов мед. ун-т. - Витебск : ВГМУ, 2003. - 55, [1] с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33" w:tgtFrame="_blank">
              <w:r>
                <w:rPr>
                  <w:rStyle w:val="InternetLink"/>
                </w:rPr>
                <w:t>http://elib.vsmu.by/handle/123/1097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4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ведченя, Л. В.</w:t>
            </w:r>
            <w:r>
              <w:rPr/>
              <w:br/>
              <w:t xml:space="preserve">   Практический курс современного английского языка : учеб. пособие : в 2 ч. Ч. 1 : / Л. В. Хведченя. - 3-е изд. - Минск : Вышэйшая школа, 2006. - 284 с. - Библиогр.: с. 285. - ISBN 985-06-1136-7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5">
              <w:r>
                <w:rPr>
                  <w:rStyle w:val="InternetLink"/>
                </w:rPr>
                <w:t>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ведченя, Л. В.</w:t>
            </w:r>
            <w:r>
              <w:rPr/>
              <w:br/>
              <w:t xml:space="preserve">   Практический курс современного английского языка : учеб. пособие : в 2 ч. Ч. 2 : / Л. В. Хведченя. - 3-е изд. - Минск : Вышэйшая школа, 2006. - 317 с. - Библиогр.: с. 317. - ISBN 985-06-1137-5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6">
              <w:r>
                <w:rPr>
                  <w:rStyle w:val="InternetLink"/>
                </w:rPr>
                <w:t>8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, Л. А.</w:t>
            </w:r>
            <w:r>
              <w:rPr/>
              <w:br/>
              <w:t xml:space="preserve">   Английский язык : пособие для аудиторной работы с аспирантами и соискателями по аспекту "Чтение и перевод английской медицинской литературы" / Л. А. Абраменко ; М-во здравоохранения Республики Беларусь, Витебский гос. ордена Дружбы народов мед. ун-т. - Витебск : ВГМУ, 2008. - 104 с. - Библиогр.: с. 86. - ISBN 978-985-466-218-3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37" w:tgtFrame="_blank">
              <w:r>
                <w:rPr>
                  <w:rStyle w:val="InternetLink"/>
                </w:rPr>
                <w:t>http://elib.vsmu.by/handle/123/1096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38">
              <w:r>
                <w:rPr>
                  <w:rStyle w:val="InternetLink"/>
                </w:rPr>
                <w:t>9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хович, В. А.</w:t>
            </w:r>
            <w:r>
              <w:rPr/>
              <w:br/>
              <w:t xml:space="preserve">   Практическая грамматика английского языка = Practical English Grammar : учеб. пособие для студентов учреждений высш. образования по гуманитар. специальностям / В. А. Симхович. - Минск : Вышэйшая школа, 2014. - 326, [1] с. - Библиогр.: с. 325. - ISBN 978-985-06-2487-1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39" w:tgtFrame="_blank">
              <w:r>
                <w:rPr>
                  <w:rStyle w:val="InternetLink"/>
                </w:rPr>
                <w:t>http://www.studmedlib.ru/ru/book/ISBN9789850624871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0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. "Reader" : пособие по обучению чтению студентов фармацевт., лечеб. фак. и магистрантов / Р. В. Кадушко [и др.] ; М-во здравоохранения Республики Беларусь, УО "Витебский гос. ордена Дружбы народов мед. ун-т", Каф. иностр. яз. ; под ред. Р. В. Кадушко. - Витебск : [ВГМУ], 2016. - 231 с. - Библиогр.: с. 229. - ISBN 978-985-466-730-0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41" w:tgtFrame="_blank">
              <w:r>
                <w:rPr>
                  <w:rStyle w:val="InternetLink"/>
                </w:rPr>
                <w:t>http://elib.vsmu.by/handle/123/888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2">
              <w:r>
                <w:rPr>
                  <w:rStyle w:val="InternetLink"/>
                </w:rPr>
                <w:t>1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 для медиков</w:t>
            </w:r>
            <w:r>
              <w:rPr/>
              <w:t xml:space="preserve"> = English for Medical Students : [учеб. пособие] / Л. П. Чурилов [и др.]. - Изд. 2-е. - Санкт-Петербург : ЭЛБИ-СПб, 2018. - 302, [1] с. : ил. - Библиогр.: с. 281-282. - ISBN 978-5-9500395-4-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Английский язык (магистр.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3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В. И.</w:t>
            </w:r>
            <w:r>
              <w:rPr/>
              <w:br/>
              <w:t>   Русско-английский медицинский словарь-разговорник = Russian-English Medical Dictionary Phrase-Book : [ок. 40000 слов] / В. И. Петров, В. С. Чупятова, С. И. Корн. - Изд. 2-е, испр. и доп. - Москва : Русский язык, 1987. - 595, [1] с. : ил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4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мянская, О. А.</w:t>
            </w:r>
            <w:r>
              <w:rPr/>
              <w:br/>
              <w:t>   Англо-русский словарь для специалистов-медиков / О. А. Волмянская. - Минск : Асар, 2000. - 304 с. - ISBN 985-6070-96-1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5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В. И.</w:t>
            </w:r>
            <w:r>
              <w:rPr/>
              <w:br/>
              <w:t>   Русско-английский медицинский словарь-разговорник / В. И. Петров, В. С. Чупятова, С. И. Корн. - 4-е изд., стер. - Москва : Русский язык, 2000. - 596 с. - ISBN 5-200-02846-9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6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Методические указания по чтению медицинской литературы на английском языке (грамматический аспект)</w:t>
            </w:r>
            <w:r>
              <w:rPr/>
              <w:t xml:space="preserve"> / Н. А. Шалухо [и др.]. - Витебск : [б. и.], 2000. - 31 с. </w:t>
              <w:br/>
              <w:t xml:space="preserve">- Режим доступа: </w:t>
            </w:r>
            <w:hyperlink r:id="rId247" w:tgtFrame="_blank">
              <w:r>
                <w:rPr>
                  <w:rStyle w:val="InternetLink"/>
                </w:rPr>
                <w:t>http://elib.vsmu.by/handle/123/10970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8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, В. И.</w:t>
            </w:r>
            <w:r>
              <w:rPr/>
              <w:br/>
              <w:t>   Русско-английский медицинский словарь-разговорник = Russian-English Medical Dictionary / В. И. Петров, В. С. Чупятова, С. И. Корн. - 5-е изд., стер. - Москва : Русский язык, 2001. - 595, [1] с. : ил. - ISBN 5-200-03137-0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49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о-русский медицинский энциклопедический словарь</w:t>
            </w:r>
            <w:r>
              <w:rPr/>
              <w:t xml:space="preserve"> / гл. ред. А. Г. Чучалин. - 2-е изд., испр. - Москва : ГЭОТАР-МЕД, 2003. - 724 с. - ISBN 5-9231-0336-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0">
              <w:r>
                <w:rPr>
                  <w:rStyle w:val="InternetLink"/>
                </w:rPr>
                <w:t>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>   Английский язык. Методические рекомендации по обучению ситуативной речи "Teaching talking" для студентов 1 и 2 курсов лечебного, фармацевтического и стоматологического факультетов / И. С. Андреева, Л. А. Абраменко, О. И. Вопилова ; М-во здравоохранения Республики Беларусь, Витебский гос. мед. ун-т. - Витебск : ВГМУ, 2006. - 66, [1] с. - Библиогр.: с. 6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Фармацевтическая латынь (ин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1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1 : / Н. Г. Мерещак [и др.] ; М-во здравоохранения Республики Беларусь, Витебский гос. мед. ун-т. - 2-е изд. - Витебск : [ВГМУ], 2010. - 46 с. - Библиогр.: с. 45-4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2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2 : / Н. Г. Мерещак [и др.] ; М-во здравоохранения Республики Беларусь, Витебский гос. мед. ун-т. - 2-е изд. - Витебск : [ВГМУ], 2010. - 118, [3] с. - Библиогр.: с. 119-121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3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3 : / Л. П. Семенюк [и др.] ; М-во здравоохранения Республики Беларусь, Витебский гос. мед. ун-т. - 2-е изд. - Витебск : [ВГМУ], 2010. - 27, [1] с. - Библиогр.: с. 27-28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4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1 : / Н. Г. Мерещак [и др.] ; М-во здравоохранения Республики Беларусь, Витебский гос. мед. ун-т. - 3-е изд. - Витебск : ВГМУ, 2013. - 46 с. - Библиогр.: с. 45-4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5">
              <w:r>
                <w:rPr>
                  <w:rStyle w:val="InternetLink"/>
                  <w:b/>
                  <w:bCs/>
                  <w:i/>
                  <w:iCs/>
                </w:rPr>
                <w:t>5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Alekseyeva, G. Z.</w:t>
              <w:br/>
              <w:t xml:space="preserve">   Latin in English for the First-Year Medical Students = Латинский язык для студентов 1 курса медицинского университета, обучающихся на английском языке : учеб.-метод. пособие для студентов учреждений высш. образования, обучающихся по специальностям 1-79 01 01 "Лечебное дело" / G. Z. Alekseyeva ; Ministry of Public Health of the Republic of Belarus, Educational Institution "Vitebsk State Order of Peoples' Friendship Medical University", Chair of Foreign Languages ; [под общ. ред. Р. В. Кадушко]. - Vitebsk : [VSMU], 2023. - 184 p. - ISBN 978-985-580-150-5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56" w:tgtFrame="_blank">
              <w:r>
                <w:rPr>
                  <w:rStyle w:val="InternetLink"/>
                </w:rPr>
                <w:t>https://elib.vsmu.by/handle/123/24748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Фармацевтическая латынь (ин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7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атинская фармацевтическая лексика</w:t>
            </w:r>
            <w:r>
              <w:rPr/>
              <w:t xml:space="preserve"> : метод. указания для студентов 1 курса фармацевт. фак. Ч. 1 : / Н. Г. Мерещак [и др.] ; М-во здравоохранения Республики Беларусь, Витебский гос. мед. ун-т. - 3-е изд. - Витебск : ВГМУ, 2013. - 46 с. - Библиогр.: с. 45-4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Межкультурный диалог (ПД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58">
              <w:r>
                <w:rPr>
                  <w:rStyle w:val="InternetLink"/>
                  <w:b/>
                  <w:bCs/>
                  <w:i/>
                  <w:iCs/>
                </w:rPr>
                <w:t>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Шунейко, А. А.</w:t>
              <w:br/>
              <w:t xml:space="preserve">   Основы успешной коммуникации : учеб. пособие / А. А. Шунейко, И. А. Авдеенко. - Москва : Флинта : Наука, 2016. - 189 с. - ISBN 978-5-9765-2376-0. - ISBN 978-5-02-038917-5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Есть электронный аналог: </w:t>
            </w:r>
            <w:hyperlink r:id="rId259" w:tgtFrame="_blank">
              <w:r>
                <w:rPr>
                  <w:rStyle w:val="InternetLink"/>
                </w:rPr>
                <w:t>Shunejko-AA_Osnovy_uspeshnoj_kommunikatsii_2016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0">
              <w:r>
                <w:rPr>
                  <w:rStyle w:val="InternetLink"/>
                  <w:b/>
                  <w:bCs/>
                  <w:i/>
                  <w:iCs/>
                </w:rPr>
                <w:t>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Шаўкун, П. В.</w:t>
              <w:br/>
              <w:t xml:space="preserve">   Гісторыя культуры Беларусі : [вучэб.-метад. дапам.] / П. В. Шаўкун ; М-ва аховы здароўя Рэспублікі Беларусь, УА "Віцебскі дзярж. мед. ун-т". - Віцебск : [ВДМУ], 2017. - 54 с. - Бібліягр.: с. 5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61" w:tgtFrame="_blank">
              <w:r>
                <w:rPr>
                  <w:rStyle w:val="InternetLink"/>
                </w:rPr>
                <w:t>http://elib.vsmu.by/handle/123/12623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2">
              <w:r>
                <w:rPr>
                  <w:rStyle w:val="InternetLink"/>
                  <w:b/>
                  <w:bCs/>
                  <w:i/>
                  <w:iCs/>
                </w:rPr>
                <w:t>3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Болотова, А. К.</w:t>
              <w:br/>
              <w:t xml:space="preserve">   Социальные коммуникации. Психология общения : учеб. и практикум для акад. бакалавриата : для студентов вузов, обучающихся по гуманитар. направлениям и специальностям / А. К. Болотова, Ю. М. Жуков, Л. А. Петровская ; Фак. психологии МГУ им. М. В. Ломоносова, Нац. исслед. ун-т "Высшая школа экономики". - 2-е изд., перераб. и доп. - Москва : Юрайт, 2017. - 327 с. - (Серия: Бакалавр. Академический курс). - Библиогр. в конце гл. - ISBN 978-5-534-01325-2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Есть электронный аналог: </w:t>
            </w:r>
            <w:hyperlink r:id="rId263" w:tgtFrame="_blank">
              <w:r>
                <w:rPr>
                  <w:rStyle w:val="InternetLink"/>
                </w:rPr>
                <w:t>Bolotova-AK_Sotsial'nye_kommunikatsii_Psikhologiia_obshcheniia_2017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4">
              <w:r>
                <w:rPr>
                  <w:rStyle w:val="InternetLink"/>
                  <w:b/>
                  <w:bCs/>
                  <w:i/>
                  <w:iCs/>
                </w:rPr>
                <w:t>4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Свенцицкий, А. Л.</w:t>
              <w:br/>
              <w:t xml:space="preserve">   Социальная психология : учеб. для бакалавров : для студентов вузов, обучающихся по специальности "Психология" / А. Л. Свенцицкий. - 2-е изд., перераб. и доп. - Москва : Юрайт, 2017. - 407, [1] с. - (Серия: Бакалавр. Базовый курс). - Библиогр. в конце гл. - ISBN 978-5-9916-3211-9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Есть электронный аналог: </w:t>
            </w:r>
            <w:hyperlink r:id="rId265" w:tgtFrame="_blank">
              <w:r>
                <w:rPr>
                  <w:rStyle w:val="InternetLink"/>
                </w:rPr>
                <w:t>Sventsitskij-AL_Sotsial'naia_psikhologiia_2017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6">
              <w:r>
                <w:rPr>
                  <w:rStyle w:val="InternetLink"/>
                  <w:b/>
                  <w:bCs/>
                  <w:i/>
                  <w:iCs/>
                </w:rPr>
                <w:t>5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Биомедицинская этика и коммуникации в здравоохранении = Biomedical ethics and communications in health service : учеб.-метод. пособие для студентов учреждений высш. образования, обучающихся по специальности 1-79 01 01 "Лечебное дело" / В. С. Глушанко [и др.] ; М-во здравоохранения Республики Беларусь, УО "Витебский гос. мед. ун-т". - Витебск : ВГМУ, 2018. - 233 с. - Библиогр. в конце гл. - ISBN 978-985-466-907-6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67" w:tgtFrame="_blank">
              <w:r>
                <w:rPr>
                  <w:rStyle w:val="InternetLink"/>
                </w:rPr>
                <w:t>https://elib.vsmu.by/handle/123/19816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Межкультурный диалог (ПД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68">
              <w:r>
                <w:rPr>
                  <w:rStyle w:val="InternetLink"/>
                  <w:b/>
                  <w:bCs/>
                  <w:i/>
                  <w:iCs/>
                </w:rPr>
                <w:t>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Болотова, А. К.</w:t>
              <w:br/>
              <w:t xml:space="preserve">   Социальные коммуникации. Психология общения : учеб. и практикум для акад. бакалавриата : для студентов вузов, обучающихся по гуманитар. направлениям и специальностям / А. К. Болотова, Ю. М. Жуков, Л. А. Петровская ; Фак. психологии МГУ им. М. В. Ломоносова, Нац. исслед. ун-т "Высшая школа экономики". - 2-е изд., перераб. и доп. - Москва : Юрайт, 2017. - 327 с. - (Серия: Бакалавр. Академический курс). - Библиогр. в конце гл. - ISBN 978-5-534-01325-2. </w:t>
            </w:r>
            <w:r>
              <w:rPr/>
              <w:br/>
              <w:t xml:space="preserve">- Есть электронный аналог: </w:t>
            </w:r>
            <w:hyperlink r:id="rId269" w:tgtFrame="_blank">
              <w:r>
                <w:rPr>
                  <w:rStyle w:val="InternetLink"/>
                </w:rPr>
                <w:t>Bolotova-AK_Sotsial'nye_kommunikatsii_Psikhologiia_obshcheniia_2017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0">
              <w:r>
                <w:rPr>
                  <w:rStyle w:val="InternetLink"/>
                  <w:b/>
                  <w:bCs/>
                  <w:i/>
                  <w:iCs/>
                </w:rPr>
                <w:t>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Биомедицинская этика и коммуникации в здравоохранении = Biomedical ethics and communications in health service : учеб.-метод. пособие для студентов учреждений высш. образования, обучающихся по специальности 1-79 01 01 "Лечебное дело" / В. С. Глушанко [и др.] ; М-во здравоохранения Республики Беларусь, УО "Витебский гос. мед. ун-т". - Витебск : ВГМУ, 2018. - 233 с. - Библиогр. в конце гл. - ISBN 978-985-466-907-6. </w:t>
            </w:r>
            <w:r>
              <w:rPr/>
              <w:br/>
              <w:t xml:space="preserve">- Режим доступа: </w:t>
            </w:r>
            <w:hyperlink r:id="rId271" w:tgtFrame="_blank">
              <w:r>
                <w:rPr>
                  <w:rStyle w:val="InternetLink"/>
                </w:rPr>
                <w:t>https://elib.vsmu.by/handle/123/19816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8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актическая фонетика современного английского языка (ПД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2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типова, Е. Я.</w:t>
            </w:r>
            <w:r>
              <w:rPr/>
              <w:br/>
              <w:t>   Пособие по английской интонации : (на англ. яз.) : учеб. пособие для студентов пед. ин-тов и фак. иностр. яз. / Е. Я. Антипова, С. Л. Каневская, Г. А. Пигулевская. - Ленинград : Просвещение, Ленинградское отделение, 1974. - 228, [3] с. - Библиогр.: с. 230. - Загл. с обл.: English Intonation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3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>   Слушаем и понимаем английскую речь на продвинутом этапе обучения : с аудиоприложением (CD) : [пособие] / Е. Б. Карневская, В. С. Абламейко, Н. А. Павлович. - Минск : Аверсэв, 2015. - 381 с. + 1 электрон. опт. диск. - (Учебник высшей школы). - Библиогр.: с. 365-366. - Загл. обл.: Learning to Listen. - ISBN 978-985-19-1364-6. - ISBN 978-985-19-1432-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4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фонетика английского языка</w:t>
            </w:r>
            <w:r>
              <w:rPr/>
              <w:t xml:space="preserve"> : (с электрон. прил.) : учеб. для студентов учреждений высш. образования по специальности "Современные иностранные языки" / Е. Б. Карневская [и др.] ; под общ. ред. Е. Б. Карневской. - 13-е изд., перераб. - Минск : Вышэйшая школа, [2016]. - 383 с. + 1 электрон. опт. диск. - Библиогр.: с. 371. - ISBN 978-985-06-2694-3 (отд. изд.). - ISBN 978-985-06-2693-6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75" w:tgtFrame="_blank">
              <w:r>
                <w:rPr>
                  <w:rStyle w:val="InternetLink"/>
                </w:rPr>
                <w:t>http://www.studmedlib.ru/ru/book/ISBN9789850626943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6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 xml:space="preserve">   Практическая фонетика английского языка на продвинутом этапе обучения : учеб. для студентов вузов по специальности "Современные иностранные языки" / Е. Б. Карневская, Е. А. Мисуно, Л. Д. Раковская ; под общ. ред. Е. Б. Карневской. - 5-е изд., перераб. - Минск : Аверсэв, 2016. - 411 с. : ил. - (Учебник высшей школы). - Загл. обл.: Practical English Phonetics. - ISBN 978-985-19-2030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7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чажкина, О. М.</w:t>
            </w:r>
            <w:r>
              <w:rPr/>
              <w:br/>
              <w:t>   Фонетико-орфографический справочник английского языка : учеб. пособие для студентов вузов, обучающихся по специальности направлению 45.03.02 "Лингвистика" / О. М. Корчажкина, Р. М. Тихонова. - Москва : Форум : Инфра-М, 2017. - 253, [1] с. - (Профессиональное образование). - Библиогр.: с. 7. - ISBN 5-8199-0132-0 (Форум). - ISBN 5-16-001956-1 (Инфра-М)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актическая фонетика современного английского языка (ПД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8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>   Слушаем и понимаем английскую речь на продвинутом этапе обучения : с аудиоприложением (CD) : [пособие] / Е. Б. Карневская, В. С. Абламейко, Н. А. Павлович. - Минск : Аверсэв, 2015. - 381 с. + 1 электрон. опт. диск. - (Учебник высшей школы). - Библиогр.: с. 365-366. - Загл. обл.: Learning to Listen. - ISBN 978-985-19-1364-6. - ISBN 978-985-19-1432-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79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рактическая фонетика английского языка</w:t>
            </w:r>
            <w:r>
              <w:rPr/>
              <w:t xml:space="preserve"> : (с электрон. прил.) : учеб. для студентов учреждений высш. образования по специальности "Современные иностранные языки" / Е. Б. Карневская [и др.] ; под общ. ред. Е. Б. Карневской. - 13-е изд., перераб. - Минск : Вышэйшая школа, [2016]. - 383 с. + 1 электрон. опт. диск. - Библиогр.: с. 371. - ISBN 978-985-06-2694-3 (отд. изд.). - ISBN 978-985-06-2693-6. </w:t>
              <w:br/>
              <w:t xml:space="preserve">- Режим доступа: </w:t>
            </w:r>
            <w:hyperlink r:id="rId280" w:tgtFrame="_blank">
              <w:r>
                <w:rPr>
                  <w:rStyle w:val="InternetLink"/>
                </w:rPr>
                <w:t>http://www.studmedlib.ru/ru/book/ISBN9789850626943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актикум устной и письменной речи на английском языке (ПД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1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 xml:space="preserve">   Учимся слушать и понимать английскую речь = Learning to listen : учеб. пособие для студентов специальности "Современные иностранные языки" вузов / Е. Б. Карневская, Н. А. Павлович, В. В. Лопатько. - 2-е изд. - Минск : Аверсэв, 2005. - 288 с. - (Учебник высшей школы). - Библиогр.: с. 278-279. - ISBN 985-478-478-9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2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обаев, В. К.</w:t>
            </w:r>
            <w:r>
              <w:rPr/>
              <w:br/>
              <w:t>   Английский язык для врачей : учеб. для мед. вузов и последиплом. подгот. специалистов / В. К. Колобаев. - Санкт-Петербург : СпецЛит, 2013. - 444, [1] с. - Библиогр.: с. 445. - ISBN 978-5-299-00541-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3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>   Слушаем и понимаем английскую речь на продвинутом этапе обучения : с аудиоприложением (CD) : [пособие] / Е. Б. Карневская, В. С. Абламейко, Н. А. Павлович. - Минск : Аверсэв, 2015. - 381 с. + 1 электрон. опт. диск. - (Учебник высшей школы). - Библиогр.: с. 365-366. - Загл. обл.: Learning to Listen. - ISBN 978-985-19-1364-6. - ISBN 978-985-19-1432-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4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инюта, И. В.</w:t>
            </w:r>
            <w:r>
              <w:rPr/>
              <w:br/>
              <w:t xml:space="preserve">   Английский язык. Межкультурное общение = English. Intercultural communication : учеб. пособие для студентов учреждений высш. образования по специальностям "Иностранные языки (английский, немецкий)", "Иностранный язык (английский)" / И. В. Пинюта ; М-во образования Республики Беларусь, УО "Барановичский гос. ун-т". - Минск : РИВШ, 2017. - 203 с. : ил. - Библиогр.: с. 200-202. - ISBN 978-985-586-085-4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5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. Стратегии понимания текста</w:t>
            </w:r>
            <w:r>
              <w:rPr/>
              <w:t xml:space="preserve"> : учеб. пособие : в 2 ч. Ч. 1 : / Е. Б. Карневская [и др.] ; под общ. ред. Е. Б. Карневской. - 4-е изд., перераб. - Минск : Вышэйшая школа, [2019]. - 319, [1] с. - Библиогр.: с. 319-320. - Загл. обл.: Developing Strategies in Reading Comprehension. - ISBN 978-985-06-3138-1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86" w:tgtFrame="_blank">
              <w:r>
                <w:rPr>
                  <w:rStyle w:val="InternetLink"/>
                </w:rPr>
                <w:t>http://www.studmedlib.ru/ru/book/ISBN9789850631381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актикум устной и письменной речи на английском языке (ПД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7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евская, Е. Б.</w:t>
            </w:r>
            <w:r>
              <w:rPr/>
              <w:br/>
              <w:t>   Слушаем и понимаем английскую речь на продвинутом этапе обучения : с аудиоприложением (CD) : [пособие] / Е. Б. Карневская, В. С. Абламейко, Н. А. Павлович. - Минск : Аверсэв, 2015. - 381 с. + 1 электрон. опт. диск. - (Учебник высшей школы). - Библиогр.: с. 365-366. - Загл. обл.: Learning to Listen. - ISBN 978-985-19-1364-6. - ISBN 978-985-19-1432-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актическая грамматика современного английского языка (ПД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88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хович, В. А.</w:t>
            </w:r>
            <w:r>
              <w:rPr/>
              <w:br/>
              <w:t xml:space="preserve">   Практическая грамматика английского языка = Practical English Grammar : учеб. пособие для студентов учреждений высш. образования по гуманитар. специальностям / В. А. Симхович. - Минск : Вышэйшая школа, 2014. - 326, [1] с. - Библиогр.: с. 325. - ISBN 978-985-06-2487-1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89" w:tgtFrame="_blank">
              <w:r>
                <w:rPr>
                  <w:rStyle w:val="InternetLink"/>
                </w:rPr>
                <w:t>http://www.studmedlib.ru/ru/book/ISBN9789850624871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0">
              <w:r>
                <w:rPr>
                  <w:rStyle w:val="InternetLink"/>
                  <w:b/>
                  <w:bCs/>
                  <w:i/>
                  <w:iCs/>
                </w:rPr>
                <w:t>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Практическая грамматика английского языка : пособие для студентов специальности "Современные иностранные языки" вузов / Е. Б. Карневская [и др.] ; под ред. Е. Б. Карневской, З. Д. Курочкиной. - 5-е изд., перераб. - Минск : Аверсэв, 2017. - 477 с. : ил. - (Учебник высшей школы). - Библиогр.: с. 472-474. - Загл. обл.: Practical English Grammar. - ISBN 978-985-19-2655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1">
              <w:r>
                <w:rPr>
                  <w:rStyle w:val="InternetLink"/>
                  <w:b/>
                  <w:bCs/>
                  <w:i/>
                  <w:iCs/>
                </w:rPr>
                <w:t>3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Хведченя, Л. В.</w:t>
              <w:br/>
              <w:t xml:space="preserve">   Грамматика английского языка = Comprehensive English Grammar : учеб. для студентов учреждений высш. образования / Л. В. Хведченя. - Минск : Народная асвета, 2017. - 389, [1] с. - Библиогр.: с. 385. - ISBN 978-985-03-2857-1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Практическая грамматика современного английского языка (ПД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: НЕТ СПИСКА ДОПОЛНИТЕЛЬНОЙ ЛИТЕРАТУРЫ</w:t>
            </w:r>
            <w:r>
              <w:rPr/>
              <w:t xml:space="preserve">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актикум устного и письменного перевода (ПД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2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, Л. А.</w:t>
            </w:r>
            <w:r>
              <w:rPr/>
              <w:br/>
              <w:t>   Чтение медицинской литературы на английском языке : учеб. пособие / Л. А. Абраменко. - 2-е изд., перераб. и доп. - Минск : Высшая школа, 1989. - 120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3">
              <w:r>
                <w:rPr>
                  <w:rStyle w:val="InternetLink"/>
                  <w:b/>
                  <w:bCs/>
                  <w:i/>
                  <w:iCs/>
                </w:rPr>
                <w:t>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Турук, И. Ф.</w:t>
              <w:br/>
              <w:t xml:space="preserve">   Английский язык. Грамматические основы перевода специального текста : учеб. пособие / И. Ф. Турук. - Москва : Бослен, [2015]. - 62, [1] с. - ISBN 978-5-91187-230-4. </w:t>
            </w:r>
            <w:r>
              <w:rPr/>
              <w:t>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5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4">
              <w:r>
                <w:rPr>
                  <w:rStyle w:val="InternetLink"/>
                  <w:b/>
                  <w:bCs/>
                  <w:i/>
                  <w:iCs/>
                </w:rPr>
                <w:t>3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. "Reader" : пособие по обучению чтению студентов фармацевт., лечеб. фак. и магистрантов / Р. В. Кадушко [и др.] ; М-во здравоохранения Республики Беларусь, УО "Витебский гос. ордена Дружбы народов мед. ун-т", Каф. иностр. яз. ; под ред. Р. В. Кадушко. - Витебск : [ВГМУ], 2016. - 231 с. - Библиогр.: с. 229. - ISBN 978-985-466-730-0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295" w:tgtFrame="_blank">
              <w:r>
                <w:rPr>
                  <w:rStyle w:val="InternetLink"/>
                </w:rPr>
                <w:t>http://elib.vsmu.by/handle/123/888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актикум устного и письменного перевода (ПД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6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, Л. А.</w:t>
            </w:r>
            <w:r>
              <w:rPr/>
              <w:br/>
              <w:t xml:space="preserve">   Английский язык : пособие для аудиторной работы с аспирантами и соискателями по аспекту "Чтение и перевод английской медицинской литературы" / Л. А. Абраменко ; М-во здравоохранения Республики Беларусь, Витебский гос. ордена Дружбы народов мед. ун-т. - Витебск : ВГМУ, 2008. - 104 с. - Библиогр.: с. 86. - ISBN 978-985-466-218-3. </w:t>
              <w:br/>
              <w:t xml:space="preserve">- Режим доступа: </w:t>
            </w:r>
            <w:hyperlink r:id="rId297" w:tgtFrame="_blank">
              <w:r>
                <w:rPr>
                  <w:rStyle w:val="InternetLink"/>
                </w:rPr>
                <w:t>http://elib.vsmu.by/handle/123/1096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Профессиональное общение преподавателя на английском языке (ПД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8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преподавателя иностранного языка</w:t>
            </w:r>
            <w:r>
              <w:rPr/>
              <w:t xml:space="preserve"> : справочное пособие / Е. А. Маслыко [и др.]. - Минск : Вышэйшая школа, 1992. - 445 с. - Библиогр.: с. 437-439. - ISBN 5-339-00622-0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299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Настольная книга преподавателя иностранного языка</w:t>
            </w:r>
            <w:r>
              <w:rPr/>
              <w:t xml:space="preserve"> : справочное пособие / Е. А. Маслыко [и др.]. - 2-е изд., перераб. и доп. - Минск : Вышэйшая школа, 1996. - 522 с. - Библиогр.: с. 514-516. - ISBN 985-06-0190-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0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имхович, В. А.</w:t>
            </w:r>
            <w:r>
              <w:rPr/>
              <w:br/>
              <w:t xml:space="preserve">   Практическая грамматика английского языка = Practical English Grammar : учеб. пособие для студентов учреждений высш. образования по гуманитар. специальностям / В. А. Симхович. - Минск : Вышэйшая школа, 2014. - 326, [1] с. - Библиогр.: с. 325. - ISBN 978-985-06-2487-1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01" w:tgtFrame="_blank">
              <w:r>
                <w:rPr>
                  <w:rStyle w:val="InternetLink"/>
                </w:rPr>
                <w:t>http://www.studmedlib.ru/ru/book/ISBN9789850624871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2">
              <w:r>
                <w:rPr>
                  <w:rStyle w:val="InternetLink"/>
                  <w:b/>
                  <w:bCs/>
                  <w:i/>
                  <w:iCs/>
                </w:rPr>
                <w:t>4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Практическая грамматика английского языка : пособие для студентов специальности "Современные иностранные языки" вузов / Е. Б. Карневская [и др.] ; под ред. Е. Б. Карневской, З. Д. Курочкиной. - 5-е изд., перераб. - Минск : Аверсэв, 2017. - 477 с. : ил. - (Учебник высшей школы). - Библиогр.: с. 472-474. - Загл. обл.: Practical English Grammar. - ISBN 978-985-19-2655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7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Профессиональное общение преподавателя на английском языке (ПД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: НЕТ СПИСКА ДОПОЛНИТЕЛЬНОЙ ЛИТЕРАТУРЫ</w:t>
            </w:r>
            <w:r>
              <w:rPr/>
              <w:t xml:space="preserve">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Методология педагогической деятельности на английском языке (ПД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3">
              <w:r>
                <w:rPr>
                  <w:rStyle w:val="InternetLink"/>
                  <w:b/>
                  <w:bCs/>
                  <w:i/>
                  <w:iCs/>
                </w:rPr>
                <w:t>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Профессиональная педагогика : учеб. пособие для вузов : [в 2 ч.]. Ч. 1 : / В. И. Блинов [и др.] ; под общ. ред. В. И. Блинова. - Москва : Юрайт, 2019. - 373, [1] с. : табл. - (Образовательный процесс). - Библиогр.: с. 370-371. - ISBN 978-5-534-00153-2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9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4">
              <w:r>
                <w:rPr>
                  <w:rStyle w:val="InternetLink"/>
                  <w:b/>
                  <w:bCs/>
                  <w:i/>
                  <w:iCs/>
                </w:rPr>
                <w:t>2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Профессиональная педагогика : учеб. пособие для вузов : [в 2 ч.]. Ч. 2 : / В. И. Блинов [и др.] ; под общ. ред. В. И. Блинова. - Москва : Юрайт, 2019. - 352, [1] с. : табл., ил. - (Образовательный процесс). - Библиогр.: с. 352-353. - ISBN 978-5-534-00151-8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 РФ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9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5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Английский язык. Стратегии понимания текста</w:t>
            </w:r>
            <w:r>
              <w:rPr/>
              <w:t xml:space="preserve"> : учеб. пособие : в 2 ч. Ч. 1 : / Е. Б. Карневская [и др.] ; под общ. ред. Е. Б. Карневской. - 4-е изд., перераб. - Минск : Вышэйшая школа, [2019]. - 319, [1] с. - Библиогр.: с. 319-320. - Загл. обл.: Developing Strategies in Reading Comprehension. - ISBN 978-985-06-3138-1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06" w:tgtFrame="_blank">
              <w:r>
                <w:rPr>
                  <w:rStyle w:val="InternetLink"/>
                </w:rPr>
                <w:t>http://www.studmedlib.ru/ru/book/ISBN9789850631381.html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7">
              <w:r>
                <w:rPr>
                  <w:rStyle w:val="InternetLink"/>
                  <w:b/>
                  <w:bCs/>
                  <w:i/>
                  <w:iCs/>
                </w:rPr>
                <w:t>4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Беляева, О. А.</w:t>
              <w:br/>
              <w:t xml:space="preserve">   Образовательные технологии : учеб.-метод. пособие для обучающихся, осваивающих образоват. программу переподгот. руководящих работников и специалистов по специальности 1-08 01 71 "Педагогическая деятельность специалистов" / О. А. Беляева, Т. А. Бобрович. - Минск : РИПО, 2020. - 182 с. : ил. - Библиогр. в тексте. - ISBN 978-985-7253-16-6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20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  <w:bCs/>
              </w:rPr>
              <w:t xml:space="preserve">Методология педагогической деятельности на английском языке (ПД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  <w:r>
              <w:rPr/>
              <w:t xml:space="preserve"> 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: НЕТ СПИСКА ДОПОЛНИТЕЛЬНОЙ ЛИТЕРАТУРЫ</w:t>
            </w:r>
            <w:r>
              <w:rPr/>
              <w:t xml:space="preserve">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4B5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Иностранный язык в профессиональной деятельности (магистр.) : </w:t>
            </w:r>
            <w:r>
              <w:rPr>
                <w:b/>
                <w:bCs/>
                <w:i/>
                <w:iCs/>
              </w:rPr>
              <w:t>Основная литература (УЧЕБНО-ТЕОРЕТ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8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>   Методические указания по немецкому языку для клинических ординаторов / И. А. Пупа ; М-во здравоохранения Республики Беларусь, Витебский гос. ордена Дружбы народов мед. ун-т, Каф. иностр. яз. - Витебск : [ВГМУ], 2000. - 84 с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09">
              <w:r>
                <w:rPr>
                  <w:rStyle w:val="InternetLink"/>
                </w:rPr>
                <w:t>2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>   Немецкий язык : метод. указания по обучению чтению лит. по специальности : для студентов 2 курса / И. А. Пупа, Т. Г. Олина ; Витебский гос. мед. ун-т. - Витебск : ВГМУ, 2003. - 92 с. - Библиогр.: с. 92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0">
              <w:r>
                <w:rPr>
                  <w:rStyle w:val="InternetLink"/>
                </w:rPr>
                <w:t>3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ведченя, Л. В.</w:t>
            </w:r>
            <w:r>
              <w:rPr/>
              <w:br/>
              <w:t xml:space="preserve">   Практический курс современного английского языка : учеб. пособие : в 2 ч. Ч. 1 : / Л. В. Хведченя. - 3-е изд. - Минск : Вышэйшая школа, 2006. - 284 с. - Библиогр.: с. 285. - ISBN 985-06-1136-7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1">
              <w:r>
                <w:rPr>
                  <w:rStyle w:val="InternetLink"/>
                </w:rPr>
                <w:t>4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Хведченя, Л. В.</w:t>
            </w:r>
            <w:r>
              <w:rPr/>
              <w:br/>
              <w:t xml:space="preserve">   Практический курс современного английского языка : учеб. пособие : в 2 ч. Ч. 2 : / Л. В. Хведченя. - 3-е изд. - Минск : Вышэйшая школа, 2006. - 317 с. - Библиогр.: с. 317. - ISBN 985-06-1137-5.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2">
              <w:r>
                <w:rPr>
                  <w:rStyle w:val="InternetLink"/>
                </w:rPr>
                <w:t>5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енко, Л. А.</w:t>
            </w:r>
            <w:r>
              <w:rPr/>
              <w:br/>
              <w:t xml:space="preserve">   Английский язык : пособие для аудиторной работы с аспирантами и соискателями по аспекту "Чтение и перевод английской медицинской литературы" / Л. А. Абраменко ; М-во здравоохранения Республики Беларусь, Витебский гос. ордена Дружбы народов мед. ун-т. - Витебск : ВГМУ, 2008. - 104 с. - Библиогр.: с. 86. - ISBN 978-985-466-218-3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13" w:tgtFrame="_blank">
              <w:r>
                <w:rPr>
                  <w:rStyle w:val="InternetLink"/>
                </w:rPr>
                <w:t>http://elib.vsmu.by/handle/123/10969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4">
              <w:r>
                <w:rPr>
                  <w:rStyle w:val="InternetLink"/>
                </w:rPr>
                <w:t>6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 xml:space="preserve">   Немецкий язык. Deutsch fur Mediziner : [учеб.-метод. пособие]. T. 1 : / И. А. Пупа ; М-во здравоохранения Республики Беларусь, Витебский гос. мед. ун-т. - Витебск : ВГМУ, 2009. - 177 с. - Библиогр.: с. 176. - ISBN 978-985-466-220-6. </w:t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15" w:tgtFrame="_blank">
              <w:r>
                <w:rPr>
                  <w:rStyle w:val="InternetLink"/>
                </w:rPr>
                <w:t>http://elib.vsmu.by/handle/123/12400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6">
              <w:r>
                <w:rPr>
                  <w:rStyle w:val="InternetLink"/>
                </w:rPr>
                <w:t>7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упа, И. А.</w:t>
            </w:r>
            <w:r>
              <w:rPr/>
              <w:br/>
              <w:t>   Немецкий язык. Сборник упражнений по грамматике немецкого языка : [метод. пособие] / И. А. Пупа, Т. Г. Олина, О. П. Лось ; М-во здравоохранения Республики Беларусь, Витебский гос. мед. ун-т. - Витебск : ВГМУ, 2009. - 240, [9] с. - ISBN 978-985-466-220-6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7">
              <w:r>
                <w:rPr>
                  <w:rStyle w:val="InternetLink"/>
                  <w:b/>
                  <w:bCs/>
                  <w:i/>
                  <w:iCs/>
                </w:rPr>
                <w:t>8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Deutsch fur Mediziner : [учеб.-метод. пособие]. T. 2 : / И. А. Пупа ; М-во здравоохранения Республики Беларусь, Витебский гос. мед. ун-т. - Витебск : ВГМУ, 2013. - 83 с. - Библиогр.: с. 83. - ISBN 978-985-466-394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18" w:tgtFrame="_blank">
              <w:r>
                <w:rPr>
                  <w:rStyle w:val="InternetLink"/>
                </w:rPr>
                <w:t>http://elib.vsmu.by/handle/123/12401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19">
              <w:r>
                <w:rPr>
                  <w:rStyle w:val="InternetLink"/>
                  <w:b/>
                  <w:bCs/>
                  <w:i/>
                  <w:iCs/>
                </w:rPr>
                <w:t>9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 : метод. указания к уст. темам для студентов фармацевт. фак. : [учеб.-метод. пособие]. [Ч. 1] : / И. А. Пупа, Р. В. Кадушко ; М-во здравоохранения Республики Беларусь, УО "Витебский гос. ордена Дружбы народов мед. ун-т", Каф. иностр. яз. - Витебск : ВГМУ, 2013. - 121 с. - Библиогр.: с. 121. - Загл. обл.: Немецкий язык. Deutsch fur Apotheker. [Teil 1]. - ISBN 978-985-466-641-9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20" w:tgtFrame="_blank">
              <w:r>
                <w:rPr>
                  <w:rStyle w:val="InternetLink"/>
                </w:rPr>
                <w:t>http://elib.vsmu.by/handle/123/212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3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1">
              <w:r>
                <w:rPr>
                  <w:rStyle w:val="InternetLink"/>
                  <w:b/>
                  <w:bCs/>
                  <w:i/>
                  <w:iCs/>
                </w:rPr>
                <w:t>10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Пупа, И. А.</w:t>
              <w:br/>
              <w:t xml:space="preserve">   Немецкий язык. Deutsch fur Mediziner : [учеб.-метод. пособие]. T. 3 : / И. А. Пупа ; М-во здравоохранения Республики Беларусь, Витебский гос. мед. ун-т. - Витебск : ВГМУ, 2014. - 102 с. - Библиогр.: с. 102. - ISBN 978-985-466-688-4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22" w:tgtFrame="_blank">
              <w:r>
                <w:rPr>
                  <w:rStyle w:val="InternetLink"/>
                </w:rPr>
                <w:t>http://elib.vsmu.by/handle/123/188</w:t>
              </w:r>
            </w:hyperlink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4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3">
              <w:r>
                <w:rPr>
                  <w:rStyle w:val="InternetLink"/>
                  <w:b/>
                  <w:bCs/>
                  <w:i/>
                  <w:iCs/>
                </w:rPr>
                <w:t>11.</w:t>
              </w:r>
            </w:hyperlink>
            <w:r>
              <w:rPr>
                <w:b/>
                <w:bCs/>
                <w:i/>
                <w:iCs/>
                <w:color w:val="008000"/>
              </w:rPr>
              <w:t xml:space="preserve"> </w:t>
            </w:r>
            <w:r>
              <w:rPr/>
              <w:t>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8000"/>
              </w:rPr>
              <w:t>   </w:t>
            </w:r>
            <w:r>
              <w:rPr>
                <w:b/>
                <w:bCs/>
                <w:i/>
                <w:iCs/>
                <w:color w:val="008000"/>
              </w:rPr>
              <w:t xml:space="preserve">Английский язык. "Reader" : пособие по обучению чтению студентов фармацевт., лечеб. фак. и магистрантов / Р. В. Кадушко [и др.] ; М-во здравоохранения Республики Беларусь, УО "Витебский гос. ордена Дружбы народов мед. ун-т", Каф. иностр. яз. ; под ред. Р. В. Кадушко. - Витебск : [ВГМУ], 2016. - 231 с. - Библиогр.: с. 229. - ISBN 978-985-466-730-0. 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 xml:space="preserve">- Режим доступа: </w:t>
            </w:r>
            <w:hyperlink r:id="rId324" w:tgtFrame="_blank">
              <w:r>
                <w:rPr>
                  <w:rStyle w:val="InternetLink"/>
                </w:rPr>
                <w:t>http://elib.vsmu.by/handle/123/8880</w:t>
              </w:r>
            </w:hyperlink>
            <w:r>
              <w:rPr/>
              <w:t xml:space="preserve"> </w:t>
              <w:br/>
            </w:r>
            <w:r>
              <w:rPr>
                <w:b/>
                <w:bCs/>
                <w:i/>
                <w:iCs/>
              </w:rPr>
              <w:t xml:space="preserve">Гриф(приоритет документа): </w:t>
            </w:r>
            <w:r>
              <w:rPr>
                <w:b/>
                <w:bCs/>
                <w:i/>
                <w:iCs/>
                <w:color w:val="FF00FF"/>
              </w:rPr>
              <w:t>УМО</w:t>
            </w:r>
            <w:r>
              <w:rPr/>
              <w:t xml:space="preserve">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8000"/>
              </w:rPr>
              <w:t xml:space="preserve">2016 </w:t>
            </w:r>
            <w:r>
              <w:rPr/>
              <w:t>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5 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EAD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. Иностранный язык в профессиональной деятельности (магистр.) : </w:t>
            </w:r>
            <w:r>
              <w:rPr>
                <w:b/>
                <w:bCs/>
                <w:i/>
                <w:iCs/>
              </w:rPr>
              <w:t>Дополнительная литература (УЧЕБНО-МЕТОДИЧЕСКАЯ)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hyperlink r:id="rId325">
              <w:r>
                <w:rPr>
                  <w:rStyle w:val="InternetLink"/>
                </w:rPr>
                <w:t>1.</w:t>
              </w:r>
            </w:hyperlink>
            <w:r>
              <w:rPr/>
              <w:t xml:space="preserve">  </w:t>
            </w:r>
          </w:p>
        </w:tc>
        <w:tc>
          <w:tcPr>
            <w:tcW w:w="7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И. С.</w:t>
            </w:r>
            <w:r>
              <w:rPr/>
              <w:br/>
              <w:t>   Английский язык. Методические рекомендации по обучению ситуативной речи "Teaching talking" для студентов 1 и 2 курсов лечебного, фармацевтического и стоматологического факультетов / И. С. Андреева, Л. А. Абраменко, О. И. Вопилова ; М-во здравоохранения Республики Беларусь, Витебский гос. мед. ун-т. - Витебск : ВГМУ, 2006. - 66, [1] с. - Библиогр.: с. 67.  </w:t>
            </w:r>
          </w:p>
        </w:tc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 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 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OC_ID32537" TargetMode="External"/><Relationship Id="rId3" Type="http://schemas.openxmlformats.org/officeDocument/2006/relationships/hyperlink" Target="../in/DOC_ID20546" TargetMode="External"/><Relationship Id="rId4" Type="http://schemas.openxmlformats.org/officeDocument/2006/relationships/hyperlink" Target="../in/DOC_ID24229" TargetMode="External"/><Relationship Id="rId5" Type="http://schemas.openxmlformats.org/officeDocument/2006/relationships/hyperlink" Target="../in/DOC_ID73750" TargetMode="External"/><Relationship Id="rId6" Type="http://schemas.openxmlformats.org/officeDocument/2006/relationships/hyperlink" Target="http://www.studmedlib.ru/ru/book/ISBN9785970431825.html" TargetMode="External"/><Relationship Id="rId7" Type="http://schemas.openxmlformats.org/officeDocument/2006/relationships/hyperlink" Target="../in/DOC_ID86084" TargetMode="External"/><Relationship Id="rId8" Type="http://schemas.openxmlformats.org/officeDocument/2006/relationships/hyperlink" Target="../in/DOC_ID88892" TargetMode="External"/><Relationship Id="rId9" Type="http://schemas.openxmlformats.org/officeDocument/2006/relationships/hyperlink" Target="https://www.books-up.ru/ru/book/latinskij-yazyk-v-3-ch-ch-1-anatomicheskaya-terminologiya-11954545/" TargetMode="External"/><Relationship Id="rId10" Type="http://schemas.openxmlformats.org/officeDocument/2006/relationships/hyperlink" Target="../in/DOC_ID88893" TargetMode="External"/><Relationship Id="rId11" Type="http://schemas.openxmlformats.org/officeDocument/2006/relationships/hyperlink" Target="../in/DOC_ID88894" TargetMode="External"/><Relationship Id="rId12" Type="http://schemas.openxmlformats.org/officeDocument/2006/relationships/hyperlink" Target="../in/DOC_ID88904" TargetMode="External"/><Relationship Id="rId13" Type="http://schemas.openxmlformats.org/officeDocument/2006/relationships/hyperlink" Target="https://www.books-up.ru/ru/book/latinskij-yazyk-v-3-ch-ch-1-anatomicheskaya-terminologiya-11954545/" TargetMode="External"/><Relationship Id="rId14" Type="http://schemas.openxmlformats.org/officeDocument/2006/relationships/hyperlink" Target="../in/DOC_ID89652" TargetMode="External"/><Relationship Id="rId15" Type="http://schemas.openxmlformats.org/officeDocument/2006/relationships/hyperlink" Target="../in/DOC_ID89653" TargetMode="External"/><Relationship Id="rId16" Type="http://schemas.openxmlformats.org/officeDocument/2006/relationships/hyperlink" Target="https://www.books-up.ru/ru/book/latinskij-yazyk-v-3-ch-ch-3-klinicheskaya-terminologiya-13926928/" TargetMode="External"/><Relationship Id="rId17" Type="http://schemas.openxmlformats.org/officeDocument/2006/relationships/hyperlink" Target="../in/DOC_ID90057" TargetMode="External"/><Relationship Id="rId18" Type="http://schemas.openxmlformats.org/officeDocument/2006/relationships/hyperlink" Target="../in/DOC_ID90116" TargetMode="External"/><Relationship Id="rId19" Type="http://schemas.openxmlformats.org/officeDocument/2006/relationships/hyperlink" Target="../in/DOC_ID90861" TargetMode="External"/><Relationship Id="rId20" Type="http://schemas.openxmlformats.org/officeDocument/2006/relationships/hyperlink" Target="../in/DOC_ID21066" TargetMode="External"/><Relationship Id="rId21" Type="http://schemas.openxmlformats.org/officeDocument/2006/relationships/hyperlink" Target="../in/DOC_ID21067" TargetMode="External"/><Relationship Id="rId22" Type="http://schemas.openxmlformats.org/officeDocument/2006/relationships/hyperlink" Target="../in/DOC_ID21282" TargetMode="External"/><Relationship Id="rId23" Type="http://schemas.openxmlformats.org/officeDocument/2006/relationships/hyperlink" Target="../in/DOC_ID24530" TargetMode="External"/><Relationship Id="rId24" Type="http://schemas.openxmlformats.org/officeDocument/2006/relationships/hyperlink" Target="../in/DOC_ID24531" TargetMode="External"/><Relationship Id="rId25" Type="http://schemas.openxmlformats.org/officeDocument/2006/relationships/hyperlink" Target="http://elib.vsmu.by/handle/123/11338" TargetMode="External"/><Relationship Id="rId26" Type="http://schemas.openxmlformats.org/officeDocument/2006/relationships/hyperlink" Target="../in/DOC_ID24532" TargetMode="External"/><Relationship Id="rId27" Type="http://schemas.openxmlformats.org/officeDocument/2006/relationships/hyperlink" Target="../in/Latinskaia_farmatsevticheskaia_terminologiia_Mereshchak-NG_2010" TargetMode="External"/><Relationship Id="rId28" Type="http://schemas.openxmlformats.org/officeDocument/2006/relationships/hyperlink" Target="../in/DOC_ID86286" TargetMode="External"/><Relationship Id="rId29" Type="http://schemas.openxmlformats.org/officeDocument/2006/relationships/hyperlink" Target="https://elib.vsmu.by/handle/123/17831" TargetMode="External"/><Relationship Id="rId30" Type="http://schemas.openxmlformats.org/officeDocument/2006/relationships/hyperlink" Target="../in/DOC_ID87150" TargetMode="External"/><Relationship Id="rId31" Type="http://schemas.openxmlformats.org/officeDocument/2006/relationships/hyperlink" Target="https://elib.vsmu.by/handle/123/21788" TargetMode="External"/><Relationship Id="rId32" Type="http://schemas.openxmlformats.org/officeDocument/2006/relationships/hyperlink" Target="../in/DOC_ID22825" TargetMode="External"/><Relationship Id="rId33" Type="http://schemas.openxmlformats.org/officeDocument/2006/relationships/hyperlink" Target="../in/DOC_ID24421" TargetMode="External"/><Relationship Id="rId34" Type="http://schemas.openxmlformats.org/officeDocument/2006/relationships/hyperlink" Target="../in/DOC_ID24422" TargetMode="External"/><Relationship Id="rId35" Type="http://schemas.openxmlformats.org/officeDocument/2006/relationships/hyperlink" Target="../in/DOC_ID42116" TargetMode="External"/><Relationship Id="rId36" Type="http://schemas.openxmlformats.org/officeDocument/2006/relationships/hyperlink" Target="../in/DOC_ID65574" TargetMode="External"/><Relationship Id="rId37" Type="http://schemas.openxmlformats.org/officeDocument/2006/relationships/hyperlink" Target="../in/DOC_ID86329" TargetMode="External"/><Relationship Id="rId38" Type="http://schemas.openxmlformats.org/officeDocument/2006/relationships/hyperlink" Target="http://www.studmedlib.ru/kk/book/ISBN9785970435007.html" TargetMode="External"/><Relationship Id="rId39" Type="http://schemas.openxmlformats.org/officeDocument/2006/relationships/hyperlink" Target="../in/DOC_ID87150" TargetMode="External"/><Relationship Id="rId40" Type="http://schemas.openxmlformats.org/officeDocument/2006/relationships/hyperlink" Target="https://elib.vsmu.by/handle/123/21788" TargetMode="External"/><Relationship Id="rId41" Type="http://schemas.openxmlformats.org/officeDocument/2006/relationships/hyperlink" Target="../in/DOC_ID86286" TargetMode="External"/><Relationship Id="rId42" Type="http://schemas.openxmlformats.org/officeDocument/2006/relationships/hyperlink" Target="https://elib.vsmu.by/handle/123/17831" TargetMode="External"/><Relationship Id="rId43" Type="http://schemas.openxmlformats.org/officeDocument/2006/relationships/hyperlink" Target="../in/DOC_ID88061" TargetMode="External"/><Relationship Id="rId44" Type="http://schemas.openxmlformats.org/officeDocument/2006/relationships/hyperlink" Target="http://rep.bsmu.by/handle/BSMU/24890" TargetMode="External"/><Relationship Id="rId45" Type="http://schemas.openxmlformats.org/officeDocument/2006/relationships/hyperlink" Target="../in/DOC_ID88062" TargetMode="External"/><Relationship Id="rId46" Type="http://schemas.openxmlformats.org/officeDocument/2006/relationships/hyperlink" Target="http://rep.bsmu.by/handle/BSMU/24892" TargetMode="External"/><Relationship Id="rId47" Type="http://schemas.openxmlformats.org/officeDocument/2006/relationships/hyperlink" Target="../in/DOC_ID32535" TargetMode="External"/><Relationship Id="rId48" Type="http://schemas.openxmlformats.org/officeDocument/2006/relationships/hyperlink" Target="../in/DOC_ID20721" TargetMode="External"/><Relationship Id="rId49" Type="http://schemas.openxmlformats.org/officeDocument/2006/relationships/hyperlink" Target="../in/DOC_ID20047" TargetMode="External"/><Relationship Id="rId50" Type="http://schemas.openxmlformats.org/officeDocument/2006/relationships/hyperlink" Target="http://elib.vsmu.by/handle/123/12561" TargetMode="External"/><Relationship Id="rId51" Type="http://schemas.openxmlformats.org/officeDocument/2006/relationships/hyperlink" Target="../in/DOC_ID68346" TargetMode="External"/><Relationship Id="rId52" Type="http://schemas.openxmlformats.org/officeDocument/2006/relationships/hyperlink" Target="http://www.studmedlib.ru/book/ISBN9785970423790.html" TargetMode="External"/><Relationship Id="rId53" Type="http://schemas.openxmlformats.org/officeDocument/2006/relationships/hyperlink" Target="../in/DOC_ID79414" TargetMode="External"/><Relationship Id="rId54" Type="http://schemas.openxmlformats.org/officeDocument/2006/relationships/hyperlink" Target="http://www.studmedlib.ru/book/ISBN9785970423790.html" TargetMode="External"/><Relationship Id="rId55" Type="http://schemas.openxmlformats.org/officeDocument/2006/relationships/hyperlink" Target="../in/DOC_ID70779" TargetMode="External"/><Relationship Id="rId56" Type="http://schemas.openxmlformats.org/officeDocument/2006/relationships/hyperlink" Target="http://www.studmedlib.ru/book/ISBN9785970423790.html" TargetMode="External"/><Relationship Id="rId57" Type="http://schemas.openxmlformats.org/officeDocument/2006/relationships/hyperlink" Target="../in/DOC_ID73117" TargetMode="External"/><Relationship Id="rId58" Type="http://schemas.openxmlformats.org/officeDocument/2006/relationships/hyperlink" Target="http://www.studmedlib.ru/book/ISBN9785970428283.html" TargetMode="External"/><Relationship Id="rId59" Type="http://schemas.openxmlformats.org/officeDocument/2006/relationships/hyperlink" Target="../in/DOC_ID73118" TargetMode="External"/><Relationship Id="rId60" Type="http://schemas.openxmlformats.org/officeDocument/2006/relationships/hyperlink" Target="http://www.studmedlib.ru/book/ISBN9785970430934.html" TargetMode="External"/><Relationship Id="rId61" Type="http://schemas.openxmlformats.org/officeDocument/2006/relationships/hyperlink" Target="../in/DOC_ID77005" TargetMode="External"/><Relationship Id="rId62" Type="http://schemas.openxmlformats.org/officeDocument/2006/relationships/hyperlink" Target="http://www.studmedlib.ru/ru/book/ISBN9785970433485.html" TargetMode="External"/><Relationship Id="rId63" Type="http://schemas.openxmlformats.org/officeDocument/2006/relationships/hyperlink" Target="../in/DOC_ID76619" TargetMode="External"/><Relationship Id="rId64" Type="http://schemas.openxmlformats.org/officeDocument/2006/relationships/hyperlink" Target="http://elib.vsmu.by/handle/123/8880" TargetMode="External"/><Relationship Id="rId65" Type="http://schemas.openxmlformats.org/officeDocument/2006/relationships/hyperlink" Target="../in/DOC_ID79415" TargetMode="External"/><Relationship Id="rId66" Type="http://schemas.openxmlformats.org/officeDocument/2006/relationships/hyperlink" Target="http://www.studmedlib.ru/ru/book/ISBN9785970435762.html" TargetMode="External"/><Relationship Id="rId67" Type="http://schemas.openxmlformats.org/officeDocument/2006/relationships/hyperlink" Target="../in/DOC_ID91996" TargetMode="External"/><Relationship Id="rId68" Type="http://schemas.openxmlformats.org/officeDocument/2006/relationships/hyperlink" Target="https://www.studentlibrary.ru/ru/book/ISBN9785970446423.html" TargetMode="External"/><Relationship Id="rId69" Type="http://schemas.openxmlformats.org/officeDocument/2006/relationships/hyperlink" Target="../in/DOC_ID87286" TargetMode="External"/><Relationship Id="rId70" Type="http://schemas.openxmlformats.org/officeDocument/2006/relationships/hyperlink" Target="https://elib.vsmu.by/handle/123/20716" TargetMode="External"/><Relationship Id="rId71" Type="http://schemas.openxmlformats.org/officeDocument/2006/relationships/hyperlink" Target="../in/DOC_ID89550" TargetMode="External"/><Relationship Id="rId72" Type="http://schemas.openxmlformats.org/officeDocument/2006/relationships/hyperlink" Target="http://rep.bsmu.by/handle/BSMU/32177" TargetMode="External"/><Relationship Id="rId73" Type="http://schemas.openxmlformats.org/officeDocument/2006/relationships/hyperlink" Target="../in/DOC_ID89551" TargetMode="External"/><Relationship Id="rId74" Type="http://schemas.openxmlformats.org/officeDocument/2006/relationships/hyperlink" Target="http://rep.bsmu.by/handle/BSMU/32182" TargetMode="External"/><Relationship Id="rId75" Type="http://schemas.openxmlformats.org/officeDocument/2006/relationships/hyperlink" Target="../in/DOC_ID89654" TargetMode="External"/><Relationship Id="rId76" Type="http://schemas.openxmlformats.org/officeDocument/2006/relationships/hyperlink" Target="../in/DOC_ID89897" TargetMode="External"/><Relationship Id="rId77" Type="http://schemas.openxmlformats.org/officeDocument/2006/relationships/hyperlink" Target="http://rep.bsmu.by/handle/BSMU/33811" TargetMode="External"/><Relationship Id="rId78" Type="http://schemas.openxmlformats.org/officeDocument/2006/relationships/hyperlink" Target="../in/DOC_ID89967" TargetMode="External"/><Relationship Id="rId79" Type="http://schemas.openxmlformats.org/officeDocument/2006/relationships/hyperlink" Target="https://elib.vsmu.by/handle/123/23636" TargetMode="External"/><Relationship Id="rId80" Type="http://schemas.openxmlformats.org/officeDocument/2006/relationships/hyperlink" Target="../in/DOC_ID91853" TargetMode="External"/><Relationship Id="rId81" Type="http://schemas.openxmlformats.org/officeDocument/2006/relationships/hyperlink" Target="https://e.lanbook.com/book/283523" TargetMode="External"/><Relationship Id="rId82" Type="http://schemas.openxmlformats.org/officeDocument/2006/relationships/hyperlink" Target="../in/DOC_ID93064" TargetMode="External"/><Relationship Id="rId83" Type="http://schemas.openxmlformats.org/officeDocument/2006/relationships/hyperlink" Target="https://elib.vsmu.by/handle/123/24765" TargetMode="External"/><Relationship Id="rId84" Type="http://schemas.openxmlformats.org/officeDocument/2006/relationships/hyperlink" Target="../in/DOC_ID20336" TargetMode="External"/><Relationship Id="rId85" Type="http://schemas.openxmlformats.org/officeDocument/2006/relationships/hyperlink" Target="../in/DOC_ID20337" TargetMode="External"/><Relationship Id="rId86" Type="http://schemas.openxmlformats.org/officeDocument/2006/relationships/hyperlink" Target="../in/DOC_ID21982" TargetMode="External"/><Relationship Id="rId87" Type="http://schemas.openxmlformats.org/officeDocument/2006/relationships/hyperlink" Target="../in/DOC_ID24276" TargetMode="External"/><Relationship Id="rId88" Type="http://schemas.openxmlformats.org/officeDocument/2006/relationships/hyperlink" Target="http://elib.vsmu.by/handle/123/12521" TargetMode="External"/><Relationship Id="rId89" Type="http://schemas.openxmlformats.org/officeDocument/2006/relationships/hyperlink" Target="../in/DOC_ID32293" TargetMode="External"/><Relationship Id="rId90" Type="http://schemas.openxmlformats.org/officeDocument/2006/relationships/hyperlink" Target="http://elib.vsmu.by/handle/123/12392" TargetMode="External"/><Relationship Id="rId91" Type="http://schemas.openxmlformats.org/officeDocument/2006/relationships/hyperlink" Target="../in/DOC_ID76619" TargetMode="External"/><Relationship Id="rId92" Type="http://schemas.openxmlformats.org/officeDocument/2006/relationships/hyperlink" Target="http://elib.vsmu.by/handle/123/8880" TargetMode="External"/><Relationship Id="rId93" Type="http://schemas.openxmlformats.org/officeDocument/2006/relationships/hyperlink" Target="../in/DOC_ID32538" TargetMode="External"/><Relationship Id="rId94" Type="http://schemas.openxmlformats.org/officeDocument/2006/relationships/hyperlink" Target="../in/DOC_ID32355" TargetMode="External"/><Relationship Id="rId95" Type="http://schemas.openxmlformats.org/officeDocument/2006/relationships/hyperlink" Target="../in/DOC_ID32433" TargetMode="External"/><Relationship Id="rId96" Type="http://schemas.openxmlformats.org/officeDocument/2006/relationships/hyperlink" Target="../in/DOC_ID23905" TargetMode="External"/><Relationship Id="rId97" Type="http://schemas.openxmlformats.org/officeDocument/2006/relationships/hyperlink" Target="../in/DOC_ID75504" TargetMode="External"/><Relationship Id="rId98" Type="http://schemas.openxmlformats.org/officeDocument/2006/relationships/hyperlink" Target="../in/DOC_ID73673" TargetMode="External"/><Relationship Id="rId99" Type="http://schemas.openxmlformats.org/officeDocument/2006/relationships/hyperlink" Target="../in/DOC_ID24808" TargetMode="External"/><Relationship Id="rId100" Type="http://schemas.openxmlformats.org/officeDocument/2006/relationships/hyperlink" Target="../in/DOC_ID23628" TargetMode="External"/><Relationship Id="rId101" Type="http://schemas.openxmlformats.org/officeDocument/2006/relationships/hyperlink" Target="http://elib.vsmu.by/handle/123/12400" TargetMode="External"/><Relationship Id="rId102" Type="http://schemas.openxmlformats.org/officeDocument/2006/relationships/hyperlink" Target="../in/DOC_ID24648" TargetMode="External"/><Relationship Id="rId103" Type="http://schemas.openxmlformats.org/officeDocument/2006/relationships/hyperlink" Target="../in/DOC_ID61542" TargetMode="External"/><Relationship Id="rId104" Type="http://schemas.openxmlformats.org/officeDocument/2006/relationships/hyperlink" Target="../in/DOC_ID62610" TargetMode="External"/><Relationship Id="rId105" Type="http://schemas.openxmlformats.org/officeDocument/2006/relationships/hyperlink" Target="../in/DOC_ID65492" TargetMode="External"/><Relationship Id="rId106" Type="http://schemas.openxmlformats.org/officeDocument/2006/relationships/hyperlink" Target="http://elib.vsmu.by/handle/123/12401" TargetMode="External"/><Relationship Id="rId107" Type="http://schemas.openxmlformats.org/officeDocument/2006/relationships/hyperlink" Target="../in/DOC_ID65645" TargetMode="External"/><Relationship Id="rId108" Type="http://schemas.openxmlformats.org/officeDocument/2006/relationships/hyperlink" Target="http://elib.vsmu.by/handle/123/212" TargetMode="External"/><Relationship Id="rId109" Type="http://schemas.openxmlformats.org/officeDocument/2006/relationships/hyperlink" Target="../in/DOC_ID75598" TargetMode="External"/><Relationship Id="rId110" Type="http://schemas.openxmlformats.org/officeDocument/2006/relationships/hyperlink" Target="http://www.studmedlib.ru/ru/book/ISBN9785970430460.html" TargetMode="External"/><Relationship Id="rId111" Type="http://schemas.openxmlformats.org/officeDocument/2006/relationships/hyperlink" Target="../in/DOC_ID81160" TargetMode="External"/><Relationship Id="rId112" Type="http://schemas.openxmlformats.org/officeDocument/2006/relationships/hyperlink" Target="http://www.studmedlib.ru/ru/book/ISBN9789850626219.html" TargetMode="External"/><Relationship Id="rId113" Type="http://schemas.openxmlformats.org/officeDocument/2006/relationships/hyperlink" Target="../in/DOC_ID80186" TargetMode="External"/><Relationship Id="rId114" Type="http://schemas.openxmlformats.org/officeDocument/2006/relationships/hyperlink" Target="http://elib.vsmu.by/handle/123/12585" TargetMode="External"/><Relationship Id="rId115" Type="http://schemas.openxmlformats.org/officeDocument/2006/relationships/hyperlink" Target="../in/DOC_ID88751" TargetMode="External"/><Relationship Id="rId116" Type="http://schemas.openxmlformats.org/officeDocument/2006/relationships/hyperlink" Target="../in/DOC_ID89262" TargetMode="External"/><Relationship Id="rId117" Type="http://schemas.openxmlformats.org/officeDocument/2006/relationships/hyperlink" Target="http://rep.bsmu.by/handle/BSMU/31516" TargetMode="External"/><Relationship Id="rId118" Type="http://schemas.openxmlformats.org/officeDocument/2006/relationships/hyperlink" Target="../in/DOC_ID89797" TargetMode="External"/><Relationship Id="rId119" Type="http://schemas.openxmlformats.org/officeDocument/2006/relationships/hyperlink" Target="https://elib.vsmu.by/handle/123/23181" TargetMode="External"/><Relationship Id="rId120" Type="http://schemas.openxmlformats.org/officeDocument/2006/relationships/hyperlink" Target="../in/DOC_ID90309" TargetMode="External"/><Relationship Id="rId121" Type="http://schemas.openxmlformats.org/officeDocument/2006/relationships/hyperlink" Target="https://elib.vsmu.by/handle/123/23700" TargetMode="External"/><Relationship Id="rId122" Type="http://schemas.openxmlformats.org/officeDocument/2006/relationships/hyperlink" Target="../in/DOC_ID20736" TargetMode="External"/><Relationship Id="rId123" Type="http://schemas.openxmlformats.org/officeDocument/2006/relationships/hyperlink" Target="../in/DOC_ID20737" TargetMode="External"/><Relationship Id="rId124" Type="http://schemas.openxmlformats.org/officeDocument/2006/relationships/hyperlink" Target="http://elib.vsmu.by/handle/123/12529" TargetMode="External"/><Relationship Id="rId125" Type="http://schemas.openxmlformats.org/officeDocument/2006/relationships/hyperlink" Target="../in/DOC_ID20081" TargetMode="External"/><Relationship Id="rId126" Type="http://schemas.openxmlformats.org/officeDocument/2006/relationships/hyperlink" Target="../in/DOC_ID20654" TargetMode="External"/><Relationship Id="rId127" Type="http://schemas.openxmlformats.org/officeDocument/2006/relationships/hyperlink" Target="../in/DOC_ID23651" TargetMode="External"/><Relationship Id="rId128" Type="http://schemas.openxmlformats.org/officeDocument/2006/relationships/hyperlink" Target="../in/DOC_ID66990" TargetMode="External"/><Relationship Id="rId129" Type="http://schemas.openxmlformats.org/officeDocument/2006/relationships/hyperlink" Target="http://elib.vsmu.by/handle/123/188" TargetMode="External"/><Relationship Id="rId130" Type="http://schemas.openxmlformats.org/officeDocument/2006/relationships/hyperlink" Target="../in/DOC_ID80186" TargetMode="External"/><Relationship Id="rId131" Type="http://schemas.openxmlformats.org/officeDocument/2006/relationships/hyperlink" Target="http://elib.vsmu.by/handle/123/12585" TargetMode="External"/><Relationship Id="rId132" Type="http://schemas.openxmlformats.org/officeDocument/2006/relationships/hyperlink" Target="../in/DOC_ID89797" TargetMode="External"/><Relationship Id="rId133" Type="http://schemas.openxmlformats.org/officeDocument/2006/relationships/hyperlink" Target="https://elib.vsmu.by/handle/123/23181" TargetMode="External"/><Relationship Id="rId134" Type="http://schemas.openxmlformats.org/officeDocument/2006/relationships/hyperlink" Target="../in/DOC_ID90309" TargetMode="External"/><Relationship Id="rId135" Type="http://schemas.openxmlformats.org/officeDocument/2006/relationships/hyperlink" Target="https://elib.vsmu.by/handle/123/23700" TargetMode="External"/><Relationship Id="rId136" Type="http://schemas.openxmlformats.org/officeDocument/2006/relationships/hyperlink" Target="../in/DOC_ID92496" TargetMode="External"/><Relationship Id="rId137" Type="http://schemas.openxmlformats.org/officeDocument/2006/relationships/hyperlink" Target="http://rep.bsmu.by:8080/handle/BSMU/36239" TargetMode="External"/><Relationship Id="rId138" Type="http://schemas.openxmlformats.org/officeDocument/2006/relationships/hyperlink" Target="../in/DOC_ID20739" TargetMode="External"/><Relationship Id="rId139" Type="http://schemas.openxmlformats.org/officeDocument/2006/relationships/hyperlink" Target="http://elib.vsmu.by/handle/123/12389" TargetMode="External"/><Relationship Id="rId140" Type="http://schemas.openxmlformats.org/officeDocument/2006/relationships/hyperlink" Target="../in/DOC_ID20719" TargetMode="External"/><Relationship Id="rId141" Type="http://schemas.openxmlformats.org/officeDocument/2006/relationships/hyperlink" Target="../in/DOC_ID66849" TargetMode="External"/><Relationship Id="rId142" Type="http://schemas.openxmlformats.org/officeDocument/2006/relationships/hyperlink" Target="http://elib.vsmu.by/handle/123/207" TargetMode="External"/><Relationship Id="rId143" Type="http://schemas.openxmlformats.org/officeDocument/2006/relationships/hyperlink" Target="../in/DOC_ID77589" TargetMode="External"/><Relationship Id="rId144" Type="http://schemas.openxmlformats.org/officeDocument/2006/relationships/hyperlink" Target="http://elib.vsmu.by/handle/123/11094" TargetMode="External"/><Relationship Id="rId145" Type="http://schemas.openxmlformats.org/officeDocument/2006/relationships/hyperlink" Target="../in/DOC_ID77589" TargetMode="External"/><Relationship Id="rId146" Type="http://schemas.openxmlformats.org/officeDocument/2006/relationships/hyperlink" Target="http://elib.vsmu.by/handle/123/11094" TargetMode="External"/><Relationship Id="rId147" Type="http://schemas.openxmlformats.org/officeDocument/2006/relationships/hyperlink" Target="../in/DOC_ID87960" TargetMode="External"/><Relationship Id="rId148" Type="http://schemas.openxmlformats.org/officeDocument/2006/relationships/hyperlink" Target="http://rep.bsmu.by/handle/BSMU/26418" TargetMode="External"/><Relationship Id="rId149" Type="http://schemas.openxmlformats.org/officeDocument/2006/relationships/hyperlink" Target="../in/DOC_ID20046" TargetMode="External"/><Relationship Id="rId150" Type="http://schemas.openxmlformats.org/officeDocument/2006/relationships/hyperlink" Target="http://elib.vsmu.by/handle/123/12394" TargetMode="External"/><Relationship Id="rId151" Type="http://schemas.openxmlformats.org/officeDocument/2006/relationships/hyperlink" Target="../in/DOC_ID24651" TargetMode="External"/><Relationship Id="rId152" Type="http://schemas.openxmlformats.org/officeDocument/2006/relationships/hyperlink" Target="../in/DOC_ID24229" TargetMode="External"/><Relationship Id="rId153" Type="http://schemas.openxmlformats.org/officeDocument/2006/relationships/hyperlink" Target="../in/DOC_ID73750" TargetMode="External"/><Relationship Id="rId154" Type="http://schemas.openxmlformats.org/officeDocument/2006/relationships/hyperlink" Target="http://www.studmedlib.ru/ru/book/ISBN9785970431825.html" TargetMode="External"/><Relationship Id="rId155" Type="http://schemas.openxmlformats.org/officeDocument/2006/relationships/hyperlink" Target="../in/DOC_ID77033" TargetMode="External"/><Relationship Id="rId156" Type="http://schemas.openxmlformats.org/officeDocument/2006/relationships/hyperlink" Target="http://www.studmedlib.ru/ru/book/ISBN9785970435021.html" TargetMode="External"/><Relationship Id="rId157" Type="http://schemas.openxmlformats.org/officeDocument/2006/relationships/hyperlink" Target="../in/DOC_ID87150" TargetMode="External"/><Relationship Id="rId158" Type="http://schemas.openxmlformats.org/officeDocument/2006/relationships/hyperlink" Target="https://elib.vsmu.by/handle/123/21788" TargetMode="External"/><Relationship Id="rId159" Type="http://schemas.openxmlformats.org/officeDocument/2006/relationships/hyperlink" Target="../in/DOC_ID87243" TargetMode="External"/><Relationship Id="rId160" Type="http://schemas.openxmlformats.org/officeDocument/2006/relationships/hyperlink" Target="https://elib.vsmu.by/handle/123/20702" TargetMode="External"/><Relationship Id="rId161" Type="http://schemas.openxmlformats.org/officeDocument/2006/relationships/hyperlink" Target="../in/DOC_ID87401" TargetMode="External"/><Relationship Id="rId162" Type="http://schemas.openxmlformats.org/officeDocument/2006/relationships/hyperlink" Target="https://elib.vsmu.by/handle/123/20724" TargetMode="External"/><Relationship Id="rId163" Type="http://schemas.openxmlformats.org/officeDocument/2006/relationships/hyperlink" Target="../in/DOC_ID87502" TargetMode="External"/><Relationship Id="rId164" Type="http://schemas.openxmlformats.org/officeDocument/2006/relationships/hyperlink" Target="https://e.lanbook.com/book/149282" TargetMode="External"/><Relationship Id="rId165" Type="http://schemas.openxmlformats.org/officeDocument/2006/relationships/hyperlink" Target="../in/DOC_ID88758" TargetMode="External"/><Relationship Id="rId166" Type="http://schemas.openxmlformats.org/officeDocument/2006/relationships/hyperlink" Target="https://elib.vsmu.by/handle/123/22690" TargetMode="External"/><Relationship Id="rId167" Type="http://schemas.openxmlformats.org/officeDocument/2006/relationships/hyperlink" Target="../in/DOC_ID20046" TargetMode="External"/><Relationship Id="rId168" Type="http://schemas.openxmlformats.org/officeDocument/2006/relationships/hyperlink" Target="http://elib.vsmu.by/handle/123/12394" TargetMode="External"/><Relationship Id="rId169" Type="http://schemas.openxmlformats.org/officeDocument/2006/relationships/hyperlink" Target="../in/DOC_ID86286" TargetMode="External"/><Relationship Id="rId170" Type="http://schemas.openxmlformats.org/officeDocument/2006/relationships/hyperlink" Target="https://elib.vsmu.by/handle/123/17831" TargetMode="External"/><Relationship Id="rId171" Type="http://schemas.openxmlformats.org/officeDocument/2006/relationships/hyperlink" Target="../in/DOC_ID87243" TargetMode="External"/><Relationship Id="rId172" Type="http://schemas.openxmlformats.org/officeDocument/2006/relationships/hyperlink" Target="https://elib.vsmu.by/handle/123/20702" TargetMode="External"/><Relationship Id="rId173" Type="http://schemas.openxmlformats.org/officeDocument/2006/relationships/hyperlink" Target="../in/DOC_ID67710" TargetMode="External"/><Relationship Id="rId174" Type="http://schemas.openxmlformats.org/officeDocument/2006/relationships/hyperlink" Target="http://elib.vsmu.by/handle/123/219" TargetMode="External"/><Relationship Id="rId175" Type="http://schemas.openxmlformats.org/officeDocument/2006/relationships/hyperlink" Target="../in/DOC_ID90828" TargetMode="External"/><Relationship Id="rId176" Type="http://schemas.openxmlformats.org/officeDocument/2006/relationships/hyperlink" Target="https://www.studentlibrary.ru/book/ISBN9789850627995.html" TargetMode="External"/><Relationship Id="rId177" Type="http://schemas.openxmlformats.org/officeDocument/2006/relationships/hyperlink" Target="../in/DOC_ID88270" TargetMode="External"/><Relationship Id="rId178" Type="http://schemas.openxmlformats.org/officeDocument/2006/relationships/hyperlink" Target="../in/DOC_ID89999" TargetMode="External"/><Relationship Id="rId179" Type="http://schemas.openxmlformats.org/officeDocument/2006/relationships/hyperlink" Target="http://elib.gsmu.by/xmlui/handle/GomSMU/9387" TargetMode="External"/><Relationship Id="rId180" Type="http://schemas.openxmlformats.org/officeDocument/2006/relationships/hyperlink" Target="https://www.books-up.ru/ru/book/latin-basics-of-grammar-and-medical-terminology-14534098/" TargetMode="External"/><Relationship Id="rId181" Type="http://schemas.openxmlformats.org/officeDocument/2006/relationships/hyperlink" Target="../in/DOC_ID91461" TargetMode="External"/><Relationship Id="rId182" Type="http://schemas.openxmlformats.org/officeDocument/2006/relationships/hyperlink" Target="http://rep.bsmu.by:8080/handle/BSMU/36045" TargetMode="External"/><Relationship Id="rId183" Type="http://schemas.openxmlformats.org/officeDocument/2006/relationships/hyperlink" Target="../in/DOC_ID92502" TargetMode="External"/><Relationship Id="rId184" Type="http://schemas.openxmlformats.org/officeDocument/2006/relationships/hyperlink" Target="http://rep.bsmu.by:8080/handle/BSMU/36810" TargetMode="External"/><Relationship Id="rId185" Type="http://schemas.openxmlformats.org/officeDocument/2006/relationships/hyperlink" Target="../in/DOC_ID92929" TargetMode="External"/><Relationship Id="rId186" Type="http://schemas.openxmlformats.org/officeDocument/2006/relationships/hyperlink" Target="https://elib.vsmu.by/handle/123/24748" TargetMode="External"/><Relationship Id="rId187" Type="http://schemas.openxmlformats.org/officeDocument/2006/relationships/hyperlink" Target="../in/DOC_ID67710" TargetMode="External"/><Relationship Id="rId188" Type="http://schemas.openxmlformats.org/officeDocument/2006/relationships/hyperlink" Target="http://elib.vsmu.by/handle/123/219" TargetMode="External"/><Relationship Id="rId189" Type="http://schemas.openxmlformats.org/officeDocument/2006/relationships/hyperlink" Target="../in/DOC_ID69966" TargetMode="External"/><Relationship Id="rId190" Type="http://schemas.openxmlformats.org/officeDocument/2006/relationships/hyperlink" Target="../in/DOC_ID24911" TargetMode="External"/><Relationship Id="rId191" Type="http://schemas.openxmlformats.org/officeDocument/2006/relationships/hyperlink" Target="http://elib.vsmu.by/handle/123/12391" TargetMode="External"/><Relationship Id="rId192" Type="http://schemas.openxmlformats.org/officeDocument/2006/relationships/hyperlink" Target="../in/DOC_ID76619" TargetMode="External"/><Relationship Id="rId193" Type="http://schemas.openxmlformats.org/officeDocument/2006/relationships/hyperlink" Target="http://elib.vsmu.by/handle/123/8880" TargetMode="External"/><Relationship Id="rId194" Type="http://schemas.openxmlformats.org/officeDocument/2006/relationships/hyperlink" Target="../in/DOC_ID83891" TargetMode="External"/><Relationship Id="rId195" Type="http://schemas.openxmlformats.org/officeDocument/2006/relationships/hyperlink" Target="http://elib.vsmu.by/handle/123/17761" TargetMode="External"/><Relationship Id="rId196" Type="http://schemas.openxmlformats.org/officeDocument/2006/relationships/hyperlink" Target="../in/DOC_ID83892" TargetMode="External"/><Relationship Id="rId197" Type="http://schemas.openxmlformats.org/officeDocument/2006/relationships/hyperlink" Target="http://elib.vsmu.by/handle/123/17762" TargetMode="External"/><Relationship Id="rId198" Type="http://schemas.openxmlformats.org/officeDocument/2006/relationships/hyperlink" Target="../in/DOC_ID83893" TargetMode="External"/><Relationship Id="rId199" Type="http://schemas.openxmlformats.org/officeDocument/2006/relationships/hyperlink" Target="http://elib.vsmu.by/handle/123/17763" TargetMode="External"/><Relationship Id="rId200" Type="http://schemas.openxmlformats.org/officeDocument/2006/relationships/hyperlink" Target="../in/DOC_ID86176" TargetMode="External"/><Relationship Id="rId201" Type="http://schemas.openxmlformats.org/officeDocument/2006/relationships/hyperlink" Target="../in/DOC_ID88176" TargetMode="External"/><Relationship Id="rId202" Type="http://schemas.openxmlformats.org/officeDocument/2006/relationships/hyperlink" Target="../in/DOC_ID88861" TargetMode="External"/><Relationship Id="rId203" Type="http://schemas.openxmlformats.org/officeDocument/2006/relationships/hyperlink" Target="https://elib.vsmu.by/handle/123/22912" TargetMode="External"/><Relationship Id="rId204" Type="http://schemas.openxmlformats.org/officeDocument/2006/relationships/hyperlink" Target="../in/DOC_ID88862" TargetMode="External"/><Relationship Id="rId205" Type="http://schemas.openxmlformats.org/officeDocument/2006/relationships/hyperlink" Target="https://elib.vsmu.by/handle/123/22913" TargetMode="External"/><Relationship Id="rId206" Type="http://schemas.openxmlformats.org/officeDocument/2006/relationships/hyperlink" Target="../in/DOC_ID88915" TargetMode="External"/><Relationship Id="rId207" Type="http://schemas.openxmlformats.org/officeDocument/2006/relationships/hyperlink" Target="https://elib.vsmu.by/handle/123/22915" TargetMode="External"/><Relationship Id="rId208" Type="http://schemas.openxmlformats.org/officeDocument/2006/relationships/hyperlink" Target="../in/DOC_ID93064" TargetMode="External"/><Relationship Id="rId209" Type="http://schemas.openxmlformats.org/officeDocument/2006/relationships/hyperlink" Target="https://elib.vsmu.by/handle/123/24765" TargetMode="External"/><Relationship Id="rId210" Type="http://schemas.openxmlformats.org/officeDocument/2006/relationships/hyperlink" Target="../in/DOC_ID21982" TargetMode="External"/><Relationship Id="rId211" Type="http://schemas.openxmlformats.org/officeDocument/2006/relationships/hyperlink" Target="../in/DOC_ID66093" TargetMode="External"/><Relationship Id="rId212" Type="http://schemas.openxmlformats.org/officeDocument/2006/relationships/hyperlink" Target="../in/DOC_ID23082" TargetMode="External"/><Relationship Id="rId213" Type="http://schemas.openxmlformats.org/officeDocument/2006/relationships/hyperlink" Target="../in/DOC_ID24911" TargetMode="External"/><Relationship Id="rId214" Type="http://schemas.openxmlformats.org/officeDocument/2006/relationships/hyperlink" Target="http://elib.vsmu.by/handle/123/12391" TargetMode="External"/><Relationship Id="rId215" Type="http://schemas.openxmlformats.org/officeDocument/2006/relationships/hyperlink" Target="../in/DOC_ID41886" TargetMode="External"/><Relationship Id="rId216" Type="http://schemas.openxmlformats.org/officeDocument/2006/relationships/hyperlink" Target="../in/DOC_ID83891" TargetMode="External"/><Relationship Id="rId217" Type="http://schemas.openxmlformats.org/officeDocument/2006/relationships/hyperlink" Target="http://elib.vsmu.by/handle/123/17761" TargetMode="External"/><Relationship Id="rId218" Type="http://schemas.openxmlformats.org/officeDocument/2006/relationships/hyperlink" Target="../in/DOC_ID83892" TargetMode="External"/><Relationship Id="rId219" Type="http://schemas.openxmlformats.org/officeDocument/2006/relationships/hyperlink" Target="http://elib.vsmu.by/handle/123/17762" TargetMode="External"/><Relationship Id="rId220" Type="http://schemas.openxmlformats.org/officeDocument/2006/relationships/hyperlink" Target="../in/DOC_ID83893" TargetMode="External"/><Relationship Id="rId221" Type="http://schemas.openxmlformats.org/officeDocument/2006/relationships/hyperlink" Target="http://elib.vsmu.by/handle/123/17763" TargetMode="External"/><Relationship Id="rId222" Type="http://schemas.openxmlformats.org/officeDocument/2006/relationships/hyperlink" Target="../in/DOC_ID88861" TargetMode="External"/><Relationship Id="rId223" Type="http://schemas.openxmlformats.org/officeDocument/2006/relationships/hyperlink" Target="https://elib.vsmu.by/handle/123/22912" TargetMode="External"/><Relationship Id="rId224" Type="http://schemas.openxmlformats.org/officeDocument/2006/relationships/hyperlink" Target="../in/DOC_ID88862" TargetMode="External"/><Relationship Id="rId225" Type="http://schemas.openxmlformats.org/officeDocument/2006/relationships/hyperlink" Target="https://elib.vsmu.by/handle/123/22913" TargetMode="External"/><Relationship Id="rId226" Type="http://schemas.openxmlformats.org/officeDocument/2006/relationships/hyperlink" Target="../in/DOC_ID88915" TargetMode="External"/><Relationship Id="rId227" Type="http://schemas.openxmlformats.org/officeDocument/2006/relationships/hyperlink" Target="https://elib.vsmu.by/handle/123/22915" TargetMode="External"/><Relationship Id="rId228" Type="http://schemas.openxmlformats.org/officeDocument/2006/relationships/hyperlink" Target="../in/DOC_ID70203" TargetMode="External"/><Relationship Id="rId229" Type="http://schemas.openxmlformats.org/officeDocument/2006/relationships/hyperlink" Target="../in/DOC_ID61534" TargetMode="External"/><Relationship Id="rId230" Type="http://schemas.openxmlformats.org/officeDocument/2006/relationships/hyperlink" Target="../in/DOC_ID70104" TargetMode="External"/><Relationship Id="rId231" Type="http://schemas.openxmlformats.org/officeDocument/2006/relationships/hyperlink" Target="../in/DOC_ID41982" TargetMode="External"/><Relationship Id="rId232" Type="http://schemas.openxmlformats.org/officeDocument/2006/relationships/hyperlink" Target="../in/DOC_ID20171" TargetMode="External"/><Relationship Id="rId233" Type="http://schemas.openxmlformats.org/officeDocument/2006/relationships/hyperlink" Target="http://elib.vsmu.by/handle/123/10971" TargetMode="External"/><Relationship Id="rId234" Type="http://schemas.openxmlformats.org/officeDocument/2006/relationships/hyperlink" Target="../in/DOC_ID23166" TargetMode="External"/><Relationship Id="rId235" Type="http://schemas.openxmlformats.org/officeDocument/2006/relationships/hyperlink" Target="../in/DOC_ID23167" TargetMode="External"/><Relationship Id="rId236" Type="http://schemas.openxmlformats.org/officeDocument/2006/relationships/hyperlink" Target="../in/DOC_ID23227" TargetMode="External"/><Relationship Id="rId237" Type="http://schemas.openxmlformats.org/officeDocument/2006/relationships/hyperlink" Target="http://elib.vsmu.by/handle/123/10969" TargetMode="External"/><Relationship Id="rId238" Type="http://schemas.openxmlformats.org/officeDocument/2006/relationships/hyperlink" Target="../in/DOC_ID86083" TargetMode="External"/><Relationship Id="rId239" Type="http://schemas.openxmlformats.org/officeDocument/2006/relationships/hyperlink" Target="http://www.studmedlib.ru/ru/book/ISBN9789850624871.html" TargetMode="External"/><Relationship Id="rId240" Type="http://schemas.openxmlformats.org/officeDocument/2006/relationships/hyperlink" Target="../in/DOC_ID76619" TargetMode="External"/><Relationship Id="rId241" Type="http://schemas.openxmlformats.org/officeDocument/2006/relationships/hyperlink" Target="http://elib.vsmu.by/handle/123/8880" TargetMode="External"/><Relationship Id="rId242" Type="http://schemas.openxmlformats.org/officeDocument/2006/relationships/hyperlink" Target="../in/DOC_ID87785" TargetMode="External"/><Relationship Id="rId243" Type="http://schemas.openxmlformats.org/officeDocument/2006/relationships/hyperlink" Target="../in/DOC_ID67298" TargetMode="External"/><Relationship Id="rId244" Type="http://schemas.openxmlformats.org/officeDocument/2006/relationships/hyperlink" Target="../in/DOC_ID20721" TargetMode="External"/><Relationship Id="rId245" Type="http://schemas.openxmlformats.org/officeDocument/2006/relationships/hyperlink" Target="../in/DOC_ID31756" TargetMode="External"/><Relationship Id="rId246" Type="http://schemas.openxmlformats.org/officeDocument/2006/relationships/hyperlink" Target="../in/DOC_ID31899" TargetMode="External"/><Relationship Id="rId247" Type="http://schemas.openxmlformats.org/officeDocument/2006/relationships/hyperlink" Target="http://elib.vsmu.by/handle/123/10970" TargetMode="External"/><Relationship Id="rId248" Type="http://schemas.openxmlformats.org/officeDocument/2006/relationships/hyperlink" Target="../in/DOC_ID75518" TargetMode="External"/><Relationship Id="rId249" Type="http://schemas.openxmlformats.org/officeDocument/2006/relationships/hyperlink" Target="../in/DOC_ID22142" TargetMode="External"/><Relationship Id="rId250" Type="http://schemas.openxmlformats.org/officeDocument/2006/relationships/hyperlink" Target="../in/DOC_ID21982" TargetMode="External"/><Relationship Id="rId251" Type="http://schemas.openxmlformats.org/officeDocument/2006/relationships/hyperlink" Target="../in/DOC_ID24420" TargetMode="External"/><Relationship Id="rId252" Type="http://schemas.openxmlformats.org/officeDocument/2006/relationships/hyperlink" Target="../in/DOC_ID24421" TargetMode="External"/><Relationship Id="rId253" Type="http://schemas.openxmlformats.org/officeDocument/2006/relationships/hyperlink" Target="../in/DOC_ID24422" TargetMode="External"/><Relationship Id="rId254" Type="http://schemas.openxmlformats.org/officeDocument/2006/relationships/hyperlink" Target="../in/DOC_ID65574" TargetMode="External"/><Relationship Id="rId255" Type="http://schemas.openxmlformats.org/officeDocument/2006/relationships/hyperlink" Target="../in/DOC_ID92929" TargetMode="External"/><Relationship Id="rId256" Type="http://schemas.openxmlformats.org/officeDocument/2006/relationships/hyperlink" Target="https://elib.vsmu.by/handle/123/24748" TargetMode="External"/><Relationship Id="rId257" Type="http://schemas.openxmlformats.org/officeDocument/2006/relationships/hyperlink" Target="../in/DOC_ID65574" TargetMode="External"/><Relationship Id="rId258" Type="http://schemas.openxmlformats.org/officeDocument/2006/relationships/hyperlink" Target="../in/DOC_ID87566" TargetMode="External"/><Relationship Id="rId259" Type="http://schemas.openxmlformats.org/officeDocument/2006/relationships/hyperlink" Target="../in/Shunejko-AA_Osnovy_uspeshnoj_kommunikatsii_2016" TargetMode="External"/><Relationship Id="rId260" Type="http://schemas.openxmlformats.org/officeDocument/2006/relationships/hyperlink" Target="../in/DOC_ID80594" TargetMode="External"/><Relationship Id="rId261" Type="http://schemas.openxmlformats.org/officeDocument/2006/relationships/hyperlink" Target="http://elib.vsmu.by/handle/123/12623" TargetMode="External"/><Relationship Id="rId262" Type="http://schemas.openxmlformats.org/officeDocument/2006/relationships/hyperlink" Target="../in/DOC_ID84030" TargetMode="External"/><Relationship Id="rId263" Type="http://schemas.openxmlformats.org/officeDocument/2006/relationships/hyperlink" Target="../in/Bolotova-AK_Sotsial&apos;nye_kommunikatsii_Psikhologiia_obshcheniia_2017" TargetMode="External"/><Relationship Id="rId264" Type="http://schemas.openxmlformats.org/officeDocument/2006/relationships/hyperlink" Target="../in/DOC_ID84032" TargetMode="External"/><Relationship Id="rId265" Type="http://schemas.openxmlformats.org/officeDocument/2006/relationships/hyperlink" Target="../in/Sventsitskij-AL_Sotsial&apos;naia_psikhologiia_2017" TargetMode="External"/><Relationship Id="rId266" Type="http://schemas.openxmlformats.org/officeDocument/2006/relationships/hyperlink" Target="../in/DOC_ID86629" TargetMode="External"/><Relationship Id="rId267" Type="http://schemas.openxmlformats.org/officeDocument/2006/relationships/hyperlink" Target="https://elib.vsmu.by/handle/123/19816" TargetMode="External"/><Relationship Id="rId268" Type="http://schemas.openxmlformats.org/officeDocument/2006/relationships/hyperlink" Target="../in/DOC_ID84030" TargetMode="External"/><Relationship Id="rId269" Type="http://schemas.openxmlformats.org/officeDocument/2006/relationships/hyperlink" Target="../in/Bolotova-AK_Sotsial&apos;nye_kommunikatsii_Psikhologiia_obshcheniia_2017" TargetMode="External"/><Relationship Id="rId270" Type="http://schemas.openxmlformats.org/officeDocument/2006/relationships/hyperlink" Target="../in/DOC_ID86629" TargetMode="External"/><Relationship Id="rId271" Type="http://schemas.openxmlformats.org/officeDocument/2006/relationships/hyperlink" Target="https://elib.vsmu.by/handle/123/19816" TargetMode="External"/><Relationship Id="rId272" Type="http://schemas.openxmlformats.org/officeDocument/2006/relationships/hyperlink" Target="../in/DOC_ID69580" TargetMode="External"/><Relationship Id="rId273" Type="http://schemas.openxmlformats.org/officeDocument/2006/relationships/hyperlink" Target="../in/DOC_ID87376" TargetMode="External"/><Relationship Id="rId274" Type="http://schemas.openxmlformats.org/officeDocument/2006/relationships/hyperlink" Target="../in/DOC_ID78602" TargetMode="External"/><Relationship Id="rId275" Type="http://schemas.openxmlformats.org/officeDocument/2006/relationships/hyperlink" Target="http://www.studmedlib.ru/ru/book/ISBN9789850626943.html" TargetMode="External"/><Relationship Id="rId276" Type="http://schemas.openxmlformats.org/officeDocument/2006/relationships/hyperlink" Target="../in/DOC_ID80935" TargetMode="External"/><Relationship Id="rId277" Type="http://schemas.openxmlformats.org/officeDocument/2006/relationships/hyperlink" Target="../in/DOC_ID83194" TargetMode="External"/><Relationship Id="rId278" Type="http://schemas.openxmlformats.org/officeDocument/2006/relationships/hyperlink" Target="../in/DOC_ID87376" TargetMode="External"/><Relationship Id="rId279" Type="http://schemas.openxmlformats.org/officeDocument/2006/relationships/hyperlink" Target="../in/DOC_ID78602" TargetMode="External"/><Relationship Id="rId280" Type="http://schemas.openxmlformats.org/officeDocument/2006/relationships/hyperlink" Target="http://www.studmedlib.ru/ru/book/ISBN9789850626943.html" TargetMode="External"/><Relationship Id="rId281" Type="http://schemas.openxmlformats.org/officeDocument/2006/relationships/hyperlink" Target="../in/DOC_ID83215" TargetMode="External"/><Relationship Id="rId282" Type="http://schemas.openxmlformats.org/officeDocument/2006/relationships/hyperlink" Target="../in/DOC_ID77015" TargetMode="External"/><Relationship Id="rId283" Type="http://schemas.openxmlformats.org/officeDocument/2006/relationships/hyperlink" Target="../in/DOC_ID87376" TargetMode="External"/><Relationship Id="rId284" Type="http://schemas.openxmlformats.org/officeDocument/2006/relationships/hyperlink" Target="../in/DOC_ID86575" TargetMode="External"/><Relationship Id="rId285" Type="http://schemas.openxmlformats.org/officeDocument/2006/relationships/hyperlink" Target="../in/DOC_ID88643" TargetMode="External"/><Relationship Id="rId286" Type="http://schemas.openxmlformats.org/officeDocument/2006/relationships/hyperlink" Target="http://www.studmedlib.ru/ru/book/ISBN9789850631381.html" TargetMode="External"/><Relationship Id="rId287" Type="http://schemas.openxmlformats.org/officeDocument/2006/relationships/hyperlink" Target="../in/DOC_ID87376" TargetMode="External"/><Relationship Id="rId288" Type="http://schemas.openxmlformats.org/officeDocument/2006/relationships/hyperlink" Target="../in/DOC_ID86083" TargetMode="External"/><Relationship Id="rId289" Type="http://schemas.openxmlformats.org/officeDocument/2006/relationships/hyperlink" Target="http://www.studmedlib.ru/ru/book/ISBN9789850624871.html" TargetMode="External"/><Relationship Id="rId290" Type="http://schemas.openxmlformats.org/officeDocument/2006/relationships/hyperlink" Target="../in/DOC_ID86176" TargetMode="External"/><Relationship Id="rId291" Type="http://schemas.openxmlformats.org/officeDocument/2006/relationships/hyperlink" Target="../in/DOC_ID88176" TargetMode="External"/><Relationship Id="rId292" Type="http://schemas.openxmlformats.org/officeDocument/2006/relationships/hyperlink" Target="../in/DOC_ID61534" TargetMode="External"/><Relationship Id="rId293" Type="http://schemas.openxmlformats.org/officeDocument/2006/relationships/hyperlink" Target="../in/DOC_ID87572" TargetMode="External"/><Relationship Id="rId294" Type="http://schemas.openxmlformats.org/officeDocument/2006/relationships/hyperlink" Target="../in/DOC_ID76619" TargetMode="External"/><Relationship Id="rId295" Type="http://schemas.openxmlformats.org/officeDocument/2006/relationships/hyperlink" Target="http://elib.vsmu.by/handle/123/8880" TargetMode="External"/><Relationship Id="rId296" Type="http://schemas.openxmlformats.org/officeDocument/2006/relationships/hyperlink" Target="../in/DOC_ID23227" TargetMode="External"/><Relationship Id="rId297" Type="http://schemas.openxmlformats.org/officeDocument/2006/relationships/hyperlink" Target="http://elib.vsmu.by/handle/123/10969" TargetMode="External"/><Relationship Id="rId298" Type="http://schemas.openxmlformats.org/officeDocument/2006/relationships/hyperlink" Target="../in/DOC_ID52055" TargetMode="External"/><Relationship Id="rId299" Type="http://schemas.openxmlformats.org/officeDocument/2006/relationships/hyperlink" Target="../in/DOC_ID52056" TargetMode="External"/><Relationship Id="rId300" Type="http://schemas.openxmlformats.org/officeDocument/2006/relationships/hyperlink" Target="../in/DOC_ID86083" TargetMode="External"/><Relationship Id="rId301" Type="http://schemas.openxmlformats.org/officeDocument/2006/relationships/hyperlink" Target="http://www.studmedlib.ru/ru/book/ISBN9789850624871.html" TargetMode="External"/><Relationship Id="rId302" Type="http://schemas.openxmlformats.org/officeDocument/2006/relationships/hyperlink" Target="../in/DOC_ID86176" TargetMode="External"/><Relationship Id="rId303" Type="http://schemas.openxmlformats.org/officeDocument/2006/relationships/hyperlink" Target="../in/DOC_ID87584" TargetMode="External"/><Relationship Id="rId304" Type="http://schemas.openxmlformats.org/officeDocument/2006/relationships/hyperlink" Target="../in/DOC_ID87585" TargetMode="External"/><Relationship Id="rId305" Type="http://schemas.openxmlformats.org/officeDocument/2006/relationships/hyperlink" Target="../in/DOC_ID88643" TargetMode="External"/><Relationship Id="rId306" Type="http://schemas.openxmlformats.org/officeDocument/2006/relationships/hyperlink" Target="http://www.studmedlib.ru/ru/book/ISBN9789850631381.html" TargetMode="External"/><Relationship Id="rId307" Type="http://schemas.openxmlformats.org/officeDocument/2006/relationships/hyperlink" Target="../in/DOC_ID92178" TargetMode="External"/><Relationship Id="rId308" Type="http://schemas.openxmlformats.org/officeDocument/2006/relationships/hyperlink" Target="../in/DOC_ID20736" TargetMode="External"/><Relationship Id="rId309" Type="http://schemas.openxmlformats.org/officeDocument/2006/relationships/hyperlink" Target="../in/DOC_ID20081" TargetMode="External"/><Relationship Id="rId310" Type="http://schemas.openxmlformats.org/officeDocument/2006/relationships/hyperlink" Target="../in/DOC_ID23166" TargetMode="External"/><Relationship Id="rId311" Type="http://schemas.openxmlformats.org/officeDocument/2006/relationships/hyperlink" Target="../in/DOC_ID23167" TargetMode="External"/><Relationship Id="rId312" Type="http://schemas.openxmlformats.org/officeDocument/2006/relationships/hyperlink" Target="../in/DOC_ID23227" TargetMode="External"/><Relationship Id="rId313" Type="http://schemas.openxmlformats.org/officeDocument/2006/relationships/hyperlink" Target="http://elib.vsmu.by/handle/123/10969" TargetMode="External"/><Relationship Id="rId314" Type="http://schemas.openxmlformats.org/officeDocument/2006/relationships/hyperlink" Target="../in/DOC_ID23628" TargetMode="External"/><Relationship Id="rId315" Type="http://schemas.openxmlformats.org/officeDocument/2006/relationships/hyperlink" Target="http://elib.vsmu.by/handle/123/12400" TargetMode="External"/><Relationship Id="rId316" Type="http://schemas.openxmlformats.org/officeDocument/2006/relationships/hyperlink" Target="../in/DOC_ID23651" TargetMode="External"/><Relationship Id="rId317" Type="http://schemas.openxmlformats.org/officeDocument/2006/relationships/hyperlink" Target="../in/DOC_ID65492" TargetMode="External"/><Relationship Id="rId318" Type="http://schemas.openxmlformats.org/officeDocument/2006/relationships/hyperlink" Target="http://elib.vsmu.by/handle/123/12401" TargetMode="External"/><Relationship Id="rId319" Type="http://schemas.openxmlformats.org/officeDocument/2006/relationships/hyperlink" Target="../in/DOC_ID65645" TargetMode="External"/><Relationship Id="rId320" Type="http://schemas.openxmlformats.org/officeDocument/2006/relationships/hyperlink" Target="http://elib.vsmu.by/handle/123/212" TargetMode="External"/><Relationship Id="rId321" Type="http://schemas.openxmlformats.org/officeDocument/2006/relationships/hyperlink" Target="../in/DOC_ID66990" TargetMode="External"/><Relationship Id="rId322" Type="http://schemas.openxmlformats.org/officeDocument/2006/relationships/hyperlink" Target="http://elib.vsmu.by/handle/123/188" TargetMode="External"/><Relationship Id="rId323" Type="http://schemas.openxmlformats.org/officeDocument/2006/relationships/hyperlink" Target="../in/DOC_ID76619" TargetMode="External"/><Relationship Id="rId324" Type="http://schemas.openxmlformats.org/officeDocument/2006/relationships/hyperlink" Target="http://elib.vsmu.by/handle/123/8880" TargetMode="External"/><Relationship Id="rId325" Type="http://schemas.openxmlformats.org/officeDocument/2006/relationships/hyperlink" Target="../in/DOC_ID21982" TargetMode="External"/><Relationship Id="rId326" Type="http://schemas.openxmlformats.org/officeDocument/2006/relationships/numbering" Target="numbering.xml"/><Relationship Id="rId327" Type="http://schemas.openxmlformats.org/officeDocument/2006/relationships/fontTable" Target="fontTable.xml"/><Relationship Id="rId3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8:00Z</dcterms:created>
  <dc:creator>Довгяло</dc:creator>
  <dc:description/>
  <dc:language>en-US</dc:language>
  <cp:lastModifiedBy>Довгяло</cp:lastModifiedBy>
  <dcterms:modified xsi:type="dcterms:W3CDTF">2023-07-25T08:08:00Z</dcterms:modified>
  <cp:revision>2</cp:revision>
  <dc:subject/>
  <dc:title>Document Title</dc:title>
</cp:coreProperties>
</file>