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Я  ТИТУЛЬНОГО  ЛИСТА   ТЕТРАД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 здравоохранения  Республики  Беларус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итебский  государственный  ордена  Дружбы  нар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ицинский универси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федра  общественного  здоровья  и  здравоохранения с курсом ФПК и П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,</w:t>
      </w:r>
    </w:p>
    <w:p>
      <w:pPr>
        <w:pStyle w:val="Style15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офессор  В.С. Глушанко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еподаватель – Т.Н.Ковалев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х занят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История фармаци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_____ группы _____ кур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рмацевтического факультет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подготовки иностранных гражд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«Фармаци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тебск,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41:00Z</dcterms:created>
  <dc:creator>User</dc:creator>
  <dc:description/>
  <cp:keywords/>
  <dc:language>en-US</dc:language>
  <cp:lastModifiedBy>tatianakovalevskaya12@gmail.com</cp:lastModifiedBy>
  <dcterms:modified xsi:type="dcterms:W3CDTF">2025-09-04T07:41:00Z</dcterms:modified>
  <cp:revision>2</cp:revision>
  <dc:subject/>
  <dc:title/>
</cp:coreProperties>
</file>