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МЕДИЦИНСКИЙ УНИВЕРСИТЕТ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НЕСТЕЗИОЛОГИИ И РЕАНИМАТОЛОГИИ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С КУРСОМ ФПК И ПК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Обсуждено на заседании кафедры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 20__ г.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Style17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ние лекции: </w:t>
      </w:r>
      <w:r>
        <w:rPr>
          <w:b/>
          <w:sz w:val="28"/>
          <w:szCs w:val="28"/>
        </w:rPr>
        <w:t>«Клинические проявления, диагностика и интенсивная терапия острого нарушения мозгового кровообращения»</w:t>
      </w:r>
    </w:p>
    <w:p>
      <w:pPr>
        <w:pStyle w:val="Style17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лекции – 2 час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Дюк Дж. Секреты анестезии. МЕДпрес-информ,2005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шин Ю.С. Подготовка к анестезии и операции / Анестезиология и реаниматология: руководство для врачей. – Санкт-Питербург, 2004. – С. 276-28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Эйтхенд А.Р. Руководство по анестезиологии.  в 2 томах. Москва,1999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, реаниматология, интенсивная терапия:  С.А.Сумин, И.И.Долгина. М.: ООО «Издательство «Медицинское информационное агентство», 2015. 496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Морган, Дж.Э. Клиническая анестезиология: в 3 т. / Дж. Э. Морган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. Мэгид, В.Михаил; пер. с англ. 2-е изд., испр.. M.; СПб.: БИНОМ-Невский Диалект, 2001. 396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.Купер, К. Форест, П. Крэмп Неотложные состояния. Принципы коррекции. Издательство «Медицинская литература» Москва, 2008 г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. Бараш,  Кулен, Р. Стэлтинг Киническая анестезиология. Издательство «Медицинская литература» Москва, 2006 г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ельфанд БР., Салтанов А.И. Интенсивная терапия. Национальное руководство.в 2-х томах. 2009 г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0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ЕНИЕ БОЛЬНЫХ В ОСТРОМ ПЕРИОДЕ МОЗГОВОГО ИНСУЛЬТА</w:t>
      </w:r>
    </w:p>
    <w:p>
      <w:pPr>
        <w:pStyle w:val="Style15"/>
        <w:widowControl w:val="false"/>
        <w:spacing w:lineRule="auto" w:line="300"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зговой инсульт — одна из важнейших медико-социальных проблем. В Российской Федерации инсульт ежегодно развивается у 400—450 тыс. человек (соотношение ишемических и геморрагических инсультов составляет 4—5:1), при этом около 35% случаев заканчивается летально в остром периоде заболевания. Заболеваемость инсультом составляет 2,5—3,0 случая на 1000 населения в год, частота мозгового инсульта у лиц старше 50—55 лет увеличивается в 1,8—2,0 раза с каждым последующим десятилетием жизни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ым Европейского регионального бюро ВОЗ, создание современной системы помощи больным с инсультом позволит снизить летальность в течение 1-го месяца заболевания до 20% и обеспечить возможность самообслуживания через 3 мес. после начала заболевания более чем у 50% выживших пациентов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ольных в острой стадии мозгового инсульта включает сочетание организационных и лечебных мероприятий. В настоящее время оптимальной признана система этапной помощи больным с мозговым инсультом, при которой неотложные недифференцированные и дифференцированные лечебные мероприятия начинаются с первых минут заболевания, еще в машине скорой медицинской помощи, и продолжаются в отделении интенсивной терапии. Медицинских противопоказаний к госпитализации больных с мозговым инсультом нет. В качестве условных медико-социальных ограничений к госпитализации больных из дома могут быть глубокие коматозные состояния, терминальная стадия онкологических и других хронических заболеваний, бывших до развития инсульта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этапной помощи больным с мозговым инсультом включает 4 основных этапа (схема 1)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rStyle w:val="StrongEmphasis"/>
          <w:color w:val="000000"/>
          <w:sz w:val="28"/>
          <w:szCs w:val="28"/>
        </w:rPr>
        <w:t>догоспитальном</w:t>
      </w:r>
      <w:r>
        <w:rPr>
          <w:color w:val="000000"/>
          <w:sz w:val="28"/>
          <w:szCs w:val="28"/>
        </w:rPr>
        <w:t xml:space="preserve"> этапе принципиально важно оказание максимально ранней неотложной и дифференцированной медицинской помощи специально подготовленными врачами неврологических бригад скорой медицинской помощи. В этом случае, как показал анализ исходов заболевания, отмечены лучшее восстановление больных и меньшая смертность. Такие бригады функционируют в большинстве городов Российской Федерации с численностью населения более 500 тыс человек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госпитальном</w:t>
      </w:r>
      <w:r>
        <w:rPr>
          <w:color w:val="000000"/>
          <w:sz w:val="28"/>
          <w:szCs w:val="28"/>
        </w:rPr>
        <w:t xml:space="preserve"> этапе принципиально важны проведение интенсивной терапии в отделениях нейрореанимации и интенсивной терапии, а при установлении диагноза геморрагического инсульта — консультация нейрохирурга и направление в случае необходимости в нейрохирургическое отделение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выделения интенсивной терапии в самостоятельный этап подтверждена патофизиологическими и патобиохимическими исследованиями, показавшими, что мозговой инсульт, в первую очередь ишемический, — это процесс развития гемодинамических и метаболических изменений, продолжающийся в течение нескольких часов и дней после острого нарушения мозгового кровообращения. Основными задачами отделений нейрореанимации и интенсивной терапии являются восстановление кровотока в зоне ишемии, нейропротекция, коррекция соматического состояния, предупреждение и лечение осложнений инсульта. В указанные отделения преимущественно госпитализируют больных с выраженными очаговыми симптомами, нарушением сознания от оглушения до неглубокой комы, острыми сердечно-сосудистыми и дыхательными расстройствами, пароксизмальными состояниями. Менее целесообразно направлять в них больных с мозговым инсультом в состоянии глубокой комы, с выраженными расстройствами жизненно важных функций. По примеру созданных в 70—80-е годы в нашей стране отделений нейрореанимации и интенсивной терапии несколько позднее в странах Северной Америки и Европы были организованы отделения и палаты для интенсивной терапии больных в острейшей стадии мозгового инсульта (stroke units)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 специализированных подразделений для интенсивной терапии инсультов связаны с особенностями их организационной структуры (схема 2). Такие палаты или блоки создаются в многопрофильных больницах, в которых имеются круглосуточные служба нейровизуализации и ангиографии, биохимическая лаборатория с возможностью определения содержания глюкозы, электролитов, газов крови, реологических и свертывающих свойств крови. Подразделения интенсивной терапии должны быть оснащены аппаратурой для мониторинга состояния мозгового кровотока (УЗ-допплерография экстра- и интракраниальных отделов магистральных артерий шеи и головы), слежения за сердечно-сосудистыми функциями (пульс, ЭКГ, АД, насыщение крови кислородом), за функциональным состоянием мозга (ЭЭГ и вызванные потенциалы с компьютеризированными методами анализа). В штат таких специализированных подразделений входят круглосуточные врачебные бригады в составе невролога, прошедшего подготовку по реанимации и интенсивной терапии, и кардиолога.</w:t>
      </w:r>
    </w:p>
    <w:p>
      <w:pPr>
        <w:pStyle w:val="Style15"/>
        <w:widowControl w:val="false"/>
        <w:spacing w:lineRule="auto" w:line="300"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0435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ем тяжелее течение инсульта, тем более необходимой в комплексе лечебных мероприятий становится </w:t>
      </w:r>
      <w:r>
        <w:rPr>
          <w:rStyle w:val="StrongEmphasis"/>
          <w:color w:val="000000"/>
          <w:sz w:val="28"/>
          <w:szCs w:val="28"/>
        </w:rPr>
        <w:t>недифференцированная (базисная)</w:t>
      </w:r>
      <w:r>
        <w:rPr>
          <w:color w:val="000000"/>
          <w:sz w:val="28"/>
          <w:szCs w:val="28"/>
        </w:rPr>
        <w:t xml:space="preserve"> терапия, направленная на поддержание жизненно важных функций организма. Основными направлениями базисной терапии в остром периоде инсульта являются коррекция нарушений сердечно-сосудистой деятельности, нормализация кислотно-ocновного и осмолярного гомеостаза, водно-электролитного баланса, профилактика и лечение внутричерепной гипертензии и отека мозга, вегетативно-трофических расстройств и иных осложнений острого мозгового инсульта. Принципиально важен при проведении базисной терапии контроль АД. У больных с ишемическим инсультом систолическое и диастолическое АД в острейший период заболевания должно поддерживаться соответственно на 10—15 и 5—10 мм рт.ст. выше уровня, оптимального для больного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крытие стадийности патофизиологических и биохимических изменений в первые часы заболевания и расширение возможностей ранней дифференциальной диагностики обусловливают необходимость проведения </w:t>
      </w:r>
      <w:r>
        <w:rPr>
          <w:rStyle w:val="StrongEmphasis"/>
          <w:color w:val="000000"/>
          <w:sz w:val="28"/>
          <w:szCs w:val="28"/>
        </w:rPr>
        <w:t>неотложной дифференцированной</w:t>
      </w:r>
      <w:r>
        <w:rPr>
          <w:color w:val="000000"/>
          <w:sz w:val="28"/>
          <w:szCs w:val="28"/>
        </w:rPr>
        <w:t xml:space="preserve"> терапии мозгового инсульта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геморрагического инсульта является в большей степени нейрохирургической. Геморрагический инсульт — это свершившийся факт кровоизлияния, и его патогенез в основном подразумевает вторичные влияния излившейся крови. В нейрохирургические отделения следует направлять больных с кровоизлияниями в большие полушария (в первую очередь, латеральные) и в мозжечок. Консервативные мероприятия при геморрагическом инсульте в первую очередь предусматривают проведение кровоостанавливающей и укрепляющей сосудистую стенку терапии, коррекцию АД, лечение и профилактику отека мозга. Препаратами выбора являются этамзилат (дицинон), оказывающий гемостатическое действие вследствие активации тромбопластина и нормализующий проницаемость сосудистой стенки, а также ингибиторы протеолитических фрементов — трасилол, контрикал и гордокс, угнетающие активность калликреин-кининовой системы и способствующие стабилизации клеточных мембран и предупреждению вторичных геморрагий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следования острейшей стадии ишемического инсульта, проведенные в последние 2 десятилетия, показали отсутствие прямого тождества между острой фокальной церебральной ишемией, подразумевающей последовательность и потенциальную обратимость метаболических изменений в ткани мозга, и инфаркта мозга — сформировавшегося морфологического очага. Область мозга с наиболее значительным снижением кровотока (менее 10 мл/100 г в 1 мин) становится необратимо поврежденной через 5—8 мин после появления первых клинических симптомов, однако на протяжении нескольких часов по периферии этой зоны сохраняется ишемизированная, но живая ткань — пенумбра, или зона ишемической полутени. В этой зоне метаболизм сохранен на более низком уровне, присутствуют лишь функциональные изменения. Длительность существования этой области индивидуальна у каждого больного и определяет границы временного периода («терапевтическое окно»), в пределах которого проводимые лечебные мероприятия наиболее эффективны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емодинамические и метаболические нарушения запускают многоступенчатые биохимические реакции — патобиохимический каскад (см. таблицу), с четкой временной последовательностью развития. В течение первых 3 ч с момента острого нарушения мозгового кровообращения максимально выражен энергетический дефицит в ишемизированной ткани, через 3—6 ч — глутаматная эксайтотоксичность, нарушения кальциевого гомеостаза и лактат-ацидоз, угасающие к концу 1-х суток. События, формирующие отдаленные последствия ишемии (прогрессирование атерогенеза и диффузного повреждения ткани головного мозга в постинсультном периоде), начинают проявляться через 2—3 ч от начала заболевания, становятся максимальными через 12—36 ч (оксидантный стресс и локальное воспаление) и на 2—3-и сутки (апоптоз) и сохраняются длительно (в течение нескольких месяцев).</w:t>
      </w:r>
    </w:p>
    <w:p>
      <w:pPr>
        <w:pStyle w:val="Style15"/>
        <w:widowControl w:val="false"/>
        <w:spacing w:lineRule="auto" w:line="300"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60440" cy="189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этап ишемического каскада является потенциальной мишенью для терапевтических воздействий, при этом чем раньше прерывается каскад, тем большего эффекта можно ожидать от терапии. В настоящее время выделяют 2 взаимодополняющих направления в ведении больных с ишемическим инсультом: максимально ранние восстановление кровотока (реперфузия) и защита мозговой ткани от ишемического поражения (нейропротекция). Улучшение перфузии ткани мозга воздействует на 1-й этап каскада, нейропротективная терапия — на 2—8-й его этапы (см.таблицу)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ПЕРФУЗИЯ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терапевтической реперфузии чрезвычайно сложна. Проведение активной реперфузионной терапии возможно лишь после нейровизуализирующего исследования (компьютерной или магнитно-резонансной томографии — КТ/МРТ головного мозга), позволяющего исключить геморрагический компонент, оценить размеры области ишемии и определить патогенетический вариант инсульта. Восстановление мозгового кровотока при острой фокальной ишемии мозга наиболее эффективно в первые минуты после развития инсульта. Даже спустя 5 мин после дебюта ишемии массивное возвращение крови в ишемизированную зону через включившиеся коллатерали или реваскуляризированный участок артерии может не привести к нормализации мозгового кровотока. В таких случаях возникают поэтапные нарушения перфузии церебральной ткани: в первые минуты — гиперемия (или «роскошная перфузия»), затем — постишемическая гипоперфузия, что является результатом тяжелых нарушений микроциркуляции, вызванных высвобождением из ишемизированной ткани вазоактивных и провоспалительных метаболитов. Чем продолжительнее дореперфузионный период, тем меньше вероятность быстрой нормализации микроциркуляции в ишемизированной зоне и тем выше риск дополнительного реперфузионного повреждения мозговой ткани. По экспериментальным данным, в большинстве случаев реперфузия целесообразна в первые 3—6 ч, при более позднем ее применении значительно возрастает риск не только реперфузионного повреждения, но и геморрагических осложнений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реперфузионной терапии в значительной степени определяется патогенетическим вариантом инсульта. При тромботическом или эмболическом поражении артерий среднего и крупного калибра направлением выбора является тромболизис. В исследовании, выполненном в США в Национальном институте неврологических заболеваний, впервые была показана эффективность рекомбинантного тканевого активатора плазминогена (rt-PA) при его введении в первые 3 ч заболевания (особенно в первые 90 мин) в дозе 0,9 мг/кг. У больных, леченных rt-PA, отмечалось достоверное улучшение неврологического статуса и функционального состояния по сравнению с показателями в контрольной группе. Существенным осложнением, сопутствовавшим тромболитической терапии, было развитие внутримозговых кровоизлияний. Однако, несмотря на риск  ранних геморрагических осложнений, 90-дневная летальность у  леченных рекомбинантным тканевым активатором плазминогена была достоверно ниже, чем в контрольной группе. В этом же исследовании показано, что при очень обширной ишемизированной зоне (раннее появление обширного отека или участков пониженной плотности на КТ), а также при наличии у больного сахарного диабета тромболитическая терапия не только не улучшает прогноз заболевания, но и повышает риск геморрагических осложнений и выраженность нарушений микроциркуляции. Другой фибринолитический препарат — анкрод, созданный на основе яда малайской гадюки, также улучшал клинический исход инсульта при введении в первые 3 ч после развития заболевания, но в меньшей степени, чем рекомбинантный тканевой активатор плазминогена. В ряде клинических исследований  показано, что тромболитическая терапия наиболее эффективна в первые 3 ч заболевания, однако при тщательном отборе пациентов этот интервал увеличивается до 6 ч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тдельных многоцентровых испытаний показал целесообразность применения антикоагулянтной терапии в первые дни нарастающего атеротромботического инсульта, а также при подтвержденной кардиогенной эмболии. Ограничениями к ее назначению являются стойкое высокое АД (&gt;180 мм рт.ст.) или, наоборот, значительное его снижение, коматозное состояние, эпилептические припадки, тяжелые заболевания печени, почек, язвенная болезнь желудка и различные геморрагические проявления. Следует, однако, отметить, что даже при наличии противопоказаний приходится использовать антикоагулянтную терапию в случае развития ДВС-синдрома. Предпочтительнее назначать прямой антикоагулянт гепарин в течение первых 2—5 дней заболевания в суточной дозе до 15—20 тыс ЕД через инфузомат внутривенно или под кожу живота (4—6 введений). Обязателен контроль за временем кровотечения (удлинение в 1,5—2 раза) и активированным частичным тромбопластиновым временем (увеличение не более чем в 2 раза). За 1—2 дня до окончания курса лечения гепарином целесообразно начать постепенное снижение его дозы при одновременном назначении антикоагулянтов непрямого действия, прием которых продолжается в последующие 3—4 нед. В связи с частым низким содержанием антитромбина III у больных с нарастающим тромбозом основной или внутренней сонной артерии рекомендуется одновременно с гепарином вводить плазму (100 мл 1—2 раза в день)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емодилюция и антиагрегантная терапия, не оказывая радикального реперфузионного действия, улучшают микроциркуляцию в ткани мозга, что служит основанием для их применения в первые дни ишемического инсульта под контролем гемореологических и сердечно-сосудистых показателей. Назначают низкомолекулярные декстраны (реополиглюкин), пентоксифилин (трентал, пентилин), дипиридамол (курантил), препараты, содержащие ацетилсалициловую кислоту (тромбо-асс, аспирин-кардио)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ЙРОПРОТЕКТИВНАЯ ТЕРАПИЯ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реперфузией нейропротективная терапия более сложна и многообразна. Практически для каждого этапа ишемического каскада разработан и прошел испытания хотя бы один нейропротектор. Продолжается более 30 многоцентровых международных исследований с препаратами разных фармакологических групп, обладающими потенциальными нейропротективными свойствами. По данным экспериментальных и клинических исследований, раннее применение нейропротекторов позволяет уменьшить размеры инфаркта мозга и увеличить долю транзиторных ишемических атак и малых инсультов, удлинить период «терапевтического окна», расширяя возможности для тромболитической терапии, осуществить защиту мозговой ткани от реперфузионного повреждения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ервичную нейропротекцию</w:t>
      </w:r>
      <w:r>
        <w:rPr>
          <w:color w:val="000000"/>
          <w:sz w:val="28"/>
          <w:szCs w:val="28"/>
        </w:rPr>
        <w:t>, направленную на прерывание быстрых реакций глутаматкальциевого каскада, начинают с первых минут ишемии и продолжают на протяжении первых 3 дней инсульта, особенно активно — в первые 12 ч. Антагонисты NMDA-peцепторов были первыми нейропротективными препаратами, которые в экспериментальных условиях значительно (на 40—70%) ограничивали область инфаркта мозга, прежде всего за счет сохранения живой зоны ишемической полутени. Блокада рецепторов может осуществляться конкурентными и неконкурентными антагонистами. Единственными безопасными и эффективными неконкурентными антагонистами NMDA-рецепторов сегодня являются препараты магния, регулирующие кальциевый ток через вольтажчувствительные и агонистзависимые каналы. Испытания магнезии при остром инсульте показали ее безопасность, отсутствие значимых побочных эффектов, снижение 30-дневной летальности на 10% и ранней летальности на 5,7% по сравнению с показателями в контрольной группе. Следует отметить важность появления перорального препарата магния — магнеВ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, содержащего наряду с лактатом магния пиридоксина хлоргидрат, улучшающий всасывание магния из желудочно-кишечного тракта и фиксацию его внутри клетки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тся исследования по селективной блокаде NMDA-рецепторов путем воздействия на их модуляторные (полиаминные и глициновые) области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м активатором тормозных нейротрансмиттерных систем является препарат глицин, содержащий в качестве активного вещества аминокислоту глицин. Наряду с нейротрансмиттерным глицин оказывает также метаболическое действие, связывает альдегиды и кетоны, устраняет дисбаланс между возбуждающими и тормозными медиаторными системами, уменьшает выраженность процессов оксидантного стресса. Сублингвальное применение 1,0—2,0 г/сут глицина в первые дни инсульта обеспечивает противоишемическую защиту мозга у больных с различной локализацией сосудистого поражения и разной тяжестью состояния. Применение глицина ведет к  снижению показателя 30-дневной летальности, ускоряет регресс расстройств сознания, признаков отека мозга, очаговых симптомов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убелузол — соединение бензотиазола, являющееся блокатором натриевых каналов. Препарат предотвращает пресинаптическое высвобождение глутамата, снижает концентрацию нейротрансмиттера во внеклеточном пространстве периинфарктной зоны мозга, а также тормозит глутаматиндуцированную нейротоксичность оксида азота, снижая активность фермента NO-синтазы. Если лубелузол назначен в первые 6 ч и применяется в течение 5 дней в дозе 10 мг/сут, происходит снижение летальности по сравнению с контролем на 10%, достоверно увеличивается число больных с хорошим восстановлением нарушенных неврологических функций через 3 мес. после инсульта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современных представлений о возможности выживания ткани мозга в зоне ишемической полутени в сроки до 48—72 ч после нарушения мозгового кровообращения особое значение приобретает разработка методов </w:t>
      </w:r>
      <w:r>
        <w:rPr>
          <w:rStyle w:val="StrongEmphasis"/>
          <w:color w:val="000000"/>
          <w:sz w:val="28"/>
          <w:szCs w:val="28"/>
        </w:rPr>
        <w:t>вторичной нейропротекции</w:t>
      </w:r>
      <w:r>
        <w:rPr>
          <w:color w:val="000000"/>
          <w:sz w:val="28"/>
          <w:szCs w:val="28"/>
        </w:rPr>
        <w:t>, направленных на прерывание отсроченных механизмов смерти клеток, активации микроглии и связанных с ней дисбаланса цитокинов, иммунных сдвигов, локального воспаления, нарушений микроциркуляции и гематоэнцефалического барьера, трофической дисфункции и апоптоза. Эти процессы не только участвуют в «доформировании» инфаркта, но и способствуют прогрессированию атерогенеза и диффузного повреждения ткани головного мозга после инсульта. Вторичная нейропротекция входит в комплекс неотложной терапии мозгового инсульта, она должна начинаться через 6—12 ч после сосудистого инцидента и наиболее интенсивно проводиться на протяжении первых 7 сут заболевания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в 80-е годы было установлено, что в самом раннем периоде острой фокальной ишемии мозга целесообразно использование «ловушек» свободных радикалов и препаратов, разрушающих перекиси (с сульфидными и тиоловыми группами): унитиола, тиосульфата-натрия и др. Вслед за этим была показана эффективность токоферолов и каротиноидов, связывающих катализаторы, инактивирующих атомарный кислород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ые и клинические исследования подтвердили высокую эффективность отечественных препаратов эмоксипина и мексидола. Эмоксипин — производное 3-гидроксипиридина; основными его эффектами являются торможение перекисного окисления липидов (ПОЛ), активация антиоксидантной системы и влияние на метаболические, рецепторные и транспортные функции клеточных мембран. Установлено антигипоксическое действие эмоксипина. При применении внутривенно капельно по 15 мл 1,0 % раствора в течение 10 дней, а затем внутримышечно по 5 мл 1,0 % раствора в течение 14 дней показано его благоприятное действие на регресс неврологических нарушений и нормализацию биоэлектрической активности головного мозга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ым антиоксидантом нового поколения является мексидол — соль эмоксипина и янтарной кислоты. Препарат тормозит ПОЛ и свободнорадикальные процессы, увеличивает концентрацию восстановленной формы глутатиона, предупреждает снижение активности глутатионзависимых ферментов, активирует эндогенную антиоксидантную систему, в результате чего достоверно уменьшается выраженность оксидантного стресса. Выявлено также позитивное влияние мексидола на состояние мембранных структур клеток: уменьшение вязкости липидного бислоя мембраны и увеличение ее текучести, модуляция активности мембраннесвязанных ферментов, ионных каналов, рецепторных комплексов, в том числе бензодиазепинового, ГАМК, ацетилхолинового, улучшение синаптической передачи и пластичности мозга. Препарат стимулирует энергосинтезируюшие функции митохондрий и улучшает энергетический обмен в клетке, повышая таким образом устойчивость ткани мозга к гипоксии и ишемии. Антигипоксический эффект мексидола связан с прямым окислением сукцината, входящего в его состав. Мексидол не только оказывает метаболическое действие, но и улучшает мозговое кровообращение, обладает гиполипидемической активностью, нормализует реологические свойства крови, тормозит агрегацию тромбоцитов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показано, что большое значение в выраженности ишемического повреждения ткани мозга имеет недостаточность трофического обеспечения, что влияет на выраженность апоптоза, механизмы некротических и восстановительных процессов. В связи с этим большое внимание уделяется изучению эндогенных полипептидов, обладающих нейропротективными и репаративными свойствами. Особого внимания заслуживает синтетический аналог АКТГ — семакс, синтезированный в Институте молекулярной генетики РАН и МГУ им. М.В.Ломоносова. Семакс является эндогенным регулятором функций ЦНС, обладает нейромодуляторной и нейротрофической активностью, выраженным ноотропным эффектом и лишен гормональной активности. Кроме этого, в экспериментальных и клинических исследованиях показаны нейропротективные эффекты препарата — его влияние на активацию микроглии, дисбаланс цитокинов, воспаление, оксидантный стресс и трофическую дисфункцию. Интраназальное введение семакса наиболее эффективно в остром периоде каротидного ишемического инсульта, хотя положительное его воздействие проявляется и при вертебробазилярной локализации сосудистого поражения. В дозе 12—18 мг/сут препарат снижает 30-дневную летальность и улучшает клинический исход инсульта и степень функционального восстановления, особенно если терапия начата в первые 6 ч заболевания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эффективным антиоксидантом, способствующим активации церебральных и мультиорганных реституционных механизмов, является широко используемый препарат актовегин. Актовегин — высокоочищенный гемодиализат, получаемый методом ультрафильтрации крови телят. Помимо неорганических электролитов и других микроэлементов, он содержит 30% органических веществ (олигопептиды, аминокислоты, нуклеозиды, промежуточные продукты углеводного и жирового обмена, липиды, олигосахариды). Молекулярная масса органических соединений составляет менее 5000 Д. В растворе актовегина, помимо углерода, кислорода, водорода, азота и хлора, присутствует еще 6 макроэлементов — натрий, фосфор, кальций, магний и др. Магний входит в актовегин как компонент нейропептидных фрагментов и ферментов и играет роль каталитического центра. Это представляет особый интерес, т.к. магний — каталитический центр всех известных на сегодняшний день нейролептидов головного мозга и является нейроседативным ионом. Актовегин оказывает выраженное антигипоксическое действие за счет активации антиоксидантной ферментной системы, в том числе, таких ферментов, как пируватдегидрогеназа. Активная фракция актовегина повышает транспорт 3—0-метилглюкозы в 5 раз. Под влиянием актовегина значительно улучшается диффузия и утилизация кислорода как в нейрональных структурах, так и в клетках организма в целом, прежде всего в альвеолярной системе легких. Это значительно улучшает оксигенацию во всей микроциркулярной системе, в коже, а также в слизистых  оболочках желудочно-кишечного тракта, что позволяет уменьшить выраженность вторичных трофических расстройств, и особенно важно у больных с обширными ишемическими и диффузными гипоксическими повреждениями мозга. Под действием актовегина в клетке повышается обмен высокоэнергетических фосфатов, прежде всего АТФ, активируются ферменты окислительного фосфорилирования (сукцинатдегидрогеназа, цитохром-С-оксидаза), ускоряется синтез углеводов и белков, процесс распада продуктов анаэробного гликолиза, прежде всего лактата и гидроксибитурата, значительно повышается устойчивость церебральных структур к гипоксии, уменьшается выраженность диффузных постишемических повреждений. При неотложных состояниях актовегин эффективен в дозах 1000—2000 мг/сут (целесообразно использовать 10—20% инфузионный раствор актовегина по 250—500 мг/сут)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известным препаратом нейротрофического ряда является церебролизин, представляющий собой белковый экстракт вытяжки из головного мозга млекопитающих; активное его действие обусловлено фракцией низкомолекулярных пептидов. Основными механизмами действия церебролизина являются регуляция энергетического метаболизма мозга, собственное нейротрофическое влияние и модуляция активности эндогенных факторов роста, взаимодействие с системами нейропептидов и нейромедиаторов. Кроме того, как показали экспериментальные исследования, он уменьшает потребность мозга в кислороде, повышая его устойчивость к ишемии и гипоксии, и усиливает аэробный метаболизм, достоверно снижая уровень лактата в нервной ткани. Антиоксидантные свойства препарата обусловлены торможением процессов свободнорадикального окисления и ПОЛ и влиянием на гомеостаз микроэлементов (магния, калия, селена, марганца, ванадия). Клинические исследования продемонстрировали благоприятное влияние препарата в дозе 10—30 мл/сут на течение острого периода каротидного ишемического инсульта при разной тяжести заболевания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первых часов и дней заболевания, после формирования морфологических инфарктных изменений в веществе мозга, большое значение имеет репаративная терапия, направленная на улучшение пластичности окружающей здоровой ткани, активацию образования полисинаптических связей, увеличение плотности рецепторов. Вторичные нейропротекторы, обладающие трофическими и модуляторными свойствами, усиливают регенераторно-репаративные процессы. Наряду с ними к средствам ранней репаративной терапии относятся производные ГАМК (ноотропы). Одним из них является ноотропил (пирацетам), оказывающий вазоактивное, антиагрегантное, метаболическое действие, связанное с активацией энергетического метаболизма и окислительно-восстановительных процессов. Препарат характеризуется также отсроченным метаболическим действием, повышающим пластичность церебральной ткани за счет увеличения плотности рецепторов к нейротрансмиттерам. Ноотропные препараты особенно эффективны при ограниченных корковых очагах ишемии, клинически проявляющихся расстройствами высших психических функций, прежде всего, речевых, а также двигательными нарушениями. Пирацетам назначают в дозе 6—12 г/сут внутривенно в первые 10—15 дней ишемического инсульта. Максимальный клинический эффект дает длительное (1—1,5 мес) применение препарата с переходом на прием внутрь в суточной дозе 4,8 г с 15-го дня заболевания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егин (карнитина хлорид) оказывает комплексное влияние на метаболизм и кровоснабжение мозга. Препарат восполняет запасы эндогенного карнитина в структурах мозга, что позволяет частично удовлетворить энергетические потребности нервной ткани в условиях гипоксии и ишемии, оказывает нормализующее влияние на процессы окисления жирных кислот, активный ионный транспорт, нейротрансмиссию, обмен белков и липидов. Аплегин снижает уровень анаэробного гликолиза и уменьшает выраженность лактат-ацидоза, тормозит ПОЛ, ингибирует цикл арахидоновой кислоты с уменьшением синтеза проагрегантных простагландинов. Увеличивая продукцию углекислоты, аплегин восполняет щелочной резерв крови, способствует восстановлению ауторегуляции мозговых сосудов и нормализации микроциркуляции в ишемизированной области. Установлено также холиномиметическое действие препарата, что отражает его регенераторно-репаративные свойства. В остром периоде каротидного ишемического инсульта введение препарата в суточной дозе 7—15 мг/кг (1 мл препарата содержит 100 мг карнитина хлорида) на протяжении первых 7—10 дней заболевания существенно улучшает клиническое течение и исход инсульта. Препарат оказывает «пробуждающий» эффект у тяжелобольных, ускоряет регресс очаговых неврологических симптомов и нарушений психических функций. Наиболее полное восстановление нарушенных неврологических функций отмечается при использовании аплегина в первые 24 ч после развития инсульта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зультаты клинических и экспериментальных исследований последних лет свидетельствуют о том, что неотложная терапия мозговых инсультов должна быть комплексной и предусматривать максимально ранние госпитализацию больного и дифференциальную диагностику инсульта с последующей интенсивной дифференцированной терапией. В случае развития геморрагического инсульта принципиально важной является экстренная консультация нейрохирурга для решения вопроса об оперативном лечении. У больных с ишемическим инсультом для достижения наибольшего эффекта комплекс неотложной интенсивной терапии должен включать сочетанное восстановление кровотока, первичную и вторичную нейропротективную, а также регенераторно-репаративную терапию. Внедрение указанных выше принципов ведения больных позволяет уменьшить летальность в остром периоде заболевания и повысить эффективность реабилитационных мероприятий.</w:t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lineRule="auto" w:line="30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49:00Z</dcterms:created>
  <dc:creator>Rodionov</dc:creator>
  <dc:description/>
  <cp:keywords/>
  <dc:language>en-US</dc:language>
  <cp:lastModifiedBy>Acer</cp:lastModifiedBy>
  <cp:lastPrinted>2016-10-10T11:15:00Z</cp:lastPrinted>
  <dcterms:modified xsi:type="dcterms:W3CDTF">2016-11-13T17:29:00Z</dcterms:modified>
  <cp:revision>7</cp:revision>
  <dc:subject/>
  <dc:title>ВЕДЕНИЕ БОЛЬНЫХ В ОСТРОМ ПЕРИОДЕ МОЗГОВОГО ИНСУЛЬТА</dc:title>
</cp:coreProperties>
</file>