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8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итуационная задача №1</w:t>
      </w:r>
    </w:p>
    <w:p>
      <w:pPr>
        <w:pStyle w:val="Normal"/>
        <w:shd w:fill="FFFFFF" w:val="clear"/>
        <w:ind w:left="6" w:firstLine="5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Женщина в возрасте 55 лет с кишечной непроходимостью по</w:t>
      </w:r>
      <w:r>
        <w:rPr>
          <w:color w:val="000000"/>
          <w:spacing w:val="-2"/>
          <w:sz w:val="28"/>
          <w:szCs w:val="28"/>
        </w:rPr>
        <w:t>ступила в клинику для экстренной операции. Из сопутствующей пато</w:t>
      </w:r>
      <w:r>
        <w:rPr>
          <w:color w:val="000000"/>
          <w:spacing w:val="-1"/>
          <w:sz w:val="28"/>
          <w:szCs w:val="28"/>
        </w:rPr>
        <w:t>логии у нее были легкая форма гипертонической болезни и патологи</w:t>
      </w:r>
      <w:r>
        <w:rPr>
          <w:color w:val="000000"/>
          <w:sz w:val="28"/>
          <w:szCs w:val="28"/>
        </w:rPr>
        <w:t xml:space="preserve">ческое ожирение. Во время вводного наркоза на фоне инсуффляции </w:t>
      </w:r>
      <w:r>
        <w:rPr>
          <w:color w:val="000000"/>
          <w:spacing w:val="-1"/>
          <w:sz w:val="28"/>
          <w:szCs w:val="28"/>
        </w:rPr>
        <w:t>100% кислорода у нее развилась выраженная гипоксемия.</w:t>
      </w:r>
    </w:p>
    <w:p>
      <w:pPr>
        <w:pStyle w:val="Normal"/>
        <w:shd w:fill="FFFFFF" w:val="clear"/>
        <w:ind w:left="6" w:firstLine="51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ероятные причины гипоксемии и Ваши действия.</w:t>
      </w:r>
    </w:p>
    <w:p>
      <w:pPr>
        <w:pStyle w:val="Normal"/>
        <w:shd w:fill="FFFFFF" w:val="clear"/>
        <w:spacing w:before="278" w:after="0"/>
        <w:ind w:left="1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итуационная задача №2</w:t>
      </w:r>
    </w:p>
    <w:p>
      <w:pPr>
        <w:pStyle w:val="Normal"/>
        <w:shd w:fill="FFFFFF" w:val="clear"/>
        <w:ind w:left="6" w:firstLine="510"/>
        <w:jc w:val="both"/>
        <w:rPr/>
      </w:pPr>
      <w:r>
        <w:rPr>
          <w:color w:val="000000"/>
          <w:sz w:val="28"/>
          <w:szCs w:val="28"/>
        </w:rPr>
        <w:t>Мужчина в возрасте 72 лет, в анамнезе у которого есть указание на гипертоническую болезнь, был госпитализирован для операции резек</w:t>
        <w:softHyphen/>
        <w:t>ции бронха. Несмотря на отсутствие в анамнезе легочных заболева</w:t>
        <w:softHyphen/>
        <w:t>ний, перед операцией у него определялись скудные хрипы на выдохе. При дыхании в обычных условиях рН крови составил 7,38, РаО2 — 81 мм рт.ст., а РаСО2— 42 мм рт.ст. После вводного наркоза хрипы уси</w:t>
        <w:softHyphen/>
        <w:t>лились, в процессе операции они исчезли, но в послеоперационном периоде на фоне пробуждения и продолжающейся интубации и вен</w:t>
        <w:softHyphen/>
        <w:t>тиляции у больного развилась гипертензия, наступило состояние воз</w:t>
        <w:softHyphen/>
        <w:t>буждения, появились нарушения сердечного ритма.</w:t>
      </w:r>
    </w:p>
    <w:p>
      <w:pPr>
        <w:pStyle w:val="Normal"/>
        <w:shd w:fill="FFFFFF" w:val="clear"/>
        <w:ind w:left="6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8" w:after="0"/>
        <w:ind w:left="29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итуационная задача №3</w:t>
      </w:r>
    </w:p>
    <w:p>
      <w:pPr>
        <w:pStyle w:val="Normal"/>
        <w:shd w:fill="FFFFFF" w:val="clear"/>
        <w:ind w:left="6" w:firstLine="510"/>
        <w:jc w:val="both"/>
        <w:rPr/>
      </w:pPr>
      <w:r>
        <w:rPr>
          <w:color w:val="000000"/>
          <w:sz w:val="28"/>
          <w:szCs w:val="28"/>
        </w:rPr>
        <w:t>Ребенок в возрасте 3 лет с массой тела 12 кг был доставлен в операци</w:t>
        <w:softHyphen/>
        <w:t>онную с кровотечением из верхних дыхательных путей. Он находился в заторможенном состоянии, был бледен, но функция дыхания не на</w:t>
        <w:softHyphen/>
        <w:t>рушена. За 4 дня до этого ему была произведена операция тонзиллэктомии. По сообщению родителей, до сих пор у него отхаркивается кровь, иногда появляется обильная рвота кровью. Пульс составляет 130 в 1 мин, число дыхания 30 в 1 мин, артериальное давление 85/50 мм рт.ст. Прежде ребенок был здоров.</w:t>
      </w:r>
    </w:p>
    <w:p>
      <w:pPr>
        <w:pStyle w:val="Normal"/>
        <w:shd w:fill="FFFFFF" w:val="clear"/>
        <w:spacing w:before="14" w:after="0"/>
        <w:ind w:left="14" w:right="365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14" w:right="365" w:hanging="14"/>
        <w:rPr>
          <w:sz w:val="28"/>
          <w:szCs w:val="28"/>
        </w:rPr>
      </w:pPr>
      <w:r>
        <w:rPr>
          <w:color w:val="000000"/>
          <w:sz w:val="28"/>
          <w:szCs w:val="28"/>
        </w:rPr>
        <w:t>Ситуационная задача №4</w:t>
      </w:r>
    </w:p>
    <w:p>
      <w:pPr>
        <w:pStyle w:val="Normal"/>
        <w:shd w:fill="FFFFFF" w:val="clear"/>
        <w:ind w:left="6" w:firstLine="510"/>
        <w:jc w:val="both"/>
        <w:rPr/>
      </w:pPr>
      <w:r>
        <w:rPr>
          <w:color w:val="000000"/>
          <w:sz w:val="28"/>
          <w:szCs w:val="28"/>
        </w:rPr>
        <w:t>Мужчине в возрасте 55 лет с охриплостью голоса будет проведена диагностические ларингоскопия и бронхоскопия в условиях общей анестезии. В течение многих лет он злоупотреблял алкоголем и был злостным курильщиком. При физикальном обследовании изменений со стороны органов грудной клетки у него не было выявлено, хрипы на вдохе отсутствовали.</w:t>
      </w:r>
    </w:p>
    <w:p>
      <w:pPr>
        <w:pStyle w:val="Normal"/>
        <w:shd w:fill="FFFFFF" w:val="clear"/>
        <w:spacing w:before="278" w:after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итуационная задача №5</w:t>
      </w:r>
    </w:p>
    <w:p>
      <w:pPr>
        <w:pStyle w:val="Normal"/>
        <w:shd w:fill="FFFFFF" w:val="clear"/>
        <w:ind w:left="6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в возрасте 1 года с массой тела 9 кг был направлен на бронхоскопию по поводу аспирированного им инородного тела. Признаки дыхательной недостаточности отсутствовали, но прослушивались выраженные шумы на вдохе и выдохе. Частота дыхания составляла 40 в 1 мин, температура тела была в пределах нормы. При перкуссии грудной клетки отмечался коробочный оттенок звука над ле</w:t>
        <w:softHyphen/>
        <w:t>вым легким, на рентгенограмме грудной клетки — перераздутие левого легкого со смещением средостения вправо.</w:t>
      </w:r>
    </w:p>
    <w:p>
      <w:pPr>
        <w:pStyle w:val="Normal"/>
        <w:shd w:fill="FFFFFF" w:val="clear"/>
        <w:ind w:left="6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3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итуационная задача №6</w:t>
      </w:r>
    </w:p>
    <w:p>
      <w:pPr>
        <w:pStyle w:val="Normal"/>
        <w:shd w:fill="FFFFFF" w:val="clear"/>
        <w:ind w:left="6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жчина в возрасте 72 лет был госпитализирован по поводу опухоли нижней доли левого легкого. Планировалось произвести ему бронхоскопию и сразу же после нее — торакотомию. Бронхоскопия жестким бронхоскопом под общим наркозом прошла без осложнений, больного положили на правый бок и приступили к операции. Через 25 мин по</w:t>
        <w:softHyphen/>
        <w:t>сле разреза кожи перестало определяться артериальное давление.</w:t>
      </w:r>
    </w:p>
    <w:p>
      <w:pPr>
        <w:pStyle w:val="Normal"/>
        <w:shd w:fill="FFFFFF" w:val="clear"/>
        <w:ind w:left="6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итуационная задача №8</w:t>
      </w:r>
    </w:p>
    <w:p>
      <w:pPr>
        <w:pStyle w:val="Normal"/>
        <w:shd w:fill="FFFFFF" w:val="clear"/>
        <w:ind w:left="6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жчине в возрасте 63 лет была проведена операция удаления правой доли печени по поводу развития в ней метастазов рака кишечника. Общее состояние больного было удовлетворительным, несмотря на перенесенную за 8 мес. ранее операцию колонэктомии. Анестезия и гемостаз при этом прошли без каких-либо осложнений. При операции удаления доли печени обезболивание осуществлялось закисью азота с кислородом и нейролептанальгезией. В течение первого часа анесте</w:t>
        <w:softHyphen/>
        <w:t>зия и операция проходили без осложнений, а затем началось массивное кровотечение.</w:t>
      </w:r>
    </w:p>
    <w:p>
      <w:pPr>
        <w:pStyle w:val="Normal"/>
        <w:shd w:fill="FFFFFF" w:val="clear"/>
        <w:ind w:left="6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тика анестезиолога в этой ситуации</w:t>
      </w:r>
    </w:p>
    <w:p>
      <w:pPr>
        <w:pStyle w:val="Normal"/>
        <w:shd w:fill="FFFFFF" w:val="clear"/>
        <w:ind w:left="6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427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итуационная задача №9</w:t>
      </w:r>
    </w:p>
    <w:p>
      <w:pPr>
        <w:pStyle w:val="Normal"/>
        <w:shd w:fill="FFFFFF" w:val="clear"/>
        <w:ind w:left="6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нщина в возрасте 56 лет была направлена на операцию гис</w:t>
        <w:softHyphen/>
        <w:t>терэктомии. Общее ее состояние оценивается как удовлетворительное, если не считать ожирение первой степени и анемию. Уровни гемоглобина и гематокрита составляли соответственно 100 г/л и 31 %. Остальные лабораторные показатели оставались в пределах нормы. Больная принадлежит к религиозной секте Свидетелей Иеговы.</w:t>
      </w:r>
    </w:p>
    <w:p>
      <w:pPr>
        <w:pStyle w:val="Normal"/>
        <w:shd w:fill="FFFFFF" w:val="clear"/>
        <w:ind w:left="6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тика анестезиолога в этой ситуации</w:t>
      </w:r>
    </w:p>
    <w:p>
      <w:pPr>
        <w:pStyle w:val="Normal"/>
        <w:shd w:fill="FFFFFF" w:val="clear"/>
        <w:ind w:left="6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427" w:after="0"/>
        <w:ind w:left="2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итуационная задача №10</w:t>
      </w:r>
    </w:p>
    <w:p>
      <w:pPr>
        <w:pStyle w:val="Normal"/>
        <w:shd w:fill="FFFFFF" w:val="clear"/>
        <w:ind w:left="6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нщина в возрасте 36 лет направлена на операцию торакотомии. В ее анамнезе есть указания на злоупотребление наркотиками, правосторонний экссудативный плеврит и синдром приобретенного иммуннодефицита (СПИД).</w:t>
      </w:r>
    </w:p>
    <w:p>
      <w:pPr>
        <w:pStyle w:val="Normal"/>
        <w:shd w:fill="FFFFFF" w:val="clear"/>
        <w:ind w:left="6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тика анестезиолога в этой ситуации</w:t>
      </w:r>
    </w:p>
    <w:p>
      <w:pPr>
        <w:pStyle w:val="Normal"/>
        <w:shd w:fill="FFFFFF" w:val="clear"/>
        <w:ind w:left="6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427" w:after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итуационная задача №11</w:t>
      </w:r>
    </w:p>
    <w:p>
      <w:pPr>
        <w:pStyle w:val="Normal"/>
        <w:shd w:fill="FFFFFF" w:val="clear"/>
        <w:ind w:left="6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жчина в возрасте 68 лет был направлен на операцию трансуретральной резекции предстательной железы по поводу ее доброкачественной гипертрофии. За 5 лет до операции он перенес инфаркт миокарда, после выздоровления не ощущал болей за грудиной и серд</w:t>
        <w:softHyphen/>
        <w:t>цебиений. В анамнезе есть указание на аллергию к новокаину. При физикальном обследовании было обнаружено сглаживание пояснич</w:t>
        <w:softHyphen/>
        <w:t>ного лордоза с ограничением сгибательных и разгибательных движе</w:t>
        <w:softHyphen/>
        <w:t>ний позвоночника.</w:t>
      </w:r>
    </w:p>
    <w:p>
      <w:pPr>
        <w:pStyle w:val="Normal"/>
        <w:shd w:fill="FFFFFF" w:val="clear"/>
        <w:ind w:left="6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тика анестезиолога в этой ситуации</w:t>
      </w:r>
    </w:p>
    <w:p>
      <w:pPr>
        <w:pStyle w:val="Normal"/>
        <w:shd w:fill="FFFFFF" w:val="clear"/>
        <w:ind w:left="6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427" w:after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итуационная задача №12</w:t>
      </w:r>
    </w:p>
    <w:p>
      <w:pPr>
        <w:pStyle w:val="Normal"/>
        <w:shd w:fill="FFFFFF" w:val="clear"/>
        <w:ind w:left="6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жчина в возрасте 73 лет был направлен на операцию по поводу опухоли правой руки. В прошлом он трижды перенес инфаркт миокарда, последний из них — за 10 лет до операции. Указания в анамнезе на состояния с утратой сознания, судорогами и аритмией отсутствовали. Больной ежедневно принимал изосорбида динитрит (10 мг) и пропранолол (анаприлин) по 10 мг. На ЭКГ - признаки частичной левосторонней передней блокады, блокады правой ветви предсердно-желудочкового пучка (Гиса). За 3 мес. до операции при проведении вводного наркоза у него развились тяжелая брадикардия и гипотензия, грозившие остановкой сердца. Больного удалось спасти, но все перечисленные причины потужили основанием для отказа оперировать его под общим наркозом.</w:t>
      </w:r>
    </w:p>
    <w:p>
      <w:pPr>
        <w:pStyle w:val="Normal"/>
        <w:shd w:fill="FFFFFF" w:val="clear"/>
        <w:ind w:left="6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тика анестезиолога в этой ситуации.</w:t>
      </w:r>
    </w:p>
    <w:p>
      <w:pPr>
        <w:pStyle w:val="Normal"/>
        <w:shd w:fill="FFFFFF" w:val="clear"/>
        <w:ind w:left="6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427" w:after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итуационная задача №13</w:t>
      </w:r>
    </w:p>
    <w:p>
      <w:pPr>
        <w:pStyle w:val="Normal"/>
        <w:shd w:fill="FFFFFF" w:val="clear"/>
        <w:ind w:left="6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к в возрасте 10 лет был доставлен в операционную для обследования и лечения по поводу проникающей травмы правого глазного яблока. Проникающее ранение глаза произошло за 2 часа до поступления в больницу. В общем состояние мальчика было удовле</w:t>
        <w:softHyphen/>
        <w:t>творительным, поврежденный глаз плотно закрыт. Иногда ребенок его трет, бережет голову и плачет.</w:t>
      </w:r>
    </w:p>
    <w:p>
      <w:pPr>
        <w:pStyle w:val="Normal"/>
        <w:shd w:fill="FFFFFF" w:val="clear"/>
        <w:ind w:left="6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тика анестезиолога в этой ситуации</w:t>
      </w:r>
    </w:p>
    <w:p>
      <w:pPr>
        <w:pStyle w:val="Normal"/>
        <w:shd w:fill="FFFFFF" w:val="clear"/>
        <w:ind w:left="6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before="283" w:after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итуационная задача № 15</w:t>
      </w:r>
    </w:p>
    <w:p>
      <w:pPr>
        <w:pStyle w:val="Normal"/>
        <w:shd w:fill="FFFFFF" w:val="clear"/>
        <w:ind w:left="6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жчина в возрасте 70 лет, рост которого 160 см, масса тела 60 кг, направлен на операцию трансуретральной резекции предстательной железы по поводу ее доброкачественной гипертрофии. Больной страдает сахарным диабетом, в прошлом перенес нарушение мозгового кровообращения. Спинальная анестезия, выполненная 15 мг дикаина с адреналином, обеспечила удовлетворительное обезболивание. Анестезия наступила с уровня VII грудного позвонка. Через 45 мин после начала операции развилась брадикардия, а затем наступила остановка сердца.</w:t>
      </w:r>
    </w:p>
    <w:p>
      <w:pPr>
        <w:pStyle w:val="Normal"/>
        <w:shd w:fill="FFFFFF" w:val="clear"/>
        <w:ind w:left="6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е причины события и тактика анестезиолога в этой ситуации.</w:t>
      </w:r>
    </w:p>
    <w:p>
      <w:pPr>
        <w:pStyle w:val="Normal"/>
        <w:shd w:fill="FFFFFF" w:val="clear"/>
        <w:ind w:left="6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8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туационная задача №16</w:t>
      </w:r>
    </w:p>
    <w:p>
      <w:pPr>
        <w:pStyle w:val="Normal"/>
        <w:shd w:fill="FFFFFF" w:val="clear"/>
        <w:ind w:left="6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нщина в возрасте 63 лет была направлена на операцию артропластики тазобедренного сустава. Она страдает артритом, в связи с чем лечилась ацетилсалициловой кислотой и кортикостероидами, у нее выявлена застойная сердечная недостаточность, по поводу кото</w:t>
        <w:softHyphen/>
        <w:t>рой она принимает дигоксин. Интубация трахеи во время вводного наркоза была произведена с большими трудностями. Вскоре после аппликации метилметакрилатового цемента развились гипоксия и гипотензия.</w:t>
      </w:r>
    </w:p>
    <w:p>
      <w:pPr>
        <w:pStyle w:val="Normal"/>
        <w:shd w:fill="FFFFFF" w:val="clear"/>
        <w:ind w:left="6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тика анестезиолога в этой ситуации.</w:t>
      </w:r>
    </w:p>
    <w:p>
      <w:pPr>
        <w:pStyle w:val="Normal"/>
        <w:shd w:fill="FFFFFF" w:val="clear"/>
        <w:ind w:left="6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3" w:after="0"/>
        <w:ind w:left="58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итуационная задача № 17</w:t>
      </w:r>
    </w:p>
    <w:p>
      <w:pPr>
        <w:pStyle w:val="Normal"/>
        <w:shd w:fill="FFFFFF" w:val="clear"/>
        <w:ind w:left="6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ой человек в возрасте 20 лет с массой тела 60 кг был направлен на операцию грыжесечения. Он страдает тяжелой формой сахарного диабета с многократными приступами кетоацидоза, диабетической нефропатией и ретинопатией. Лечение, проводимое в домашних условиях, заключается в ежедневном введении инсулина ленте по 40 ЕД утром и 10 ЕД вечером. Кроме того, по мере необходимости он вводил по 5— 15 ЕД обычного инсулина короткого действия.</w:t>
      </w:r>
    </w:p>
    <w:p>
      <w:pPr>
        <w:pStyle w:val="Normal"/>
        <w:shd w:fill="FFFFFF" w:val="clear"/>
        <w:ind w:left="6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тика анестезиолога в этой ситуации.</w:t>
      </w:r>
    </w:p>
    <w:p>
      <w:pPr>
        <w:pStyle w:val="Normal"/>
        <w:shd w:fill="FFFFFF" w:val="clear"/>
        <w:spacing w:before="432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итуационная задача №18</w:t>
      </w:r>
    </w:p>
    <w:p>
      <w:pPr>
        <w:pStyle w:val="Normal"/>
        <w:shd w:fill="FFFFFF" w:val="clear"/>
        <w:ind w:left="6" w:firstLine="510"/>
        <w:jc w:val="both"/>
        <w:rPr/>
      </w:pPr>
      <w:r>
        <w:rPr>
          <w:color w:val="000000"/>
          <w:sz w:val="28"/>
          <w:szCs w:val="28"/>
        </w:rPr>
        <w:t>Женщина в возрасте 22 лет была доставлена в родильное отде</w:t>
        <w:softHyphen/>
        <w:t>ление по поводу начавшихся схваток при сроке беременности 32 нед. Артериальное давление у нее составлялет 150/95 — 180/110 мм рт.ст., определяются отеки на голенях, в моче – белок.</w:t>
      </w:r>
    </w:p>
    <w:p>
      <w:pPr>
        <w:pStyle w:val="Normal"/>
        <w:shd w:fill="FFFFFF" w:val="clear"/>
        <w:ind w:left="6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тика анестезиолога в этой ситуации.</w:t>
      </w:r>
    </w:p>
    <w:p>
      <w:pPr>
        <w:pStyle w:val="Normal"/>
        <w:shd w:fill="FFFFFF" w:val="clear"/>
        <w:ind w:left="6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437" w:after="0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437" w:after="0"/>
        <w:ind w:left="10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итуационная задача № 19</w:t>
      </w:r>
    </w:p>
    <w:p>
      <w:pPr>
        <w:pStyle w:val="Normal"/>
        <w:shd w:fill="FFFFFF" w:val="clear"/>
        <w:ind w:left="6" w:firstLine="510"/>
        <w:jc w:val="both"/>
        <w:rPr/>
      </w:pPr>
      <w:r>
        <w:rPr>
          <w:color w:val="000000"/>
          <w:sz w:val="28"/>
          <w:szCs w:val="28"/>
        </w:rPr>
        <w:t>Женщина в возрасте 67 лет получила термические ожоги обеих рук во время уборки небольшого помещения. В анамнезе имеются указания на компенсированную сердечную недостаточность, по пово</w:t>
        <w:softHyphen/>
        <w:t>ду которой она принимала только дигоксин.</w:t>
      </w:r>
    </w:p>
    <w:p>
      <w:pPr>
        <w:pStyle w:val="Normal"/>
        <w:shd w:fill="FFFFFF" w:val="clear"/>
        <w:spacing w:before="28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8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итуационная задача №20</w:t>
      </w:r>
    </w:p>
    <w:p>
      <w:pPr>
        <w:pStyle w:val="Normal"/>
        <w:shd w:fill="FFFFFF" w:val="clear"/>
        <w:ind w:left="6" w:firstLine="510"/>
        <w:jc w:val="both"/>
        <w:rPr/>
      </w:pPr>
      <w:r>
        <w:rPr>
          <w:color w:val="000000"/>
          <w:sz w:val="28"/>
          <w:szCs w:val="28"/>
        </w:rPr>
        <w:t>Девочка в возрасте 7 лет была направлена на операцию тонзил-и аденоидэктомии. Родители сообщали, что она храпит во сне и часто пробуждается. Масса тела ребенка составляла 30 кг. Помимо увели</w:t>
        <w:softHyphen/>
        <w:t>ченных миндалин, другой патологии выявлено не было. После ввод</w:t>
        <w:softHyphen/>
        <w:t>ного наркоза галотаном с закисью азота, кислородом и сукцинилхолином открыть рот ребенка с целью ларингоскопии оказалось невоз</w:t>
        <w:softHyphen/>
        <w:t>можным. У нее началась выраженная тахикардия.</w:t>
      </w:r>
    </w:p>
    <w:p>
      <w:pPr>
        <w:pStyle w:val="Normal"/>
        <w:shd w:fill="FFFFFF" w:val="clear"/>
        <w:spacing w:before="432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432" w:after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итуационная задача №21</w:t>
      </w:r>
    </w:p>
    <w:p>
      <w:pPr>
        <w:pStyle w:val="Normal"/>
        <w:shd w:fill="FFFFFF" w:val="clear"/>
        <w:ind w:left="6" w:firstLine="510"/>
        <w:jc w:val="both"/>
        <w:rPr/>
      </w:pPr>
      <w:r>
        <w:rPr>
          <w:color w:val="000000"/>
          <w:sz w:val="28"/>
          <w:szCs w:val="28"/>
        </w:rPr>
        <w:t>На операцию была направлена женщина в возрасте 25 лет, больная бронхиальной астмой. Ей были произведены вводный наркоз оксибутиратом натрия и интубация трахеи. Основной наркоз - нейролептанальгезия. Во время операции появились хрипы в легких, в связи с чем потребовалось введение аминофиллина. Вскоре после этого уменьшилась кислородная сатурация крови.</w:t>
      </w:r>
    </w:p>
    <w:p>
      <w:pPr>
        <w:pStyle w:val="Normal"/>
        <w:shd w:fill="FFFFFF" w:val="clear"/>
        <w:ind w:right="1094" w:firstLine="26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094" w:firstLine="264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итуационная задача №22</w:t>
      </w:r>
    </w:p>
    <w:p>
      <w:pPr>
        <w:pStyle w:val="Normal"/>
        <w:shd w:fill="FFFFFF" w:val="clear"/>
        <w:ind w:left="6" w:firstLine="510"/>
        <w:jc w:val="both"/>
        <w:rPr/>
      </w:pPr>
      <w:r>
        <w:rPr>
          <w:color w:val="000000"/>
          <w:sz w:val="28"/>
          <w:szCs w:val="28"/>
        </w:rPr>
        <w:t>Возраст больного 56 лет, масса тела 90 кг. Диагноз: ишемическая болезнь сердца, атеросклеротический кардиосклероз, Нпа, ожирение. - В лечение включены препараты: верошпирон (100 мг в день) и лазикс (60 мг). Через 3 дня, несмотря на лечение, состояние больно</w:t>
        <w:softHyphen/>
        <w:t>го ухудшилось: АД - 90/50 мм рт.ст., пульс - 108-120 в мин., резкая слабость, количество мочи снизилось до 850 мл в сутки, аппетит и жажда отсутствуют. Переведен в палату интенсивной терапии с подозрением на инфаркт миокарда. На ЭКГ очаговых изменений не обнаружено, зубец Т стал несколько ниже. Калий - 3,5 ммоль/л; натрий -120 ммоль/л; хлор - 86 ммоль/л; кальций - 2,6 ммоль/л; гематокрит -0,49, рНист -7,45; BE - (+7,8 ммоль/л); раСО2 - 40 мм рт.ст.</w:t>
      </w:r>
    </w:p>
    <w:p>
      <w:pPr>
        <w:pStyle w:val="Normal"/>
        <w:shd w:fill="FFFFFF" w:val="clear"/>
        <w:ind w:left="6" w:firstLine="510"/>
        <w:jc w:val="both"/>
        <w:rPr/>
      </w:pPr>
      <w:r>
        <w:rPr>
          <w:color w:val="000000"/>
          <w:sz w:val="28"/>
          <w:szCs w:val="28"/>
        </w:rPr>
        <w:t>Определите нарушение водно-электролитного и кислотно-основного состояния.</w:t>
      </w:r>
    </w:p>
    <w:p>
      <w:pPr>
        <w:pStyle w:val="Normal"/>
        <w:shd w:fill="FFFFFF" w:val="clear"/>
        <w:spacing w:before="278" w:after="0"/>
        <w:ind w:left="19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итуационная задача №23</w:t>
      </w:r>
    </w:p>
    <w:p>
      <w:pPr>
        <w:pStyle w:val="Normal"/>
        <w:shd w:fill="FFFFFF" w:val="clear"/>
        <w:ind w:left="6" w:firstLine="510"/>
        <w:jc w:val="both"/>
        <w:rPr/>
      </w:pPr>
      <w:r>
        <w:rPr>
          <w:color w:val="000000"/>
          <w:sz w:val="28"/>
          <w:szCs w:val="28"/>
        </w:rPr>
        <w:t>Во время операции по поводу странгуляционной непроходимости кишок, проводимой под общей анестезией эндотрахеальным методом, у больного 50 лет в момент натягивания хирургом брыжейки наступила остановка сердца.</w:t>
      </w:r>
    </w:p>
    <w:p>
      <w:pPr>
        <w:pStyle w:val="Normal"/>
        <w:shd w:fill="FFFFFF" w:val="clear"/>
        <w:spacing w:before="274" w:after="0"/>
        <w:ind w:left="2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2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итуационная задача №24</w:t>
      </w:r>
    </w:p>
    <w:p>
      <w:pPr>
        <w:pStyle w:val="Normal"/>
        <w:shd w:fill="FFFFFF" w:val="clear"/>
        <w:ind w:left="6" w:firstLine="510"/>
        <w:jc w:val="both"/>
        <w:rPr/>
      </w:pPr>
      <w:r>
        <w:rPr>
          <w:color w:val="000000"/>
          <w:sz w:val="28"/>
          <w:szCs w:val="28"/>
        </w:rPr>
        <w:t>Больная переведена в реанимационное отделение из психиатрической клиники, где в течение длительного времени полностью отказывалась от приема воды и пищи. Масса тела -50 кг, сознание спутанное, АД - 100/60 мм рт.ст., пульс - 138 .в мин., мочи за сутки - 500 мл, относительная плотность мочи - 1028, следы белка; повышение тем</w:t>
        <w:softHyphen/>
        <w:t>пературы тела до 38-39°С. Проба на гидрофильность тканей - 45 мин. Калий - 2,4 ммоль/л; натрий - 146 ммоль/л; хлор - 79 ммоль/л; кальций - 2,2 ммоль/л; рН - 7,49; BE -(+7,5 ммоль/л); рСО2 - 43 мм рт.ст.</w:t>
      </w:r>
    </w:p>
    <w:p>
      <w:pPr>
        <w:pStyle w:val="Normal"/>
        <w:shd w:fill="FFFFFF" w:val="clear"/>
        <w:ind w:left="6" w:firstLine="510"/>
        <w:jc w:val="both"/>
        <w:rPr/>
      </w:pPr>
      <w:r>
        <w:rPr>
          <w:color w:val="000000"/>
          <w:sz w:val="28"/>
          <w:szCs w:val="28"/>
        </w:rPr>
        <w:t>Определите нарушение водно-электролитного и кислотно-основного состояния.</w:t>
      </w:r>
    </w:p>
    <w:p>
      <w:pPr>
        <w:pStyle w:val="Normal"/>
        <w:shd w:fill="FFFFFF" w:val="clear"/>
        <w:spacing w:before="283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итуационная задача №25</w:t>
      </w:r>
    </w:p>
    <w:p>
      <w:pPr>
        <w:pStyle w:val="Normal"/>
        <w:shd w:fill="FFFFFF" w:val="clear"/>
        <w:ind w:left="6" w:firstLine="510"/>
        <w:jc w:val="both"/>
        <w:rPr/>
      </w:pPr>
      <w:r>
        <w:rPr>
          <w:color w:val="000000"/>
          <w:sz w:val="28"/>
          <w:szCs w:val="28"/>
        </w:rPr>
        <w:t>Больной острым энтероколитом болен третий день. Не прекращается понос, резкая слабость. Получал массивную инфузионную терапию. В связи с появлением признаков угрожающего отека легких, возобновлением рвоты, нарастающей головной болью, переведен в палату интенсивной терапии. Масса тела - 80 кг, АД - 170/115 мм рт.ст., ЦВД - 15,6 см вод.ст., часовой диурез - 20 мл; калий - 3,0 ммоль/л; натрий - 122 ммоль/л; хлор - 93 ммоль/л; кальций - 5,0 ммоль/л; гемоглобин - 100 г/л; рН- 7,26; BE (-16 ммоль/л); рСО2 - 28 мм рт.ст.</w:t>
      </w:r>
    </w:p>
    <w:p>
      <w:pPr>
        <w:pStyle w:val="Normal"/>
        <w:shd w:fill="FFFFFF" w:val="clear"/>
        <w:ind w:left="6" w:firstLine="510"/>
        <w:jc w:val="both"/>
        <w:rPr/>
      </w:pPr>
      <w:r>
        <w:rPr>
          <w:color w:val="000000"/>
          <w:sz w:val="28"/>
          <w:szCs w:val="28"/>
        </w:rPr>
        <w:t>Определите вид нарушения водно-электролитного и кислотно-основного состояния.</w:t>
      </w:r>
    </w:p>
    <w:p>
      <w:pPr>
        <w:pStyle w:val="Normal"/>
        <w:shd w:fill="FFFFFF" w:val="clear"/>
        <w:spacing w:before="283" w:after="0"/>
        <w:ind w:left="2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итуационная задача №26</w:t>
      </w:r>
    </w:p>
    <w:p>
      <w:pPr>
        <w:pStyle w:val="Normal"/>
        <w:shd w:fill="FFFFFF" w:val="clear"/>
        <w:ind w:left="6" w:firstLine="510"/>
        <w:jc w:val="both"/>
        <w:rPr/>
      </w:pPr>
      <w:r>
        <w:rPr>
          <w:color w:val="000000"/>
          <w:sz w:val="28"/>
          <w:szCs w:val="28"/>
        </w:rPr>
        <w:t>Мужчина 20 лет после перегрева на солнце нырнул в озеро. Из</w:t>
        <w:softHyphen/>
        <w:t>влечен из воды через 4-5 минут. Кожа бледная, признаков дыхания нет. Пульс на сонной артерии отсутствует.</w:t>
      </w:r>
    </w:p>
    <w:p>
      <w:pPr>
        <w:pStyle w:val="Normal"/>
        <w:shd w:fill="FFFFFF" w:val="clear"/>
        <w:ind w:right="1094" w:firstLine="26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094" w:firstLine="26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094" w:firstLine="26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итуационная задача №27</w:t>
      </w:r>
    </w:p>
    <w:p>
      <w:pPr>
        <w:pStyle w:val="Normal"/>
        <w:shd w:fill="FFFFFF" w:val="clear"/>
        <w:ind w:left="6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ной массой тела 70 кг. Диагноз: неспецифический язвенный колит; нарушение водно-солевого обмена. Показатели кислотно-основного состояния (КОС): рН - 7,61; рСО2 - 48 мм рт.ст., BE -(+15,5 ммоль/л); натрий и хлориды в пределах нормы, калий - 2,2 ммоль/л.</w:t>
      </w:r>
    </w:p>
    <w:p>
      <w:pPr>
        <w:pStyle w:val="Normal"/>
        <w:shd w:fill="FFFFFF" w:val="clear"/>
        <w:ind w:left="6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е вид нарушений КОС и назначьте соответствующее лечение.</w:t>
      </w:r>
    </w:p>
    <w:p>
      <w:pPr>
        <w:pStyle w:val="Normal"/>
        <w:shd w:fill="FFFFFF" w:val="clear"/>
        <w:spacing w:before="278" w:after="0"/>
        <w:ind w:left="19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итуационная задача №28</w:t>
      </w:r>
    </w:p>
    <w:p>
      <w:pPr>
        <w:pStyle w:val="Normal"/>
        <w:shd w:fill="FFFFFF" w:val="clear"/>
        <w:ind w:left="6" w:firstLine="510"/>
        <w:jc w:val="both"/>
        <w:rPr/>
      </w:pPr>
      <w:r>
        <w:rPr>
          <w:color w:val="000000"/>
          <w:sz w:val="28"/>
          <w:szCs w:val="28"/>
        </w:rPr>
        <w:t>Женщина 32 лет в течение трех дней испытывает нарастающие боли в животе. В возрасте 17 лет она перенесла аппендэктомию, после чего чувствовала себя хорошо. При осмотре: число дыханий 30, пульс - 136 в мин., АД - 90/50 мм рт.ст., кожный покров горячий и влажный. Живот ригидный и напряженный. Хирург планирует выполнить лапаротомию, подозревая непроходимость.</w:t>
      </w:r>
    </w:p>
    <w:p>
      <w:pPr>
        <w:pStyle w:val="Normal"/>
        <w:shd w:fill="FFFFFF" w:val="clear"/>
        <w:ind w:left="6" w:firstLine="510"/>
        <w:jc w:val="both"/>
        <w:rPr/>
      </w:pPr>
      <w:r>
        <w:rPr>
          <w:color w:val="000000"/>
          <w:sz w:val="28"/>
          <w:szCs w:val="28"/>
        </w:rPr>
        <w:t>Результаты лабораторных исследований: гемоглобин — 152 г/л, лейкоциты - 17000, тромбоциты - 353000, натрий - 145 ммоль/л, калий - 5,2 ммоль/л, креатинин - 190 мкмоль/л, мочевина - 18 ммоль/л.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418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1:21:00Z</dcterms:created>
  <dc:creator>Rodionov</dc:creator>
  <dc:description/>
  <dc:language>en-US</dc:language>
  <cp:lastModifiedBy>Rodionov</cp:lastModifiedBy>
  <dcterms:modified xsi:type="dcterms:W3CDTF">2007-03-22T21:48:00Z</dcterms:modified>
  <cp:revision>1</cp:revision>
  <dc:subject/>
  <dc:title>Ситуационная задача №1</dc:title>
</cp:coreProperties>
</file>