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spacing w:lineRule="exact" w:line="280"/>
        <w:ind w:firstLine="10081"/>
        <w:jc w:val="left"/>
        <w:rPr>
          <w:sz w:val="30"/>
          <w:szCs w:val="30"/>
        </w:rPr>
      </w:pPr>
      <w:r>
        <w:rPr>
          <w:sz w:val="30"/>
          <w:szCs w:val="30"/>
        </w:rPr>
        <w:t>Приложение</w:t>
      </w:r>
    </w:p>
    <w:p>
      <w:pPr>
        <w:pStyle w:val="Style17"/>
        <w:spacing w:lineRule="exact" w:line="280"/>
        <w:ind w:firstLine="10081"/>
        <w:jc w:val="left"/>
        <w:rPr>
          <w:sz w:val="30"/>
          <w:szCs w:val="30"/>
        </w:rPr>
      </w:pPr>
      <w:r>
        <w:rPr>
          <w:sz w:val="30"/>
          <w:szCs w:val="30"/>
        </w:rPr>
        <w:t>к приказу</w:t>
      </w:r>
    </w:p>
    <w:p>
      <w:pPr>
        <w:pStyle w:val="Style17"/>
        <w:spacing w:lineRule="exact" w:line="280"/>
        <w:ind w:firstLine="10081"/>
        <w:jc w:val="left"/>
        <w:rPr>
          <w:sz w:val="30"/>
          <w:szCs w:val="30"/>
        </w:rPr>
      </w:pPr>
      <w:r>
        <w:rPr>
          <w:sz w:val="30"/>
          <w:szCs w:val="30"/>
        </w:rPr>
        <w:t>Министерства  здравоохранения</w:t>
      </w:r>
    </w:p>
    <w:p>
      <w:pPr>
        <w:pStyle w:val="Style17"/>
        <w:spacing w:lineRule="exact" w:line="280"/>
        <w:ind w:firstLine="10081"/>
        <w:jc w:val="left"/>
        <w:rPr>
          <w:sz w:val="30"/>
          <w:szCs w:val="30"/>
        </w:rPr>
      </w:pPr>
      <w:r>
        <w:rPr>
          <w:sz w:val="30"/>
          <w:szCs w:val="30"/>
        </w:rPr>
        <w:t>Республики Беларусь</w:t>
      </w:r>
    </w:p>
    <w:p>
      <w:pPr>
        <w:pStyle w:val="Style17"/>
        <w:spacing w:lineRule="exact" w:line="280"/>
        <w:ind w:firstLine="10081"/>
        <w:jc w:val="left"/>
        <w:rPr>
          <w:sz w:val="30"/>
          <w:szCs w:val="30"/>
        </w:rPr>
      </w:pPr>
      <w:r>
        <w:rPr>
          <w:sz w:val="30"/>
          <w:szCs w:val="30"/>
        </w:rPr>
        <w:t>.  08 .    июня   2011   № 615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/>
      </w:pPr>
      <w:r>
        <w:rPr/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КЛИНИЧЕСКИЙ ПРОТОКОЛ</w:t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предоперационной диагностики, мониторирования и выбора метода анестезии</w:t>
      </w:r>
    </w:p>
    <w:p>
      <w:pPr>
        <w:pStyle w:val="Style17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у пациентов в стационарных условиях 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ГЛАВА 1</w:t>
      </w:r>
    </w:p>
    <w:p>
      <w:pPr>
        <w:pStyle w:val="Style17"/>
        <w:rPr>
          <w:b/>
          <w:b/>
          <w:color w:val="000000"/>
          <w:sz w:val="30"/>
          <w:szCs w:val="30"/>
        </w:rPr>
      </w:pPr>
      <w:r>
        <w:rPr>
          <w:sz w:val="30"/>
          <w:szCs w:val="30"/>
        </w:rPr>
        <w:t>ПРЕДОПЕРАЦИОННАЯ ДИАГНОСТИКА И МОНИТОРИРОВАНИЕ В СТАЦИОНАРНЫХ УСЛОВИЯХ</w:t>
      </w:r>
    </w:p>
    <w:p>
      <w:pPr>
        <w:pStyle w:val="Normal"/>
        <w:jc w:val="center"/>
        <w:rPr>
          <w:b/>
          <w:b/>
          <w:color w:val="000000"/>
          <w:sz w:val="30"/>
          <w:szCs w:val="30"/>
        </w:rPr>
      </w:pPr>
      <w:r>
        <w:rPr>
          <w:b/>
          <w:color w:val="000000"/>
          <w:sz w:val="30"/>
          <w:szCs w:val="30"/>
        </w:rPr>
      </w:r>
    </w:p>
    <w:tbl>
      <w:tblPr>
        <w:tblW w:w="154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08"/>
        <w:gridCol w:w="2169"/>
        <w:gridCol w:w="4140"/>
        <w:gridCol w:w="5040"/>
      </w:tblGrid>
      <w:tr>
        <w:trPr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арианты анестезиологических пособий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3457" w:type="dxa"/>
            <w:gridSpan w:val="4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ъемы оказания медицинской помощи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иагностика</w:t>
            </w:r>
            <w:r>
              <w:rPr>
                <w:sz w:val="30"/>
                <w:szCs w:val="30"/>
                <w:lang w:val="en-US"/>
              </w:rPr>
              <w:t xml:space="preserve"> </w:t>
            </w:r>
            <w:r>
              <w:rPr>
                <w:sz w:val="30"/>
                <w:szCs w:val="30"/>
              </w:rPr>
              <w:t>(диагностика и мониторинг)</w:t>
            </w:r>
          </w:p>
        </w:tc>
        <w:tc>
          <w:tcPr>
            <w:tcW w:w="504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чение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4277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установлении диагноз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еред операцией)</w:t>
            </w:r>
          </w:p>
        </w:tc>
        <w:tc>
          <w:tcPr>
            <w:tcW w:w="4140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 процесс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чения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во время анестезии)</w:t>
            </w:r>
          </w:p>
        </w:tc>
        <w:tc>
          <w:tcPr>
            <w:tcW w:w="504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необходимое (анестезия)</w:t>
            </w:r>
          </w:p>
        </w:tc>
      </w:tr>
      <w:tr>
        <w:trPr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обязательная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полни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по показаниям)</w:t>
            </w:r>
          </w:p>
        </w:tc>
        <w:tc>
          <w:tcPr>
            <w:tcW w:w="414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504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1. Анестезиологическое обеспечение у пациентов, подвергающихся</w:t>
            </w:r>
          </w:p>
        </w:tc>
        <w:tc>
          <w:tcPr>
            <w:tcW w:w="2108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групп крови по системам АВО и резус  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Общий анализ </w:t>
            </w:r>
          </w:p>
        </w:tc>
        <w:tc>
          <w:tcPr>
            <w:tcW w:w="2169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Биохимическое исследование крови: общий белок, билирубин, мочевина, АлАТ,</w:t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Мониторинг должен осуществляться квалифицированным персоналом постоянно. В течение всех анестезий оцениваются: 1. оксигенация; 2. вентиляция;</w:t>
            </w:r>
          </w:p>
        </w:tc>
        <w:tc>
          <w:tcPr>
            <w:tcW w:w="5040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Ингаляционная анестезия (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II</w:t>
            </w:r>
            <w:r>
              <w:rPr>
                <w:sz w:val="26"/>
                <w:szCs w:val="26"/>
              </w:rPr>
              <w:t xml:space="preserve"> классов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Внутривенная анестезия с сохраненным спонтанным дыханием (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-Ш классов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442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2108"/>
        <w:gridCol w:w="2169"/>
        <w:gridCol w:w="4140"/>
        <w:gridCol w:w="5040"/>
      </w:tblGrid>
      <w:tr>
        <w:trPr>
          <w:tblHeader w:val="true"/>
        </w:trPr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2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21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«малым» оперативным вмешательствам (внеполостные операции длительностью до 1 часа, без кровопотери)  </w:t>
            </w:r>
          </w:p>
        </w:tc>
        <w:tc>
          <w:tcPr>
            <w:tcW w:w="2108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 xml:space="preserve">крови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 мочи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 для лиц старше 40 лет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Изучение истории болезни, медикаментозного лечения, анестезиологический анамнез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Осмотр верхних дыхательных путей и расчет индекса трудной интубации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Оценка физического состояния (класс по АSA), риск анестезии (по ААА)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анестезии и тактики ведения пациента в предоперационном периоде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начение премедикации, документирование осмотра в истории болезни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АсАТ, глюкоза, электролиты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агулограмма: АЧТВ, протромбиновый тест (протромбиновое время, протромбиновое отношение, процент активности факторов протромбинового комплекса, МНО), тромбиновое время, фибриноген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димеры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Определение параметров КОС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Газы крови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емодинамика; 4. температура тела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сигенация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язательно: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цвета кожных покровов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онцентрации кислорода во вдыхаемой смеси (Fi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соксиметрия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ентиляция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 оцениваются: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грудной клетки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скультация дыхательных шумов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дыхательным мешком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й мониторинг объема вдыхаемого и выдыхаемого газа (при ИВЛ)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ое определение С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во вдыхаемом и  выдыхаемом воздухе (при ИВЛ)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ИВЛ необходимо активировать тревогу дисконнекции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емодинамика.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Обязательно: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пация пульса и аускультация сердца, ЧСС и АД через 5 минут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4. Температура мониторируется, если предполагаются значительные колебания температуры тела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рная анестезия (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ов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омпонентная сбалансированная анестезия с ИВЛ (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ов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тальная внутривенная анестезия с ИВЛ (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ов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ромбоэмболических осложнений (по показаниям):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тепарин 2500 МЕ подкожно за 1-2 часа до операции или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ропарин 0,3 мл подкожно за 2 часа до операции, или 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эноксапарин 20 мг подкожно за 2 часа до операции, или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бемипарин 2500 МЕ подкожно за 2 часа до операции, или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фондапаринукс 2,5 мг подкожно 1 раз в сутки через 6 часов после операции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 компрессионный трикотаж или пневмокомпрессия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пинальной или эпидуральной анестезии низкомолекулярные гепарины (далее-НМГ) вводятся за 10-12 часов до операции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 xml:space="preserve">2. Анестезиологическое обеспечение у пациентов, подвергающихся «стандартным» оперативным вмешательствам (относительно компенсированные пациенты, длительность операции до 3 часов, кровопотеря до 10% ОЦК)  </w:t>
            </w:r>
          </w:p>
        </w:tc>
        <w:tc>
          <w:tcPr>
            <w:tcW w:w="2108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групп крови по системам АВО и резус 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крови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ий анализ  мочи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Биохимическое исследование крови: общий белок, билирубин, мочевина, АлАТ, АсАТ, глюкоза, электролиты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агулограмма: АЧТВ, протромбиновый тест (протромбиновое время, протромбиновое отношение, процент активности факторов протромбинового комплекса, МНО), тромбиновое время, фибриноген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 xml:space="preserve">-димеры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Изучение истории болезни, медикаментозного лечения, анестезиологический анамнез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Осмотр верхних дыхательных путей и расчет индекса трудной интубации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Оценка физического состояния (класс по АSA), риск анестезии (по ААА)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анестезии и тактики ведения пациента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Определение соответствующего назначения для предоперационного лечения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Назначение премедикации, документирование осмотра в истории болезни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69" w:type="dxa"/>
            <w:tcBorders/>
          </w:tcPr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Определение параметров КОС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Газы крови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val="en-US"/>
              </w:rPr>
              <w:t>R</w:t>
            </w:r>
            <w:r>
              <w:rPr>
                <w:sz w:val="26"/>
                <w:szCs w:val="26"/>
              </w:rPr>
              <w:t>-графия органов грудной полости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ХО-КГ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Оценка риска тромбоэмболических осложнений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должен осуществляться квалифицированным персоналом постоянно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всех анестезий оцениваются: 1. оксигенация, 2. вентиляция, 3. гемодинамика, 4. температура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сигенация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: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цвета кожных покровов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онцентрации кислорода во вдыхаемой смеси (Fi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ульсоксиметрия.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По оказаниям: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КОС, газы крови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Вентиляция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 оцениваются: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грудной клетки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скультация дыхательных шумов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дыхательным мешком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й мониторинг объема вдыхаемого и выдыхаемого газа (при ИВЛ)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ое определение С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во вдыхаемом и выдыхаемом воздухе (при ИВЛ);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при ИВЛ необходимо активировать тревогу дисконнекции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емодинамика.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Обязательно: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пация пульса и аускультация сердца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С и АД через 5 минут.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По показаниям: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инвазивное АД, ЦВД, ЦГД.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4. Температура: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температуры тела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 Почасовой диурез (по показаниям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 Внутричерепное давление (по показаниям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Церебральная оксиметрия (по показаниям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Нервно-мышечный блок (по показаниям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омпонентная сбалансированная анестезия с ИВЛ (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ов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тальная внутривенная анестезия с ИВЛ (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ов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ированная анестезия (спинальная, эпидуральная анестезия плюс ИВЛ) - (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ов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рная анестезия (внеполостные операции, 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ов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ромбоэмболических осложнений (по показаниям):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алтепарин 2500 МЕ подкожно за 1-2 часа до операции или 5000 МЕ подкожно за 12 часов до операции или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дропарин 0,3 мл подкожно за 2 часа до операции, или 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оксапарин 20 мг подкожно за 2 часа до операции, или 40 мг подкожно за 12 часов до операции, или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емипарин 3500 МЕ подкожно за 2 часа до операции, или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фондапаринукс 2,5 мг подкожно 1 раз в сутки через 6 часов после операции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± компрессионный трикотаж или пневмокомпрессия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и спинальной или эпидуральной анестезии НМГ вводятся за 10-12 часов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раоперационное применение систем конвекционного согревания пациентов и вводимых жидкостей (по показаниям).</w:t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Style16"/>
              <w:jc w:val="both"/>
              <w:rPr/>
            </w:pPr>
            <w:r>
              <w:rPr>
                <w:sz w:val="26"/>
                <w:szCs w:val="26"/>
              </w:rPr>
              <w:t xml:space="preserve">3. Анестезиологическое обеспечение у пациентов, подвергающихся «большим» оперативным вмешательствам (длительность операции более 3 часов, кровопотеря более 10% ОЦК, нейрохирургические, операции на сердце, средостении и магистральных сосудах)  </w:t>
            </w:r>
          </w:p>
        </w:tc>
        <w:tc>
          <w:tcPr>
            <w:tcW w:w="2108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пределение групп крови по системам АВО и резус 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Общий анализ крови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Общий анализ  мочи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иохимическое исследование крови: общий белок, билирубин, мочевина, трансаминазы, глюкоза, электролиты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агулограмма: АЧТВ, протромбиновый тест (протромбиновое время, протромбиновое отношение, процент активности факторов протромбинового комплекса, МНО), тромбиновое время, фибриноген, </w:t>
            </w:r>
            <w:r>
              <w:rPr>
                <w:sz w:val="26"/>
                <w:szCs w:val="26"/>
                <w:lang w:val="en-US"/>
              </w:rPr>
              <w:t>D</w:t>
            </w:r>
            <w:r>
              <w:rPr>
                <w:sz w:val="26"/>
                <w:szCs w:val="26"/>
              </w:rPr>
              <w:t>-димеры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нтгенография органов грудной полости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Определение параметров КОС и газы крови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Осмотр верхних дыхательных путей и расчет индекса трудной интубации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Оценка физического состояния (класс по АSA), риск анестезии (по ААА)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Оценка риска тромбоэмболических осложнений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ставление плана анестезии и тактики ведения пациента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Определение соответствующего назначения для предоперационного лечения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Назначение премедикации, документирование осмотра в истории болезни</w:t>
            </w:r>
          </w:p>
        </w:tc>
        <w:tc>
          <w:tcPr>
            <w:tcW w:w="2169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ХО-КГ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сультации профильных специалистов </w:t>
            </w:r>
          </w:p>
        </w:tc>
        <w:tc>
          <w:tcPr>
            <w:tcW w:w="4140" w:type="dxa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должен осуществляться квалифицированным персоналом постоянно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всех анестезий оцениваются: 1.оксигенация, 2. вентиляция,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 гемодинамика, 4. температура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Оксигенация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ценка цвета кожных покровов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концентрации кислорода во вдыхаемой смеси (FiO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);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пульсоксиметрия.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По показаниям: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КОС, газы крови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 Вентиляция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язательно оцениваютс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курсия грудной клетки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ускультация дыхательных шумов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блюдение за дыхательным мешком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ый мониторинг объема вдыхаемого и выдыхаемого газа (при ИВЛ)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личественное определение С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 xml:space="preserve"> во вдыхаемом и выдыхаемом воздухе (при ИВЛ);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при ИВЛ необходимо активировать тревогу дисконнекции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Гемодинамика.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Обязательно: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ьпация пульса и аускультация сердца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Г;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СС и АД через 5 минут.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По показаниям: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вазивное АД, ЦВД, ЦГД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емпература: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ниторинг центральной температуры (обязательно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Мониторинг почасового диуреза (обязательно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Мониторинг нервно - мышечного блока (по показаниям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 Внутричерепное давление (по показаниям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 Церебральная оксиметрия (по показаниям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 Оценка глубины седации и анестезии (по показаниям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нные протоколы могут быть расширены при наличии соответствующих показаний по заключению анестезиолога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40" w:type="dxa"/>
            <w:tcBorders/>
          </w:tcPr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ногокомпонентная сбалансированная анестезия с ИВЛ (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ов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отальная внутривенная анестезия (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V</w:t>
            </w:r>
            <w:r>
              <w:rPr>
                <w:sz w:val="26"/>
                <w:szCs w:val="26"/>
              </w:rPr>
              <w:t xml:space="preserve"> классов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мбинированная анестезия (спинальная, эпидуральная анестезия плюс ИВЛ) - (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ов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егионарная анестезия (внеполостные операции, 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>-</w:t>
            </w:r>
            <w:r>
              <w:rPr>
                <w:sz w:val="26"/>
                <w:szCs w:val="26"/>
                <w:lang w:val="en-US"/>
              </w:rPr>
              <w:t>IV</w:t>
            </w:r>
            <w:r>
              <w:rPr>
                <w:sz w:val="26"/>
                <w:szCs w:val="26"/>
              </w:rPr>
              <w:t xml:space="preserve"> классов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ромбоэмболических осложнений (по показаниям):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Далтепарин 2500 МЕ подкожно за 1-2 часа до операции или 5000 МЕ подкожно за 12 часов до операции или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Надропарин 0,3 мл подкожно за 2 часа до операции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ли 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Эноксапарин 20 мг подкожно за 2 часа до операции или 40 мг подкожно за 12 часов до операции или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Бемипарин 3500 МЕ подкожно за 2 часа до операции или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Фондапаринукс 2,5 мг подкожно 1 раз в сутки через 6 часов после операции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± компрессионный трикотаж или пневмокомпрессия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При спинальной или эпидуральной анестезии НМГ вводятся за 10-12 часов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Интраоперационное применение систем конвекционного согревания пациентов и вводимых жидкостей обязательно.</w:t>
            </w:r>
          </w:p>
        </w:tc>
      </w:tr>
    </w:tbl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/>
      </w:pPr>
      <w:r>
        <w:rPr/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ГЛАВА 2</w:t>
      </w:r>
    </w:p>
    <w:p>
      <w:pPr>
        <w:pStyle w:val="Style17"/>
        <w:rPr>
          <w:sz w:val="30"/>
          <w:szCs w:val="30"/>
        </w:rPr>
      </w:pPr>
      <w:r>
        <w:rPr>
          <w:sz w:val="30"/>
          <w:szCs w:val="30"/>
        </w:rPr>
        <w:t>НАИБОЛЕЕ ЧАСТО ИСПОЛЬЗУЕМЫЕ МЕТОДИКИ АНЕСТЕЗИИ В СТАЦИОНАРНЫХ УСЛОВИЯХ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3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48"/>
        <w:gridCol w:w="1804"/>
        <w:gridCol w:w="1620"/>
        <w:gridCol w:w="2157"/>
        <w:gridCol w:w="7741"/>
      </w:tblGrid>
      <w:tr>
        <w:trPr>
          <w:cantSplit w:val="true"/>
        </w:trPr>
        <w:tc>
          <w:tcPr>
            <w:tcW w:w="2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b/>
                <w:b/>
                <w:sz w:val="30"/>
                <w:szCs w:val="30"/>
              </w:rPr>
            </w:pPr>
            <w:r>
              <w:rPr>
                <w:sz w:val="30"/>
                <w:szCs w:val="30"/>
              </w:rPr>
              <w:t>Методики анестезии</w:t>
            </w:r>
          </w:p>
        </w:tc>
        <w:tc>
          <w:tcPr>
            <w:tcW w:w="5581" w:type="dxa"/>
            <w:gridSpan w:val="3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Диагностик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диагностика и мониторинг)</w:t>
            </w:r>
          </w:p>
        </w:tc>
        <w:tc>
          <w:tcPr>
            <w:tcW w:w="7741" w:type="dxa"/>
            <w:vMerge w:val="restart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Лечени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необходимое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анестезия)</w:t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3424" w:type="dxa"/>
            <w:gridSpan w:val="2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при установлении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диагноза</w:t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(перед операцией)</w:t>
            </w:r>
          </w:p>
        </w:tc>
        <w:tc>
          <w:tcPr>
            <w:tcW w:w="2157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в процессе лечения (во время анестезии)</w:t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cantSplit w:val="true"/>
        </w:trPr>
        <w:tc>
          <w:tcPr>
            <w:tcW w:w="2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обязательная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дополнительная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(по показаниям)</w:t>
            </w:r>
          </w:p>
        </w:tc>
        <w:tc>
          <w:tcPr>
            <w:tcW w:w="2157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7741" w:type="dxa"/>
            <w:vMerge w:val="continue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20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 xml:space="preserve">Ингаляционная анестезия с сохраненным спонтанным дыханием (не более 1 часа, 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-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</w:tc>
        <w:tc>
          <w:tcPr>
            <w:tcW w:w="21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-ности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едикац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:      атропин 0,3-0,6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± диазепам 5-10 мг внутримышечно или внутрь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ая:  атропин 0,3-0,6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+диазепам 10 м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или + мидазолам 1-2 мг внутривенно перед операцией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+ фентанил 50-100 мкг внутривенно перед операцие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или + тримеперидин 20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ная: атропин 0,3-0,6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sz w:val="26"/>
                <w:szCs w:val="26"/>
              </w:rPr>
              <w:t>+диазепам 10 м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или + мидазолам 1-2 мг внутривенно перед операцие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</w:t>
            </w:r>
            <w:r>
              <w:rPr>
                <w:sz w:val="26"/>
                <w:szCs w:val="26"/>
              </w:rPr>
              <w:t>+ тримеперидин 20 мг внутримышечно за 30 мин.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или + фентанил 50-100 мкг внутривенно перед операцией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7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"/>
        <w:gridCol w:w="1978"/>
        <w:gridCol w:w="1777"/>
        <w:gridCol w:w="27"/>
        <w:gridCol w:w="1620"/>
        <w:gridCol w:w="2125"/>
        <w:gridCol w:w="20"/>
        <w:gridCol w:w="12"/>
        <w:gridCol w:w="7741"/>
      </w:tblGrid>
      <w:tr>
        <w:trPr>
          <w:tblHeader w:val="true"/>
        </w:trPr>
        <w:tc>
          <w:tcPr>
            <w:tcW w:w="204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21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7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978" w:type="dxa"/>
            <w:tcBorders/>
          </w:tcPr>
          <w:p>
            <w:pPr>
              <w:pStyle w:val="Style16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4" w:type="dxa"/>
            <w:gridSpan w:val="2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20" w:type="dxa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45" w:type="dxa"/>
            <w:gridSpan w:val="2"/>
            <w:tcBorders/>
          </w:tcPr>
          <w:p>
            <w:pPr>
              <w:pStyle w:val="Style15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53" w:type="dxa"/>
            <w:gridSpan w:val="2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</w:t>
            </w:r>
            <w:r>
              <w:rPr>
                <w:sz w:val="26"/>
                <w:szCs w:val="26"/>
              </w:rPr>
              <w:t>или + морфин 0,1 мг/к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± дроперидол 2,5-5 мг  внутривенно перед операцие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± кеторолак 30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или ± диклофенак 75 мг 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ксигенация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100% кислород через маску 2-3 мин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кция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индукция - дополнительная седация/анальгез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 xml:space="preserve">фентанил 1-2 мкг/кг внутривенно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идазолам 0,03-0,05 мг/кг внутривенно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Вводная анестез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тиопентал-натрия 3-5 мг/кг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или пропофол 2-2,5 мг/к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 кетамин 1-2 мг/кг</w:t>
            </w:r>
          </w:p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 мидазолам 0,2-0,35 мг/к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или  подача анестетиков через лицевую маску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</w:t>
            </w:r>
            <w:r>
              <w:rPr>
                <w:b/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5-100% кислород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± 0 - 65% закись азота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+ севофлюран - болюсная методика: поток свежего газа 4-8 л/мин., 100% 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севофлюран 6-8% (менее 2 минут, до эффекта);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ошаговая методика: поток свежего газа 4-8 л/мин., 100% О</w:t>
            </w:r>
            <w:r>
              <w:rPr>
                <w:sz w:val="26"/>
                <w:szCs w:val="26"/>
                <w:vertAlign w:val="subscript"/>
              </w:rPr>
              <w:t>2</w:t>
            </w:r>
            <w:r>
              <w:rPr>
                <w:sz w:val="26"/>
                <w:szCs w:val="26"/>
              </w:rPr>
              <w:t>, севофлюран 1% (с последующим увеличением на 1% каждые 4-5 вдохов до максимальной концентрации 6-8 (до эффекта)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анестезии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ача анестетиков через лицевую или ларингеальную маску</w:t>
            </w:r>
          </w:p>
          <w:p>
            <w:pPr>
              <w:pStyle w:val="Style15"/>
              <w:rPr/>
            </w:pPr>
            <w:r>
              <w:rPr>
                <w:b/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35-100 % кислород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± 0 - 65 % закись азот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b/>
                <w:sz w:val="26"/>
                <w:szCs w:val="26"/>
              </w:rPr>
              <w:t xml:space="preserve">+ </w:t>
            </w:r>
            <w:r>
              <w:rPr>
                <w:sz w:val="26"/>
                <w:szCs w:val="26"/>
              </w:rPr>
              <w:t>севофлюран (суммарно до 1,5 МАК) до эффект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 xml:space="preserve">Внутривенная анестезия с сохраненным спонтанным дыханием (не более 1 часа, пациенты </w:t>
            </w:r>
            <w:r>
              <w:rPr>
                <w:sz w:val="26"/>
                <w:szCs w:val="26"/>
                <w:lang w:val="en-US"/>
              </w:rPr>
              <w:t>I</w:t>
            </w:r>
            <w:r>
              <w:rPr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  <w:lang w:val="en-US"/>
              </w:rPr>
              <w:t>II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  <w:lang w:val="en-US"/>
              </w:rPr>
              <w:t>ASA</w:t>
            </w:r>
            <w:r>
              <w:rPr>
                <w:sz w:val="26"/>
                <w:szCs w:val="26"/>
              </w:rPr>
              <w:t>)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в зависимости от характера оперативного вмешательства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в зависимости от характера оперативного вмешательства</w:t>
            </w:r>
          </w:p>
        </w:tc>
        <w:tc>
          <w:tcPr>
            <w:tcW w:w="2125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-ностью пациента к группе в зависимости от характера оперативного вмешательства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едикац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егкая:      атропин 0,3-0,6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± диазепам 5-10 мг внутримышечно или внутрь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меренная:  атропин 0,3-0,6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+диазепам 10 м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или + мидазолам 1-2 мг внутривенно перед операцией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+ фентанил 50-100 мкг внутривенно перед операцие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или + тримеперидин 20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ная:    атропин 0,3-0,6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+диазепам 10 м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или + мидазолам 1-2 мг внутривенно перед операцие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+ тримеперидин 20 м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или + фентанил 50-100 мкг внутривенно перед операцией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или + морфин 0,1 мг/к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± дроперидол 2,5-5 мг  внутривенно перед операцие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± кеторолак 30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или ± диклофенак 75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ксигенац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кислород через маску 2-3 минуты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кция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индукция - дополнительная седация/анальгез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ентанил 1-2 мкг/кг внутривенно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±мидазолам 0,03-0,05 мг/кг внутривенно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Вводная анестез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тиопентал-натрия 3-5 мг/кг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ли пропофол 2-2,5 мг/к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ли кетамин 1-2 мг/кг внутривенно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ли мидазолам 0,2-0,35 мг/к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анестезии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мидазолам 0,05-0,1 мг/кг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или пропофол 50-150 мкг/кг/мин.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 xml:space="preserve">+ фентанил 1-5 мкг/кг/час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или кетамин  0,5-1мг/кг внутривенно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дроперидол 0,02-0,04 мг/кг/час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Сбалансированная анестезия с ИВЛ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в зависимости от характера оперативного вмешательства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в зависимости от характера оперативного вмешательства</w:t>
            </w:r>
          </w:p>
        </w:tc>
        <w:tc>
          <w:tcPr>
            <w:tcW w:w="2125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в зависимости от характера оперативного вмешательства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едикац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легкая:      атропин 0,3-0,6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± диазепам 5-10 мг внутримышечно или внутрь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меренная:  атропин 0,3-0,6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+диазепам 10 м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или + мидазолам 1-2 мг внутривенно перед операцией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+ фентанил 50-100 мкг внутривенно перед операцие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или + тримеперидин 20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иленная: атропин 0,3-0,6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+диазепам 10 м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или + мидазолам 1-2 мг внутривенно перед операцие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+ тримеперидин 20 м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или + фентанил 50-100 мкг внутривенно перед операцией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или + морфин 0,1 мг/к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± дроперидол 2,5-5 мг  внутривенно перед операцие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± кеторолак 30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или ± диклофенак 75 мг 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оксигенац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кислород через маску 2-3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кция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индукция - дополнительная седация/анальгез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ентанил 1-3 мкг/кг внутривенно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±мидазолам 0,03-0,05мг /кг внутривенно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Вводная анестез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тиопентал-натрия 3-5 мг/кг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ли пропофол 2-2,5 мг/кг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ли мидазолам 0,2-0,35 мг/кг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ли кетамин 1-2 мг/кг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или  35-100% кислород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+0 - 65% закись азота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+ севофлюран (суммарно до 3 МАК) до эффект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орелаксант для интубации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укцинилхолин 1,5 мг/к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 xml:space="preserve">или атракурий 0,5-0,6 мг/кг (пациенты не выше 2 баллов по ИТИ)                   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или пипекурониум  0,06-0,08 мг/кг/(пациенты не выше 2 баллов по ИТИ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или рокуроний 0,6 мг/кг (пациенты не выше 2 баллов по ИТИ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или цисатракурий 0,15 мг/кг (пациенты не выше 2 баллов по ИТИ)              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анестези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35 - 100% кислород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+0 - 65% закись азот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+ изофлуран или севофлюран (суммарно до 1,5 МАК) до эффекта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+фентанил 1-10 мкг/кг/час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дроперидол 0,02-0,05 мг/кг/час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ание миорелаксации:       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атракурий  0,1-0,2 мг/кг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ли пипекурониум 0,01-0,015 мг/к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или рокуроний 0,1-0,2 мг/кг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или цисатракурий 0,03 мг/кг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ход из анестезии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кратить подачу ингаляционных анестетиков и перейти на 100% кислород. Подача галогеновых анестетиков прекращается при ушивании подкожно-жировой клетчатки, закись азота - при наложении последних швов на кожу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ция: тщательно санируется трахея и ротовая полость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от миорелаксации (декураризация) по окончании оперативного вмешательства: устранить остаточную мышечную релаксацию (если присутствует сознание и частично восстановлена нейромышечная передача): атропин 0,015 мг/кг внутривенно + неостигмин 0,05% раствор 1-2 мл внутривенно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Экстубация: после восстановления адекватного спонтанного дыхания, сознания, защитных рефлексов и способности пациента выполнять команды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ошноты и рвоты: метоклопрамид 10 мг внутривенно, дроперидол 0,625 мг внутривенно, ондансетрон 4 мг внутривенно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хнология низкопоточной и минимально-поточной анестезии.</w:t>
            </w:r>
          </w:p>
          <w:p>
            <w:pPr>
              <w:pStyle w:val="Style15"/>
              <w:rPr/>
            </w:pPr>
            <w:r>
              <w:rPr>
                <w:bCs/>
                <w:sz w:val="26"/>
                <w:szCs w:val="26"/>
              </w:rPr>
              <w:t>Проверить наркозно-дыхательный аппарат на возможность работы по низкому и минимальному потоку.</w:t>
            </w:r>
          </w:p>
          <w:p>
            <w:pPr>
              <w:pStyle w:val="Style15"/>
              <w:rPr/>
            </w:pPr>
            <w:r>
              <w:rPr>
                <w:bCs/>
                <w:sz w:val="26"/>
                <w:szCs w:val="26"/>
              </w:rPr>
              <w:t>Премедикация, индукция выполняются по вышеописанному протоколу сбалансированной анестезии с ИВЛ.</w:t>
            </w:r>
          </w:p>
          <w:p>
            <w:pPr>
              <w:pStyle w:val="Style15"/>
              <w:rPr/>
            </w:pPr>
            <w:r>
              <w:rPr>
                <w:bCs/>
                <w:sz w:val="26"/>
                <w:szCs w:val="26"/>
              </w:rPr>
              <w:t>Первый этап: денитрогенизация и насыщение галогенсодержащим анестетиком: поток 3-6 л/мин (</w:t>
            </w:r>
            <w:r>
              <w:rPr>
                <w:bCs/>
                <w:sz w:val="26"/>
                <w:szCs w:val="26"/>
                <w:lang w:val="de-DE"/>
              </w:rPr>
              <w:t>O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</w:rPr>
              <w:t xml:space="preserve">: </w:t>
            </w:r>
            <w:r>
              <w:rPr>
                <w:bCs/>
                <w:sz w:val="26"/>
                <w:szCs w:val="26"/>
                <w:lang w:val="de-DE"/>
              </w:rPr>
              <w:t>N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  <w:lang w:val="de-DE"/>
              </w:rPr>
              <w:t>O</w:t>
            </w:r>
            <w:r>
              <w:rPr>
                <w:bCs/>
                <w:sz w:val="26"/>
                <w:szCs w:val="26"/>
              </w:rPr>
              <w:t xml:space="preserve">, </w:t>
            </w:r>
            <w:r>
              <w:rPr>
                <w:sz w:val="26"/>
                <w:szCs w:val="26"/>
              </w:rPr>
              <w:t>≈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bCs/>
                <w:sz w:val="26"/>
                <w:szCs w:val="26"/>
                <w:lang w:val="de-DE"/>
              </w:rPr>
              <w:t>O</w:t>
            </w:r>
            <w:r>
              <w:rPr>
                <w:bCs/>
                <w:sz w:val="26"/>
                <w:szCs w:val="26"/>
                <w:vertAlign w:val="subscript"/>
              </w:rPr>
              <w:t xml:space="preserve">2 </w:t>
            </w:r>
            <w:r>
              <w:rPr>
                <w:bCs/>
                <w:sz w:val="26"/>
                <w:szCs w:val="26"/>
              </w:rPr>
              <w:t xml:space="preserve">= 33% + галогенсодержащий анестетик до 1,5 суммарного МАК). Окончание первого этапа (точка эквилибрирования) достигается при выравнивании концентрации </w:t>
            </w:r>
            <w:r>
              <w:rPr>
                <w:bCs/>
                <w:sz w:val="26"/>
                <w:szCs w:val="26"/>
                <w:lang w:val="de-DE"/>
              </w:rPr>
              <w:t>N</w:t>
            </w:r>
            <w:r>
              <w:rPr>
                <w:bCs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bCs/>
                <w:sz w:val="26"/>
                <w:szCs w:val="26"/>
                <w:lang w:val="de-DE"/>
              </w:rPr>
              <w:t>O</w:t>
            </w:r>
            <w:r>
              <w:rPr>
                <w:bCs/>
                <w:sz w:val="26"/>
                <w:szCs w:val="26"/>
              </w:rPr>
              <w:t xml:space="preserve"> и галогенсодержащего анестетика на вдохе и выдохе.</w:t>
            </w:r>
          </w:p>
          <w:p>
            <w:pPr>
              <w:pStyle w:val="Style1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торой этап: переход к низкому потоку и поддержание анестезии.</w:t>
            </w:r>
          </w:p>
          <w:p>
            <w:pPr>
              <w:pStyle w:val="Style1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изкий поток: поток свежего газа</w:t>
            </w:r>
            <w:r>
              <w:rPr>
                <w:b/>
                <w:bCs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1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л/мин. (</w:t>
            </w:r>
            <w:r>
              <w:rPr>
                <w:bCs/>
                <w:sz w:val="26"/>
                <w:szCs w:val="26"/>
                <w:lang w:val="de-DE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bCs/>
                <w:sz w:val="26"/>
                <w:szCs w:val="26"/>
                <w:vertAlign w:val="subscript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0.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 xml:space="preserve">л/мин.: </w:t>
            </w:r>
            <w:r>
              <w:rPr>
                <w:bCs/>
                <w:sz w:val="26"/>
                <w:szCs w:val="26"/>
                <w:lang w:val="de-DE"/>
              </w:rPr>
              <w:t>N</w:t>
            </w:r>
            <w:r>
              <w:rPr>
                <w:bCs/>
                <w:sz w:val="26"/>
                <w:szCs w:val="26"/>
                <w:vertAlign w:val="subscript"/>
                <w:lang w:val="de-DE"/>
              </w:rPr>
              <w:t>2</w:t>
            </w:r>
            <w:r>
              <w:rPr>
                <w:bCs/>
                <w:sz w:val="26"/>
                <w:szCs w:val="26"/>
                <w:lang w:val="de-DE"/>
              </w:rPr>
              <w:t>O</w:t>
            </w:r>
            <w:r>
              <w:rPr>
                <w:bCs/>
                <w:sz w:val="26"/>
                <w:szCs w:val="26"/>
              </w:rPr>
              <w:t xml:space="preserve"> </w:t>
            </w:r>
          </w:p>
          <w:p>
            <w:pPr>
              <w:pStyle w:val="Style15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  <w:lang w:val="de-DE"/>
              </w:rPr>
              <w:t>0</w:t>
            </w:r>
            <w:r>
              <w:rPr>
                <w:sz w:val="26"/>
                <w:szCs w:val="26"/>
              </w:rPr>
              <w:t>,</w:t>
            </w:r>
            <w:r>
              <w:rPr>
                <w:sz w:val="26"/>
                <w:szCs w:val="26"/>
                <w:lang w:val="de-DE"/>
              </w:rPr>
              <w:t>5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л/мин,</w:t>
            </w:r>
            <w:r>
              <w:rPr>
                <w:bCs/>
                <w:sz w:val="26"/>
                <w:szCs w:val="26"/>
                <w:lang w:val="de-DE"/>
              </w:rPr>
              <w:t xml:space="preserve"> </w:t>
            </w:r>
            <w:r>
              <w:rPr>
                <w:sz w:val="26"/>
                <w:szCs w:val="26"/>
                <w:lang w:val="de-DE"/>
              </w:rPr>
              <w:t>≈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bCs/>
                <w:sz w:val="26"/>
                <w:szCs w:val="26"/>
                <w:lang w:val="de-DE"/>
              </w:rPr>
              <w:t>O</w:t>
            </w:r>
            <w:r>
              <w:rPr>
                <w:bCs/>
                <w:sz w:val="26"/>
                <w:szCs w:val="26"/>
                <w:vertAlign w:val="subscript"/>
                <w:lang w:val="de-DE"/>
              </w:rPr>
              <w:t xml:space="preserve">2 </w:t>
            </w:r>
            <w:r>
              <w:rPr>
                <w:bCs/>
                <w:sz w:val="26"/>
                <w:szCs w:val="26"/>
                <w:lang w:val="de-DE"/>
              </w:rPr>
              <w:t xml:space="preserve">= </w:t>
            </w:r>
            <w:r>
              <w:rPr>
                <w:sz w:val="26"/>
                <w:szCs w:val="26"/>
              </w:rPr>
              <w:t>35-45</w:t>
            </w:r>
            <w:r>
              <w:rPr>
                <w:bCs/>
                <w:sz w:val="26"/>
                <w:szCs w:val="26"/>
                <w:lang w:val="de-DE"/>
              </w:rPr>
              <w:t xml:space="preserve">% + </w:t>
            </w:r>
            <w:r>
              <w:rPr>
                <w:bCs/>
                <w:sz w:val="26"/>
                <w:szCs w:val="26"/>
              </w:rPr>
              <w:t>галогенсодержащий анестетик 0,8-1,5 суммарного МАК).</w:t>
            </w:r>
          </w:p>
          <w:p>
            <w:pPr>
              <w:pStyle w:val="Style15"/>
              <w:rPr/>
            </w:pPr>
            <w:r>
              <w:rPr>
                <w:bCs/>
                <w:sz w:val="26"/>
                <w:szCs w:val="26"/>
              </w:rPr>
              <w:t>Минимальный поток: поток свежего газа</w:t>
            </w:r>
            <w:r>
              <w:rPr>
                <w:b/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,5 </w:t>
            </w:r>
            <w:r>
              <w:rPr>
                <w:bCs/>
                <w:sz w:val="26"/>
                <w:szCs w:val="26"/>
              </w:rPr>
              <w:t>л/мин (</w:t>
            </w:r>
            <w:r>
              <w:rPr>
                <w:bCs/>
                <w:sz w:val="26"/>
                <w:szCs w:val="26"/>
                <w:lang w:val="de-DE"/>
              </w:rPr>
              <w:t>O</w:t>
            </w:r>
            <w:r>
              <w:rPr>
                <w:bCs/>
                <w:sz w:val="26"/>
                <w:szCs w:val="26"/>
                <w:vertAlign w:val="subscript"/>
              </w:rPr>
              <w:t xml:space="preserve">2 </w:t>
            </w:r>
            <w:r>
              <w:rPr>
                <w:sz w:val="26"/>
                <w:szCs w:val="26"/>
              </w:rPr>
              <w:t xml:space="preserve">0.3 </w:t>
            </w:r>
            <w:r>
              <w:rPr>
                <w:bCs/>
                <w:sz w:val="26"/>
                <w:szCs w:val="26"/>
              </w:rPr>
              <w:t xml:space="preserve">л/мин, </w:t>
            </w:r>
            <w:r>
              <w:rPr>
                <w:bCs/>
                <w:sz w:val="26"/>
                <w:szCs w:val="26"/>
                <w:lang w:val="de-DE"/>
              </w:rPr>
              <w:t>N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  <w:lang w:val="de-DE"/>
              </w:rPr>
              <w:t>O</w:t>
            </w: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 xml:space="preserve">0,2 </w:t>
            </w:r>
            <w:r>
              <w:rPr>
                <w:bCs/>
                <w:sz w:val="26"/>
                <w:szCs w:val="26"/>
              </w:rPr>
              <w:t xml:space="preserve">л/мин., </w:t>
            </w:r>
            <w:r>
              <w:rPr>
                <w:sz w:val="26"/>
                <w:szCs w:val="26"/>
              </w:rPr>
              <w:t>≈</w:t>
            </w:r>
            <w:r>
              <w:rPr>
                <w:sz w:val="26"/>
                <w:szCs w:val="26"/>
                <w:lang w:val="en-US"/>
              </w:rPr>
              <w:t>Fi</w:t>
            </w:r>
            <w:r>
              <w:rPr>
                <w:bCs/>
                <w:sz w:val="26"/>
                <w:szCs w:val="26"/>
                <w:lang w:val="de-DE"/>
              </w:rPr>
              <w:t>O</w:t>
            </w:r>
            <w:r>
              <w:rPr>
                <w:bCs/>
                <w:sz w:val="26"/>
                <w:szCs w:val="26"/>
                <w:vertAlign w:val="subscript"/>
              </w:rPr>
              <w:t xml:space="preserve">2 </w:t>
            </w:r>
            <w:r>
              <w:rPr>
                <w:bCs/>
                <w:sz w:val="26"/>
                <w:szCs w:val="26"/>
              </w:rPr>
              <w:t xml:space="preserve">= </w:t>
            </w:r>
            <w:r>
              <w:rPr>
                <w:sz w:val="26"/>
                <w:szCs w:val="26"/>
              </w:rPr>
              <w:t xml:space="preserve">35-45 </w:t>
            </w:r>
            <w:r>
              <w:rPr>
                <w:bCs/>
                <w:sz w:val="26"/>
                <w:szCs w:val="26"/>
              </w:rPr>
              <w:t>% + галогенсодержащий анестетик 0,8-1,5 суммарного МАК).</w:t>
            </w:r>
          </w:p>
          <w:p>
            <w:pPr>
              <w:pStyle w:val="Style15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Изменение глубины анестезии на низком потоке: </w:t>
            </w:r>
          </w:p>
          <w:p>
            <w:pPr>
              <w:pStyle w:val="Style15"/>
              <w:rPr/>
            </w:pPr>
            <w:r>
              <w:rPr>
                <w:bCs/>
                <w:sz w:val="26"/>
                <w:szCs w:val="26"/>
              </w:rPr>
              <w:t>кратковременный переход на высокий поток с изменением концентрации анестетика до желаемой. По достижению цели – переход на низкий поток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и необходимости возможно внутривенное введение опиоидных анальгетиков и седативных лекарственных средств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ход из анестезии: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 5-10 минут до предполагаемого окончания анестезии прекратить подачу </w:t>
            </w:r>
            <w:r>
              <w:rPr>
                <w:bCs/>
                <w:sz w:val="26"/>
                <w:szCs w:val="26"/>
                <w:lang w:val="de-DE"/>
              </w:rPr>
              <w:t>N</w:t>
            </w:r>
            <w:r>
              <w:rPr>
                <w:bCs/>
                <w:sz w:val="26"/>
                <w:szCs w:val="26"/>
                <w:vertAlign w:val="subscript"/>
              </w:rPr>
              <w:t>2</w:t>
            </w:r>
            <w:r>
              <w:rPr>
                <w:bCs/>
                <w:sz w:val="26"/>
                <w:szCs w:val="26"/>
                <w:lang w:val="de-DE"/>
              </w:rPr>
              <w:t>O</w:t>
            </w:r>
            <w:r>
              <w:rPr>
                <w:sz w:val="26"/>
                <w:szCs w:val="26"/>
              </w:rPr>
              <w:t xml:space="preserve"> и анестетика и перейти на 100% кислород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Тотальная внутривенная анестезия с ИВЛ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в зависимости от характера оперативного вмешательства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в зависимости от характера оперативного вмешательства</w:t>
            </w:r>
          </w:p>
        </w:tc>
        <w:tc>
          <w:tcPr>
            <w:tcW w:w="2125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в зависимости от характера оперативного вмешательства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едикац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ая:      атропин 0,3-0,6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</w:t>
            </w:r>
            <w:r>
              <w:rPr>
                <w:sz w:val="26"/>
                <w:szCs w:val="26"/>
              </w:rPr>
              <w:t>± диазепам 5-10 мг внутримышечно или внутрь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меренная: атропин 0,3-0,6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+диазепам 10 м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или + мидазолам 1-2 мг внутривенно перед операцией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+ фентанил 50-100 мкг внутривенно перед операцие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или + промедол 20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усиленная): атропин 0,3-0,6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диазепам 10 м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или + мидазолам 1-2 мг внутривенно перед операцие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+ тримеперидин 20 м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 xml:space="preserve">или + фентанил 50-100 мкг внутривенно перед операцией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или + морфин 0,1 мг/к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± дроперидол 2,5-5 мг внутривенно перед операцие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± кеторолак 30 мг внутримышечно 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</w:t>
            </w:r>
            <w:r>
              <w:rPr>
                <w:sz w:val="26"/>
                <w:szCs w:val="26"/>
              </w:rPr>
              <w:t>или ± диклофенак 75 мг  внутримышечно 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оксигенация</w:t>
            </w:r>
            <w:r>
              <w:rPr>
                <w:sz w:val="26"/>
                <w:szCs w:val="26"/>
                <w:u w:val="single"/>
              </w:rPr>
              <w:t>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0% кислород через маску 2-3 минуты</w:t>
            </w:r>
          </w:p>
          <w:p>
            <w:pPr>
              <w:pStyle w:val="Style15"/>
              <w:ind w:right="-205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дукция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индукция - дополнительная седация/анальгез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фентанил 1-3 мкг/кг внутривенно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±мидазолам 0,03-0,05 мг /кг внутривенно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Вводная анестез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тиопентал-натрия 3-5 мг/кг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ли пропофол 2-2,5 мг/к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ли мидазолам 0,2-0,35 мг/кг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ли кетамин 1-2 мг/кг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миорелаксант для интубации</w:t>
            </w:r>
            <w:r>
              <w:rPr>
                <w:sz w:val="26"/>
                <w:szCs w:val="26"/>
                <w:u w:val="single"/>
              </w:rPr>
              <w:t>:</w:t>
            </w:r>
          </w:p>
          <w:p>
            <w:pPr>
              <w:pStyle w:val="Style15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</w:t>
            </w:r>
            <w:r>
              <w:rPr>
                <w:sz w:val="26"/>
                <w:szCs w:val="26"/>
              </w:rPr>
              <w:t>сукцинилхолин 1,5 мг/кг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или атракурий 0,5-0,6 мг/кг (пациенты не выше 2 баллов по ИТИ)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или пипекурониум 0,06-0,08 мг/кг/(пациенты не выше 2 баллов по ИТИ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>или рокуроний 0,6 мг/кг (пациенты не выше 2 баллов по ИТИ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</w:t>
            </w:r>
            <w:r>
              <w:rPr>
                <w:sz w:val="26"/>
                <w:szCs w:val="26"/>
              </w:rPr>
              <w:t xml:space="preserve">или цисатракурий 0,15 мг/кг (пациенты не выше 2 баллов по ИТИ)              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держание анестезии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</w:t>
            </w:r>
            <w:r>
              <w:rPr>
                <w:sz w:val="26"/>
                <w:szCs w:val="26"/>
              </w:rPr>
              <w:t>35-100% кислород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>+ инфузия пропофола   4-12 мг/кг/час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+фентанила 1-10 мкг/кг/час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</w:t>
            </w:r>
            <w:r>
              <w:rPr>
                <w:sz w:val="26"/>
                <w:szCs w:val="26"/>
              </w:rPr>
              <w:t xml:space="preserve">± инфузия кетамина 0,4-1 мг/мин       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</w:t>
            </w:r>
            <w:r>
              <w:rPr>
                <w:rFonts w:eastAsia="Symbol" w:cs="Symbol" w:ascii="Symbol" w:hAnsi="Symbol"/>
                <w:sz w:val="26"/>
                <w:szCs w:val="26"/>
              </w:rPr>
              <w:t></w:t>
            </w:r>
            <w:r>
              <w:rPr>
                <w:sz w:val="26"/>
                <w:szCs w:val="26"/>
              </w:rPr>
              <w:t>дроперидол 0,02-0,04 мг/кг/час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ддержание миорелаксации:     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атракурий  0,1-0,2 мг/кг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или пипекурониум 0,01-0,015 мг/к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или рокуроний 0,1-0,2 мг/кг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 xml:space="preserve">или цисатракурий 0,03 мг/кг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ыход из анестези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ейти на 100% кислород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анация: тщательно санируется трахея и ротовая полость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ход от миорелаксации (декураризация): если позволяет хирургическое состояние, устранить остаточную мышечную релаксацию (если присутствует сознание и частично восстановлена нейро-мышечная передача): атропин 0,015 мг/кг внутривенно + неостигмин 0,05% раствор 1-2 мл внутривенно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кстубация: после восстановления адекватного спонтанного дыхания, сознания, защитных рефлексов и способности пациента выполнять команды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филактика тошноты и рвоты: метоклопрамид 10 мг внутривенно, дроперидол 0,625 мг внутривенно, ондансетрон 4 мг внутривенно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Спинальная (субарахноидальная)  анестезия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</w:tc>
        <w:tc>
          <w:tcPr>
            <w:tcW w:w="2125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медикация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>легкая:        атропин 0,3-0,6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</w:t>
            </w:r>
            <w:r>
              <w:rPr>
                <w:sz w:val="26"/>
                <w:szCs w:val="26"/>
              </w:rPr>
              <w:t>+диазепам 5-10 мг внутримышечно или перораль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или мидазолам 1-2 мг внутривенно перед операцие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</w:t>
            </w:r>
            <w:r>
              <w:rPr>
                <w:sz w:val="26"/>
                <w:szCs w:val="26"/>
              </w:rPr>
              <w:t>умеренная:   атропин 0,3-0,6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</w:t>
            </w:r>
            <w:r>
              <w:rPr>
                <w:sz w:val="26"/>
                <w:szCs w:val="26"/>
              </w:rPr>
              <w:t>+диазепам 10 мг внутримышечно за 30 мин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или мидазолам 1-2 мг внутривенно перед операцией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+ фентанил 50-100 мкг внутривенно перед операцией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</w:t>
            </w:r>
            <w:r>
              <w:rPr>
                <w:sz w:val="26"/>
                <w:szCs w:val="26"/>
              </w:rPr>
              <w:t>или + тримеперидин 20 мг внутримышечно за 30 мин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 анестезии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изация  вены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гидратация 15-20 мл/кг (по показаниям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строго асептических условиях пункция субарахноидального пространства ниже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 xml:space="preserve">2 - </w:t>
            </w:r>
            <w:r>
              <w:rPr>
                <w:sz w:val="26"/>
                <w:szCs w:val="26"/>
                <w:lang w:val="en-US"/>
              </w:rPr>
              <w:t>L</w:t>
            </w:r>
            <w:r>
              <w:rPr>
                <w:sz w:val="26"/>
                <w:szCs w:val="26"/>
              </w:rPr>
              <w:t>3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ратное введение раствора анестетика ± эпинефрин 5 мкг/мл (1:200000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ррекция гипотонии путем постоянной внутривенной инфузии фенилэфрина 0,04-0,18 мг/мин. либо болюсных внутривенных введений фенилэфрина 0,05-0,1 мг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анестетики для спинальной анестези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766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98"/>
              <w:gridCol w:w="1672"/>
              <w:gridCol w:w="1718"/>
              <w:gridCol w:w="1980"/>
            </w:tblGrid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естетик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нцентрация, %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Объем, </w:t>
                  </w:r>
                </w:p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л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лительность действия,</w:t>
                  </w:r>
                </w:p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нуты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Лидокаин  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2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4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-9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6"/>
                      <w:szCs w:val="26"/>
                    </w:rPr>
                    <w:t xml:space="preserve">Бупивакаин  </w:t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-4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-150</w:t>
                  </w:r>
                </w:p>
              </w:tc>
            </w:tr>
            <w:tr>
              <w:trPr/>
              <w:tc>
                <w:tcPr>
                  <w:tcW w:w="229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евобупивакаин</w:t>
                  </w:r>
                </w:p>
                <w:p>
                  <w:pPr>
                    <w:pStyle w:val="Style1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6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,5  </w:t>
                  </w:r>
                </w:p>
              </w:tc>
              <w:tc>
                <w:tcPr>
                  <w:tcW w:w="171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2-3  </w:t>
                  </w:r>
                </w:p>
              </w:tc>
              <w:tc>
                <w:tcPr>
                  <w:tcW w:w="19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-150</w:t>
                  </w:r>
                </w:p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5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Эпидуральная анестезия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</w:tc>
        <w:tc>
          <w:tcPr>
            <w:tcW w:w="2125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медикация</w:t>
            </w:r>
            <w:r>
              <w:rPr>
                <w:b/>
                <w:sz w:val="26"/>
                <w:szCs w:val="26"/>
              </w:rPr>
              <w:t xml:space="preserve">: </w:t>
            </w:r>
            <w:r>
              <w:rPr>
                <w:sz w:val="26"/>
                <w:szCs w:val="26"/>
              </w:rPr>
              <w:t>(смотри «спинальная анестезия»)</w:t>
            </w:r>
          </w:p>
          <w:p>
            <w:pPr>
              <w:pStyle w:val="Style15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Методика анестезии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изация вены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гидратация 15-20 мл/кг (по показаниям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ептических условиях пункция эпидурального пространства 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становка эпидурального катетера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Аспирационная проба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тест дозы 3 мл 2% раствора лидокаина + эпинефрин 5 мкг/мл (1:200000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ратное или постоянное введение анестетика через тонкий эпидуральный катетер (из расчета 1,2 - 1,4 мл/сегмент в грудном и 1,5 - 1,8 мл/сегмент в поясничном отделе) ± эпинефрин 5 мкг/мл (1:200000)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Коррекция гипотонии путем постоянной внутривенной инфузии фенилэфрина 0,04-0,18 мг/мин. либо болюсных внутривенных введений фенилэфрина 0,05-0,1 мг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птическая наклейка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анестетики для эпидуральной анестезии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tbl>
            <w:tblPr>
              <w:tblW w:w="801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88"/>
              <w:gridCol w:w="1530"/>
              <w:gridCol w:w="1310"/>
              <w:gridCol w:w="1470"/>
              <w:gridCol w:w="2120"/>
            </w:tblGrid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естетик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нцентра-</w:t>
                  </w:r>
                </w:p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ция, %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за, мг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чало действия,</w:t>
                  </w:r>
                </w:p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н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Продолжи-</w:t>
                  </w:r>
                </w:p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ельность,</w:t>
                  </w:r>
                </w:p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н</w:t>
                  </w:r>
                </w:p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Лидокаин </w:t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-2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50-5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-15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-9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Бупивакаин </w:t>
                  </w:r>
                </w:p>
                <w:p>
                  <w:pPr>
                    <w:pStyle w:val="Style1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0625-0,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7,5-225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-2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-3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опивакаин</w:t>
                  </w:r>
                </w:p>
                <w:p>
                  <w:pPr>
                    <w:pStyle w:val="Style1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0,75-1%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-200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-20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-300</w:t>
                  </w:r>
                </w:p>
              </w:tc>
            </w:tr>
            <w:tr>
              <w:trPr/>
              <w:tc>
                <w:tcPr>
                  <w:tcW w:w="158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6"/>
                      <w:szCs w:val="26"/>
                    </w:rPr>
                    <w:t>Левобупивакаин</w:t>
                  </w:r>
                </w:p>
                <w:p>
                  <w:pPr>
                    <w:pStyle w:val="Style1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125-0,75</w:t>
                  </w:r>
                </w:p>
              </w:tc>
              <w:tc>
                <w:tcPr>
                  <w:tcW w:w="13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12,5-150 </w:t>
                  </w:r>
                </w:p>
              </w:tc>
              <w:tc>
                <w:tcPr>
                  <w:tcW w:w="147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5-20   </w:t>
                  </w:r>
                </w:p>
              </w:tc>
              <w:tc>
                <w:tcPr>
                  <w:tcW w:w="212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-300</w:t>
                  </w:r>
                </w:p>
              </w:tc>
            </w:tr>
          </w:tbl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Каудальная анестезия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</w:tc>
        <w:tc>
          <w:tcPr>
            <w:tcW w:w="2125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медикация: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(смотри «спинальная анестезия»)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Методика</w:t>
            </w:r>
            <w:r>
              <w:rPr>
                <w:sz w:val="26"/>
                <w:szCs w:val="26"/>
                <w:u w:val="single"/>
              </w:rPr>
              <w:t xml:space="preserve"> </w:t>
            </w:r>
            <w:r>
              <w:rPr>
                <w:sz w:val="26"/>
                <w:szCs w:val="26"/>
              </w:rPr>
              <w:t>анестезии</w:t>
            </w:r>
            <w:r>
              <w:rPr>
                <w:sz w:val="26"/>
                <w:szCs w:val="26"/>
                <w:u w:val="single"/>
              </w:rPr>
              <w:t>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изация вены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ептических условиях пункция крестцового эпидурального пространства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Однократное  введение анестетика в крестцовый канал.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Коррекция гипотонии путем постоянной внутривенно инфузии фенилэфрина 0,04-0,18 мг/мин либо болюсных внутривенно введений фенилэфрина 0,05-0,1 мг. </w:t>
            </w:r>
          </w:p>
          <w:p>
            <w:pPr>
              <w:pStyle w:val="Style15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</w:rPr>
              <w:t>Асептическая наклейка.</w:t>
            </w:r>
            <w:r>
              <w:rPr>
                <w:sz w:val="26"/>
                <w:szCs w:val="26"/>
                <w:u w:val="single"/>
              </w:rPr>
              <w:t xml:space="preserve"> </w:t>
            </w:r>
          </w:p>
          <w:p>
            <w:pPr>
              <w:pStyle w:val="Style15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е анестетики для каудальной анестезии</w:t>
            </w:r>
          </w:p>
          <w:p>
            <w:pPr>
              <w:pStyle w:val="Style1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  <w:tbl>
            <w:tblPr>
              <w:tblW w:w="780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625"/>
              <w:gridCol w:w="1543"/>
              <w:gridCol w:w="1386"/>
              <w:gridCol w:w="1382"/>
              <w:gridCol w:w="1868"/>
            </w:tblGrid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естетик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онцентрация, %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оза, мг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 xml:space="preserve">Начало действия, </w:t>
                  </w:r>
                </w:p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н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Продолжительность, мин</w:t>
                  </w:r>
                </w:p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Лидокаин    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i/>
                      <w:i/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0- 4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-15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30-90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упивакаин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5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75-1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0-2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80-300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Ропивакаин         </w:t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0,75-1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20-200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-2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120-300</w:t>
                  </w:r>
                </w:p>
              </w:tc>
            </w:tr>
            <w:tr>
              <w:trPr/>
              <w:tc>
                <w:tcPr>
                  <w:tcW w:w="16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6"/>
                      <w:szCs w:val="26"/>
                    </w:rPr>
                    <w:t>Левобупивакаин</w:t>
                  </w:r>
                </w:p>
                <w:p>
                  <w:pPr>
                    <w:pStyle w:val="Style1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0,5   </w:t>
                  </w:r>
                </w:p>
              </w:tc>
              <w:tc>
                <w:tcPr>
                  <w:tcW w:w="138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75 – 100  </w:t>
                  </w:r>
                </w:p>
              </w:tc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5-20</w:t>
                  </w:r>
                </w:p>
              </w:tc>
              <w:tc>
                <w:tcPr>
                  <w:tcW w:w="18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</w:rPr>
                    <w:t>180-300</w:t>
                  </w:r>
                </w:p>
                <w:p>
                  <w:pPr>
                    <w:pStyle w:val="Style15"/>
                    <w:jc w:val="center"/>
                    <w:rPr>
                      <w:sz w:val="26"/>
                      <w:szCs w:val="26"/>
                      <w:u w:val="single"/>
                    </w:rPr>
                  </w:pPr>
                  <w:r>
                    <w:rPr>
                      <w:sz w:val="26"/>
                      <w:szCs w:val="26"/>
                      <w:u w:val="single"/>
                    </w:rPr>
                  </w:r>
                </w:p>
              </w:tc>
            </w:tr>
          </w:tbl>
          <w:p>
            <w:pPr>
              <w:pStyle w:val="Style15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  <w:u w:val="single"/>
              </w:rPr>
            </w:pPr>
            <w:r>
              <w:rPr>
                <w:sz w:val="26"/>
                <w:szCs w:val="26"/>
                <w:u w:val="single"/>
              </w:rPr>
            </w:r>
          </w:p>
        </w:tc>
        <w:tc>
          <w:tcPr>
            <w:tcW w:w="1978" w:type="dxa"/>
            <w:tcBorders/>
          </w:tcPr>
          <w:p>
            <w:pPr>
              <w:pStyle w:val="Style16"/>
              <w:rPr/>
            </w:pPr>
            <w:r>
              <w:rPr>
                <w:sz w:val="26"/>
                <w:szCs w:val="26"/>
              </w:rPr>
              <w:t>Комбинированная анестезия (эпидуральная плюс общая анестезия с ИВЛ)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</w:tc>
        <w:tc>
          <w:tcPr>
            <w:tcW w:w="2125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медикация: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(смотри «спинальная анестезия»)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Методика анестезии</w:t>
            </w:r>
            <w:r>
              <w:rPr>
                <w:sz w:val="26"/>
                <w:szCs w:val="26"/>
                <w:u w:val="single"/>
              </w:rPr>
              <w:t>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изация вены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асептических условиях пункция эпидурального пространства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пирационная проба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тест дозы 3 мл 2% лидокаина + эпинефрин 5 мкг/мл (1:200000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днократное или постоянное введение анестетика через тонкий эпидуральный катетер ± эпинефрин 5 мкг/мл (1:200000)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Коррекция гипотонии путем постоянной внутривенно инфузии фенилэфрина 0,04-0,18 мг/мин. либо болюсных внутривенно введений фенилэфрина 0,05-0,1 мг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птическая наклейка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Минимальный, но достаточный уровень общей анестезии с ИВЛ (смотри «сбалансированная анестезия с ИВЛ, тотальная внутривенная анестезия с ИВЛ»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Сегментарные границы, уровни расположения катетера, номинальные объемы анестетика для эпидуральной анестезии при хирургических операциях у взрослых</w:t>
            </w:r>
          </w:p>
          <w:p>
            <w:pPr>
              <w:pStyle w:val="Style15"/>
              <w:rPr>
                <w:b/>
                <w:b/>
                <w:i/>
                <w:i/>
                <w:sz w:val="26"/>
                <w:szCs w:val="26"/>
              </w:rPr>
            </w:pPr>
            <w:r>
              <w:rPr>
                <w:b/>
                <w:i/>
                <w:sz w:val="26"/>
                <w:szCs w:val="26"/>
              </w:rPr>
            </w:r>
          </w:p>
          <w:tbl>
            <w:tblPr>
              <w:tblW w:w="1523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4"/>
              <w:gridCol w:w="1904"/>
              <w:gridCol w:w="1904"/>
              <w:gridCol w:w="1904"/>
              <w:gridCol w:w="1904"/>
              <w:gridCol w:w="1904"/>
              <w:gridCol w:w="1905"/>
              <w:gridCol w:w="1905"/>
            </w:tblGrid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д операции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Сегментар-ные границы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Уровень </w:t>
                  </w:r>
                </w:p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катетер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/>
                  </w:pPr>
                  <w:r>
                    <w:rPr>
                      <w:sz w:val="26"/>
                      <w:szCs w:val="26"/>
                    </w:rPr>
                    <w:t>Объем анестетика, мл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6"/>
                      <w:szCs w:val="26"/>
                    </w:rPr>
                    <w:t>Операции на нижних конечностях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L1 - S2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L3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6"/>
                      <w:szCs w:val="26"/>
                    </w:rPr>
                    <w:t>-//- на нижних отделах живот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Th10 - L2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Th12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5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6"/>
                      <w:szCs w:val="26"/>
                    </w:rPr>
                    <w:t>-//-на толстом кишечнике, прямой кишке и мочевом пузыре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Th9 - S5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Th12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6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//- на почках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Th9 - L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Th1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5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6"/>
                      <w:szCs w:val="26"/>
                    </w:rPr>
                    <w:t>-//-на брюшной аорте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Th7 - L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Th1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5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6"/>
                      <w:szCs w:val="26"/>
                    </w:rPr>
                    <w:t>-//-на верхних отделах живота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Th6 - Th11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Th8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rPr/>
                  </w:pPr>
                  <w:r>
                    <w:rPr>
                      <w:sz w:val="26"/>
                      <w:szCs w:val="26"/>
                    </w:rPr>
                    <w:t xml:space="preserve">-//- на пищеводе 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Th4 -Th10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Th7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jc w:val="center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jc w:val="left"/>
                    <w:rPr/>
                  </w:pPr>
                  <w:r>
                    <w:rPr>
                      <w:sz w:val="26"/>
                      <w:szCs w:val="26"/>
                    </w:rPr>
                    <w:t>-//-на грудной клетке</w:t>
                  </w:r>
                </w:p>
                <w:p>
                  <w:pPr>
                    <w:pStyle w:val="3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Th4 - Th8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Th6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3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  <w:t>4</w:t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  <w:lang w:val="en-US"/>
                    </w:rPr>
                  </w:pPr>
                  <w:r>
                    <w:rPr>
                      <w:sz w:val="26"/>
                      <w:szCs w:val="26"/>
                      <w:lang w:val="en-US"/>
                    </w:rPr>
                  </w:r>
                </w:p>
              </w:tc>
              <w:tc>
                <w:tcPr>
                  <w:tcW w:w="19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19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78" w:type="dxa"/>
            <w:tcBorders/>
          </w:tcPr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ериферические регионарные блокады          </w:t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6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6"/>
              <w:rPr/>
            </w:pPr>
            <w:r>
              <w:rPr>
                <w:sz w:val="26"/>
                <w:szCs w:val="26"/>
              </w:rPr>
              <w:t>Прогнозирование трудной интубации, выбор метода обеспечения проходимости дыхательных путей, протокол быстрой последовательной индукции</w:t>
            </w:r>
          </w:p>
        </w:tc>
        <w:tc>
          <w:tcPr>
            <w:tcW w:w="1777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чет ИТИ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ст Маллампати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крывание рта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гибание/разгибание головы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нические данные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движение нижней челюсти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амнез;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тиромен-тальная дистанция</w:t>
            </w:r>
          </w:p>
        </w:tc>
        <w:tc>
          <w:tcPr>
            <w:tcW w:w="1647" w:type="dxa"/>
            <w:gridSpan w:val="2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</w:rPr>
              <w:t>Ларингоскопия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ация врача-оториноларинголог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5" w:type="dxa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Определяется принадлежностью пациента к группе 1, 2 или 3, в зависимости от характера оперативного вмешательства и его продолжительности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5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Мониторинг должен осуществляться квалифицированным персоналом постоянно. В течение всех анестезий оцениваются: 1.оксигенация 2.вентиляция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3.гемодинамик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температура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773" w:type="dxa"/>
            <w:gridSpan w:val="3"/>
            <w:tcBorders/>
          </w:tcPr>
          <w:p>
            <w:pPr>
              <w:pStyle w:val="Style15"/>
              <w:rPr/>
            </w:pPr>
            <w:r>
              <w:rPr>
                <w:sz w:val="26"/>
                <w:szCs w:val="26"/>
              </w:rPr>
              <w:t>Премедикация:</w:t>
            </w:r>
            <w:r>
              <w:rPr>
                <w:b/>
                <w:sz w:val="26"/>
                <w:szCs w:val="26"/>
              </w:rPr>
              <w:t xml:space="preserve"> - </w:t>
            </w:r>
            <w:r>
              <w:rPr>
                <w:sz w:val="26"/>
                <w:szCs w:val="26"/>
              </w:rPr>
              <w:t>стандартная</w:t>
            </w:r>
            <w:r>
              <w:rPr>
                <w:b/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(смотри «спинальая анестезия»)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Методика анестезии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тетеризация вены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ведение местного анестетика в область периферических нервов (однократно, либо инфузия через катетер)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Коррекция гипотонии путем постоянной внутривенной инфузии фенилэфрина 0,04-0,18 мг/мин либо болюсных внутривенных введений фенилэфрина 0,05-0,1 мг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септическая наклейка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ада плечевого сплетения: (межлестничная, надключичная или подмышечная блокада)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докаин 2% 25-35 мл (с эпинефрином 1:200 тыс. или без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бупивакаин 0,5% - 25-30 мл,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ропивакаин 0,75% 10-40 мл,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левобупивакаин 0,25-0,5% - 50 - 200 м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Блокада бедренного нерва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докаин 2% 20-25 мл (с эпинефрином 1:200 тыс. или без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бупивакаин 0,5%  15-20 мл,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ропивакаин 0,75% 10-30 мл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левобупивакаин 0,25-0,5% - 50 - 200 м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>Блокада седалищного нерва: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лидокаин 2% 25-30 мл (с эпинефрином 1:200 тыс. или без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бупивакаин 0,5%  20-25 мл,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ропивакаин 0,75% 10-30 мл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левобупивакаин 0,25-0,5% - 50 - 200 м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ада запирательного нерва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лидокаин 2% 10-15 мл (с эпинефрином 1:200 тыс. или без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бупивакаин 0,5%  10-15 мл,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ропивакаин 0,75% 10-20 мл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левобупивакаин 0,25-0,5% - 50 - 200 м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окада лучевого, срединного и локтевого нервов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 xml:space="preserve">лидокаин 2% - 5 мл (с эпинефрином 1:200 тыс. или без) 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бупивакаин 0,5% - 5 мл (на каждый нерв),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ропивакаин 0,75% 5 мл (на каждый нерв)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ли левобупивакаин 0,5% - 5,0 мл (на каждый нерв)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ТИ – 0. Трудности не ожидаются (стандартная интубация трахеи)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И – 1-2. Возможна трудная интубация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Преоксигенация не менее 3-х минут 100% кислородом через герметичную маску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дукция. 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Контрольная ларингоскопия при сохраненном дыхании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тубация. При необходимости можно применить сукцинилхолин для облегчения ИТ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твердить правильность установки трубки аускультативно и капнографически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И – 3-4. Высокая вероятность трудной интубации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отовить все необходимое для проведения трудной интубации трахеи (ИТ) и трудной вентиляции. Позвать на помощь коллег.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Анестезия ротоглотки 10% лидокаином (спрей) или 4% раствором. В трахею ввести 4 мл 4% лидокаина.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Преоксигенация не менее 3-х минут 100% кислородом через герметичную маску. 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ямая ларингоскопия на фоне индукции пропофолом 2 мг/кг или седации мидазоламом 2,5 мг и фентанилом 0,05-0,1 мг при сохраненном спонтанном дыхании.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При визуализации надгортанника не более 2-х попыток интубации.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Если повторная попытка неэффективна - отказ от введения миорелаксантов. При сохранении спонтанного дыхания поддерживать проходимость дыхательных путей, вентиляцию 100% кислородом. Дождаться пробуждения пациента.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Далее выполняется ИТ в сознании при помощи фиброскопа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Если применение фиброоптической интубации (далее-ФОИ) недоступно, тогда проводится локорегионарная анестезия дыхательных путей (далее-ЛРА ДП), затем ИТ через нос «вслепую» или ретроградная ИТ в сознании.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Подтвердить правильность установки трубки аускультативно и капнографически. 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>Альтернативой ИТ в сознании может служить ларингеально-масочная анестезия. Если не удается вентилировать пациента с помощью ларингеальной маски (ЛМ), при неадекватном спонтанном дыхании, методом выбора является транстрахеальная струйная вентиляция после пункции щитоперстневидной мембраны или экстренная трахеостомия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И 5 и более. Облигатная трудная ИТ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казана ИТ в сознании любым способом. Применение миорелаксантов только после гарантированного обеспечения проходимости ДП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И в сознании - метод выбора. Альтернативой может служить ИТ в сознании через нос «вслепую» или ретроградная ИТ в условиях ЛРА ДП.</w:t>
            </w:r>
          </w:p>
          <w:p>
            <w:pPr>
              <w:pStyle w:val="Style15"/>
              <w:jc w:val="both"/>
              <w:rPr/>
            </w:pPr>
            <w:r>
              <w:rPr>
                <w:sz w:val="26"/>
                <w:szCs w:val="26"/>
              </w:rPr>
              <w:t xml:space="preserve">Подтвердить правильность установки трубки аускультативно и капнографически. 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ьтернативой ИТ в сознании может служить ларингеально-масочная анестезия. Если не удается вентилировать пациента с помощью ЛМ, при неадекватном спонтанном дыхании, методом выбора является транстрахеальная струйная вентиляция после пункции щитоперстневидной мембраны или экстренная трахеостомия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токол быстрой последовательной индукции.</w:t>
            </w:r>
          </w:p>
          <w:p>
            <w:pPr>
              <w:pStyle w:val="Style15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ыполняется у пациентов с полным желудком, экстренных пациентов, беременных.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тодика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ановка желудочного зонда – опорожнение желудка;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о струйно вводится фамотидин (ранитидин) 20-40 мг или внутривенно медленно омепразол 40 мг.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Преоксигенация не менее 3-х минут 100% кислородом через герметичную маску.  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ивенная индукция. Все лекарственные средства вводятся последовательно без ожидания эффекта: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тиопентал-натрия 3-5 мг/к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ли пропофол 2-2,5 мг/кг,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ли мидазолам 0,2-0,35 мг/кг,</w:t>
            </w:r>
          </w:p>
          <w:p>
            <w:pPr>
              <w:pStyle w:val="Style15"/>
              <w:rPr/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ли кетамин 1-2 мг/к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± фентанил 1-3 мкг/кг внутривенно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>+ суксаметоний 1,5 мг/кг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полнение приема Селика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ямая ларингоскопия.</w:t>
            </w:r>
          </w:p>
          <w:p>
            <w:pPr>
              <w:pStyle w:val="Style1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тубация трахеи, контроль положения трубки, раздувание манжетки </w:t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orient="landscape" w:w="16838" w:h="11906"/>
          <w:pgMar w:left="1134" w:right="567" w:gutter="0" w:header="709" w:top="1134" w:footer="709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ЛАВА 3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ПЕРИОПЕРАЦИОННАЯ АНТИБИОТИКОПРОФИЛАКТИКА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</w:r>
    </w:p>
    <w:tbl>
      <w:tblPr>
        <w:tblW w:w="152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960"/>
        <w:gridCol w:w="6480"/>
        <w:gridCol w:w="414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№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Типы операц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Виды ран и операци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 xml:space="preserve">Периоперационная </w:t>
            </w:r>
          </w:p>
          <w:p>
            <w:pPr>
              <w:pStyle w:val="Normal"/>
              <w:jc w:val="center"/>
              <w:rPr/>
            </w:pPr>
            <w:r>
              <w:rPr>
                <w:sz w:val="30"/>
                <w:szCs w:val="30"/>
              </w:rPr>
              <w:t>антибиотикопрофилактика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>
          <w:trHeight w:val="451" w:hRule="atLeast"/>
        </w:trPr>
        <w:tc>
          <w:tcPr>
            <w:tcW w:w="648" w:type="dxa"/>
            <w:tcBorders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960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Чистые хирургические операции, при которых не предполагается бактериальная контаминация тканей или использование имплантантов</w:t>
            </w:r>
          </w:p>
        </w:tc>
        <w:tc>
          <w:tcPr>
            <w:tcW w:w="648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Нетравматичные плановые операции без признаков воспаления, которые не затрагивают ротоглотку, дыхательные пути, желудочно-кишечный тракт или мочеполовую систему, а также ортопедические операции, первично закрытые раны (мастэктомия, струмэктомия, грыжесечение, флебэктомия, операции на мошонке, щитовидной железе, пластические операции), выполненные без дефектов хирургической техники и короткой продолжительност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показана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96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, в ходе которых рассекаются неинфицированные ткани, не вскрываются полые органы и не обнаруживаются признаки воспаления или инфекции, а также чистые хирургические операции с использованием имплантатов.</w:t>
            </w:r>
          </w:p>
        </w:tc>
        <w:tc>
          <w:tcPr>
            <w:tcW w:w="648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Экстренные операции, выполненные при отсутствии проявлений инфекции и без нарушений правил асептики. Плановые операции на желудочно-кишечном тракте или дыхательных путях, гинекологические вмешательства, урологические и пульмонологические – без признаков сопутствующей инфекции (ларингэктомия, аппендэктомия, холецистэктомия, трансуретральная простатэктомия), тупые травмы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бые операции имплантации сосудистых протезов и протезов суставов, нейрохирургические и кардиохирургические операции, операции на молочной железе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140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фазолин*  2 г внутриве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ефуроксим *1,5 г внутриве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моксициллин/клавулановая кислота* 1,2 г внутривенно</w:t>
            </w:r>
          </w:p>
        </w:tc>
      </w:tr>
      <w:tr>
        <w:trPr>
          <w:trHeight w:val="4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960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ирургические вмешательства с высоким риском развития послеоперационных гнойных осложнений области хирургического вмешательства.</w:t>
            </w:r>
          </w:p>
        </w:tc>
        <w:tc>
          <w:tcPr>
            <w:tcW w:w="6480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Проникающие ранения, операционные раны с признаками негнойного воспаления, при значительном забросе содержимого желудочно-кишечного тракта, при наличии инфицированной мочи и желчи, операции на прямой кишке.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 xml:space="preserve">Операции на заведомо инфицированных органах и тканях, наличие сопутствующей (или предшествующей) инфекции, вовлечение ротоглотки, желчевыводящих или дыхательных путей, раны при перфорации органов желудочно-кишечного тракта.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вматические раны с экссудативным нагноением, с выявленным септическим очагом, даже при отрицательных результатах бактериальных посевов, а также пролежни и инфицированные опухоли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ерации трансплантации органов и тканей.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4140" w:type="dxa"/>
            <w:tcBorders>
              <w:top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фазолин* 2 г + метронидазол* 0,5 г внутривен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Цефуроксим *1,5 г+ метронидазол* 0,5 г  внутривен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Амоксициллин/клавулановая кислота* 1,2 г внутривен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Эртапенем** 1 г внутривенно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Ванкомицин*** 1 г внутривенн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/>
        <w:t>________________________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 Однократное внутривенное введение в разовой дозе за 30 минут до разреза обеспечивает адекватные концентрации в тканях в течение всего оперативного вмешательства. При длительности операции в 2 раза превышающей период полувыведения антибиотика вводится повторная доза антимикробного лекарственного средства. Проведение профилактической антибиотикотерапии в послеоперационном периоде не показа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** Внутривенно в разовой дозе за 1 час до разреза в течение 30 минут (преимущественное использование при оперативных вмещательствах по повуду перфорации внутренних органов, на дыхательных путях и при трансплантации органов и тканей)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*** В стационарах с высокой частотой метициллинрезистентных стафилококков (далее-</w:t>
      </w:r>
      <w:r>
        <w:rPr>
          <w:sz w:val="26"/>
          <w:szCs w:val="26"/>
          <w:lang w:val="en-US"/>
        </w:rPr>
        <w:t>MRSA</w:t>
      </w:r>
      <w:r>
        <w:rPr>
          <w:sz w:val="26"/>
          <w:szCs w:val="26"/>
        </w:rPr>
        <w:t>).</w:t>
      </w:r>
    </w:p>
    <w:p>
      <w:pPr>
        <w:pStyle w:val="Normal"/>
        <w:ind w:firstLine="720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 2">
    <w:charset w:val="02"/>
    <w:family w:val="roman"/>
    <w:pitch w:val="variable"/>
  </w:font>
  <w:font w:name="Corbe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5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5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78435" cy="20447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84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27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05pt;height:16.1pt;mso-wrap-distance-left:0pt;mso-wrap-distance-right:0pt;mso-wrap-distance-top:0pt;mso-wrap-distance-bottom:0pt;margin-top:0.05pt;mso-position-vertical-relative:text;margin-left:371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27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2z0">
    <w:name w:val="WW8Num2z0"/>
    <w:qFormat/>
    <w:rPr>
      <w:rFonts w:ascii="Corbel" w:hAnsi="Corbel" w:cs="Corbel"/>
    </w:rPr>
  </w:style>
  <w:style w:type="character" w:styleId="WW8Num3z0">
    <w:name w:val="WW8Num3z0"/>
    <w:qFormat/>
    <w:rPr>
      <w:rFonts w:ascii="Wingdings 2" w:hAnsi="Wingdings 2" w:cs="Wingdings 2"/>
    </w:rPr>
  </w:style>
  <w:style w:type="character" w:styleId="WW8Num4z0">
    <w:name w:val="WW8Num4z0"/>
    <w:qFormat/>
    <w:rPr>
      <w:rFonts w:ascii="Wingdings 2" w:hAnsi="Wingdings 2" w:cs="Wingdings 2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Style15">
    <w:name w:val="Влево"/>
    <w:basedOn w:val="Normal"/>
    <w:qFormat/>
    <w:pPr/>
    <w:rPr>
      <w:sz w:val="20"/>
    </w:rPr>
  </w:style>
  <w:style w:type="paragraph" w:styleId="Style16">
    <w:name w:val="Нозологии"/>
    <w:basedOn w:val="Style15"/>
    <w:qFormat/>
    <w:pPr/>
    <w:rPr/>
  </w:style>
  <w:style w:type="paragraph" w:styleId="Style17">
    <w:name w:val="Протоколы"/>
    <w:basedOn w:val="3"/>
    <w:qFormat/>
    <w:pPr/>
    <w:rPr/>
  </w:style>
  <w:style w:type="paragraph" w:styleId="Style18">
    <w:name w:val="Обычный (веб)"/>
    <w:basedOn w:val="Normal"/>
    <w:qFormat/>
    <w:pPr>
      <w:spacing w:before="280" w:after="280"/>
    </w:pPr>
    <w:rPr>
      <w:szCs w:val="24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0T07:52:00Z</dcterms:created>
  <dc:creator>Администратор</dc:creator>
  <dc:description/>
  <cp:keywords/>
  <dc:language>en-US</dc:language>
  <cp:lastModifiedBy>XTreme</cp:lastModifiedBy>
  <cp:lastPrinted>2011-05-11T11:58:00Z</cp:lastPrinted>
  <dcterms:modified xsi:type="dcterms:W3CDTF">2013-10-08T12:56:00Z</dcterms:modified>
  <cp:revision>3</cp:revision>
  <dc:subject/>
  <dc:title>ПРОТОКОЛЫ ПРЕДОПЕРАЦИОННОЙ ДИАГНОСТИКИ, МОНИТОРИРОВАНИЯ И ВЫБОРА МЕТОДА АНЕСТЕЗИИ У БОЛЬНЫХ</dc:title>
</cp:coreProperties>
</file>